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Revision of Data Submission Timeline for Network Model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9, 2010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Less than $50k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t is estimated that implementing the requirements of this NPRR will take approximately two months after ERCOT Board approval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8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Minor changes to ERCOT Network Model Management System (NMMS) application to implement this revision request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764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61NPRR-03 Impact Analysis 0809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19:00Z</dcterms:created>
  <dc:creator>ERCOT/if</dc:creator>
  <dc:description/>
  <cp:keywords/>
  <dc:language>en-US</dc:language>
  <cp:lastModifiedBy>Y. Landin</cp:lastModifiedBy>
  <cp:lastPrinted>2007-01-04T15:29:00Z</cp:lastPrinted>
  <dcterms:modified xsi:type="dcterms:W3CDTF">2010-08-09T20:2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