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1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8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c. 29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5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locked at 5pm cp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2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4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4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4, 2011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7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7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1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4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. 29, 2011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5, 2011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1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3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ay 4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1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8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11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3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4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4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4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 13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17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20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2, 2011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23, 2011</w:t>
            </w:r>
          </w:p>
        </w:tc>
      </w:tr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1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3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ug. 24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31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7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9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9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9, 2011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2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3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3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3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6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30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3, 2011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. 15, 2011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6, 20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58:00Z</dcterms:created>
  <dc:creator>sslagowski</dc:creator>
  <dc:description/>
  <cp:keywords/>
  <dc:language>en-US</dc:language>
  <cp:lastModifiedBy>gcervenka</cp:lastModifiedBy>
  <cp:lastPrinted>2005-08-31T15:27:00Z</cp:lastPrinted>
  <dcterms:modified xsi:type="dcterms:W3CDTF">2010-08-09T18:52:00Z</dcterms:modified>
  <cp:revision>22</cp:revision>
  <dc:subject/>
  <dc:title>Flight Schedules for V2</dc:title>
</cp:coreProperties>
</file>