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/>
      </w:pPr>
      <w:r>
        <w:rPr>
          <w:sz w:val="32"/>
        </w:rPr>
        <w:t>SYSTEM PROTECTION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ugust 12, 2010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had a Meeting on July 22-23 at the MET cente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will recommend that ERCOT update their license with ASPEN so that future case updates can be submitted in ASPEN forma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PWG meet with chair of PLWG to gain understanding of requirements of planning guides.  SPWG will work on splitting operating and planning gui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also discussed OGRR 245 and recommended changes to wor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120" w:after="0"/>
        <w:rPr/>
      </w:pPr>
      <w:r>
        <w:rPr/>
        <w:t>SPWG Calendar: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0"/>
        <w:rPr/>
      </w:pPr>
      <w:r>
        <w:rPr/>
      </w:r>
    </w:p>
    <w:tbl>
      <w:tblPr>
        <w:tblW w:w="550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262"/>
      </w:tblGrid>
      <w:tr>
        <w:trPr>
          <w:trHeight w:val="270" w:hRule="atLeast"/>
        </w:trPr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ask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/Status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urrent Year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CY Short Circuit Final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nt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C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uture Year Short Circuit Case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 FY Short Circuit First Pas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Mis-Operation Report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ublish FY Short Circuit Cases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mmer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mplete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sturbance Recorder Data and Locations Du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1-Oct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ll SPWG Meetin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BD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lay Failure OGRR 2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ubmitted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2 NERC Req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ithdrawn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 Guide 7 OGRR 240 RE CREZ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pproved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ng3BodyText">
    <w:name w:val="Hdng 3 Body Text"/>
    <w:basedOn w:val="TextBody"/>
    <w:qFormat/>
    <w:pPr>
      <w:suppressAutoHyphens w:val="false"/>
      <w:ind w:left="648" w:hanging="0"/>
    </w:pPr>
    <w:rPr>
      <w:rFonts w:ascii="Arial" w:hAnsi="Arial" w:eastAsia="MS Mincho;ＭＳ 明朝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2:15:00Z</dcterms:created>
  <dc:creator>Tony Hudson</dc:creator>
  <dc:description/>
  <cp:keywords/>
  <dc:language>en-US</dc:language>
  <cp:lastModifiedBy>Woolard, Samuel</cp:lastModifiedBy>
  <cp:lastPrinted>2007-12-05T16:17:00Z</cp:lastPrinted>
  <dcterms:modified xsi:type="dcterms:W3CDTF">2010-08-06T22:15:00Z</dcterms:modified>
  <cp:revision>2</cp:revision>
  <dc:subject/>
  <dc:title>DWG Report to ROS, Dec 2008</dc:title>
</cp:coreProperties>
</file>