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ust 6,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GRR04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Alignment with NERC Reliability Standard PRC-001-1, System Protection Coordination</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99587712"/>
            <w:bookmarkStart w:id="1" w:name="__Fieldmark__0_29958771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99587712"/>
            <w:bookmarkStart w:id="3" w:name="__Fieldmark__1_29958771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99587712"/>
            <w:bookmarkStart w:id="5" w:name="__Fieldmark__2_29958771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Nodal Operating Guide Revision Request (NOGRR) 049, Alignment with NERC Reliability Standard PRC-001-1, System Protection Coordination</w:t>
            </w:r>
            <w:r>
              <w:rPr>
                <w:rFonts w:cs="Arial" w:ascii="Arial" w:hAnsi="Arial"/>
                <w:bCs/>
              </w:rPr>
              <w:t xml:space="preserve">, </w:t>
            </w:r>
            <w:r>
              <w:rPr>
                <w:rFonts w:cs="Arial" w:ascii="Arial" w:hAnsi="Arial"/>
              </w:rPr>
              <w:t>aligns the Nodal Operating Guides with the North American Electric Reliability Corporation (NERC) Reliability Standards, specifically PRC-001-1, System Protection Requirements, Section B. Requirements, R2.2.</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fter initial review, NOGRR049 does not impact Nodal systems, budget or schedule, so there is no reason at this time not to allow the NOG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sz w:val="20"/>
                <w:szCs w:val="20"/>
              </w:rPr>
            </w:pPr>
            <w:r>
              <w:rPr>
                <w:rFonts w:cs="Arial" w:ascii="Arial" w:hAnsi="Arial"/>
              </w:rPr>
              <w:t>Because there are no Nodal impacts</w:t>
            </w:r>
            <w:r>
              <w:rPr>
                <w:rFonts w:cs="Arial" w:ascii="Arial" w:hAnsi="Arial"/>
                <w:iCs/>
              </w:rPr>
              <w:t>, the ERCOT CEO has no opinion on whether or not NOGRR049 is necessary prior to the Texas Nodal Market Implementation Date</w:t>
            </w:r>
            <w:r>
              <w:rPr>
                <w:rFonts w:cs="Arial" w:ascii="Arial" w:hAnsi="Arial"/>
              </w:rPr>
              <w:t>.   The ERCOT CEO has the right to reevaluate the NOG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99587712"/>
                  <w:bookmarkStart w:id="7" w:name="__Fieldmark__3_29958771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99587712"/>
                  <w:bookmarkStart w:id="9" w:name="__Fieldmark__4_29958771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99587712"/>
                  <w:bookmarkStart w:id="11" w:name="__Fieldmark__5_29958771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99587712"/>
                  <w:bookmarkStart w:id="13" w:name="__Fieldmark__6_29958771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99587712"/>
                  <w:bookmarkStart w:id="15" w:name="__Fieldmark__7_29958771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99587712"/>
                  <w:bookmarkStart w:id="17" w:name="__Fieldmark__8_29958771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99587712"/>
                  <w:bookmarkStart w:id="19" w:name="__Fieldmark__9_29958771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99587712"/>
                  <w:bookmarkStart w:id="21" w:name="__Fieldmark__10_299587712"/>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99587712"/>
                  <w:bookmarkStart w:id="23" w:name="__Fieldmark__11_299587712"/>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99587712"/>
                  <w:bookmarkStart w:id="25" w:name="__Fieldmark__12_299587712"/>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99587712"/>
                  <w:bookmarkStart w:id="27" w:name="__Fieldmark__13_299587712"/>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99587712"/>
                  <w:bookmarkStart w:id="29" w:name="__Fieldmark__14_299587712"/>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99587712"/>
                  <w:bookmarkStart w:id="31" w:name="__Fieldmark__15_299587712"/>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99587712"/>
                  <w:bookmarkStart w:id="33" w:name="__Fieldmark__16_299587712"/>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99587712"/>
                  <w:bookmarkStart w:id="35" w:name="__Fieldmark__17_29958771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049NOGRR-02 CEO Revision Request Review 080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2" w:hAnsi="Wingdings 2" w:cs="Wingdings 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8:08:00Z</dcterms:created>
  <dc:creator>bluedke</dc:creator>
  <dc:description/>
  <cp:keywords/>
  <dc:language>en-US</dc:language>
  <cp:lastModifiedBy>Y. Landin</cp:lastModifiedBy>
  <cp:lastPrinted>2009-02-10T10:23:00Z</cp:lastPrinted>
  <dcterms:modified xsi:type="dcterms:W3CDTF">2010-08-06T20:56: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