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5,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6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Providing Access to MIS Secure Area to MIS Registered User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414181800"/>
            <w:bookmarkStart w:id="1" w:name="__Fieldmark__0_341418180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414181800"/>
            <w:bookmarkStart w:id="3" w:name="__Fieldmark__1_341418180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414181800"/>
            <w:bookmarkStart w:id="5" w:name="__Fieldmark__2_341418180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Protocol Revision Request (NPRR) 260, Providing Access to MIS Secure Area to MIS Registered Users, adds "Independent Market Information System (MIS) Registered Entity" to Section 2.1 and Section 22, Attachment A.  By doing so, the Standard Form Market Participant Agreement would bind Independent MIS Registered Entities to the Nodal Protocols and, in particular, provisions in Section 16.1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RCOT has performed an initial assessment of NPRR260 and determined that, as currently written, it will impact Nodal systems.  The proposed changes from NPRR260 would impact, at a minimum, the Siebel and Market Participant Identity Management (MPIM) system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ERCOT CEO has determined that, as written, NPRR260 is not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414181800"/>
                  <w:bookmarkStart w:id="7" w:name="__Fieldmark__3_341418180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414181800"/>
                  <w:bookmarkStart w:id="9" w:name="__Fieldmark__4_341418180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414181800"/>
                  <w:bookmarkStart w:id="11" w:name="__Fieldmark__5_341418180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414181800"/>
                  <w:bookmarkStart w:id="13" w:name="__Fieldmark__6_341418180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414181800"/>
                  <w:bookmarkStart w:id="15" w:name="__Fieldmark__7_341418180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414181800"/>
                  <w:bookmarkStart w:id="17" w:name="__Fieldmark__8_341418180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414181800"/>
                  <w:bookmarkStart w:id="19" w:name="__Fieldmark__9_341418180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414181800"/>
                  <w:bookmarkStart w:id="21" w:name="__Fieldmark__10_341418180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414181800"/>
                  <w:bookmarkStart w:id="23" w:name="__Fieldmark__11_341418180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414181800"/>
                  <w:bookmarkStart w:id="25" w:name="__Fieldmark__12_341418180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414181800"/>
                  <w:bookmarkStart w:id="27" w:name="__Fieldmark__13_341418180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414181800"/>
                  <w:bookmarkStart w:id="29" w:name="__Fieldmark__14_341418180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414181800"/>
                  <w:bookmarkStart w:id="31" w:name="__Fieldmark__15_341418180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Due to impact.</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414181800"/>
                  <w:bookmarkStart w:id="33" w:name="__Fieldmark__16_341418180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414181800"/>
                  <w:bookmarkStart w:id="35" w:name="__Fieldmark__17_341418180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Impact to the Nodal Siebel and MPIM systems. Impact to ERCOT staff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60NPRR-02 CEO Revision Request Review 080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56:00Z</dcterms:created>
  <dc:creator>bluedke</dc:creator>
  <dc:description/>
  <cp:keywords/>
  <dc:language>en-US</dc:language>
  <cp:lastModifiedBy>PSEG TX 080310</cp:lastModifiedBy>
  <cp:lastPrinted>2009-02-10T10:23:00Z</cp:lastPrinted>
  <dcterms:modified xsi:type="dcterms:W3CDTF">2010-08-05T17:56: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