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0 01:44: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674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0 20:30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96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0 04:10: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626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0 13:17: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95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0 13:54: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630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4/2010 14:08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192 MW</w:t>
            </w:r>
            <w:r>
              <w:rPr>
                <w:rFonts w:cs="Arial" w:ascii="Verdana" w:hAnsi="Verdana"/>
                <w:sz w:val="18"/>
                <w:szCs w:val="18"/>
              </w:rPr>
              <w:t>. Out of Up Reg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10 07:25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810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6/2010 04:55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40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6/2010 05:09: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83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7/2010 15:56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690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30/2010 14:31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70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260"/>
        <w:gridCol w:w="302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/10 1:44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/10 2:08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3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21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0 11:07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0 11:1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e SCE change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6/10 20:30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6/10 20:49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9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16.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0/10 4:1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0/10 4:27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6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40.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/10 1:01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/10 1:11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10 1:47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10 2:0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 of Up Reg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2/10 13:17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2/10 13:36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9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4.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2/10 13:54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2/10 14:17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3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8.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4/10 14:08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14/10 14:34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5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84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0/10 7:25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0/10 7:48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3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80.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6/10 4:55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6/10 5:07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2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96.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6/10 5:09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6/10 5:41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32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7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7/10 15:56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27/10 16:27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3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25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/10 18:27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/10 18:34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/10 22:35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/10 22:52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 of Up Reg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30/10 14:31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/30/10 14:56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5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Jul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908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tador - Paducah Claire St. 69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spermont - Spur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atermill - West Levee - Sargent Road 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ncanville South - Cedar Hill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Bayou - Gable &amp; Hardy - Crocket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rott - Midt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adow - PH Robinson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Alvin - Hasting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dow Switch -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nd Rock - Round Rock Northea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Park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eon Switch - Flat Creek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Zorn - Marion - Clear Spring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lear Springs 345/138KV T1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milton - Sonor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nora - Friess Ranc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County - Reno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dgeport TU - Wise County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ney - Westover 69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ert Switch to Seymour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Zorn - Lytton Springs &amp;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cCarty Lane - Redwood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ort Bend - East Bernard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lewellen - Peters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ngleside Cogen Switch - Oxychem Corpus Christi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ngleside - DuPont PP2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essa EHV 345/138Kv Auto #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EHV 345/138Kv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herry Switch - Hanley SES - Executive Parkway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herry Switch - Park Row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lly - Barney Davis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line - Cabanis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tto - Gilleland  Creek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nd Rock - Round Rock North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oto Switch - Cedar Hill TU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oto Switch - Parkerville Road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cDonald - Spraberry  SW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 East - Midland East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Jack County - Ren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port TU - Bridgeport Tap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s Bayou 345/138KV At #1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s Bayou 345/138KV At #2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rion - Skyline - Elm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chertz - Parkway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idland East - Odessa EHV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dessa EHV 345/138KV AT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- Euless - Saginaw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- Roanoke We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dow Switch - Temple Switch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ne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nyder - Sun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 - Su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15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15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14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4 Rev 12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None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07/16 17:00 60</w:t>
      </w:r>
      <w:r>
        <w:rPr>
          <w:b/>
          <w:bCs/>
        </w:rPr>
        <w:t>,</w:t>
      </w:r>
      <w:r>
        <w:rPr>
          <w:bCs/>
        </w:rPr>
        <w:t>425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 Hurricane Alex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a projected reserve capacity shortage for hours ending 14:00 - 18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visory issued due to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7/06 09:30</w:t>
        <w:tab/>
        <w:t>Transmission Watch issued due to forced outage at Gails substation.  Implemented Block Load Transfer up to 2 MW from ERCOT (Gails substation) to SPP (Draw substation)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7/07 00:15</w:t>
        <w:tab/>
        <w:t>Transmission Watch issued due to forced outage at Gails substation.  Implemented Block Load Transfer up to 2 MW from ERCOT (Gails substation) to SPP (Draw substation)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jc w:val="both"/>
        <w:rPr/>
      </w:pPr>
      <w:r>
        <w:rPr/>
        <w:t>7/01 18:00</w:t>
        <w:tab/>
        <w:t>Issued a Market Emergency Notice.  Replacement Reserve Service (RPRS) did not meet the time requirement for operating day 07/02/2010.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ListParagraph"/>
        <w:ind w:left="1440" w:hanging="1440"/>
        <w:jc w:val="both"/>
        <w:rPr>
          <w:bCs/>
          <w:color w:val="FF0000"/>
        </w:rPr>
      </w:pPr>
      <w:r>
        <w:rPr/>
        <w:t>7/01 18:00</w:t>
        <w:tab/>
        <w:t>Market Emergency Notice issued for RPRS market delay.</w:t>
      </w:r>
      <w:r>
        <w:rPr>
          <w:rFonts w:eastAsia="+mn-ea" w:cs="+mn-cs" w:ascii="Arial" w:hAnsi="Arial"/>
          <w:color w:val="000000"/>
          <w:kern w:val="2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10/Power_Operations_Bulletin_480.doc" TargetMode="External"/><Relationship Id="rId6" Type="http://schemas.openxmlformats.org/officeDocument/2006/relationships/hyperlink" Target="http://www.ercot.com/content/services/comm/mkt_notices/pobs/2010/Power_Operations_Bulletin_479.doc" TargetMode="External"/><Relationship Id="rId7" Type="http://schemas.openxmlformats.org/officeDocument/2006/relationships/hyperlink" Target="http://www.ercot.com/content/services/comm/mkt_notices/pobs/2010/Power_Operations_Bulletin_478.doc" TargetMode="External"/><Relationship Id="rId8" Type="http://schemas.openxmlformats.org/officeDocument/2006/relationships/hyperlink" Target="http://www.ercot.com/content/services/comm/mkt_notices/pobs/2010/Power_Operations_Bulletin_477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6:00Z</dcterms:created>
  <dc:creator>nkota</dc:creator>
  <dc:description/>
  <cp:keywords/>
  <dc:language>en-US</dc:language>
  <cp:lastModifiedBy>nkota</cp:lastModifiedBy>
  <dcterms:modified xsi:type="dcterms:W3CDTF">2010-08-05T11:15:00Z</dcterms:modified>
  <cp:revision>5</cp:revision>
  <dc:subject/>
  <dc:title/>
</cp:coreProperties>
</file>