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ursday, August 12, 2010 / 9:30am – 1:0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86" w:type="dxa"/>
          <w:right w:w="72" w:type="dxa"/>
        </w:tblCellMar>
      </w:tblPr>
      <w:tblGrid>
        <w:gridCol w:w="419"/>
        <w:gridCol w:w="6133"/>
        <w:gridCol w:w="1530"/>
        <w:gridCol w:w="1422"/>
      </w:tblGrid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C Up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TWG Updat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raft Texas Renewables Integration Plan (TRIP) (Possible 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arr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 Data Support Working Group (NDSWG) Re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ady State Working Group (SSWG) Repor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Woitt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 Voting Item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aft July 15, 2010 ROS Meeting Minute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 Project Priority List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WG Use of ASPEN for Submission of Short Circuit Case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visions to TAC0706060, Telemetry Standard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R759,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acLineSegment Name Length Increase in Information Model Manager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GRR039, Synchronization of Section 1 with Nodal Protocol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Wool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. Land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July  System Planning Report </w:t>
            </w:r>
            <w:r>
              <w:rPr>
                <w:i/>
                <w:color w:val="000000"/>
                <w:sz w:val="22"/>
                <w:szCs w:val="22"/>
              </w:rPr>
              <w:t>– Questions Only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July Operations Report </w:t>
            </w:r>
            <w:r>
              <w:rPr>
                <w:i/>
                <w:color w:val="000000"/>
                <w:sz w:val="22"/>
                <w:szCs w:val="22"/>
              </w:rPr>
              <w:t>– Questions Onl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Kota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S Working Group/Task Force Reports </w:t>
            </w:r>
            <w:r>
              <w:rPr>
                <w:i/>
                <w:color w:val="000000"/>
                <w:sz w:val="22"/>
                <w:szCs w:val="22"/>
              </w:rPr>
              <w:t>– Questions On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ritical Infrastructure Protec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nam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dal Protocol/Reliability Standards Align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mance, Disturbance, Compli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ning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ystem Protec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Grub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oore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iemey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emp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Woolard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3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ther Business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6, 20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4, 20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xtext">
    <w:name w:val="boxtext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35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10-08-05T20:29:00Z</dcterms:modified>
  <cp:revision>14</cp:revision>
  <dc:subject/>
  <dc:title>ERCOT Reliability and Operations Subcommittee (ROS) MEETING</dc:title>
</cp:coreProperties>
</file>