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ther Binding Docu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wagner@pse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PSEG Texas submits these comments in response to discussion at Protocol Revision Subcommittee (PRS) on July 22, 2010. The list of documents contained in the last set of PSEG TX comments was modified and introduced as a separate paragraph. The changes also removes the list of these documents from the “Binding Document” list while at the same time providing the documents to Market Participants (through posting on the Market Information System (MIS)).  The goal of this effort is to help to promote market understanding of some of the business processes employed by the ERCOT organization as it implements the Protocols.  We appreciate the patience and flexibility ERCOT and Market Participants have demonstrated as we have worked through the process to consider “Other Binding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These comments are developed on top of the comments submitted by CenterPoint Energy on 7-13-10.</w:t>
      </w:r>
    </w:p>
    <w:p>
      <w:pPr>
        <w:pStyle w:val="Normal"/>
        <w:ind w:firstLine="720"/>
        <w:jc w:val="both"/>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eading1"/>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tabs>
          <w:tab w:val="left" w:pos="720" w:leader="none"/>
        </w:tabs>
        <w:rPr/>
      </w:pPr>
      <w:ins w:id="23" w:author="ERCOT" w:date="2010-03-05T15:26:00Z">
        <w:r>
          <w:rPr/>
          <w:t>(3)</w:t>
          <w:tab/>
        </w:r>
      </w:ins>
      <w:r>
        <w:rPr/>
        <w:t>ERCOT shall post all Other Binding Documents to a part of the Market Information System (MIS) Public Area reserved for posting Other Binding Documents</w:t>
      </w:r>
      <w:del w:id="24" w:author="ERCOT" w:date="2010-03-05T15:27:00Z">
        <w:r>
          <w:rPr/>
          <w:delText>.  “Other Binding Documents” means</w:delText>
        </w:r>
      </w:del>
      <w:ins w:id="25" w:author="ERCOT" w:date="2010-03-05T15:27:00Z">
        <w:r>
          <w:rPr/>
          <w:t>, which shall include, but are not limited to, the following</w:t>
        </w:r>
      </w:ins>
      <w:r>
        <w:rPr/>
        <w:t>:</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t>
      </w:r>
      <w:ins w:id="26" w:author="ERCOT" w:date="2010-05-18T13:32:00Z">
        <w:r>
          <w:rPr/>
          <w:t xml:space="preserve">(SE) </w:t>
        </w:r>
      </w:ins>
      <w:r>
        <w:rPr/>
        <w:t>Standards,</w:t>
      </w:r>
      <w:r>
        <w:rPr>
          <w:b/>
        </w:rPr>
        <w:t xml:space="preserve"> </w:t>
      </w:r>
      <w:ins w:id="27" w:author="CenterPoint Energy 071310" w:date="2010-07-13T12:31:00Z">
        <w:r>
          <w:rPr/>
          <w:t xml:space="preserve">the Planning Guide, </w:t>
        </w:r>
      </w:ins>
      <w:r>
        <w:rPr/>
        <w:t xml:space="preserve">and the ERCOT Creditworthiness Standards; and </w:t>
      </w:r>
    </w:p>
    <w:p>
      <w:pPr>
        <w:pStyle w:val="BodyTextNumbered"/>
        <w:numPr>
          <w:ilvl w:val="1"/>
          <w:numId w:val="4"/>
        </w:numPr>
        <w:tabs>
          <w:tab w:val="left" w:pos="720" w:leader="none"/>
          <w:tab w:val="left" w:pos="1440" w:leader="none"/>
        </w:tabs>
        <w:ind w:left="1440" w:hanging="720"/>
        <w:rPr>
          <w:ins w:id="31" w:author="PSEG TX 080410" w:date="2010-07-22T16:18:00Z"/>
        </w:rPr>
      </w:pPr>
      <w:ins w:id="28" w:author="PSEG TX 080410" w:date="2010-07-22T16:18:00Z">
        <w:r>
          <w:rPr/>
          <w:t xml:space="preserve">Other documents or amendments to this list that shall be determined at least annually by the Protocol Revision Subcommittee </w:t>
        </w:r>
      </w:ins>
      <w:ins w:id="29" w:author="PSEG TX 080410" w:date="2010-08-03T10:36:00Z">
        <w:r>
          <w:rPr/>
          <w:t xml:space="preserve">(PRS) </w:t>
        </w:r>
      </w:ins>
      <w:ins w:id="30" w:author="PSEG TX 080410" w:date="2010-07-22T16:18:00Z">
        <w:r>
          <w:rPr/>
          <w:t>of the TAC.</w:t>
        </w:r>
      </w:ins>
    </w:p>
    <w:p>
      <w:pPr>
        <w:pStyle w:val="BodyTextNumbered"/>
        <w:numPr>
          <w:ilvl w:val="1"/>
          <w:numId w:val="4"/>
        </w:numPr>
        <w:tabs>
          <w:tab w:val="left" w:pos="720" w:leader="none"/>
          <w:tab w:val="left" w:pos="1440" w:leader="none"/>
        </w:tabs>
        <w:ind w:left="1440" w:hanging="720"/>
        <w:rPr>
          <w:del w:id="33" w:author="PSEG TX 080410" w:date="2010-07-22T16:16:00Z"/>
        </w:rPr>
      </w:pPr>
      <w:del w:id="32" w:author="PSEG TX 080410" w:date="2010-07-22T16:16:00Z">
        <w:r>
          <w:rPr/>
          <w:delText>Proposed new or revised Other Binding Documents; and</w:delText>
        </w:r>
      </w:del>
    </w:p>
    <w:p>
      <w:pPr>
        <w:pStyle w:val="BodyTextNumbered"/>
        <w:numPr>
          <w:ilvl w:val="1"/>
          <w:numId w:val="4"/>
        </w:numPr>
        <w:tabs>
          <w:tab w:val="left" w:pos="720" w:leader="none"/>
          <w:tab w:val="left" w:pos="1440" w:leader="none"/>
        </w:tabs>
        <w:ind w:left="1440" w:hanging="720"/>
        <w:rPr>
          <w:del w:id="35" w:author="PSEG TX 080410" w:date="2010-07-22T16:16:00Z"/>
        </w:rPr>
      </w:pPr>
      <w:del w:id="34"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left" w:pos="720" w:leader="none"/>
        </w:tabs>
        <w:ind w:left="0" w:hanging="0"/>
        <w:rPr>
          <w:del w:id="37" w:author="ERCOT" w:date="2010-03-05T15:31:00Z"/>
        </w:rPr>
      </w:pPr>
      <w:del w:id="36" w:author="ERCOT" w:date="2010-03-05T15:31:00Z">
        <w:r>
          <w:rPr/>
          <w:delText>The policies, guidelines, procedures, forms, and applications satisfying all the requirements listed below:</w:delText>
        </w:r>
      </w:del>
    </w:p>
    <w:p>
      <w:pPr>
        <w:pStyle w:val="BodyTextNumbered"/>
        <w:tabs>
          <w:tab w:val="left" w:pos="720" w:leader="none"/>
        </w:tabs>
        <w:ind w:left="2160" w:hanging="720"/>
        <w:rPr>
          <w:del w:id="39" w:author="ERCOT" w:date="2010-03-05T15:31:00Z"/>
        </w:rPr>
      </w:pPr>
      <w:del w:id="38"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left" w:pos="720" w:leader="none"/>
        </w:tabs>
        <w:ind w:left="2160" w:hanging="720"/>
        <w:rPr>
          <w:del w:id="41" w:author="ERCOT" w:date="2010-03-05T15:31:00Z"/>
        </w:rPr>
      </w:pPr>
      <w:del w:id="40"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left" w:pos="720" w:leader="none"/>
        </w:tabs>
        <w:ind w:left="2160" w:hanging="720"/>
        <w:rPr>
          <w:del w:id="43" w:author="ERCOT" w:date="2010-03-05T15:31:00Z"/>
        </w:rPr>
      </w:pPr>
      <w:del w:id="42"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left" w:pos="720" w:leader="none"/>
        </w:tabs>
        <w:ind w:left="2160" w:hanging="720"/>
        <w:rPr/>
      </w:pPr>
      <w:del w:id="44"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57" w:author="ERCOT" w:date="2010-03-05T15:35:00Z"/>
        </w:rPr>
      </w:pPr>
      <w:r>
        <w:rPr/>
        <w:t>(</w:t>
      </w:r>
      <w:ins w:id="45" w:author="ERCOT" w:date="2010-03-05T15:31:00Z">
        <w:r>
          <w:rPr/>
          <w:t>4</w:t>
        </w:r>
      </w:ins>
      <w:del w:id="46"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47" w:author="CenterPoint Energy 071310" w:date="2010-07-13T12:49:00Z">
        <w:r>
          <w:rPr/>
          <w:t xml:space="preserve">, the Other Binding Document </w:t>
        </w:r>
      </w:ins>
      <w:ins w:id="48" w:author="CenterPoint Energy 071310" w:date="2010-07-13T12:53:00Z">
        <w:r>
          <w:rPr/>
          <w:t>shall be subject to the procedures in Section 21</w:t>
        </w:r>
      </w:ins>
      <w:ins w:id="49" w:author="CenterPoint Energy 071310" w:date="2010-07-13T13:37:00Z">
        <w:r>
          <w:rPr/>
          <w:t>.</w:t>
        </w:r>
      </w:ins>
      <w:ins w:id="50" w:author="CenterPoint Energy 071310" w:date="2010-07-13T12:54:00Z">
        <w:r>
          <w:rPr/>
          <w:t xml:space="preserve"> Process for Nodal Protocol Revision and shall be treated is if it were a Protocol for purposes of the revision process.</w:t>
        </w:r>
      </w:ins>
      <w:ins w:id="51" w:author="ERCOT" w:date="2010-05-04T12:54:00Z">
        <w:del w:id="52" w:author="CenterPoint Energy 071310" w:date="2010-07-13T12:55:00Z">
          <w:r>
            <w:rPr/>
            <w:delText xml:space="preserve"> or the provisions of the Protocols do not prescribe a revision process for the Other Binding Document,</w:delText>
          </w:r>
        </w:del>
      </w:ins>
      <w:del w:id="53" w:author="CenterPoint Energy 071310" w:date="2010-07-13T12:56:00Z">
        <w:r>
          <w:rPr/>
          <w:delText>, the requirements of paragraph</w:delText>
        </w:r>
      </w:del>
      <w:ins w:id="54" w:author="ERCOT" w:date="2010-03-05T15:31:00Z">
        <w:del w:id="55" w:author="CenterPoint Energy 071310" w:date="2010-07-13T12:56:00Z">
          <w:r>
            <w:rPr/>
            <w:delText xml:space="preserve"> (5) below </w:delText>
          </w:r>
        </w:del>
      </w:ins>
      <w:del w:id="56"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59" w:author="CenterPoint Energy 071310" w:date="2010-07-13T12:56:00Z"/>
        </w:rPr>
      </w:pPr>
      <w:del w:id="58"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61" w:author="CenterPoint Energy 071310" w:date="2010-07-13T12:56:00Z"/>
        </w:rPr>
      </w:pPr>
      <w:del w:id="60"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67" w:author="CenterPoint Energy 071310" w:date="2010-07-13T12:57:00Z"/>
        </w:rPr>
      </w:pPr>
      <w:ins w:id="62" w:author="ERCOT" w:date="2010-03-05T15:35:00Z">
        <w:del w:id="63"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64" w:author="ERCOT" w:date="2010-05-18T13:34:00Z">
        <w:del w:id="65" w:author="CenterPoint Energy 071310" w:date="2010-07-13T12:57:00Z">
          <w:r>
            <w:rPr/>
            <w:delText>N</w:delText>
          </w:r>
        </w:del>
      </w:ins>
      <w:del w:id="66"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77" w:author="CenterPoint Energy 071310" w:date="2010-07-13T12:57:00Z"/>
        </w:rPr>
      </w:pPr>
      <w:ins w:id="68" w:author="ERCOT" w:date="2010-03-05T15:35:00Z">
        <w:del w:id="69" w:author="CenterPoint Energy 071310" w:date="2010-07-13T12:57:00Z">
          <w:r>
            <w:rPr/>
            <w:tab/>
            <w:delText>(c)</w:delText>
            <w:tab/>
            <w:delText xml:space="preserve">During the posting period, any Entity listed in </w:delText>
          </w:r>
        </w:del>
      </w:ins>
      <w:ins w:id="70" w:author="ERCOT" w:date="2010-05-18T14:06:00Z">
        <w:del w:id="71" w:author="CenterPoint Energy 071310" w:date="2010-07-13T12:57:00Z">
          <w:r>
            <w:rPr/>
            <w:delText xml:space="preserve">paragraph (1) of </w:delText>
          </w:r>
        </w:del>
      </w:ins>
      <w:ins w:id="72" w:author="ERCOT" w:date="2010-03-05T15:35:00Z">
        <w:del w:id="73" w:author="CenterPoint Energy 071310" w:date="2010-07-13T12:57:00Z">
          <w:r>
            <w:rPr/>
            <w:delText xml:space="preserve">Protocol Section 21.4.3, </w:delText>
          </w:r>
        </w:del>
      </w:ins>
      <w:ins w:id="74" w:author="ERCOT" w:date="2010-03-05T16:14:00Z">
        <w:del w:id="75" w:author="CenterPoint Energy 071310" w:date="2010-07-13T12:57:00Z">
          <w:r>
            <w:rPr/>
            <w:delText xml:space="preserve">Protocol </w:delText>
          </w:r>
        </w:del>
      </w:ins>
      <w:del w:id="76"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79" w:author="CenterPoint Energy 071310" w:date="2010-07-13T12:57:00Z"/>
        </w:rPr>
      </w:pPr>
      <w:del w:id="78"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81" w:author="CenterPoint Energy 071310" w:date="2010-07-13T12:57:00Z"/>
        </w:rPr>
      </w:pPr>
      <w:del w:id="80"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83" w:author="CenterPoint Energy 071310" w:date="2010-07-13T12:57:00Z"/>
        </w:rPr>
      </w:pPr>
      <w:del w:id="82"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85" w:author="CenterPoint Energy 071310" w:date="2010-07-13T12:57:00Z"/>
        </w:rPr>
      </w:pPr>
      <w:del w:id="84"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92" w:author="CenterPoint Energy 071310" w:date="2010-07-13T12:57:00Z"/>
        </w:rPr>
      </w:pPr>
      <w:ins w:id="86" w:author="CenterPoint Energy 071310" w:date="2010-07-13T12:57:00Z">
        <w:r>
          <w:rPr/>
          <w:t xml:space="preserve"> </w:t>
        </w:r>
      </w:ins>
      <w:ins w:id="87" w:author="ERCOT" w:date="2010-03-05T15:35:00Z">
        <w:del w:id="88" w:author="CenterPoint Energy 071310" w:date="2010-07-13T12:57:00Z">
          <w:r>
            <w:rPr/>
            <w:tab/>
            <w:delText xml:space="preserve">(d) </w:delText>
            <w:tab/>
            <w:delText>If an urgent circumstance requires deviation from the revision process described in paragraphs (5)(a)</w:delText>
          </w:r>
        </w:del>
      </w:ins>
      <w:ins w:id="89" w:author="ERCOT" w:date="2010-05-18T13:31:00Z">
        <w:del w:id="90" w:author="CenterPoint Energy 071310" w:date="2010-07-13T12:57:00Z">
          <w:r>
            <w:rPr/>
            <w:delText xml:space="preserve"> through</w:delText>
          </w:r>
        </w:del>
      </w:ins>
      <w:del w:id="91"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98" w:author="ERCOT" w:date="2010-03-05T15:35:00Z"/>
        </w:rPr>
      </w:pPr>
      <w:ins w:id="93" w:author="ERCOT" w:date="2010-03-05T15:35:00Z">
        <w:r>
          <w:rPr/>
          <w:t>(</w:t>
        </w:r>
      </w:ins>
      <w:ins w:id="94" w:author="ERCOT" w:date="2010-03-05T15:35:00Z">
        <w:del w:id="95" w:author="CenterPoint Energy 071310" w:date="2010-07-13T12:58:00Z">
          <w:r>
            <w:rPr/>
            <w:delText>6</w:delText>
          </w:r>
        </w:del>
      </w:ins>
      <w:ins w:id="96" w:author="CenterPoint Energy 071310" w:date="2010-07-13T12:58:00Z">
        <w:r>
          <w:rPr/>
          <w:t>5</w:t>
        </w:r>
      </w:ins>
      <w:ins w:id="97"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widowControl/>
        <w:tabs>
          <w:tab w:val="left" w:pos="720" w:leader="none"/>
        </w:tabs>
        <w:bidi w:val="0"/>
        <w:spacing w:before="0" w:after="240"/>
        <w:ind w:left="720" w:hanging="720"/>
        <w:rPr>
          <w:del w:id="109" w:author="Unknown" w:date="0-00-00T00:00:00Z"/>
        </w:rPr>
      </w:pPr>
      <w:ins w:id="99" w:author="PSEG TX 080410" w:date="2010-08-02T14:05:00Z">
        <w:r>
          <w:rPr/>
          <w:t xml:space="preserve"> </w:t>
        </w:r>
      </w:ins>
      <w:del w:id="100" w:author="PSEG TX 080410" w:date="2010-08-02T14:05:00Z">
        <w:r>
          <w:rPr/>
          <w:delText>(</w:delText>
        </w:r>
      </w:del>
      <w:ins w:id="101" w:author="ERCOT" w:date="2010-03-05T15:32:00Z">
        <w:del w:id="102" w:author="CenterPoint Energy 071310" w:date="2010-07-13T12:58:00Z">
          <w:r>
            <w:rPr/>
            <w:delText>7</w:delText>
          </w:r>
        </w:del>
      </w:ins>
      <w:del w:id="103" w:author="ERCOT" w:date="2010-03-05T15:32:00Z">
        <w:r>
          <w:rPr/>
          <w:delText>4</w:delText>
        </w:r>
      </w:del>
      <w:ins w:id="104" w:author="CenterPoint Energy 071310" w:date="2010-07-13T12:58:00Z">
        <w:del w:id="105" w:author="PSEG TX 080410" w:date="2010-08-02T14:05:00Z">
          <w:r>
            <w:rPr/>
            <w:delText>6</w:delText>
          </w:r>
        </w:del>
      </w:ins>
      <w:del w:id="106" w:author="PSEG TX 080410" w:date="2010-08-02T14:05:00Z">
        <w:r>
          <w:rPr/>
          <w:delText>)</w:delText>
          <w:tab/>
        </w:r>
      </w:del>
      <w:r>
        <w:rPr/>
        <w:t xml:space="preserve">Taken together, these Protocols and the Other Binding Documents constitute all of the “scheduling, operating, planning, reliability, and </w:t>
      </w:r>
      <w:del w:id="107" w:author="ERCOT" w:date="2010-05-18T13:34:00Z">
        <w:r>
          <w:rPr/>
          <w:delText>s</w:delText>
        </w:r>
      </w:del>
      <w:ins w:id="108"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ins w:id="111" w:author="PSEG TX 080410" w:date="2010-07-22T16:20:00Z"/>
        </w:rPr>
      </w:pPr>
      <w:ins w:id="110" w:author="PSEG TX 080410" w:date="2010-07-22T16:20:00Z">
        <w:r>
          <w:rPr/>
        </w:r>
      </w:ins>
    </w:p>
    <w:p>
      <w:pPr>
        <w:pStyle w:val="BodyTextNumbered"/>
        <w:tabs>
          <w:tab w:val="left" w:pos="720" w:leader="none"/>
        </w:tabs>
        <w:rPr>
          <w:ins w:id="154" w:author="PSEG TX 080410" w:date="2010-07-22T16:20:00Z"/>
        </w:rPr>
      </w:pPr>
      <w:ins w:id="112" w:author="PSEG TX 080410" w:date="2010-07-22T16:20:00Z">
        <w:r>
          <w:rPr/>
          <w:t>(6)</w:t>
          <w:tab/>
          <w:t xml:space="preserve">ERCOT shall also post desk procedures </w:t>
        </w:r>
      </w:ins>
      <w:ins w:id="113" w:author="PSEG TX 080410" w:date="2010-07-23T16:28:00Z">
        <w:r>
          <w:rPr/>
          <w:t>and</w:t>
        </w:r>
      </w:ins>
      <w:ins w:id="114" w:author="PSEG TX 080410" w:date="2010-07-22T16:20:00Z">
        <w:r>
          <w:rPr/>
          <w:t xml:space="preserve"> business process</w:t>
        </w:r>
      </w:ins>
      <w:ins w:id="115" w:author="PSEG TX 080410" w:date="2010-07-23T16:28:00Z">
        <w:r>
          <w:rPr/>
          <w:t xml:space="preserve"> documents, if they exist,</w:t>
        </w:r>
      </w:ins>
      <w:ins w:id="116" w:author="PSEG TX 080410" w:date="2010-07-22T16:24:00Z">
        <w:r>
          <w:rPr/>
          <w:t xml:space="preserve"> for the following activities:  </w:t>
        </w:r>
      </w:ins>
      <w:ins w:id="117" w:author="PSEG TX 080410" w:date="2010-07-22T16:20:00Z">
        <w:r>
          <w:rPr/>
          <w:t xml:space="preserve">credit management, </w:t>
        </w:r>
      </w:ins>
      <w:ins w:id="118" w:author="PSEG TX 080410" w:date="2010-07-22T16:25:00Z">
        <w:r>
          <w:rPr/>
          <w:t xml:space="preserve">process </w:t>
        </w:r>
      </w:ins>
      <w:ins w:id="119" w:author="PSEG TX 080410" w:date="2010-07-22T16:22:00Z">
        <w:r>
          <w:rPr/>
          <w:t xml:space="preserve">for conducting </w:t>
        </w:r>
      </w:ins>
      <w:ins w:id="120" w:author="PSEG TX 080410" w:date="2010-07-22T16:20:00Z">
        <w:r>
          <w:rPr/>
          <w:t xml:space="preserve">interconnection studies, </w:t>
        </w:r>
      </w:ins>
      <w:ins w:id="121" w:author="PSEG TX 080410" w:date="2010-07-22T16:22:00Z">
        <w:r>
          <w:rPr/>
          <w:t xml:space="preserve">process for conducting </w:t>
        </w:r>
      </w:ins>
      <w:ins w:id="122" w:author="PSEG TX 080410" w:date="2010-07-22T16:20:00Z">
        <w:r>
          <w:rPr/>
          <w:t>Reliability Must-Run (RMR) studies,</w:t>
        </w:r>
      </w:ins>
      <w:ins w:id="123" w:author="PSEG TX 080410" w:date="2010-07-22T16:23:00Z">
        <w:r>
          <w:rPr/>
          <w:t xml:space="preserve"> processes for</w:t>
        </w:r>
      </w:ins>
      <w:ins w:id="124" w:author="PSEG TX 080410" w:date="2010-07-22T16:20:00Z">
        <w:r>
          <w:rPr/>
          <w:t xml:space="preserve"> management</w:t>
        </w:r>
      </w:ins>
      <w:ins w:id="125" w:author="PSEG TX 080410" w:date="2010-07-22T16:23:00Z">
        <w:r>
          <w:rPr/>
          <w:t xml:space="preserve"> </w:t>
        </w:r>
      </w:ins>
      <w:ins w:id="126" w:author="PSEG TX 080410" w:date="2010-07-22T16:26:00Z">
        <w:r>
          <w:rPr/>
          <w:t xml:space="preserve">of RMR units </w:t>
        </w:r>
      </w:ins>
      <w:ins w:id="127" w:author="PSEG TX 080410" w:date="2010-07-22T16:23:00Z">
        <w:r>
          <w:rPr/>
          <w:t>in the Day</w:t>
        </w:r>
      </w:ins>
      <w:ins w:id="128" w:author="PSEG TX 080410" w:date="2010-07-23T16:31:00Z">
        <w:r>
          <w:rPr/>
          <w:t>-</w:t>
        </w:r>
      </w:ins>
      <w:ins w:id="129" w:author="PSEG TX 080410" w:date="2010-07-22T16:23:00Z">
        <w:r>
          <w:rPr/>
          <w:t>Ahead</w:t>
        </w:r>
      </w:ins>
      <w:ins w:id="130" w:author="PSEG TX 080410" w:date="2010-07-22T16:20:00Z">
        <w:r>
          <w:rPr/>
          <w:t xml:space="preserve">, </w:t>
        </w:r>
      </w:ins>
      <w:ins w:id="131" w:author="PSEG TX 080410" w:date="2010-07-22T16:24:00Z">
        <w:r>
          <w:rPr/>
          <w:t>process</w:t>
        </w:r>
      </w:ins>
      <w:ins w:id="132" w:author="PSEG TX 080410" w:date="2010-07-22T16:26:00Z">
        <w:r>
          <w:rPr/>
          <w:t xml:space="preserve"> for conducting RUC and HRUC</w:t>
        </w:r>
      </w:ins>
      <w:ins w:id="133" w:author="PSEG TX 080410" w:date="2010-07-22T16:20:00Z">
        <w:r>
          <w:rPr/>
          <w:t xml:space="preserve">, </w:t>
        </w:r>
      </w:ins>
      <w:ins w:id="134" w:author="PSEG TX 080410" w:date="2010-07-22T16:26:00Z">
        <w:r>
          <w:rPr/>
          <w:t xml:space="preserve">process for development </w:t>
        </w:r>
      </w:ins>
      <w:ins w:id="135" w:author="PSEG TX 080410" w:date="2010-07-23T16:30:00Z">
        <w:r>
          <w:rPr/>
          <w:t>of the</w:t>
        </w:r>
      </w:ins>
      <w:ins w:id="136" w:author="PSEG TX 080410" w:date="2010-07-22T16:26:00Z">
        <w:r>
          <w:rPr/>
          <w:t xml:space="preserve"> </w:t>
        </w:r>
      </w:ins>
      <w:ins w:id="137" w:author="PSEG TX 080410" w:date="2010-07-22T16:20:00Z">
        <w:r>
          <w:rPr/>
          <w:t>Congestion Revenue Rights (CRR) auction</w:t>
        </w:r>
      </w:ins>
      <w:ins w:id="138" w:author="PSEG TX 080410" w:date="2010-07-23T16:31:00Z">
        <w:r>
          <w:rPr/>
          <w:t xml:space="preserve"> model</w:t>
        </w:r>
      </w:ins>
      <w:ins w:id="139" w:author="PSEG TX 080410" w:date="2010-07-22T16:20:00Z">
        <w:r>
          <w:rPr/>
          <w:t>, process for determining</w:t>
        </w:r>
      </w:ins>
      <w:ins w:id="140" w:author="PSEG TX 080410" w:date="2010-07-22T16:28:00Z">
        <w:r>
          <w:rPr/>
          <w:t xml:space="preserve"> the</w:t>
        </w:r>
      </w:ins>
      <w:ins w:id="141" w:author="PSEG TX 080410" w:date="2010-07-22T16:20:00Z">
        <w:r>
          <w:rPr/>
          <w:t xml:space="preserve"> P</w:t>
        </w:r>
      </w:ins>
      <w:ins w:id="142" w:author="PSEG TX 080410" w:date="2010-07-22T16:27:00Z">
        <w:r>
          <w:rPr/>
          <w:t xml:space="preserve">reassigned </w:t>
        </w:r>
      </w:ins>
      <w:ins w:id="143" w:author="PSEG TX 080410" w:date="2010-07-22T16:20:00Z">
        <w:r>
          <w:rPr/>
          <w:t>C</w:t>
        </w:r>
      </w:ins>
      <w:ins w:id="144" w:author="PSEG TX 080410" w:date="2010-07-22T16:27:00Z">
        <w:r>
          <w:rPr/>
          <w:t xml:space="preserve">ongestion </w:t>
        </w:r>
      </w:ins>
      <w:ins w:id="145" w:author="PSEG TX 080410" w:date="2010-07-22T16:20:00Z">
        <w:r>
          <w:rPr/>
          <w:t>R</w:t>
        </w:r>
      </w:ins>
      <w:ins w:id="146" w:author="PSEG TX 080410" w:date="2010-07-22T16:28:00Z">
        <w:r>
          <w:rPr/>
          <w:t xml:space="preserve">evenue </w:t>
        </w:r>
      </w:ins>
      <w:ins w:id="147" w:author="PSEG TX 080410" w:date="2010-07-22T16:20:00Z">
        <w:r>
          <w:rPr/>
          <w:t>R</w:t>
        </w:r>
      </w:ins>
      <w:ins w:id="148" w:author="PSEG TX 080410" w:date="2010-07-22T16:28:00Z">
        <w:r>
          <w:rPr/>
          <w:t>ight</w:t>
        </w:r>
      </w:ins>
      <w:ins w:id="149" w:author="PSEG TX 080410" w:date="2010-07-22T16:20:00Z">
        <w:r>
          <w:rPr/>
          <w:t xml:space="preserve"> allocations</w:t>
        </w:r>
      </w:ins>
      <w:ins w:id="150" w:author="PSEG TX 080410" w:date="2010-07-22T16:27:00Z">
        <w:r>
          <w:rPr/>
          <w:t xml:space="preserve">.  </w:t>
        </w:r>
      </w:ins>
      <w:ins w:id="151" w:author="PSEG TX 080410" w:date="2010-07-22T16:20:00Z">
        <w:r>
          <w:rPr/>
          <w:t xml:space="preserve">All such documents shall be posted to the Market Information System (MIS) </w:t>
        </w:r>
      </w:ins>
      <w:ins w:id="152" w:author="PSEG TX 080410" w:date="2010-07-22T16:27:00Z">
        <w:r>
          <w:rPr/>
          <w:t>Public</w:t>
        </w:r>
      </w:ins>
      <w:ins w:id="153" w:author="PSEG TX 080410" w:date="2010-07-22T16:20:00Z">
        <w:r>
          <w:rPr/>
          <w:t xml:space="preserve"> Area.</w:t>
        </w:r>
      </w:ins>
    </w:p>
    <w:p>
      <w:pPr>
        <w:pStyle w:val="BodyTextNumbered"/>
        <w:tabs>
          <w:tab w:val="left" w:pos="720" w:leader="none"/>
          <w:tab w:val="left" w:pos="1440" w:leader="none"/>
        </w:tabs>
        <w:ind w:left="0" w:hanging="0"/>
        <w:rPr>
          <w:ins w:id="156" w:author="PSEG TX 080410" w:date="2010-07-22T16:20:00Z"/>
        </w:rPr>
      </w:pPr>
      <w:ins w:id="155" w:author="PSEG TX 080410" w:date="2010-07-22T16:20:00Z">
        <w:r>
          <w:rPr/>
        </w:r>
      </w:ins>
    </w:p>
    <w:p>
      <w:pPr>
        <w:pStyle w:val="BodyTextNumbered"/>
        <w:tabs>
          <w:tab w:val="left" w:pos="720" w:leader="none"/>
          <w:tab w:val="left" w:pos="1440" w:leader="none"/>
        </w:tabs>
        <w:rPr/>
      </w:pPr>
      <w:ins w:id="157" w:author="ERCOT" w:date="2010-03-05T15:32:00Z">
        <w:del w:id="158" w:author="PSEG TX 080410" w:date="2010-07-22T16:19:00Z">
          <w:r>
            <w:rPr/>
            <w:delText>(</w:delText>
          </w:r>
        </w:del>
      </w:ins>
      <w:ins w:id="159" w:author="ERCOT" w:date="2010-03-05T15:32:00Z">
        <w:del w:id="160" w:author="CenterPoint Energy 071310" w:date="2010-07-13T13:10:00Z">
          <w:r>
            <w:rPr/>
            <w:delText>8</w:delText>
          </w:r>
        </w:del>
      </w:ins>
      <w:ins w:id="161" w:author="CenterPoint Energy 071310" w:date="2010-07-13T13:10:00Z">
        <w:del w:id="162" w:author="PSEG TX 080410" w:date="2010-07-22T16:19:00Z">
          <w:r>
            <w:rPr/>
            <w:delText>7</w:delText>
          </w:r>
        </w:del>
      </w:ins>
      <w:ins w:id="163" w:author="ERCOT" w:date="2010-03-05T15:32:00Z">
        <w:del w:id="164" w:author="PSEG TX 080410" w:date="2010-07-22T16:19:00Z">
          <w:r>
            <w:rPr/>
            <w:delText>)</w:delText>
            <w:tab/>
            <w:delText xml:space="preserve">The </w:delText>
          </w:r>
        </w:del>
      </w:ins>
      <w:ins w:id="165" w:author="ERCOT" w:date="2010-05-18T14:07:00Z">
        <w:del w:id="166" w:author="PSEG TX 080410" w:date="2010-07-22T16:19:00Z">
          <w:r>
            <w:rPr/>
            <w:delText>PRS</w:delText>
          </w:r>
        </w:del>
      </w:ins>
      <w:del w:id="167"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168" w:author="ERCOT" w:date="2010-03-05T15:32:00Z">
        <w:del w:id="169" w:author="CenterPoint Energy 071310" w:date="2010-07-13T13:10:00Z">
          <w:r>
            <w:rPr/>
            <w:delText>9</w:delText>
          </w:r>
        </w:del>
      </w:ins>
      <w:del w:id="170" w:author="ERCOT" w:date="2010-03-05T15:32:00Z">
        <w:r>
          <w:rPr/>
          <w:delText>5</w:delText>
        </w:r>
      </w:del>
      <w:ins w:id="171" w:author="CenterPoint Energy 071310" w:date="2010-07-13T13:10:00Z">
        <w:r>
          <w:rPr/>
          <w:t>8</w:t>
        </w:r>
      </w:ins>
      <w:r>
        <w:rPr/>
        <w:t>)</w:t>
        <w:tab/>
        <w:t xml:space="preserve">Except as provided below, if the provisions in any attachment to these Protocols or in any of the Other Binding Documents conflict with the provisions of </w:t>
      </w:r>
      <w:del w:id="172" w:author="ERCOT" w:date="2010-05-18T14:07:00Z">
        <w:r>
          <w:rPr/>
          <w:delText xml:space="preserve">Protocols </w:delText>
        </w:r>
      </w:del>
      <w:r>
        <w:rPr/>
        <w:t xml:space="preserve">Section 1, Overview, through Section 21, Process for Nodal Protocol Revision, Section 23, Texas Test Plan Team - Retail Market Testing, through Section 24, Retail Point to Point Communications, then the provisions of </w:t>
      </w:r>
      <w:del w:id="173" w:author="ERCOT" w:date="2010-05-18T14:08:00Z">
        <w:r>
          <w:rPr/>
          <w:delText xml:space="preserve">Protocols </w:delText>
        </w:r>
      </w:del>
      <w:r>
        <w:rPr/>
        <w:t>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174"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w:t>
      </w:r>
      <w:ins w:id="175" w:author="ERCOT" w:date="2010-03-05T15:34:00Z">
        <w:del w:id="176" w:author="CenterPoint Energy 071310" w:date="2010-07-13T13:11:00Z">
          <w:r>
            <w:rPr/>
            <w:delText>10</w:delText>
          </w:r>
        </w:del>
      </w:ins>
      <w:del w:id="177" w:author="ERCOT" w:date="2010-03-05T15:34:00Z">
        <w:r>
          <w:rPr/>
          <w:delText>6</w:delText>
        </w:r>
      </w:del>
      <w:ins w:id="178" w:author="CenterPoint Energy 071310" w:date="2010-07-13T13:11:00Z">
        <w:r>
          <w:rPr/>
          <w:t>9</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244NPRR-09 PSEG TX Comments 0804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4:00Z</dcterms:created>
  <dc:creator>Jim Street</dc:creator>
  <dc:description/>
  <cp:keywords/>
  <dc:language>en-US</dc:language>
  <cp:lastModifiedBy>PSEG 080410</cp:lastModifiedBy>
  <cp:lastPrinted>2010-08-03T10:27:00Z</cp:lastPrinted>
  <dcterms:modified xsi:type="dcterms:W3CDTF">2010-08-04T15: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