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POSED MARKETRAK PHASE 3 ACTIVITY AND MEETING SCHEDULE 2010-20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1710"/>
        <w:gridCol w:w="2430"/>
        <w:gridCol w:w="1170"/>
      </w:tblGrid>
      <w:tr>
        <w:trPr>
          <w:trHeight w:val="41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>ACTIV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>LO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>CALENDAR 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highlight w:val="lightGray"/>
              </w:rPr>
              <w:t>CHECKs</w:t>
            </w:r>
          </w:p>
        </w:tc>
      </w:tr>
      <w:tr>
        <w:trPr>
          <w:trHeight w:val="1187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TTF – Review proposed activity and meeting schedule and review and sort Phase 3 suggestions; MarkeTrak GUI/API update from Tre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RCOT MET – ROOM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UG 0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TTF - Begin to prioritize Phase 3 suggestions (Cosmetic, Database, Reporting, etc); Discuss workflow of Phase 3 (Release Buckets, User Guide, etc.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RCOT MET – ROOM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EP 0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TTF – Finalize priorities and Brainstorm Use Cases (Day 1); Review Use Case example and Assign Set 1 Use Cases (Day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RCOT MET – ROOM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OCT 05-06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TTF – Review Set 1 Use Cases in detail (Day 1); Assign Set 2 and 3 Use Cases (Day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RCOT MET – ROOM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V 02-03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TTF – Review Sets 2 &amp; 3 Use Cases in detail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RCOT MET – ROOM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C 09, 20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</w:rPr>
              <w:t>HOLIDAY BREA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</w:rPr>
              <w:t>HOL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</w:rPr>
              <w:t>HOLIDA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color w:val="00B050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TTF – Review all Use Cases Sets 1-3 (Day 1); Co-ordinate Uses Cases with TTPT aka TXSET (Day 2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ERCOT MET – ROOM 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JAN 18-19, 20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8:24:00Z</dcterms:created>
  <dc:creator>00210597</dc:creator>
  <dc:description/>
  <cp:keywords/>
  <dc:language>en-US</dc:language>
  <cp:lastModifiedBy>00210597</cp:lastModifiedBy>
  <dcterms:modified xsi:type="dcterms:W3CDTF">2010-08-03T18:24:00Z</dcterms:modified>
  <cp:revision>2</cp:revision>
  <dc:subject/>
  <dc:title/>
</cp:coreProperties>
</file>