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ubmission of Distributed Generation Data for Advanced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Retail Market Guide Revision Request (RMGRR) can take effect upon TAC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6RMGRR-07 Revised Impact Analysis 08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6:54:00Z</dcterms:created>
  <dc:creator>ERCOT/if</dc:creator>
  <dc:description/>
  <cp:keywords/>
  <dc:language>en-US</dc:language>
  <cp:lastModifiedBy>PSEG TX 080310</cp:lastModifiedBy>
  <cp:lastPrinted>2007-01-04T15:29:00Z</cp:lastPrinted>
  <dcterms:modified xsi:type="dcterms:W3CDTF">2010-08-03T16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