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ly 13,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NRG Texa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tin, Ada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D. Patsel</w:t>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eymour, Cesa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ichelle</w:t>
            </w:r>
          </w:p>
        </w:tc>
        <w:tc>
          <w:tcPr>
            <w:tcW w:w="3168" w:type="dxa"/>
            <w:tcBorders/>
            <w:vAlign w:val="center"/>
          </w:tcPr>
          <w:p>
            <w:pPr>
              <w:pStyle w:val="Normal"/>
              <w:rPr>
                <w:sz w:val="22"/>
                <w:szCs w:val="22"/>
              </w:rPr>
            </w:pPr>
            <w:r>
              <w:rPr>
                <w:sz w:val="22"/>
                <w:szCs w:val="22"/>
              </w:rPr>
              <w:t>Occidental Chemical Corp.</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ernard, Leslie</w:t>
            </w:r>
          </w:p>
        </w:tc>
        <w:tc>
          <w:tcPr>
            <w:tcW w:w="3143" w:type="dxa"/>
            <w:tcBorders/>
            <w:vAlign w:val="center"/>
          </w:tcPr>
          <w:p>
            <w:pPr>
              <w:pStyle w:val="Normal"/>
              <w:rPr>
                <w:sz w:val="22"/>
                <w:szCs w:val="22"/>
              </w:rPr>
            </w:pPr>
            <w:r>
              <w:rPr>
                <w:sz w:val="22"/>
                <w:szCs w:val="22"/>
              </w:rPr>
              <w:t>Calpine</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lzada, Gricelda</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rachenburg, Kevin</w:t>
            </w:r>
          </w:p>
        </w:tc>
        <w:tc>
          <w:tcPr>
            <w:tcW w:w="3143" w:type="dxa"/>
            <w:tcBorders/>
            <w:vAlign w:val="center"/>
          </w:tcPr>
          <w:p>
            <w:pPr>
              <w:pStyle w:val="Normal"/>
              <w:rPr>
                <w:sz w:val="22"/>
                <w:szCs w:val="22"/>
              </w:rPr>
            </w:pPr>
            <w:r>
              <w:rPr>
                <w:sz w:val="22"/>
                <w:szCs w:val="22"/>
              </w:rPr>
              <w:t>Calpine</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Fournier, Margarita</w:t>
            </w:r>
          </w:p>
        </w:tc>
        <w:tc>
          <w:tcPr>
            <w:tcW w:w="3143" w:type="dxa"/>
            <w:tcBorders/>
            <w:vAlign w:val="center"/>
          </w:tcPr>
          <w:p>
            <w:pPr>
              <w:pStyle w:val="Normal"/>
              <w:rPr>
                <w:sz w:val="22"/>
                <w:szCs w:val="22"/>
              </w:rPr>
            </w:pPr>
            <w:r>
              <w:rPr>
                <w:sz w:val="22"/>
                <w:szCs w:val="22"/>
              </w:rPr>
              <w:t>Competitive Assets</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erry, Kim</w:t>
            </w:r>
          </w:p>
        </w:tc>
        <w:tc>
          <w:tcPr>
            <w:tcW w:w="3143" w:type="dxa"/>
            <w:tcBorders/>
            <w:vAlign w:val="center"/>
          </w:tcPr>
          <w:p>
            <w:pPr>
              <w:pStyle w:val="Normal"/>
              <w:rPr>
                <w:sz w:val="22"/>
                <w:szCs w:val="22"/>
              </w:rPr>
            </w:pPr>
            <w:r>
              <w:rPr>
                <w:sz w:val="22"/>
                <w:szCs w:val="22"/>
              </w:rPr>
              <w:t>STEC</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wley, Chris</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Trout, Seth</w:t>
            </w:r>
          </w:p>
        </w:tc>
        <w:tc>
          <w:tcPr>
            <w:tcW w:w="3143" w:type="dxa"/>
            <w:tcBorders/>
            <w:vAlign w:val="center"/>
          </w:tcPr>
          <w:p>
            <w:pPr>
              <w:pStyle w:val="Normal"/>
              <w:rPr>
                <w:sz w:val="22"/>
                <w:szCs w:val="22"/>
              </w:rPr>
            </w:pPr>
            <w:r>
              <w:rPr>
                <w:sz w:val="22"/>
                <w:szCs w:val="22"/>
              </w:rPr>
              <w:t>Customized Energy Solution</w:t>
            </w:r>
          </w:p>
        </w:tc>
        <w:tc>
          <w:tcPr>
            <w:tcW w:w="3666" w:type="dxa"/>
            <w:tcBorders/>
            <w:vAlign w:val="center"/>
          </w:tcPr>
          <w:p>
            <w:pPr>
              <w:pStyle w:val="Normal"/>
              <w:rPr>
                <w:sz w:val="22"/>
                <w:szCs w:val="22"/>
              </w:rPr>
            </w:pPr>
            <w:r>
              <w:rPr>
                <w:sz w:val="22"/>
                <w:szCs w:val="22"/>
              </w:rPr>
              <w:t>Via Teleconference</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nderson, Tro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ay, Heather</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onzalez, Ino</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0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b/>
          <w:sz w:val="22"/>
          <w:szCs w:val="22"/>
        </w:rPr>
        <w:t xml:space="preserve">Eddie Johnson moved to approve the June 8, 2010 COPS meeting minutes as posted.  Lee Starr seconded the motion.   The motion carried unanimously.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Ms. McKeever reviewed highlights of the July 1, 2010 TAC meeting.  Brittney Albracht reported the disposition of revision requests considered at the July 1, 2010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Subcommittee (RMS)</w:t>
      </w:r>
    </w:p>
    <w:p>
      <w:pPr>
        <w:pStyle w:val="Normal"/>
        <w:jc w:val="both"/>
        <w:rPr>
          <w:sz w:val="22"/>
          <w:szCs w:val="22"/>
        </w:rPr>
      </w:pPr>
      <w:r>
        <w:rPr>
          <w:sz w:val="22"/>
          <w:szCs w:val="22"/>
        </w:rPr>
        <w:t>Kyle Patrick reviewed highlights of the June 9, 2010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 Overview</w:t>
      </w:r>
    </w:p>
    <w:p>
      <w:pPr>
        <w:pStyle w:val="Normal"/>
        <w:jc w:val="both"/>
        <w:rPr>
          <w:color w:val="000000"/>
          <w:sz w:val="22"/>
          <w:szCs w:val="22"/>
        </w:rPr>
      </w:pPr>
      <w:r>
        <w:rPr>
          <w:color w:val="000000"/>
          <w:sz w:val="22"/>
          <w:szCs w:val="22"/>
        </w:rPr>
        <w:t>Heather Day provided a MO projects financial overview, noting that there were no substantive changes from the previous months’ report.  Ms. Day added that the MO budget is currently under-spending by approximately $300,000.</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color w:val="000000"/>
          <w:sz w:val="22"/>
          <w:szCs w:val="22"/>
        </w:rPr>
      </w:pPr>
      <w:r>
        <w:rPr>
          <w:color w:val="000000"/>
          <w:sz w:val="22"/>
          <w:szCs w:val="22"/>
        </w:rPr>
        <w:t>Jim Galvin provided a Nodal program status report.  Michelle Trenary asked if ERCOT plans to make adjustments to the Settlement Point Prices (SPPs) that occurred during the recent 8-Hour Load Frequency Control (LFC) Test.  Mr. Galvin noted that ERCOT had communicated to him that the prices will not be updated, and that should the anomaly occur at Texas Nodal Market Implementation Date (TNMID), the prices would, per Nodal Protocol, not be changed unless directed by the ERCOT Board.  Mandy Bauld clarified that at the July 1, 2010 TAC meeting, Betty Day noted that prices would be adjusted for Zonal, but not Nodal, settlement.  Mr. Galvin expressed hope that future LFC tests would provide SPPs more indicative of what could be expected in the Nodal Mark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cKeever commended Mr. Galvin for the Nodal updates, and commented that stakeholder forums other than COPS were utilizing the summaries.  Mr. Galvin noted that the ERCOT Nodal project team provides much of the summary, as well as additional details, on the weekly Friday market trials market calls, and encouraged Market Participants to be regularly engaged in those calls.</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reported on recent SEWG activities including review of Extract issues, a LFC Test update, and Nodal settlement algorithms.  Ms. McKeever asked if the Nodal settlements algorithm document would be all-inclusive or focused on the most complex and frequently used algorithms.  Mr. Galvin noted that the document will initially focus on the most cumbersome algorithms, as well as those most frequently used, but that ideally the document would include all charge types, though to do so would take much work.</w:t>
      </w:r>
    </w:p>
    <w:p>
      <w:pPr>
        <w:pStyle w:val="Normal"/>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Retail Application Programming Interface (API)</w:t>
      </w:r>
    </w:p>
    <w:p>
      <w:pPr>
        <w:pStyle w:val="Normal"/>
        <w:overflowPunct w:val="false"/>
        <w:autoSpaceDE w:val="false"/>
        <w:textAlignment w:val="baseline"/>
        <w:rPr>
          <w:color w:val="000000"/>
          <w:sz w:val="22"/>
          <w:szCs w:val="22"/>
        </w:rPr>
      </w:pPr>
      <w:r>
        <w:rPr>
          <w:color w:val="000000"/>
          <w:sz w:val="22"/>
          <w:szCs w:val="22"/>
        </w:rPr>
        <w:t>This item was not taken up.</w:t>
      </w:r>
    </w:p>
    <w:p>
      <w:pPr>
        <w:pStyle w:val="Normal"/>
        <w:overflowPunct w:val="false"/>
        <w:autoSpaceDE w:val="false"/>
        <w:textAlignment w:val="baseline"/>
        <w:rPr>
          <w:color w:val="000000"/>
          <w:sz w:val="22"/>
          <w:szCs w:val="22"/>
        </w:rPr>
      </w:pPr>
      <w:r>
        <w:rPr>
          <w:color w:val="000000"/>
          <w:sz w:val="22"/>
          <w:szCs w:val="22"/>
        </w:rPr>
      </w:r>
    </w:p>
    <w:p>
      <w:pPr>
        <w:pStyle w:val="Normal"/>
        <w:rPr>
          <w:i/>
          <w:i/>
          <w:color w:val="000000"/>
          <w:sz w:val="22"/>
          <w:szCs w:val="22"/>
        </w:rPr>
      </w:pPr>
      <w:r>
        <w:rPr>
          <w:i/>
          <w:color w:val="000000"/>
          <w:sz w:val="22"/>
          <w:szCs w:val="22"/>
        </w:rPr>
        <w:t>Service Level Agreement (SLA) and 2010 Net Service Availability</w:t>
      </w:r>
    </w:p>
    <w:p>
      <w:pPr>
        <w:pStyle w:val="Normal"/>
        <w:rPr>
          <w:color w:val="000000"/>
          <w:sz w:val="22"/>
          <w:szCs w:val="22"/>
        </w:rPr>
      </w:pPr>
      <w:r>
        <w:rPr>
          <w:color w:val="000000"/>
          <w:sz w:val="22"/>
          <w:szCs w:val="22"/>
        </w:rPr>
        <w:t>Trey Felton provided the Net Service Availability report, noting 100 percent availability for June 2010.</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PS Communication Working Group (CCWG)</w:t>
      </w:r>
    </w:p>
    <w:p>
      <w:pPr>
        <w:pStyle w:val="Normal"/>
        <w:jc w:val="both"/>
        <w:rPr>
          <w:color w:val="000000"/>
          <w:sz w:val="22"/>
          <w:szCs w:val="22"/>
        </w:rPr>
      </w:pPr>
      <w:r>
        <w:rPr>
          <w:color w:val="000000"/>
          <w:sz w:val="22"/>
          <w:szCs w:val="22"/>
        </w:rPr>
        <w:t>Ms. Trenary reviewed highlights of the June 24, 2010 CCWG meeting and noted creation of a COPMG change history document, and that the Generation aggregation and Load aggregation process documentation would be made into User’s Guides rather than included in the COPM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mmercial Operations Market Guide Revision Request (COPMGRR) 018, Updates to References of IDR and/or IDR Meter in the Commercial Operations Market Guide Due to the Proposed Definition of IDR Meter in PRR845 </w:t>
      </w:r>
    </w:p>
    <w:p>
      <w:pPr>
        <w:pStyle w:val="Normal"/>
        <w:jc w:val="both"/>
        <w:rPr/>
      </w:pPr>
      <w:r>
        <w:rPr>
          <w:b/>
          <w:color w:val="000000"/>
          <w:sz w:val="22"/>
          <w:szCs w:val="22"/>
        </w:rPr>
        <w:t>Mr. Starr moved to recommend approval of COPMGRR018 as recommended by CCWG in the 5/21/10 CCWG Recommendation Report.  Cesar Seymou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20, Creating Subsection 10.3, Unregistered Distributed Generation Reports</w:t>
      </w:r>
    </w:p>
    <w:p>
      <w:pPr>
        <w:pStyle w:val="Normal"/>
        <w:jc w:val="both"/>
        <w:rPr/>
      </w:pPr>
      <w:r>
        <w:rPr>
          <w:color w:val="000000"/>
          <w:sz w:val="22"/>
          <w:szCs w:val="22"/>
        </w:rPr>
        <w:t>Ms. Trenary noted revision of an e-mail address in Section10.3.1, Reporting Requirements for Non-Opt-In Entities.</w:t>
      </w:r>
    </w:p>
    <w:p>
      <w:pPr>
        <w:pStyle w:val="Normal"/>
        <w:jc w:val="both"/>
        <w:rPr>
          <w:color w:val="000000"/>
          <w:sz w:val="22"/>
          <w:szCs w:val="22"/>
        </w:rPr>
      </w:pPr>
      <w:r>
        <w:rPr>
          <w:color w:val="000000"/>
          <w:sz w:val="22"/>
          <w:szCs w:val="22"/>
        </w:rPr>
      </w:r>
    </w:p>
    <w:p>
      <w:pPr>
        <w:pStyle w:val="Normal"/>
        <w:jc w:val="both"/>
        <w:rPr/>
      </w:pPr>
      <w:r>
        <w:rPr>
          <w:b/>
          <w:color w:val="000000"/>
          <w:sz w:val="22"/>
          <w:szCs w:val="22"/>
        </w:rPr>
        <w:t>Harika Basaran moved to recommend approval of COPMGRR020 as recommended by CCWG in the 5/27/10 CCWG Recommendation Report as revised by COPS.  Rosemarie Abbouchi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21, Market Participant Market Notice Process</w:t>
      </w:r>
    </w:p>
    <w:p>
      <w:pPr>
        <w:pStyle w:val="Normal"/>
        <w:jc w:val="both"/>
        <w:rPr/>
      </w:pPr>
      <w:r>
        <w:rPr>
          <w:b/>
          <w:color w:val="000000"/>
          <w:sz w:val="22"/>
          <w:szCs w:val="22"/>
        </w:rPr>
        <w:t>Jim Lee moved to recommend approval of COPMGRR021 as recommended by CCWG in the 6/24/10 CCWG Recommendation Report.  Mr. Star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Ernie Podraza reviewed recent PWG activities, provided a revised timeline for Round 2 Load research sample recalibration of ERCOT Load Profiles, and noted that ERCOT now has fewer resources dedicated to Load Profiling.  Mr. Podraza added that ERCOT is the only Independent System Operator (ISO) that produces any forecasting shapes, and that while New England ISO provides historical shapes, ERCOT Staff provides a service that is not available elsewher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Draft NPRR, Suspension of Annual Profile ID Validation with Advanced Meter Deployment </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pPr>
      <w:r>
        <w:rPr>
          <w:color w:val="000000"/>
          <w:sz w:val="22"/>
          <w:szCs w:val="22"/>
        </w:rPr>
        <w:t>Ms. Scott provided status reports regarding ERCOT settlement numbers and AMS meter installations for Oncor, and CenterPoint Energy, as well as American Electric Power, which has recently begun installing AMS meters; and future Advanced Metering Implementation Team (AMIT) meeting and agenda informati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Scott noted that AMIT needs to be aware of ongoing discussions regarding the shortening of timelines for ERCOT settlement.  Jackie Ashbaugh noted that in the Nodal Market, the aggregation process will take place on day seven; that the Credit Work Group has been discussing shortening the timeline of Market Participants’ receipt of the statement; and that discussions involve wholesale and settlement issues, but that AMIT participants will have an interest in the discussion.  Ms. Scott added that the discussion might affect what is designed as a long-term solution for settlement of AMS met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response to Market Participant questions, Ms. Ashbaugh noted that day seven aggregation would be effective on the first Operating Day of the Nodal Market, December 1, 2010, with aggregation occurring on day seven, and a statement coming out on day ten.  Ms. McKeever asked if there would be a communication from ERCOT regarding the change in settlement days.  Ms. Bauld noted that there was some earlier discussion of adding the information to the COPS Market Guide; Ms. Trenary added that the information is included in the COPS Market Guide outlin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n Opt-In Entity (NOIE) Distributed Renewable Generation (DRG) Settlements Task Force </w:t>
      </w:r>
    </w:p>
    <w:p>
      <w:pPr>
        <w:pStyle w:val="Normal"/>
        <w:overflowPunct w:val="false"/>
        <w:autoSpaceDE w:val="false"/>
        <w:jc w:val="both"/>
        <w:textAlignment w:val="baseline"/>
        <w:rPr>
          <w:color w:val="000000"/>
          <w:sz w:val="22"/>
          <w:szCs w:val="22"/>
        </w:rPr>
      </w:pPr>
      <w:r>
        <w:rPr>
          <w:color w:val="000000"/>
          <w:sz w:val="22"/>
          <w:szCs w:val="22"/>
        </w:rPr>
        <w:t>Don Tucker reminded Market Participants that Retail Market Guide Revision Request (RMGRR) 086, Submission of Distributed Generation Data for Advanced Meters would be considered at the July 11, 2010 RMS meeting and is related to Nodal Protocol Revision Request (NPRR) 208, Registration and Settlement of Distributed Generation (DG) Less Than One MW, which will be considered at the July 20, 2010 ERCOT Board meeting.  Mr. Tucker reviewed the 5/12/10 RMS Action Report for RMGRR086, and noted that RMGRR088, Updates to the IDR Meter Installation and Removal Processes, would provide for the capitalization of “Meter” and so did not need to be addressed by further revisions to RMGRR086.</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i/>
          <w:i/>
          <w:sz w:val="22"/>
          <w:szCs w:val="22"/>
          <w:u w:val="single"/>
        </w:rPr>
      </w:pPr>
      <w:r>
        <w:rPr>
          <w:sz w:val="22"/>
          <w:szCs w:val="22"/>
          <w:u w:val="single"/>
        </w:rPr>
        <w:t>Other Business (see Key Documents)</w:t>
      </w:r>
    </w:p>
    <w:p>
      <w:pPr>
        <w:pStyle w:val="Normal"/>
        <w:overflowPunct w:val="false"/>
        <w:autoSpaceDE w:val="false"/>
        <w:jc w:val="both"/>
        <w:textAlignment w:val="baseline"/>
        <w:rPr>
          <w:i/>
          <w:i/>
          <w:color w:val="000000"/>
          <w:sz w:val="22"/>
          <w:szCs w:val="22"/>
        </w:rPr>
      </w:pPr>
      <w:r>
        <w:rPr>
          <w:i/>
          <w:color w:val="000000"/>
          <w:sz w:val="22"/>
          <w:szCs w:val="22"/>
        </w:rPr>
        <w:t>Verifiable Cost Update</w:t>
      </w:r>
    </w:p>
    <w:p>
      <w:pPr>
        <w:pStyle w:val="Normal"/>
        <w:jc w:val="both"/>
        <w:rPr>
          <w:color w:val="000000"/>
          <w:sz w:val="22"/>
          <w:szCs w:val="22"/>
        </w:rPr>
      </w:pPr>
      <w:r>
        <w:rPr>
          <w:color w:val="000000"/>
          <w:sz w:val="22"/>
          <w:szCs w:val="22"/>
        </w:rPr>
        <w:t>Heddie Lookadoo provided an update of verifiable cost issues and reviewed key elements of relevant NPRRs.  Market Participants discussed impacts of the various NPRRs; and that if an Entity has a work order, prorated benefits may be included in verifiable costs, if it can be proven that the labor was expended on maintenance, and that the particular employee has benefits, and that the measure would promote in-house maintenance work.  Ms. Trenary opined that preventing Resource owners who have submitted verifiable costs prior to TNMID from selecting standard costs gives advantage to Entities that delayed in submitted verifiable costs according to the timeline.  Ms. Lookadoo cited underlying issues such as Power Purchase Agreements and Non Disclosure Agreements as causing difficulty for some Entities in submitting verifiable costs, and offered that upon TNMID it will be better known what units are being called for Reliability Unit Commitment and what data needs to be gather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File Download Names/Functions</w:t>
      </w:r>
    </w:p>
    <w:p>
      <w:pPr>
        <w:pStyle w:val="Normal"/>
        <w:jc w:val="both"/>
        <w:rPr>
          <w:color w:val="000000"/>
          <w:sz w:val="22"/>
          <w:szCs w:val="22"/>
        </w:rPr>
      </w:pPr>
      <w:r>
        <w:rPr>
          <w:color w:val="000000"/>
          <w:sz w:val="22"/>
          <w:szCs w:val="22"/>
        </w:rPr>
        <w:t>Ms. Ashbaugh noted that throughout market trials it has been found that file naming conventions in Zonal and Nodal are not the same; that to ensure that Market Participants recognize files, changes are being made to make download file name formats universal across all points of entry; that separate Market Notices will be sent for both the Zonal and Nodal Markets; and that the change release is scheduled for August 8, 20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Ashbaugh also noted that as of August 8, 2010, the All/All API function will switch from the Zonal Market to Nodal Market perspective and will bring back three days of all extracts available to the Market Participant, rather than the current return of all reports, extracts, statements, and Invoices for all time; and that the selection of three days worth of extracts is not arbitrary, but an effort to avert performance issues, as in the Nodal Market a number of reports are generated every five minutes and every hour.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Market: User Interaction and Data Delivery in the Nodal Market</w:t>
      </w:r>
    </w:p>
    <w:p>
      <w:pPr>
        <w:pStyle w:val="Normal"/>
        <w:jc w:val="both"/>
        <w:rPr>
          <w:color w:val="000000"/>
          <w:sz w:val="22"/>
          <w:szCs w:val="22"/>
        </w:rPr>
      </w:pPr>
      <w:r>
        <w:rPr>
          <w:color w:val="000000"/>
          <w:sz w:val="22"/>
          <w:szCs w:val="22"/>
        </w:rPr>
        <w:t>Ms. Ashbaugh reminded Market Participants that an interactive training session for the Retail Market regarding user interaction and data delivery in the Nodal Market would be held after the July 14, 2010 RMS meeting.  Ms. Ashbaugh noted that a draft presentation was posted to the meeting detail; reiterated that the training would be highly interactive; and encouraged Market Participants to bring questions to the training se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McKeever noted that the August 10, 2010 COPS meeting would convene at 1:00 p.m. in order to accommodate Market Participant attendance at the NPRR206 E Factor Workshop, scheduled 9:00 a.m. until 12:00 p.m. the same day.  There were no objection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July 13, 2010 COPS meeting at 12:05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uly 13,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7/20100713-COPS</w:t>
        </w:r>
      </w:hyperlink>
      <w:r>
        <w:rPr>
          <w:spacing w:val="-3"/>
        </w:rPr>
        <w:t xml:space="preserve"> </w:t>
      </w:r>
    </w:p>
  </w:footnote>
</w:footnotes>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7/20100713-COP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31:00Z</dcterms:created>
  <dc:creator>balbracht</dc:creator>
  <dc:description/>
  <cp:keywords/>
  <dc:language>en-US</dc:language>
  <cp:lastModifiedBy>balbracht</cp:lastModifiedBy>
  <dcterms:modified xsi:type="dcterms:W3CDTF">2010-08-03T19:18:00Z</dcterms:modified>
  <cp:revision>4</cp:revision>
  <dc:subject/>
  <dc:title>DRAFT</dc:title>
</cp:coreProperties>
</file>