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/>
      </w:pPr>
      <w:r>
        <w:rPr>
          <w:b/>
          <w:color w:val="000000"/>
          <w:sz w:val="22"/>
          <w:szCs w:val="22"/>
        </w:rPr>
        <w:t>Tuesday, August 10, 2010 / 1:00 p.m. – 4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4 591 27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ly 13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253, CRR Balancing Account Invoice and Settlement and Billing Dispute Proces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38, Revisions for Texas Nodal Market Implementation and Synchronization with PRR821, Update of Section 21, Process for Protocol Revision (Vot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RR039, Revisions for Texas Nodal Market Implementation Part Two 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Draft PRR, Weather Responsiveness Determination for Interval Data Recorders (Possible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8-03T14:54:00Z</dcterms:modified>
  <cp:revision>20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