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Section 2 with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7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NOGRR-04 Impact Analysis 08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1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8-02T16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