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30,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GRR08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pdates to the IDR Meter Installation and Removal Process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31298220"/>
            <w:bookmarkStart w:id="1" w:name="__Fieldmark__0_183129822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31298220"/>
            <w:bookmarkStart w:id="3" w:name="__Fieldmark__1_183129822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831298220"/>
            <w:bookmarkStart w:id="5" w:name="__Fieldmark__2_18312982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Retail Metering Guide Revision Request (RMGRR) 088, Updates to the IDR Meter Installation and Removal Processes</w:t>
            </w:r>
            <w:r>
              <w:rPr>
                <w:rFonts w:cs="Arial" w:ascii="Arial" w:hAnsi="Arial"/>
                <w:bCs/>
              </w:rPr>
              <w:t xml:space="preserve">, </w:t>
            </w:r>
            <w:r>
              <w:rPr>
                <w:rFonts w:cs="Arial" w:ascii="Arial" w:hAnsi="Arial"/>
              </w:rPr>
              <w:t>updates the process for optional removal of Interval Data Recorder (IDR) Meters under certain conditions for Premises where an Advanced Meter can be provisioned by the Transmission and/or Distribution Service Provider (TDSP).  In addition, due to the proposed definition of an IDR Meter in Protocol Revision Request (PRR) 845, Definition for IDR Meters and Optional Removal of IDR Meters at a Premise Where an Advanced Meter Can be Provisioned, references to IDR and/or IDR Meter are being updated to ensure appropriate understanding and usage of the term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fter initial review, RMGRR088 does not impact Nodal systems, budget or schedule, so there is no reason at this time not to allow the R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 PRR845 has been approved, the ERCOT CEO has determined that RMGRR088 is necessary prior to the Texas Nodal Market Implementation Date.  The ERCOT CEO has the right to reevaluate the RM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831298220"/>
                  <w:bookmarkStart w:id="7" w:name="__Fieldmark__3_183129822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831298220"/>
                  <w:bookmarkStart w:id="9" w:name="__Fieldmark__4_183129822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831298220"/>
                  <w:bookmarkStart w:id="11" w:name="__Fieldmark__5_183129822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831298220"/>
                  <w:bookmarkStart w:id="13" w:name="__Fieldmark__6_183129822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831298220"/>
                  <w:bookmarkStart w:id="15" w:name="__Fieldmark__7_183129822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831298220"/>
                  <w:bookmarkStart w:id="17" w:name="__Fieldmark__8_183129822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831298220"/>
                  <w:bookmarkStart w:id="19" w:name="__Fieldmark__9_183129822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831298220"/>
                  <w:bookmarkStart w:id="21" w:name="__Fieldmark__10_183129822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831298220"/>
                  <w:bookmarkStart w:id="23" w:name="__Fieldmark__11_183129822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831298220"/>
                  <w:bookmarkStart w:id="25" w:name="__Fieldmark__12_183129822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31298220"/>
                  <w:bookmarkStart w:id="27" w:name="__Fieldmark__13_183129822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31298220"/>
                  <w:bookmarkStart w:id="29" w:name="__Fieldmark__14_183129822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PRR845</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31298220"/>
                  <w:bookmarkStart w:id="31" w:name="__Fieldmark__15_183129822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31298220"/>
                  <w:bookmarkStart w:id="33" w:name="__Fieldmark__16_183129822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831298220"/>
                  <w:bookmarkStart w:id="35" w:name="__Fieldmark__17_183129822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088RMGRR-03 CEO Revision Request Review 073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12:00Z</dcterms:created>
  <dc:creator>bluedke</dc:creator>
  <dc:description/>
  <cp:keywords/>
  <dc:language>en-US</dc:language>
  <cp:lastModifiedBy>Tindall</cp:lastModifiedBy>
  <cp:lastPrinted>2009-02-10T10:23:00Z</cp:lastPrinted>
  <dcterms:modified xsi:type="dcterms:W3CDTF">2010-07-30T17:34: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