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of Section 4 with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6NOGRR-04 Impact Analysis 07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01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7-29T17:0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