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11"/>
        <w:gridCol w:w="1487"/>
        <w:gridCol w:w="1221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ATF Meeting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-Ahead Market (DAM) Workshop *Follow-Up*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ly 29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rsday – 9:30am - 6:0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8 032 3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password: </w:t>
            </w:r>
            <w:r>
              <w:rPr>
                <w:sz w:val="22"/>
                <w:szCs w:val="22"/>
              </w:rPr>
              <w:t>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F Mee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:30 a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utage Scheduler Readiness Criteria </w:t>
            </w:r>
            <w:r>
              <w:rPr>
                <w:rFonts w:eastAsia="Times New Roman" w:cs="Times New Roman" w:ascii="Times New Roman" w:hAnsi="Times New Roman"/>
                <w:b/>
              </w:rPr>
              <w:t>(Possible Vote)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gestion Revenue Rights (CRR) Auction Readiness Criteria </w:t>
            </w:r>
            <w:r>
              <w:rPr>
                <w:rFonts w:eastAsia="Times New Roman" w:cs="Times New Roman" w:ascii="Times New Roman" w:hAnsi="Times New Roman"/>
                <w:b/>
              </w:rPr>
              <w:t>(Vot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Operating Plan (COP) Expect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White Pa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al Protocol Revision Requests (NPRRs) referred to NATF from the Protocol Revision Subcommittee (PR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55, Resolution of Alignment Item A81 - DRUC Timing and Execution when DAM is Delayed or Aborted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or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Transition Plan Matrix</w:t>
            </w:r>
          </w:p>
          <w:p>
            <w:pPr>
              <w:pStyle w:val="Normal"/>
              <w:numPr>
                <w:ilvl w:val="0"/>
                <w:numId w:val="4"/>
              </w:numPr>
              <w:ind w:left="800" w:hanging="360"/>
              <w:rPr/>
            </w:pPr>
            <w:r>
              <w:rPr>
                <w:sz w:val="22"/>
                <w:szCs w:val="22"/>
              </w:rPr>
              <w:t>Review Revisions to 9/1/10 List</w:t>
            </w:r>
          </w:p>
          <w:p>
            <w:pPr>
              <w:pStyle w:val="Normal"/>
              <w:numPr>
                <w:ilvl w:val="0"/>
                <w:numId w:val="4"/>
              </w:numPr>
              <w:ind w:left="8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ew Future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or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rials Update</w:t>
            </w:r>
          </w:p>
          <w:p>
            <w:pPr>
              <w:pStyle w:val="Normal"/>
              <w:numPr>
                <w:ilvl w:val="0"/>
                <w:numId w:val="6"/>
              </w:numPr>
              <w:ind w:left="8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d Activities: Aug. – Sept. 2010</w:t>
            </w:r>
          </w:p>
          <w:p>
            <w:pPr>
              <w:pStyle w:val="Normal"/>
              <w:ind w:lef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ddle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F:  Day-Ahead Market (DAM) Workshop *Follow-UP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analysis reports for DAM for LFC/July 21</w:t>
            </w:r>
            <w:r>
              <w:rPr>
                <w:sz w:val="22"/>
                <w:szCs w:val="22"/>
                <w:vertAlign w:val="superscript"/>
              </w:rPr>
              <w:t>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follow-up to Luminant questions from July 15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s for DAM quality-of-solution analysi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ss test and other testing conside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market request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wing QSEs to update COP based on DAM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tion of Shadow Price Caps in DAM (UC and ED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S/e version of redacted model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of D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Model release statu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ws visibility into mitigation tools (SPS, RAP, Load Rollover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issues impacting DAM will be kept in DAM issues 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processes applicable to DAM (SPS, RAP, PCAP, Gen Constrain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 of July 21, DAM from Market Participant analy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Ste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Discuss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0 p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ins w:id="0" w:author="Kelly Landry" w:date="2010-07-28T08:59:00Z">
      <w:r>
        <w:rPr>
          <w:sz w:val="20"/>
          <w:szCs w:val="20"/>
        </w:rPr>
        <w:t>8</w:t>
      </w:r>
    </w:ins>
    <w:del w:id="1" w:author="Kelly Landry" w:date="2010-07-28T08:59:00Z">
      <w:r>
        <w:rPr>
          <w:sz w:val="20"/>
          <w:szCs w:val="20"/>
        </w:rPr>
        <w:delText>7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Courier New" w:hAnsi="Courier New" w:cs="Courier New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59:00Z</dcterms:created>
  <dc:creator>ERCOT Staff</dc:creator>
  <dc:description/>
  <cp:keywords/>
  <dc:language>en-US</dc:language>
  <cp:lastModifiedBy>Kelly Landry</cp:lastModifiedBy>
  <cp:lastPrinted>2010-07-23T09:00:00Z</cp:lastPrinted>
  <dcterms:modified xsi:type="dcterms:W3CDTF">2010-07-28T13:59:00Z</dcterms:modified>
  <cp:revision>3</cp:revision>
  <dc:subject/>
  <dc:title>TPTF Draft Agenda: January 12 – 13, 2009</dc:title>
</cp:coreProperties>
</file>