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8,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5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Resolution of Alignment Items A175 and A176 - Settlement of Generation Resources Dispatched to Meet System Reliability Requirement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344508833"/>
            <w:bookmarkStart w:id="1" w:name="__Fieldmark__0_334450883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344508833"/>
            <w:bookmarkStart w:id="3" w:name="__Fieldmark__1_334450883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344508833"/>
            <w:bookmarkStart w:id="5" w:name="__Fieldmark__2_334450883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b/>
                <w:sz w:val="20"/>
                <w:szCs w:val="20"/>
                <w:u w:val="single"/>
              </w:rPr>
            </w:pPr>
            <w:r>
              <w:rPr>
                <w:rFonts w:cs="Arial" w:ascii="Arial" w:hAnsi="Arial"/>
                <w:b/>
                <w:sz w:val="20"/>
                <w:szCs w:val="20"/>
                <w:u w:val="single"/>
              </w:rPr>
            </w:r>
          </w:p>
          <w:p>
            <w:pPr>
              <w:pStyle w:val="Normal"/>
              <w:ind w:right="252" w:hanging="0"/>
              <w:rPr>
                <w:rFonts w:ascii="Arial" w:hAnsi="Arial" w:cs="Arial"/>
                <w:sz w:val="20"/>
                <w:szCs w:val="20"/>
              </w:rPr>
            </w:pPr>
            <w:r>
              <w:rPr>
                <w:rFonts w:cs="Arial" w:ascii="Arial" w:hAnsi="Arial"/>
                <w:sz w:val="20"/>
                <w:szCs w:val="20"/>
              </w:rPr>
            </w:r>
          </w:p>
          <w:p>
            <w:pPr>
              <w:pStyle w:val="Normal"/>
              <w:ind w:left="360" w:right="252" w:hanging="0"/>
              <w:jc w:val="both"/>
              <w:rPr/>
            </w:pPr>
            <w:r>
              <w:rPr>
                <w:rFonts w:cs="Arial" w:ascii="Arial" w:hAnsi="Arial"/>
              </w:rPr>
              <w:t>Nodal Protocol Revision Request (NPRR) 259, Resolution of Alignment Items A175 and A176 - Settlement of Generation Resources Dispatched to Meet System Reliability Requirements</w:t>
            </w:r>
            <w:r>
              <w:rPr>
                <w:rFonts w:cs="Arial" w:ascii="Arial" w:hAnsi="Arial"/>
                <w:bCs/>
              </w:rPr>
              <w:t>, clarifies that all commitments of a specific Generation Resource in response to an ERCOT Dispatch Instruction (whether issued electronically or verbally) for the commitment of that Generation Resource will be considered to be a Reliability Unit Commitment (RUC) and will be settled in accordance with the RUC Settlement provisions described in the Nodal Protocols.</w:t>
            </w:r>
          </w:p>
          <w:p>
            <w:pPr>
              <w:pStyle w:val="Normal"/>
              <w:ind w:left="360" w:right="252" w:hanging="0"/>
              <w:jc w:val="both"/>
              <w:rPr>
                <w:rFonts w:ascii="Arial" w:hAnsi="Arial" w:cs="Arial"/>
                <w:bCs/>
              </w:rPr>
            </w:pPr>
            <w:r>
              <w:rPr>
                <w:rFonts w:cs="Arial" w:ascii="Arial" w:hAnsi="Arial"/>
                <w:bCs/>
              </w:rPr>
            </w:r>
          </w:p>
          <w:p>
            <w:pPr>
              <w:pStyle w:val="Normal"/>
              <w:ind w:left="360" w:right="252" w:hanging="0"/>
              <w:jc w:val="both"/>
              <w:rPr/>
            </w:pPr>
            <w:r>
              <w:rPr>
                <w:rFonts w:cs="Arial" w:ascii="Arial" w:hAnsi="Arial"/>
              </w:rPr>
              <w:t xml:space="preserve">After initial review, NPRR259 does not impact Nodal systems, budget or schedule. </w:t>
            </w:r>
          </w:p>
          <w:p>
            <w:pPr>
              <w:pStyle w:val="Normal"/>
              <w:ind w:left="360" w:right="252" w:hanging="0"/>
              <w:jc w:val="both"/>
              <w:rPr>
                <w:rFonts w:ascii="Arial" w:hAnsi="Arial" w:cs="Arial"/>
              </w:rPr>
            </w:pPr>
            <w:r>
              <w:rPr>
                <w:rFonts w:cs="Arial" w:ascii="Arial" w:hAnsi="Arial"/>
              </w:rPr>
            </w:r>
          </w:p>
          <w:p>
            <w:pPr>
              <w:pStyle w:val="Normal"/>
              <w:ind w:left="360" w:right="252" w:hanging="0"/>
              <w:jc w:val="both"/>
              <w:rPr/>
            </w:pPr>
            <w:r>
              <w:rPr>
                <w:rFonts w:cs="Arial" w:ascii="Arial" w:hAnsi="Arial"/>
              </w:rPr>
              <w:t xml:space="preserve">The ERCOT CEO has determined that NPRR259 is necessary prior to the Texas Nodal Market Implementation Date.  Pursuant to paragraph (6) of Protocol Section 21.11.3.1, Review and Posting of Nodal Protocol Revision Requests, the ERCOT CEO has the right to reevaluate the NPRR if there are any changes during the stakeholder process. </w:t>
            </w:r>
          </w:p>
          <w:p>
            <w:pPr>
              <w:pStyle w:val="Normal"/>
              <w:ind w:right="25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344508833"/>
                  <w:bookmarkStart w:id="7" w:name="__Fieldmark__3_334450883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344508833"/>
                  <w:bookmarkStart w:id="9" w:name="__Fieldmark__4_334450883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344508833"/>
                  <w:bookmarkStart w:id="11" w:name="__Fieldmark__5_334450883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344508833"/>
                  <w:bookmarkStart w:id="13" w:name="__Fieldmark__6_334450883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344508833"/>
                  <w:bookmarkStart w:id="15" w:name="__Fieldmark__7_334450883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344508833"/>
                  <w:bookmarkStart w:id="17" w:name="__Fieldmark__8_334450883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344508833"/>
                  <w:bookmarkStart w:id="19" w:name="__Fieldmark__9_334450883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344508833"/>
                  <w:bookmarkStart w:id="21" w:name="__Fieldmark__10_334450883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344508833"/>
                  <w:bookmarkStart w:id="23" w:name="__Fieldmark__11_334450883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344508833"/>
                  <w:bookmarkStart w:id="25" w:name="__Fieldmark__12_334450883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344508833"/>
                  <w:bookmarkStart w:id="27" w:name="__Fieldmark__13_334450883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344508833"/>
                  <w:bookmarkStart w:id="29" w:name="__Fieldmark__14_334450883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344508833"/>
                  <w:bookmarkStart w:id="31" w:name="__Fieldmark__15_334450883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344508833"/>
                  <w:bookmarkStart w:id="33" w:name="__Fieldmark__16_334450883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344508833"/>
                  <w:bookmarkStart w:id="35" w:name="__Fieldmark__17_334450883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259NPRR-02 CEO Revision Request Review 072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11:00Z</dcterms:created>
  <dc:creator>bluedke</dc:creator>
  <dc:description/>
  <cp:keywords/>
  <dc:language>en-US</dc:language>
  <cp:lastModifiedBy>ERCOT Market Rules</cp:lastModifiedBy>
  <cp:lastPrinted>2009-02-10T10:23:00Z</cp:lastPrinted>
  <dcterms:modified xsi:type="dcterms:W3CDTF">2010-07-28T20:12: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