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cLineSegment Name Length Increase in IM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7, 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Due to “Not Needed for Go-Live” designation by the ERCOT CEO, the Impact Analysis for this item will be conducted at a future date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6"/>
              </w:rPr>
            </w:pPr>
            <w:r>
              <w:rPr>
                <w:rFonts w:cs="Arial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9SCR-04 Impact Analysis 07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7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0-07-27T13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