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quirement for Resource Entities to Update Resource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Resource Entities to update their Resource Parameters after Net Dependable Capability tests, reactive capability tests, ERCOT requests, and known data changes to any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add a requirement for Resource Entities to update their Resource Parameters into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Resource data in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data in network models will reflect actual Resource capability, which can impact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0, NPRR246, the CEO Revision Request Review, and Impact Analysis were posted.</w:t>
            </w:r>
          </w:p>
          <w:p>
            <w:pPr>
              <w:pStyle w:val="NormalArial"/>
              <w:numPr>
                <w:ilvl w:val="0"/>
                <w:numId w:val="5"/>
              </w:numPr>
              <w:tabs>
                <w:tab w:val="clear" w:pos="720"/>
                <w:tab w:val="left" w:pos="432" w:leader="none"/>
              </w:tabs>
              <w:ind w:left="432" w:hanging="360"/>
              <w:rPr/>
            </w:pPr>
            <w:r>
              <w:rPr/>
              <w:t>On 6/14/10, Luminant comments were posted.</w:t>
            </w:r>
          </w:p>
          <w:p>
            <w:pPr>
              <w:pStyle w:val="NormalArial"/>
              <w:numPr>
                <w:ilvl w:val="0"/>
                <w:numId w:val="5"/>
              </w:numPr>
              <w:tabs>
                <w:tab w:val="clear" w:pos="720"/>
                <w:tab w:val="left" w:pos="432" w:leader="none"/>
              </w:tabs>
              <w:ind w:left="432" w:hanging="360"/>
              <w:rPr/>
            </w:pPr>
            <w:r>
              <w:rPr/>
              <w:t xml:space="preserve">On 6/17/10, PRS considered NPRR246. </w:t>
            </w:r>
          </w:p>
          <w:p>
            <w:pPr>
              <w:pStyle w:val="NormalArial"/>
              <w:numPr>
                <w:ilvl w:val="0"/>
                <w:numId w:val="5"/>
              </w:numPr>
              <w:tabs>
                <w:tab w:val="clear" w:pos="720"/>
                <w:tab w:val="left" w:pos="432" w:leader="none"/>
              </w:tabs>
              <w:ind w:left="432" w:hanging="360"/>
              <w:rPr/>
            </w:pPr>
            <w:r>
              <w:rPr/>
              <w:t xml:space="preserve">On 7/22/10, PRS again considered NPRR2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6 for one month.  All Market Segments were present for the vote. </w:t>
            </w:r>
          </w:p>
          <w:p>
            <w:pPr>
              <w:pStyle w:val="NormalArial"/>
              <w:rPr/>
            </w:pPr>
            <w:r>
              <w:rPr/>
            </w:r>
          </w:p>
          <w:p>
            <w:pPr>
              <w:pStyle w:val="NormalArial"/>
              <w:rPr/>
            </w:pPr>
            <w:r>
              <w:rPr/>
              <w:t xml:space="preserve">On 7/22/10, PRS unanimously voted to recommend approval of NPRR246 as amended by the 6/14/10 Luminan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the 6/14/10 Luminant comments were discussed, which proposed timeframes for the submission of test data by Market Participants and for the entering of test data into ERCOT systems by ERCOT.  Concerns were raised regarding what RARF data is used in the planning models and what parties have access to and responsibilities regarding this data.      </w:t>
            </w:r>
          </w:p>
          <w:p>
            <w:pPr>
              <w:pStyle w:val="NormalArial"/>
              <w:rPr/>
            </w:pPr>
            <w:r>
              <w:rPr/>
            </w:r>
          </w:p>
          <w:p>
            <w:pPr>
              <w:pStyle w:val="NormalArial"/>
              <w:rPr/>
            </w:pPr>
            <w:r>
              <w:rPr/>
              <w:t xml:space="preserve">On 7/22/10, ERCOT Staff agreed with the ten Business Day requirement for Qualified Scheduling Entities (QSEs) or Resource Entities to update and submit their Resource Parameters.  ERCOT Staff also agreed to the ten Business Day requirement for updating the ERCOT systems and databases upon receipt of this informa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data in network models will reflect actual resource capability, which can impact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pdated Resource data in the network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time to submit Resource Parameters to ERCOT and deadline for ERCOT to complete its review of submitted data and post the results into the various ERCOT systems and database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8" w:author="ERCOT 060810" w:date="2010-06-08T15:35:00Z"/>
        </w:rPr>
      </w:pPr>
      <w:ins w:id="0" w:author="ERCOT 060810" w:date="2010-06-08T15:35:00Z">
        <w:r>
          <w:rPr/>
          <w:t>(7)</w:t>
          <w:tab/>
          <w:t xml:space="preserve">The QSE or Resource Entity must update </w:t>
        </w:r>
      </w:ins>
      <w:ins w:id="1" w:author="ERCOT 060810" w:date="2010-06-08T15:35:00Z">
        <w:del w:id="2" w:author="Luminant" w:date="2010-06-09T14:41:00Z">
          <w:r>
            <w:rPr/>
            <w:delText>the</w:delText>
          </w:r>
        </w:del>
      </w:ins>
      <w:ins w:id="3" w:author="Luminant" w:date="2010-06-09T14:41:00Z">
        <w:r>
          <w:rPr/>
          <w:t>any</w:t>
        </w:r>
      </w:ins>
      <w:ins w:id="4" w:author="ERCOT 060810" w:date="2010-06-08T15:35:00Z">
        <w:r>
          <w:rPr/>
          <w:t xml:space="preserve"> Resource Parameter</w:t>
        </w:r>
      </w:ins>
      <w:ins w:id="5" w:author="ERCOT 060810" w:date="2010-06-08T15:35:00Z">
        <w:del w:id="6" w:author="Luminant" w:date="2010-06-09T14:41:00Z">
          <w:r>
            <w:rPr/>
            <w:delText>s</w:delText>
          </w:r>
        </w:del>
      </w:ins>
      <w:ins w:id="7" w:author="ERCOT 060810" w:date="2010-06-08T15:35:00Z">
        <w:r>
          <w:rPr/>
          <w:t xml:space="preserve"> for a specific Resource:</w:t>
        </w:r>
      </w:ins>
    </w:p>
    <w:p>
      <w:pPr>
        <w:pStyle w:val="List"/>
        <w:ind w:left="1440" w:hanging="720"/>
        <w:rPr>
          <w:ins w:id="14" w:author="ERCOT 060810" w:date="2010-06-08T15:35:00Z"/>
        </w:rPr>
      </w:pPr>
      <w:ins w:id="9" w:author="ERCOT 060810" w:date="2010-06-08T15:35:00Z">
        <w:r>
          <w:rPr/>
          <w:t>(a)</w:t>
          <w:tab/>
          <w:t xml:space="preserve">Within </w:t>
        </w:r>
      </w:ins>
      <w:ins w:id="10" w:author="ERCOT 060810" w:date="2010-06-08T15:35:00Z">
        <w:del w:id="11" w:author="Luminant" w:date="2010-06-09T14:05:00Z">
          <w:r>
            <w:rPr/>
            <w:delText>five</w:delText>
          </w:r>
        </w:del>
      </w:ins>
      <w:ins w:id="12" w:author="Luminant" w:date="2010-06-09T14:05:00Z">
        <w:r>
          <w:rPr/>
          <w:t>ten</w:t>
        </w:r>
      </w:ins>
      <w:ins w:id="13" w:author="ERCOT 060810" w:date="2010-06-08T15:35:00Z">
        <w:r>
          <w:rPr/>
          <w:t xml:space="preserve"> Business Days of completion of a Net Dependable Capability test to reflect the results of the test;</w:t>
        </w:r>
      </w:ins>
    </w:p>
    <w:p>
      <w:pPr>
        <w:pStyle w:val="List"/>
        <w:ind w:left="1440" w:hanging="720"/>
        <w:rPr>
          <w:ins w:id="36" w:author="ERCOT 060810" w:date="2010-06-08T15:35:00Z"/>
        </w:rPr>
      </w:pPr>
      <w:ins w:id="15" w:author="ERCOT 060810" w:date="2010-06-08T15:35:00Z">
        <w:r>
          <w:rPr/>
          <w:t>(b)</w:t>
          <w:tab/>
          <w:t xml:space="preserve">Within </w:t>
        </w:r>
      </w:ins>
      <w:ins w:id="16" w:author="ERCOT 060810" w:date="2010-06-08T15:35:00Z">
        <w:del w:id="17" w:author="Luminant" w:date="2010-06-09T14:05:00Z">
          <w:r>
            <w:rPr/>
            <w:delText>five</w:delText>
          </w:r>
        </w:del>
      </w:ins>
      <w:ins w:id="18" w:author="Luminant" w:date="2010-06-09T14:05:00Z">
        <w:r>
          <w:rPr/>
          <w:t>ten</w:t>
        </w:r>
      </w:ins>
      <w:ins w:id="19" w:author="ERCOT 060810" w:date="2010-06-08T15:35:00Z">
        <w:r>
          <w:rPr/>
          <w:t xml:space="preserve"> Business Days of </w:t>
        </w:r>
      </w:ins>
      <w:ins w:id="20" w:author="ERCOT 060810" w:date="2010-06-08T15:35:00Z">
        <w:del w:id="21" w:author="Luminant" w:date="2010-06-14T07:31:00Z">
          <w:r>
            <w:rPr/>
            <w:delText xml:space="preserve">receipt of approval </w:delText>
          </w:r>
        </w:del>
      </w:ins>
      <w:ins w:id="22" w:author="Luminant" w:date="2010-06-14T07:31:00Z">
        <w:r>
          <w:rPr/>
          <w:t xml:space="preserve">completion </w:t>
        </w:r>
      </w:ins>
      <w:ins w:id="23" w:author="ERCOT 060810" w:date="2010-06-08T15:35:00Z">
        <w:r>
          <w:rPr/>
          <w:t xml:space="preserve">of </w:t>
        </w:r>
      </w:ins>
      <w:ins w:id="24" w:author="Luminant" w:date="2010-06-09T14:41:00Z">
        <w:r>
          <w:rPr/>
          <w:t xml:space="preserve">a </w:t>
        </w:r>
      </w:ins>
      <w:ins w:id="25" w:author="ERCOT 060810" w:date="2010-06-08T15:35:00Z">
        <w:r>
          <w:rPr/>
          <w:t>reactive capability test</w:t>
        </w:r>
      </w:ins>
      <w:ins w:id="26" w:author="ERCOT 060810" w:date="2010-06-08T15:35:00Z">
        <w:del w:id="27" w:author="Luminant" w:date="2010-06-09T14:41:00Z">
          <w:r>
            <w:rPr/>
            <w:delText>s</w:delText>
          </w:r>
        </w:del>
      </w:ins>
      <w:ins w:id="28" w:author="ERCOT 060810" w:date="2010-06-08T15:35:00Z">
        <w:r>
          <w:rPr/>
          <w:t xml:space="preserve"> to reflect the results of </w:t>
        </w:r>
      </w:ins>
      <w:ins w:id="29" w:author="ERCOT 060810" w:date="2010-06-08T15:35:00Z">
        <w:del w:id="30" w:author="Luminant" w:date="2010-06-14T07:51:00Z">
          <w:r>
            <w:rPr/>
            <w:delText xml:space="preserve">such </w:delText>
          </w:r>
        </w:del>
      </w:ins>
      <w:ins w:id="31" w:author="Luminant" w:date="2010-06-14T07:51:00Z">
        <w:r>
          <w:rPr/>
          <w:t xml:space="preserve">the </w:t>
        </w:r>
      </w:ins>
      <w:ins w:id="32" w:author="ERCOT 060810" w:date="2010-06-08T15:35:00Z">
        <w:r>
          <w:rPr/>
          <w:t>test</w:t>
        </w:r>
      </w:ins>
      <w:ins w:id="33" w:author="ERCOT 060810" w:date="2010-06-08T15:35:00Z">
        <w:del w:id="34" w:author="Luminant" w:date="2010-06-09T14:41:00Z">
          <w:r>
            <w:rPr/>
            <w:delText>s</w:delText>
          </w:r>
        </w:del>
      </w:ins>
      <w:ins w:id="35" w:author="ERCOT 060810" w:date="2010-06-08T15:35:00Z">
        <w:r>
          <w:rPr/>
          <w:t>;</w:t>
        </w:r>
      </w:ins>
    </w:p>
    <w:p>
      <w:pPr>
        <w:pStyle w:val="List"/>
        <w:ind w:left="1440" w:hanging="720"/>
        <w:rPr>
          <w:ins w:id="47" w:author="ERCOT 060810" w:date="2010-06-08T15:35:00Z"/>
        </w:rPr>
      </w:pPr>
      <w:ins w:id="37" w:author="ERCOT 060810" w:date="2010-06-08T15:35:00Z">
        <w:r>
          <w:rPr/>
          <w:t>(c)</w:t>
          <w:tab/>
          <w:t xml:space="preserve">Within </w:t>
        </w:r>
      </w:ins>
      <w:ins w:id="38" w:author="ERCOT 060810" w:date="2010-06-08T15:35:00Z">
        <w:del w:id="39" w:author="Luminant" w:date="2010-06-09T14:06:00Z">
          <w:r>
            <w:rPr/>
            <w:delText>five</w:delText>
          </w:r>
        </w:del>
      </w:ins>
      <w:ins w:id="40" w:author="Luminant" w:date="2010-06-09T14:06:00Z">
        <w:r>
          <w:rPr/>
          <w:t>ten</w:t>
        </w:r>
      </w:ins>
      <w:ins w:id="41" w:author="ERCOT 060810" w:date="2010-06-08T15:35:00Z">
        <w:r>
          <w:rPr/>
          <w:t xml:space="preserve"> Business Days of a request by ERCOT to check or update </w:t>
        </w:r>
      </w:ins>
      <w:ins w:id="42" w:author="Luminant" w:date="2010-06-09T14:41:00Z">
        <w:r>
          <w:rPr/>
          <w:t xml:space="preserve">a </w:t>
        </w:r>
      </w:ins>
      <w:ins w:id="43" w:author="ERCOT 060810" w:date="2010-06-08T15:35:00Z">
        <w:r>
          <w:rPr/>
          <w:t>specific Resource Parameter</w:t>
        </w:r>
      </w:ins>
      <w:ins w:id="44" w:author="ERCOT 060810" w:date="2010-06-08T15:35:00Z">
        <w:del w:id="45" w:author="Luminant" w:date="2010-06-09T14:41:00Z">
          <w:r>
            <w:rPr/>
            <w:delText>s</w:delText>
          </w:r>
        </w:del>
      </w:ins>
      <w:ins w:id="46" w:author="ERCOT 060810" w:date="2010-06-08T15:35:00Z">
        <w:r>
          <w:rPr/>
          <w:t xml:space="preserve">; and </w:t>
        </w:r>
      </w:ins>
    </w:p>
    <w:p>
      <w:pPr>
        <w:pStyle w:val="List"/>
        <w:ind w:left="1440" w:hanging="720"/>
        <w:rPr>
          <w:ins w:id="56" w:author="Luminant" w:date="2010-06-09T14:37:00Z"/>
        </w:rPr>
      </w:pPr>
      <w:ins w:id="48" w:author="ERCOT 060810" w:date="2010-06-08T15:35:00Z">
        <w:r>
          <w:rPr/>
          <w:t>(d)</w:t>
          <w:tab/>
          <w:t xml:space="preserve">Within </w:t>
        </w:r>
      </w:ins>
      <w:ins w:id="49" w:author="ERCOT 060810" w:date="2010-06-08T15:35:00Z">
        <w:del w:id="50" w:author="Luminant" w:date="2010-06-09T14:06:00Z">
          <w:r>
            <w:rPr/>
            <w:delText>five</w:delText>
          </w:r>
        </w:del>
      </w:ins>
      <w:ins w:id="51" w:author="Luminant" w:date="2010-06-09T14:06:00Z">
        <w:r>
          <w:rPr/>
          <w:t>ten</w:t>
        </w:r>
      </w:ins>
      <w:ins w:id="52" w:author="ERCOT 060810" w:date="2010-06-08T15:35:00Z">
        <w:r>
          <w:rPr/>
          <w:t xml:space="preserve"> Business Days of a known change to any Resource Parameter</w:t>
        </w:r>
      </w:ins>
      <w:ins w:id="53" w:author="ERCOT 060810" w:date="2010-06-08T15:35:00Z">
        <w:del w:id="54" w:author="Luminant" w:date="2010-06-09T14:42:00Z">
          <w:r>
            <w:rPr/>
            <w:delText>s</w:delText>
          </w:r>
        </w:del>
      </w:ins>
      <w:ins w:id="55" w:author="ERCOT 060810" w:date="2010-06-08T15:35:00Z">
        <w:r>
          <w:rPr/>
          <w:t>.</w:t>
        </w:r>
      </w:ins>
    </w:p>
    <w:p>
      <w:pPr>
        <w:pStyle w:val="List"/>
        <w:rPr>
          <w:del w:id="61" w:author="Luminant" w:date="2010-06-09T14:35:00Z"/>
        </w:rPr>
      </w:pPr>
      <w:ins w:id="57" w:author="Luminant" w:date="2010-06-09T14:37:00Z">
        <w:r>
          <w:rPr/>
          <w:t>(8)</w:t>
          <w:tab/>
        </w:r>
      </w:ins>
      <w:ins w:id="58" w:author="Luminant" w:date="2010-06-09T14:33:00Z">
        <w:r>
          <w:rPr/>
          <w:t xml:space="preserve">ERCOT </w:t>
        </w:r>
      </w:ins>
      <w:ins w:id="59" w:author="Luminant" w:date="2010-06-09T14:42:00Z">
        <w:r>
          <w:rPr/>
          <w:t>must</w:t>
        </w:r>
      </w:ins>
      <w:ins w:id="60" w:author="Luminant" w:date="2010-06-09T14:33:00Z">
        <w:r>
          <w:rPr/>
          <w:t xml:space="preserve"> update the appropriate ERCOT systems and databases</w:t>
        </w:r>
      </w:ins>
    </w:p>
    <w:p>
      <w:pPr>
        <w:pStyle w:val="List"/>
        <w:numPr>
          <w:ilvl w:val="0"/>
          <w:numId w:val="0"/>
        </w:numPr>
        <w:ind w:left="1440" w:hanging="1440"/>
        <w:rPr>
          <w:ins w:id="67" w:author="Luminant" w:date="2010-06-09T14:35:00Z"/>
        </w:rPr>
      </w:pPr>
      <w:ins w:id="62" w:author="Luminant" w:date="2010-06-09T14:35:00Z">
        <w:r>
          <w:rPr/>
          <w:t>(a)</w:t>
          <w:tab/>
          <w:t xml:space="preserve">Within </w:t>
        </w:r>
      </w:ins>
      <w:ins w:id="63" w:author="Luminant" w:date="2010-06-09T14:38:00Z">
        <w:r>
          <w:rPr/>
          <w:t>ten</w:t>
        </w:r>
      </w:ins>
      <w:ins w:id="64" w:author="Luminant" w:date="2010-06-09T14:35:00Z">
        <w:r>
          <w:rPr/>
          <w:t xml:space="preserve"> Business Days of </w:t>
        </w:r>
      </w:ins>
      <w:ins w:id="65" w:author="Luminant" w:date="2010-06-09T14:38:00Z">
        <w:r>
          <w:rPr/>
          <w:t>receipt</w:t>
        </w:r>
      </w:ins>
      <w:ins w:id="66" w:author="Luminant" w:date="2010-06-09T14:35:00Z">
        <w:r>
          <w:rPr/>
          <w:t xml:space="preserve"> of a Net Dependable Capability test to reflect the results of the test;</w:t>
        </w:r>
      </w:ins>
    </w:p>
    <w:p>
      <w:pPr>
        <w:pStyle w:val="List"/>
        <w:numPr>
          <w:ilvl w:val="0"/>
          <w:numId w:val="0"/>
        </w:numPr>
        <w:ind w:left="1440" w:hanging="1440"/>
        <w:rPr>
          <w:ins w:id="75" w:author="Luminant" w:date="2010-06-09T14:35:00Z"/>
        </w:rPr>
      </w:pPr>
      <w:ins w:id="68" w:author="Luminant" w:date="2010-06-09T14:35:00Z">
        <w:r>
          <w:rPr/>
          <w:t>(b)</w:t>
          <w:tab/>
          <w:t xml:space="preserve">Within </w:t>
        </w:r>
      </w:ins>
      <w:ins w:id="69" w:author="Luminant" w:date="2010-06-09T14:38:00Z">
        <w:r>
          <w:rPr/>
          <w:t>ten</w:t>
        </w:r>
      </w:ins>
      <w:ins w:id="70" w:author="Luminant" w:date="2010-06-09T14:35:00Z">
        <w:r>
          <w:rPr/>
          <w:t xml:space="preserve"> Business Days of receipt of </w:t>
        </w:r>
      </w:ins>
      <w:ins w:id="71" w:author="Luminant" w:date="2010-06-09T14:39:00Z">
        <w:r>
          <w:rPr/>
          <w:t xml:space="preserve">a </w:t>
        </w:r>
      </w:ins>
      <w:ins w:id="72" w:author="Luminant" w:date="2010-06-09T14:35:00Z">
        <w:r>
          <w:rPr/>
          <w:t xml:space="preserve">reactive capability test to reflect the results of </w:t>
        </w:r>
      </w:ins>
      <w:ins w:id="73" w:author="Luminant" w:date="2010-06-14T07:52:00Z">
        <w:r>
          <w:rPr/>
          <w:t>the</w:t>
        </w:r>
      </w:ins>
      <w:ins w:id="74" w:author="Luminant" w:date="2010-06-09T14:35:00Z">
        <w:r>
          <w:rPr/>
          <w:t xml:space="preserve"> test;</w:t>
        </w:r>
      </w:ins>
    </w:p>
    <w:p>
      <w:pPr>
        <w:pStyle w:val="List"/>
        <w:numPr>
          <w:ilvl w:val="0"/>
          <w:numId w:val="0"/>
        </w:numPr>
        <w:ind w:left="1440" w:hanging="1440"/>
        <w:rPr>
          <w:ins w:id="81" w:author="Luminant" w:date="2010-06-09T14:35:00Z"/>
        </w:rPr>
      </w:pPr>
      <w:ins w:id="76" w:author="Luminant" w:date="2010-06-09T14:35:00Z">
        <w:r>
          <w:rPr/>
          <w:t>(c)</w:t>
          <w:tab/>
          <w:t xml:space="preserve">Within </w:t>
        </w:r>
      </w:ins>
      <w:ins w:id="77" w:author="Luminant" w:date="2010-06-09T14:39:00Z">
        <w:r>
          <w:rPr/>
          <w:t>ten</w:t>
        </w:r>
      </w:ins>
      <w:ins w:id="78" w:author="Luminant" w:date="2010-06-09T14:35:00Z">
        <w:r>
          <w:rPr/>
          <w:t xml:space="preserve"> Business Days of a </w:t>
        </w:r>
      </w:ins>
      <w:ins w:id="79" w:author="Luminant" w:date="2010-06-09T14:38:00Z">
        <w:r>
          <w:rPr/>
          <w:t xml:space="preserve">receipt of a response to a </w:t>
        </w:r>
      </w:ins>
      <w:ins w:id="80" w:author="Luminant" w:date="2010-06-09T14:35:00Z">
        <w:r>
          <w:rPr/>
          <w:t xml:space="preserve">request by ERCOT to check or update specific Resource Parameters; and </w:t>
        </w:r>
      </w:ins>
    </w:p>
    <w:p>
      <w:pPr>
        <w:pStyle w:val="List"/>
        <w:numPr>
          <w:ilvl w:val="0"/>
          <w:numId w:val="0"/>
        </w:numPr>
        <w:ind w:left="1440" w:hanging="1440"/>
        <w:rPr>
          <w:ins w:id="89" w:author="Luminant" w:date="2010-06-09T14:35:00Z"/>
        </w:rPr>
      </w:pPr>
      <w:ins w:id="82" w:author="Luminant" w:date="2010-06-09T14:35:00Z">
        <w:r>
          <w:rPr/>
          <w:t>(d)</w:t>
          <w:tab/>
          <w:t xml:space="preserve">Within </w:t>
        </w:r>
      </w:ins>
      <w:ins w:id="83" w:author="Luminant" w:date="2010-06-09T14:39:00Z">
        <w:r>
          <w:rPr/>
          <w:t>t</w:t>
        </w:r>
      </w:ins>
      <w:ins w:id="84" w:author="Luminant" w:date="2010-06-14T07:46:00Z">
        <w:r>
          <w:rPr/>
          <w:t>e</w:t>
        </w:r>
      </w:ins>
      <w:ins w:id="85" w:author="Luminant" w:date="2010-06-09T14:39:00Z">
        <w:r>
          <w:rPr/>
          <w:t>n</w:t>
        </w:r>
      </w:ins>
      <w:ins w:id="86" w:author="Luminant" w:date="2010-06-09T14:35:00Z">
        <w:r>
          <w:rPr/>
          <w:t xml:space="preserve"> Business Days of a </w:t>
        </w:r>
      </w:ins>
      <w:ins w:id="87" w:author="Luminant" w:date="2010-06-09T14:39:00Z">
        <w:r>
          <w:rPr/>
          <w:t xml:space="preserve">receipt of a </w:t>
        </w:r>
      </w:ins>
      <w:ins w:id="88" w:author="Luminant" w:date="2010-06-09T14:35:00Z">
        <w:r>
          <w:rPr/>
          <w:t>known change to any Resource Parameter.</w:t>
        </w:r>
      </w:ins>
    </w:p>
    <w:p>
      <w:pPr>
        <w:pStyle w:val="TextBody"/>
        <w:rPr/>
      </w:pPr>
      <w:r>
        <w:rPr/>
      </w:r>
    </w:p>
    <w:p>
      <w:pPr>
        <w:pStyle w:val="TermTit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6NPRR-06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6:00Z</dcterms:created>
  <dc:creator>Jim Street</dc:creator>
  <dc:description/>
  <cp:keywords/>
  <dc:language>en-US</dc:language>
  <cp:lastModifiedBy>smingo</cp:lastModifiedBy>
  <cp:lastPrinted>2004-09-29T09:26:00Z</cp:lastPrinted>
  <dcterms:modified xsi:type="dcterms:W3CDTF">2010-07-27T14:46:00Z</dcterms:modified>
  <cp:revision>2</cp:revision>
  <dc:subject/>
  <dc:title>Protocols Workshop</dc:title>
</cp:coreProperties>
</file>