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reatment of RMR Units in the Day-Ahead Market (formerly “Remove RMR Units from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Introduction</w:t>
            </w:r>
          </w:p>
          <w:p>
            <w:pPr>
              <w:pStyle w:val="Normal"/>
              <w:rPr>
                <w:rFonts w:ascii="Arial" w:hAnsi="Arial" w:cs="Arial"/>
              </w:rPr>
            </w:pPr>
            <w:r>
              <w:rPr>
                <w:rFonts w:cs="Arial" w:ascii="Arial" w:hAnsi="Arial"/>
              </w:rPr>
              <w:t>4.2.1.1, Ancillary Service Plan</w:t>
            </w:r>
          </w:p>
          <w:p>
            <w:pPr>
              <w:pStyle w:val="Normal"/>
              <w:rPr>
                <w:rFonts w:ascii="Arial" w:hAnsi="Arial" w:cs="Arial"/>
              </w:rPr>
            </w:pPr>
            <w:r>
              <w:rPr>
                <w:rFonts w:cs="Arial" w:ascii="Arial" w:hAnsi="Arial"/>
              </w:rPr>
              <w:t>4.4.8, RMR Offers</w:t>
            </w:r>
          </w:p>
          <w:p>
            <w:pPr>
              <w:pStyle w:val="Normal"/>
              <w:rPr>
                <w:rFonts w:ascii="Arial" w:hAnsi="Arial" w:cs="Arial"/>
              </w:rPr>
            </w:pPr>
            <w:r>
              <w:rPr>
                <w:rFonts w:cs="Arial" w:ascii="Arial" w:hAnsi="Arial"/>
              </w:rPr>
              <w:t>4.6.2.1, Day-Ahead Energy Payment</w:t>
            </w:r>
          </w:p>
          <w:p>
            <w:pPr>
              <w:pStyle w:val="Normal"/>
              <w:rPr>
                <w:rFonts w:ascii="Arial" w:hAnsi="Arial" w:cs="Arial"/>
              </w:rPr>
            </w:pPr>
            <w:r>
              <w:rPr>
                <w:rFonts w:cs="Arial" w:ascii="Arial" w:hAnsi="Arial"/>
              </w:rPr>
              <w:t>4.6.2.3.1, Day-Ahead Make-Whole Payment</w:t>
            </w:r>
          </w:p>
          <w:p>
            <w:pPr>
              <w:pStyle w:val="Normal"/>
              <w:rPr>
                <w:rFonts w:ascii="Arial" w:hAnsi="Arial" w:cs="Arial"/>
              </w:rPr>
            </w:pPr>
            <w:r>
              <w:rPr>
                <w:rFonts w:cs="Arial" w:ascii="Arial" w:hAnsi="Arial"/>
              </w:rPr>
              <w:t>4.6.2.3.2, Day-Ahead Make-Whole Charge</w:t>
            </w:r>
          </w:p>
          <w:p>
            <w:pPr>
              <w:pStyle w:val="Normal"/>
              <w:rPr>
                <w:rFonts w:ascii="Arial" w:hAnsi="Arial" w:cs="Arial"/>
              </w:rPr>
            </w:pPr>
            <w:r>
              <w:rPr>
                <w:rFonts w:cs="Arial" w:ascii="Arial" w:hAnsi="Arial"/>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when ERCOT may make an Reliability Must-Run (RMR) Unit available for commitment in the Day-Ahead Market (DAM), Day-Ahead Reliability Unit Commitment (DRUC), or Hourly Reliability Unit Commitment (HRUC) processes.  This NPRR also clarifies related payment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tion Resources providing RMR Service are typically needed only for maintaining local reliability until additional transmission or generation is constructed to eliminate the need for such service.  Since their prices are fixed by contract and thus, not competitively priced, ERCOT should not be allowed to utilize such Resources in the ERCOT competitive market.  Furthermore, RMR contracts are structured to capture fixed costs and energy costs associated with the Resource, not start or minimum generation costs, which are key parts of any Three-Part Supply Offer curve submitted by a competitiv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sures that non-market-based Generation Resources contracted by ERCOT to provide RMR Service solely for reliability reasons will be available for Dispatch by ERCOT only through the VDI process to resolve local reliability issues when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ents distortion of DAM and DRUC awards by excluding Generation Resources providing RMR Service from participating in those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s overall system reliability by properly reserving RMR Resources for needed reliability func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5/7/10, NPRR231 and the associated CEO Revision Request Review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5/20/10, PRS considered NPRR231.</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5/27/10, ERCOT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16/10, WMS comments were posted.</w:t>
            </w:r>
          </w:p>
          <w:p>
            <w:pPr>
              <w:pStyle w:val="Normal"/>
              <w:numPr>
                <w:ilvl w:val="0"/>
                <w:numId w:val="3"/>
              </w:numPr>
              <w:tabs>
                <w:tab w:val="clear" w:pos="720"/>
                <w:tab w:val="left" w:pos="432" w:leader="none"/>
              </w:tabs>
              <w:ind w:left="432" w:hanging="360"/>
              <w:rPr/>
            </w:pPr>
            <w:r>
              <w:rPr>
                <w:rFonts w:cs="Arial" w:ascii="Arial" w:hAnsi="Arial"/>
              </w:rPr>
              <w:t>On 7/7/10, Luminant Energy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12/10, PSEG TX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13/10, a second set of ERCOT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14/10, a third set of ERCOT comments were posted.</w:t>
            </w:r>
          </w:p>
          <w:p>
            <w:pPr>
              <w:pStyle w:val="Normal"/>
              <w:numPr>
                <w:ilvl w:val="0"/>
                <w:numId w:val="3"/>
              </w:numPr>
              <w:tabs>
                <w:tab w:val="clear" w:pos="720"/>
                <w:tab w:val="left" w:pos="432" w:leader="none"/>
              </w:tabs>
              <w:ind w:left="432" w:hanging="360"/>
              <w:rPr/>
            </w:pPr>
            <w:r>
              <w:rPr>
                <w:rFonts w:cs="Arial" w:ascii="Arial" w:hAnsi="Arial"/>
              </w:rPr>
              <w:t>On 7/20/10, Potomac Economics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21/10, a second set of WMS comments were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22/10, PRS again considered NPRR2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0/10, PRS unanimously voted to table NPRR231.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7/10, PRS voted to refer NPRR231 to the Nodal Advisory Task Force (NATF).  There were two abstentions from the Independent Generator and Consumer Market Segment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7/22/10, PRS voted to recommend approval of NPRR231 as amended by the 7/21/10 WMS comments and as revised by PRS and requested that ERCOT Staff report back on how they will manage RMR units in the DAM.  There were two abstentions from the Independent Generato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5/20/10, it was noted that WMS had discussed NPRR231 at its May 19, 2010 meeting.  It was requested that further discussion occur at the QSE Managers Working Group (QM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7/10, ERCOT Staff stated that it was a possible change to the Nodal market design to remove the RMR Units from the DAM, but assure that they can still be selected in DRUC and Hourly Reliability Unit Commitment (HRUC).   Further testing would have to be completed and the results would be reported to NATF.  There were also discussions surrounding the costs associated with the Operations and Maintenance (O&amp;M) charges for RMR units.  </w:t>
            </w:r>
          </w:p>
          <w:p>
            <w:pPr>
              <w:pStyle w:val="Normal"/>
              <w:rPr>
                <w:rFonts w:ascii="Arial" w:hAnsi="Arial" w:cs="Arial"/>
              </w:rPr>
            </w:pPr>
            <w:r>
              <w:rPr>
                <w:rFonts w:cs="Arial" w:ascii="Arial" w:hAnsi="Arial"/>
              </w:rPr>
            </w:r>
          </w:p>
          <w:p>
            <w:pPr>
              <w:pStyle w:val="Normal"/>
              <w:rPr/>
            </w:pPr>
            <w:r>
              <w:rPr>
                <w:rFonts w:cs="Arial" w:ascii="Arial" w:hAnsi="Arial"/>
              </w:rPr>
              <w:t>On 7/22/10, participants discussed how ERCOT would decide whether to offer RMR Units into the DAM.  It was requested that ERCOT develop a business process as to how ERCOT will manage RMR Units in the DAM for PRS review.  There was also discussion regarding the submittal and adjustment of O&amp;M costs for RMR Un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MR contracted units should be reserved for local reliability needs as directed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ere should be no increase in RM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Possible reduced RMR run-time and resulting lowe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eastAsia="Arial" w:cs="Arial"/>
                <w:i/>
                <w:i/>
                <w:sz w:val="20"/>
              </w:rPr>
            </w:pPr>
            <w:r>
              <w:rPr>
                <w:rFonts w:eastAsia="Arial" w:cs="Arial" w:ascii="Arial" w:hAnsi="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Reduced run-time for RMR contracted units may increase the availability of the units for actual local reliability nee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that the “no impact” CEO Revision Request Review addressed </w:t>
            </w:r>
            <w:r>
              <w:rPr>
                <w:rFonts w:eastAsia="Calibri" w:cs="Arial" w:ascii="Arial" w:hAnsi="Arial"/>
                <w:iCs/>
              </w:rPr>
              <w:t>the Nodal Protocol language as submitted and did not fully address the larger issues of changes to RUC processes and the dispatch/settlement of RMRs which would potentially impact ERCOT systems an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RMR Units be available in the DRUC and HRUC and that ERCOT remove RMR Units from the DAM by a workaround that does not impact implementation of NPRR231 prior to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07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so that RMR Units would be eliminated from the DAM but could still committed through the RUC process at the ERCOT Operator’s discre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s to language changes proposed in 7/7/10 PSEG TX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the description of the calculation of the minimum-energy costs in paragraph (13) of Section 5.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seded 7/13/10 ERCOT comments.  Proposed language changes to the description of the calculation of minimum-energy costs in paragraph (13) of Section 5.6.1 and proposed language changes to other sections to ensure consist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otomac Economics 07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ed that it does not support removal of RMR Units from the D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231 as amended by the 7/12/10 PSEG TX comments and as revised by WMS and requested that ERCOT subject matter experts review the proposed revisions for potential impac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ins w:id="4" w:author="WMS 072110" w:date="2010-07-26T11:18:00Z">
        <w:r>
          <w:rPr/>
          <w:t>, except for Reliability Must Run (RMR) Units, the participation of which is governed by their respective RMR Agreements and Section 4.4.8, RMR Offers</w:t>
        </w:r>
      </w:ins>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5" w:author="ERCOT Market Rules" w:date="2010-04-20T22:07:00Z">
        <w:r>
          <w:rPr/>
          <w:t>Locational Marginal Prices (</w:t>
        </w:r>
      </w:ins>
      <w:r>
        <w:rPr/>
        <w:t>LMPs</w:t>
      </w:r>
      <w:ins w:id="6"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7"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1"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8" w:author="ERCOT Market Rules" w:date="2010-04-20T22:12:00Z">
        <w:r>
          <w:rPr/>
          <w:t xml:space="preserve">Reliability </w:t>
        </w:r>
      </w:ins>
      <w:del w:id="9" w:author="ERCOT Market Rules" w:date="2010-04-20T22:12:00Z">
        <w:r>
          <w:rPr/>
          <w:delText>s</w:delText>
        </w:r>
      </w:del>
      <w:ins w:id="10" w:author="ERCOT Market Rules" w:date="2010-04-20T22:12:00Z">
        <w:r>
          <w:rPr/>
          <w:t>S</w:t>
        </w:r>
      </w:ins>
      <w:r>
        <w:rPr/>
        <w:t>tandards.</w:t>
      </w:r>
    </w:p>
    <w:p>
      <w:pPr>
        <w:pStyle w:val="BodyTextNumbered"/>
        <w:rPr>
          <w:del w:id="21" w:author="WMS 072110" w:date="2010-07-21T20:22:00Z"/>
        </w:rPr>
      </w:pPr>
      <w:ins w:id="12" w:author="Luminant 070710" w:date="2010-07-07T10:13:00Z">
        <w:del w:id="13" w:author="WMS 072110" w:date="2010-07-21T14:13:00Z">
          <w:r>
            <w:rPr/>
            <w:delText>(5)</w:delText>
            <w:tab/>
            <w:delText xml:space="preserve">ERCOT shall notify the Qualified Scheduling Entity (QSE) representing a Reliability Must-Run (RMR) Unit for any unit that is being committed in the Day-Ahead Reliability Unit Commitment (DRUC) at the same time that the </w:delText>
          </w:r>
        </w:del>
      </w:ins>
      <w:ins w:id="14" w:author="Luminant 070710" w:date="2010-07-07T10:27:00Z">
        <w:del w:id="15" w:author="WMS 072110" w:date="2010-07-21T14:13:00Z">
          <w:r>
            <w:rPr/>
            <w:delText>Day-Ahead Market (</w:delText>
          </w:r>
        </w:del>
      </w:ins>
      <w:ins w:id="16" w:author="Luminant 070710" w:date="2010-07-07T10:13:00Z">
        <w:del w:id="17" w:author="WMS 072110" w:date="2010-07-21T14:13:00Z">
          <w:r>
            <w:rPr/>
            <w:delText>DAM</w:delText>
          </w:r>
        </w:del>
      </w:ins>
      <w:ins w:id="18" w:author="Luminant 070710" w:date="2010-07-07T10:27:00Z">
        <w:del w:id="19" w:author="WMS 072110" w:date="2010-07-21T14:13:00Z">
          <w:r>
            <w:rPr/>
            <w:delText>)</w:delText>
          </w:r>
        </w:del>
      </w:ins>
      <w:del w:id="20" w:author="WMS 072110" w:date="2010-07-21T14:13:00Z">
        <w:r>
          <w:rPr/>
          <w:delText xml:space="preserve"> and DRUC participants are notified of the results of that respective process.</w:delText>
        </w:r>
      </w:del>
    </w:p>
    <w:p>
      <w:pPr>
        <w:pStyle w:val="BodyTextNumbered"/>
        <w:rPr>
          <w:ins w:id="24" w:author="WMS 072110" w:date="2010-07-21T14:13:00Z"/>
        </w:rPr>
      </w:pPr>
      <w:del w:id="22"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del w:id="23" w:author="WMS 072110" w:date="2010-07-21T20:22:00Z">
        <w:r>
          <w:rPr/>
          <w:delText xml:space="preserve"> </w:delText>
        </w:r>
      </w:del>
    </w:p>
    <w:p>
      <w:pPr>
        <w:pStyle w:val="BodyTextNumbered"/>
        <w:rPr/>
      </w:pPr>
      <w:ins w:id="25" w:author="WMS 072110" w:date="2010-07-21T14:13:00Z">
        <w:r>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ins>
    </w:p>
    <w:p>
      <w:pPr>
        <w:pStyle w:val="BodyTextNumbered"/>
        <w:rPr>
          <w:del w:id="30" w:author="WMS 072110" w:date="2010-07-21T20:22:00Z"/>
        </w:rPr>
      </w:pPr>
      <w:r>
        <w:rPr/>
        <w:t>(</w:t>
      </w:r>
      <w:ins w:id="26" w:author="Luminant 070710" w:date="2010-07-07T10:14:00Z">
        <w:r>
          <w:rPr/>
          <w:t>6</w:t>
        </w:r>
      </w:ins>
      <w:ins w:id="27" w:author="Luminant" w:date="2010-04-19T16:16:00Z">
        <w:del w:id="28" w:author="Luminant 070710" w:date="2010-07-07T10:14:00Z">
          <w:r>
            <w:rPr/>
            <w:delText>5</w:delText>
          </w:r>
        </w:del>
      </w:ins>
      <w:del w:id="29"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BodyTextNumbered"/>
        <w:widowControl/>
        <w:bidi w:val="0"/>
        <w:spacing w:before="0" w:after="240"/>
        <w:ind w:left="720" w:hanging="720"/>
        <w:rPr>
          <w:del w:id="32" w:author="WMS 072110" w:date="2010-07-21T20:21:00Z"/>
        </w:rPr>
      </w:pPr>
      <w:del w:id="31" w:author="WMS 072110" w:date="2010-07-21T20:21:00Z">
        <w:r>
          <w:rPr/>
          <w:delText>4.4.8</w:delText>
          <w:tab/>
          <w:delText>RMR Offers</w:delText>
        </w:r>
      </w:del>
    </w:p>
    <w:p>
      <w:pPr>
        <w:pStyle w:val="BodyTextNumbered"/>
        <w:keepNext w:val="true"/>
        <w:numPr>
          <w:ilvl w:val="0"/>
          <w:numId w:val="0"/>
        </w:numPr>
        <w:tabs>
          <w:tab w:val="clear" w:pos="720"/>
          <w:tab w:val="left" w:pos="1080" w:leader="none"/>
        </w:tabs>
        <w:spacing w:before="240" w:after="240"/>
        <w:ind w:left="720" w:hanging="720"/>
        <w:outlineLvl w:val="2"/>
        <w:rPr>
          <w:del w:id="44" w:author="WMS 072110" w:date="2010-07-21T20:22:00Z"/>
        </w:rPr>
      </w:pPr>
      <w:ins w:id="33" w:author="Luminant 070710" w:date="2010-07-07T10:14:00Z">
        <w:del w:id="34" w:author="WMS 072110" w:date="2010-07-21T20:21:00Z">
          <w:r>
            <w:rPr/>
            <w:delText xml:space="preserve">ERCOT shall decide, in its sole discretion, when to make a Reliability Must-Run (RMR) Unit available for commitment in DRUC or HRUC, considering relevant factors such as whether it is </w:delText>
          </w:r>
        </w:del>
      </w:ins>
      <w:ins w:id="35" w:author="Luminant 070710" w:date="2010-07-07T10:14:00Z">
        <w:del w:id="36" w:author="WMS 072110" w:date="2010-07-21T20:21:00Z">
          <w:r>
            <w:rPr>
              <w:rStyle w:val="BodyTextNumberedChar"/>
            </w:rPr>
            <w:delText>likely to be needed in Real-Time for reliability reasons, whether Security-Constrained Economic Dispatch (SCED) will solve</w:delText>
          </w:r>
        </w:del>
      </w:ins>
      <w:ins w:id="37" w:author="Luminant 070710" w:date="2010-07-07T10:14:00Z">
        <w:del w:id="38" w:author="WMS 072110" w:date="2010-07-21T20:21:00Z">
          <w:r>
            <w:rPr/>
            <w:delText xml:space="preserve"> operating constraints</w:delText>
          </w:r>
        </w:del>
      </w:ins>
      <w:ins w:id="39" w:author="PSEG TX 071210" w:date="2010-07-12T10:25:00Z">
        <w:del w:id="40" w:author="WMS 072110" w:date="2010-07-21T20:21:00Z">
          <w:r>
            <w:rPr/>
            <w:delText xml:space="preserve"> </w:delText>
          </w:r>
        </w:del>
      </w:ins>
      <w:ins w:id="41" w:author="PSEG TX 071210" w:date="2010-07-12T10:25:00Z">
        <w:del w:id="42" w:author="WMS 072110" w:date="2010-07-21T20:21:00Z">
          <w:r>
            <w:rPr>
              <w:rStyle w:val="BodyTextNumberedChar"/>
            </w:rPr>
            <w:delText>without the RMR Resource</w:delText>
          </w:r>
        </w:del>
      </w:ins>
      <w:del w:id="43" w:author="WMS 072110" w:date="2010-07-21T20:21:00Z">
        <w:r>
          <w:rPr/>
          <w:delText>, contractual constraints on the Resource, and any other adverse effects on the RMR Unit that may occur as the result of the dispatch of the RMR Resource.</w:delText>
        </w:r>
      </w:del>
    </w:p>
    <w:p>
      <w:pPr>
        <w:pStyle w:val="BodyTextNumbered"/>
        <w:keepNext w:val="true"/>
        <w:numPr>
          <w:ilvl w:val="0"/>
          <w:numId w:val="0"/>
        </w:numPr>
        <w:tabs>
          <w:tab w:val="clear" w:pos="720"/>
          <w:tab w:val="left" w:pos="1080" w:leader="none"/>
        </w:tabs>
        <w:spacing w:before="240" w:after="240"/>
        <w:ind w:left="720" w:hanging="720"/>
        <w:outlineLvl w:val="2"/>
        <w:rPr>
          <w:b/>
          <w:b/>
          <w:bCs/>
          <w:i/>
          <w:i/>
          <w:del w:id="46" w:author="Luminant" w:date="2010-04-19T16:16:00Z"/>
        </w:rPr>
      </w:pPr>
      <w:del w:id="45" w:author="Luminant" w:date="2010-04-19T16:16:00Z">
        <w:r>
          <w:rPr>
            <w:b/>
            <w:bCs/>
            <w:i/>
          </w:rPr>
          <w:delText>4.4.8</w:delText>
          <w:tab/>
          <w:delText>RMR Offers</w:delText>
        </w:r>
      </w:del>
    </w:p>
    <w:p>
      <w:pPr>
        <w:pStyle w:val="BodyTextNumbered"/>
        <w:spacing w:before="0" w:after="240"/>
        <w:rPr>
          <w:del w:id="50" w:author="Luminant" w:date="2010-04-19T16:16:00Z"/>
        </w:rPr>
      </w:pPr>
      <w:del w:id="47"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48" w:author="Luminant" w:date="2010-04-19T16:16:00Z">
        <w:r>
          <w:rPr/>
          <w:delText>likely to be needed in Real-Time for reliability reasons, whether Security-Constrained Economic Dispatch (SCED) will solve</w:delText>
        </w:r>
      </w:del>
      <w:del w:id="49"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BodyTextNumbered"/>
        <w:spacing w:before="120" w:after="0"/>
        <w:ind w:left="1440" w:hanging="720"/>
        <w:rPr>
          <w:del w:id="53" w:author="Luminant" w:date="2010-04-19T16:16:00Z"/>
        </w:rPr>
      </w:pPr>
      <w:del w:id="51"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52" w:author="Luminant" w:date="2010-04-19T16:16:00Z">
        <w:r>
          <w:rPr>
            <w:bCs/>
          </w:rPr>
          <w:delText xml:space="preserve"> </w:delText>
        </w:r>
      </w:del>
    </w:p>
    <w:p>
      <w:pPr>
        <w:pStyle w:val="BodyTextNumbered"/>
        <w:spacing w:before="120" w:after="0"/>
        <w:ind w:left="1440" w:hanging="720"/>
        <w:rPr>
          <w:ins w:id="56" w:author="Luminant 070710" w:date="2010-07-07T10:14:00Z"/>
        </w:rPr>
      </w:pPr>
      <w:del w:id="54" w:author="Luminant" w:date="2010-04-19T16:16:00Z">
        <w:r>
          <w:rPr>
            <w:bCs/>
          </w:rPr>
          <w:delText>(b)</w:delText>
          <w:tab/>
        </w:r>
      </w:del>
      <w:del w:id="55"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numPr>
          <w:ilvl w:val="0"/>
          <w:numId w:val="0"/>
        </w:numPr>
        <w:tabs>
          <w:tab w:val="clear" w:pos="720"/>
          <w:tab w:val="left" w:pos="1080" w:leader="none"/>
        </w:tabs>
        <w:spacing w:before="240" w:after="240"/>
        <w:outlineLvl w:val="2"/>
        <w:rPr>
          <w:b/>
          <w:b/>
          <w:bCs/>
          <w:i/>
          <w:i/>
          <w:ins w:id="58" w:author="WMS 072110" w:date="2010-07-21T15:06:00Z"/>
        </w:rPr>
      </w:pPr>
      <w:ins w:id="57" w:author="WMS 072110" w:date="2010-07-21T15:06:00Z">
        <w:r>
          <w:rPr>
            <w:b/>
            <w:bCs/>
            <w:i/>
          </w:rPr>
          <w:t>4.4.8</w:t>
          <w:tab/>
          <w:t>RMR Offers</w:t>
        </w:r>
      </w:ins>
    </w:p>
    <w:p>
      <w:pPr>
        <w:pStyle w:val="Normal"/>
        <w:spacing w:before="0" w:after="240"/>
        <w:rPr>
          <w:ins w:id="64" w:author="WMS 072110" w:date="2010-07-21T15:06:00Z"/>
        </w:rPr>
      </w:pPr>
      <w:ins w:id="59" w:author="WMS 072110" w:date="2010-07-21T15:06:00Z">
        <w:r>
          <w:rPr>
            <w:iCs/>
          </w:rPr>
          <w:t xml:space="preserve">ERCOT shall decide, in its sole discretion, to make a Reliability Must-Run (RMR) Unit available for commitment in DRUC, HRUC, or DAM, only when it has determined that the RMR Unit is </w:t>
        </w:r>
      </w:ins>
      <w:ins w:id="60" w:author="WMS 072110" w:date="2010-07-21T15:06:00Z">
        <w:r>
          <w:rPr/>
          <w:t>likely to be needed in Real-Time for reliability reasons, taking into consideration whether Security-Constrained Economic Dispatch (SCED) will solve</w:t>
        </w:r>
      </w:ins>
      <w:ins w:id="61" w:author="WMS 072110" w:date="2010-07-21T15:06:00Z">
        <w:r>
          <w:rPr>
            <w:iCs/>
          </w:rPr>
          <w:t xml:space="preserve"> </w:t>
        </w:r>
      </w:ins>
      <w:ins w:id="62" w:author="WMS 072110" w:date="2010-07-21T15:06:00Z">
        <w:r>
          <w:rPr/>
          <w:t xml:space="preserve"> transmission</w:t>
        </w:r>
      </w:ins>
      <w:ins w:id="63" w:author="WMS 072110" w:date="2010-07-21T15:06:00Z">
        <w:r>
          <w:rPr>
            <w:iCs/>
          </w:rPr>
          <w:t xml:space="preserve"> constraints without the RMR Resource, contractual constraints on the Resource, and any other adverse effects on the RMR Unit that may occur as the result of the dispatch of the RMR Resource.</w:t>
        </w:r>
      </w:ins>
    </w:p>
    <w:p>
      <w:pPr>
        <w:pStyle w:val="Normal"/>
        <w:spacing w:before="0" w:after="240"/>
        <w:ind w:left="1440" w:hanging="720"/>
        <w:rPr>
          <w:ins w:id="67" w:author="WMS 072110" w:date="2010-07-21T15:06:00Z"/>
        </w:rPr>
      </w:pPr>
      <w:ins w:id="65" w:author="WMS 072110" w:date="2010-07-21T15:06:00Z">
        <w:r>
          <w:rPr/>
          <w:t>(a)</w:t>
          <w:tab/>
          <w:t>By 1000 in the Day-Ahead, if ERCOT has determined that an RMR unit will be needed in Real Time to resolve a transmission constraint, then ERCOT shall submit Three-Part Supply Offers for the capacity required to resolve the transmission constraint based on RMR Agreement rates and any other relevant information as provided under contract on behalf of RMR Units for any RMR Units to be considered in the DAM, DRUC, or HRUC.</w:t>
        </w:r>
      </w:ins>
      <w:ins w:id="66" w:author="WMS 072110" w:date="2010-07-21T15:06:00Z">
        <w:r>
          <w:rPr>
            <w:bCs/>
          </w:rPr>
          <w:t xml:space="preserve"> </w:t>
        </w:r>
      </w:ins>
    </w:p>
    <w:p>
      <w:pPr>
        <w:pStyle w:val="Normal"/>
        <w:spacing w:before="0" w:after="240"/>
        <w:ind w:left="1440" w:hanging="720"/>
        <w:rPr>
          <w:ins w:id="70" w:author="WMS 072110" w:date="2010-07-21T15:06:00Z"/>
        </w:rPr>
      </w:pPr>
      <w:ins w:id="68" w:author="WMS 072110" w:date="2010-07-21T15:06:00Z">
        <w:r>
          <w:rPr>
            <w:bCs/>
          </w:rPr>
          <w:t>(b)</w:t>
          <w:tab/>
        </w:r>
      </w:ins>
      <w:ins w:id="69" w:author="WMS 072110" w:date="2010-07-21T15:06:00Z">
        <w:r>
          <w:rPr/>
          <w:t>ERCOT may submit Energy Offer Curves based on RMR Agreement rates and any other relevant information as provided under contract on behalf of RMR Units committed in the DAM, DRUC, or HRUC.</w:t>
        </w:r>
      </w:ins>
    </w:p>
    <w:p>
      <w:pPr>
        <w:pStyle w:val="Normal"/>
        <w:spacing w:before="0" w:after="240"/>
        <w:ind w:left="1440" w:hanging="720"/>
        <w:rPr/>
      </w:pPr>
      <w:ins w:id="71" w:author="WMS 072110" w:date="2010-07-21T15:06:00Z">
        <w:r>
          <w:rPr/>
          <w:t>(c)</w:t>
          <w:tab/>
          <w:t>RMR offers shall be treated as if they were Resource offers for purposes of posting under Section 3.2.5, Publication of Resource and Load Inform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72" w:author="WMS 072110" w:date="2010-07-21T15:10:00Z">
              <w:r>
                <w:rPr>
                  <w:iCs/>
                  <w:sz w:val="20"/>
                  <w:szCs w:val="20"/>
                </w:rPr>
                <w:t>, excluding the offers submitted for RMR Units at the same Settlement Point, for the hour</w:t>
              </w:r>
            </w:ins>
            <w:ins w:id="73" w:author="Luminant" w:date="2010-04-19T16:20:00Z">
              <w:r>
                <w:rPr>
                  <w:i w:val="false"/>
                  <w:iCs/>
                  <w:sz w:val="20"/>
                  <w:szCs w:val="20"/>
                </w:rPr>
                <w:t>.</w:t>
              </w:r>
            </w:ins>
            <w:del w:id="7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75" w:author="Luminant" w:date="2010-04-19T16:26:00Z">
        <w:r>
          <w:rPr/>
          <w:delText>, except that the Day-Ahead Make-Whole RMR Revenue amount is calculated but not paid for any RMR Unit, for each Operating Hour in a DAM-commitment period</w:delText>
        </w:r>
      </w:del>
      <w:ins w:id="76" w:author="WMS 072110" w:date="2010-07-21T15:11:00Z">
        <w:r>
          <w:rPr/>
          <w:t>, except that the Day-Ahead Make-Whole RMR Revenue amount is calculated but not paid for any RMR Unit, for each Operating Hour in a DAM-commitment period</w:t>
        </w:r>
      </w:ins>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77" w:author="Luminant" w:date="2010-04-19T16:26:00Z">
        <w:r>
          <w:rPr/>
          <w:delText xml:space="preserve">(excluding RMR units) </w:delText>
        </w:r>
      </w:del>
      <w:ins w:id="78" w:author="WMS 072110" w:date="2010-07-21T15:12:00Z">
        <w:r>
          <w:rPr/>
          <w:t xml:space="preserve">(excluding RMR units) </w:t>
        </w:r>
      </w:ins>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80" w:author="Luminant" w:date="2010-04-19T16:26:00Z"/>
        </w:rPr>
      </w:pPr>
      <w:del w:id="79" w:author="Luminant" w:date="2010-04-19T16:26:00Z">
        <w:r>
          <w:rPr/>
          <w:delText>(4)</w:delText>
          <w:tab/>
          <w:delText>The Day-Ahead Make-Whole RMR Revenue for each QSE for each DAM-committed RMR Unit is calculated as follows:</w:delText>
        </w:r>
      </w:del>
    </w:p>
    <w:p>
      <w:pPr>
        <w:pStyle w:val="FormulaBold"/>
        <w:rPr>
          <w:del w:id="89" w:author="Luminant" w:date="2010-04-19T16:26:00Z"/>
        </w:rPr>
      </w:pPr>
      <w:del w:id="81" w:author="Luminant" w:date="2010-04-19T16:26:00Z">
        <w:r>
          <w:rPr>
            <w:lang w:val="pt-BR"/>
          </w:rPr>
          <w:delText xml:space="preserve">DAMWRMRREV </w:delText>
        </w:r>
      </w:del>
      <w:del w:id="82" w:author="Luminant" w:date="2010-04-19T16:26:00Z">
        <w:r>
          <w:rPr>
            <w:i/>
            <w:vertAlign w:val="subscript"/>
            <w:lang w:val="pt-BR"/>
          </w:rPr>
          <w:delText xml:space="preserve">q, p,r, h  </w:delText>
        </w:r>
      </w:del>
      <w:del w:id="83" w:author="Luminant" w:date="2010-04-19T16:26:00Z">
        <w:r>
          <w:rPr>
            <w:lang w:val="pt-BR"/>
          </w:rPr>
          <w:delText xml:space="preserve">= (-1) * Max (0, DAMGCOST </w:delText>
        </w:r>
      </w:del>
      <w:del w:id="84" w:author="Luminant" w:date="2010-04-19T16:26:00Z">
        <w:r>
          <w:rPr>
            <w:i/>
            <w:vertAlign w:val="subscript"/>
            <w:lang w:val="pt-BR"/>
          </w:rPr>
          <w:delText>q, p, r</w:delText>
        </w:r>
      </w:del>
      <w:del w:id="85" w:author="Luminant" w:date="2010-04-19T16:26:00Z">
        <w:r>
          <w:rPr>
            <w:lang w:val="pt-BR"/>
          </w:rPr>
          <w:delText xml:space="preserve"> +</w:delText>
        </w:r>
      </w:del>
      <w:del w:id="86"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87" w:author="Luminant" w:date="2010-04-19T16:26:00Z">
        <w:r>
          <w:rPr>
            <w:lang w:val="pt-BR"/>
          </w:rPr>
          <w:delText xml:space="preserve">DAEREV </w:delText>
        </w:r>
      </w:del>
      <w:del w:id="88" w:author="Luminant" w:date="2010-04-19T16:26:00Z">
        <w:r>
          <w:rPr>
            <w:i/>
            <w:vertAlign w:val="subscript"/>
            <w:lang w:val="pt-BR"/>
          </w:rPr>
          <w:delText xml:space="preserve">q, p, r, h </w:delText>
        </w:r>
      </w:del>
    </w:p>
    <w:p>
      <w:pPr>
        <w:pStyle w:val="FormulaBold"/>
        <w:rPr>
          <w:del w:id="102" w:author="Luminant" w:date="2010-04-19T16:26:00Z"/>
        </w:rPr>
      </w:pPr>
      <w:del w:id="90" w:author="Luminant" w:date="2010-04-19T16:26:00Z">
        <w:r>
          <w:rPr>
            <w:color w:val="0000FF"/>
            <w:lang w:val="pt-BR"/>
          </w:rPr>
          <w:tab/>
        </w:r>
      </w:del>
      <w:del w:id="91" w:author="Luminant" w:date="2010-04-19T16:26:00Z">
        <w:r>
          <w:rPr>
            <w:lang w:val="pt-BR"/>
          </w:rPr>
          <w:delText xml:space="preserve">+ </w:delText>
        </w:r>
      </w:del>
      <w:del w:id="92"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93" w:author="Luminant" w:date="2010-04-19T16:26:00Z">
        <w:r>
          <w:rPr>
            <w:lang w:val="pt-BR"/>
          </w:rPr>
          <w:delText>DAASREV</w:delText>
        </w:r>
      </w:del>
      <w:del w:id="94" w:author="Luminant" w:date="2010-04-19T16:26:00Z">
        <w:r>
          <w:rPr>
            <w:i/>
            <w:vertAlign w:val="subscript"/>
            <w:lang w:val="pt-BR"/>
          </w:rPr>
          <w:delText xml:space="preserve"> q, r, h</w:delText>
        </w:r>
      </w:del>
      <w:del w:id="95" w:author="Luminant" w:date="2010-04-19T16:26:00Z">
        <w:r>
          <w:rPr>
            <w:lang w:val="pt-BR"/>
          </w:rPr>
          <w:delText xml:space="preserve">) * DAESR </w:delText>
        </w:r>
      </w:del>
      <w:del w:id="96" w:author="Luminant" w:date="2010-04-19T16:26:00Z">
        <w:r>
          <w:rPr>
            <w:i/>
            <w:vertAlign w:val="subscript"/>
            <w:lang w:val="pt-BR"/>
          </w:rPr>
          <w:delText>q, p, r, h</w:delText>
        </w:r>
      </w:del>
      <w:del w:id="97" w:author="Luminant" w:date="2010-04-19T16:26:00Z">
        <w:r>
          <w:rPr>
            <w:lang w:val="pt-BR"/>
          </w:rPr>
          <w:delText xml:space="preserve"> / (</w:delText>
        </w:r>
      </w:del>
      <w:del w:id="98"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99" w:author="Luminant" w:date="2010-04-19T16:26:00Z">
        <w:r>
          <w:rPr>
            <w:lang w:val="pt-BR"/>
          </w:rPr>
          <w:delText xml:space="preserve">DAESR </w:delText>
        </w:r>
      </w:del>
      <w:del w:id="100" w:author="Luminant" w:date="2010-04-19T16:26:00Z">
        <w:r>
          <w:rPr>
            <w:i/>
            <w:vertAlign w:val="subscript"/>
            <w:lang w:val="pt-BR"/>
          </w:rPr>
          <w:delText>q, p, r, h</w:delText>
        </w:r>
      </w:del>
      <w:del w:id="101" w:author="Luminant" w:date="2010-04-19T16:26:00Z">
        <w:r>
          <w:rPr>
            <w:lang w:val="pt-BR"/>
          </w:rPr>
          <w:delText>)</w:delText>
        </w:r>
      </w:del>
    </w:p>
    <w:p>
      <w:pPr>
        <w:pStyle w:val="TextBody"/>
        <w:rPr>
          <w:lang w:val="pt-BR"/>
          <w:del w:id="104" w:author="Luminant" w:date="2010-04-19T16:26:00Z"/>
        </w:rPr>
      </w:pPr>
      <w:del w:id="103" w:author="Luminant" w:date="2010-04-19T16:26:00Z">
        <w:r>
          <w:rPr>
            <w:lang w:val="pt-BR"/>
          </w:rPr>
          <w:delText>Where:</w:delText>
        </w:r>
      </w:del>
    </w:p>
    <w:p>
      <w:pPr>
        <w:pStyle w:val="Formula"/>
        <w:rPr>
          <w:del w:id="116" w:author="Luminant" w:date="2010-04-19T16:26:00Z"/>
        </w:rPr>
      </w:pPr>
      <w:del w:id="105" w:author="Luminant" w:date="2010-04-19T16:26:00Z">
        <w:r>
          <w:rPr>
            <w:lang w:val="pt-BR"/>
          </w:rPr>
          <w:delText xml:space="preserve">DAMGCOST </w:delText>
        </w:r>
      </w:del>
      <w:del w:id="106" w:author="Luminant" w:date="2010-04-19T16:26:00Z">
        <w:r>
          <w:rPr>
            <w:i/>
            <w:vertAlign w:val="subscript"/>
            <w:lang w:val="pt-BR"/>
          </w:rPr>
          <w:delText>q, p, r</w:delText>
        </w:r>
      </w:del>
      <w:del w:id="107" w:author="Luminant" w:date="2010-04-19T16:26:00Z">
        <w:r>
          <w:rPr>
            <w:lang w:val="pt-BR"/>
          </w:rPr>
          <w:tab/>
          <w:delText>=</w:delText>
          <w:tab/>
          <w:delText xml:space="preserve">SUO </w:delText>
        </w:r>
      </w:del>
      <w:del w:id="108" w:author="Luminant" w:date="2010-04-19T16:26:00Z">
        <w:r>
          <w:rPr>
            <w:i/>
            <w:vertAlign w:val="subscript"/>
            <w:lang w:val="pt-BR"/>
          </w:rPr>
          <w:delText>q, p, r</w:delText>
        </w:r>
      </w:del>
      <w:del w:id="109" w:author="Luminant" w:date="2010-04-19T16:26:00Z">
        <w:r>
          <w:rPr>
            <w:lang w:val="pt-BR"/>
          </w:rPr>
          <w:delText xml:space="preserve"> + </w:delText>
        </w:r>
      </w:del>
      <w:del w:id="110"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111" w:author="Luminant" w:date="2010-04-19T16:26:00Z">
        <w:r>
          <w:rPr>
            <w:lang w:val="pt-BR"/>
          </w:rPr>
          <w:delText xml:space="preserve">(MEO </w:delText>
        </w:r>
      </w:del>
      <w:del w:id="112" w:author="Luminant" w:date="2010-04-19T16:26:00Z">
        <w:r>
          <w:rPr>
            <w:i/>
            <w:vertAlign w:val="subscript"/>
            <w:lang w:val="pt-BR"/>
          </w:rPr>
          <w:delText>q, p, r, h</w:delText>
        </w:r>
      </w:del>
      <w:del w:id="113" w:author="Luminant" w:date="2010-04-19T16:26:00Z">
        <w:r>
          <w:rPr>
            <w:lang w:val="pt-BR"/>
          </w:rPr>
          <w:delText xml:space="preserve"> * LSL</w:delText>
        </w:r>
      </w:del>
      <w:del w:id="114" w:author="Luminant" w:date="2010-04-19T16:26:00Z">
        <w:r>
          <w:rPr>
            <w:i/>
            <w:vertAlign w:val="subscript"/>
            <w:lang w:val="pt-BR"/>
          </w:rPr>
          <w:delText xml:space="preserve"> q, p, r, h</w:delText>
        </w:r>
      </w:del>
      <w:del w:id="115" w:author="Luminant" w:date="2010-04-19T16:26:00Z">
        <w:r>
          <w:rPr>
            <w:lang w:val="pt-BR"/>
          </w:rPr>
          <w:delText>)</w:delText>
        </w:r>
      </w:del>
    </w:p>
    <w:p>
      <w:pPr>
        <w:pStyle w:val="Formula"/>
        <w:rPr>
          <w:del w:id="126" w:author="Luminant" w:date="2010-04-19T16:26:00Z"/>
        </w:rPr>
      </w:pPr>
      <w:del w:id="117" w:author="Luminant" w:date="2010-04-19T16:26:00Z">
        <w:r>
          <w:rPr>
            <w:lang w:val="pt-BR"/>
          </w:rPr>
          <w:tab/>
          <w:tab/>
          <w:delText xml:space="preserve">+ </w:delText>
        </w:r>
      </w:del>
      <w:del w:id="118"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del>
      <w:del w:id="119" w:author="Luminant" w:date="2010-04-19T16:26:00Z">
        <w:r>
          <w:rPr>
            <w:lang w:val="pt-BR"/>
          </w:rPr>
          <w:delText xml:space="preserve">(DAAIEC </w:delText>
        </w:r>
      </w:del>
      <w:del w:id="120" w:author="Luminant" w:date="2010-04-19T16:26:00Z">
        <w:r>
          <w:rPr>
            <w:i/>
            <w:vertAlign w:val="subscript"/>
            <w:lang w:val="pt-BR"/>
          </w:rPr>
          <w:delText>q, p, r, h</w:delText>
        </w:r>
      </w:del>
      <w:del w:id="121" w:author="Luminant" w:date="2010-04-19T16:26:00Z">
        <w:r>
          <w:rPr>
            <w:lang w:val="pt-BR"/>
          </w:rPr>
          <w:delText xml:space="preserve"> * (DAESR </w:delText>
        </w:r>
      </w:del>
      <w:del w:id="122" w:author="Luminant" w:date="2010-04-19T16:26:00Z">
        <w:r>
          <w:rPr>
            <w:i/>
            <w:vertAlign w:val="subscript"/>
            <w:lang w:val="pt-BR"/>
          </w:rPr>
          <w:delText>q, p, r, h</w:delText>
        </w:r>
      </w:del>
      <w:del w:id="123" w:author="Luminant" w:date="2010-04-19T16:26:00Z">
        <w:r>
          <w:rPr>
            <w:lang w:val="pt-BR"/>
          </w:rPr>
          <w:delText xml:space="preserve"> – LSL </w:delText>
        </w:r>
      </w:del>
      <w:del w:id="124" w:author="Luminant" w:date="2010-04-19T16:26:00Z">
        <w:r>
          <w:rPr>
            <w:i/>
            <w:vertAlign w:val="subscript"/>
            <w:lang w:val="pt-BR"/>
          </w:rPr>
          <w:delText>q, p, r, h</w:delText>
        </w:r>
      </w:del>
      <w:del w:id="125" w:author="Luminant" w:date="2010-04-19T16:26:00Z">
        <w:r>
          <w:rPr>
            <w:lang w:val="pt-BR"/>
          </w:rPr>
          <w:delText>))</w:delText>
        </w:r>
      </w:del>
    </w:p>
    <w:p>
      <w:pPr>
        <w:pStyle w:val="Formula"/>
        <w:rPr>
          <w:del w:id="133" w:author="Luminant" w:date="2010-04-19T16:26:00Z"/>
        </w:rPr>
      </w:pPr>
      <w:del w:id="127" w:author="Luminant" w:date="2010-04-19T16:26:00Z">
        <w:r>
          <w:rPr>
            <w:lang w:val="pt-BR"/>
          </w:rPr>
          <w:delText xml:space="preserve">DAEREV </w:delText>
        </w:r>
      </w:del>
      <w:del w:id="128" w:author="Luminant" w:date="2010-04-19T16:26:00Z">
        <w:r>
          <w:rPr>
            <w:i/>
            <w:vertAlign w:val="subscript"/>
            <w:lang w:val="pt-BR"/>
          </w:rPr>
          <w:delText>q, p, r, h</w:delText>
        </w:r>
      </w:del>
      <w:del w:id="129" w:author="Luminant" w:date="2010-04-19T16:26:00Z">
        <w:r>
          <w:rPr>
            <w:lang w:val="pt-BR"/>
          </w:rPr>
          <w:tab/>
          <w:delText>=</w:delText>
          <w:tab/>
          <w:delText xml:space="preserve">(-1) * DASPP </w:delText>
        </w:r>
      </w:del>
      <w:del w:id="130" w:author="Luminant" w:date="2010-04-19T16:26:00Z">
        <w:r>
          <w:rPr>
            <w:i/>
            <w:vertAlign w:val="subscript"/>
            <w:lang w:val="pt-BR"/>
          </w:rPr>
          <w:delText>p, h</w:delText>
        </w:r>
      </w:del>
      <w:del w:id="131" w:author="Luminant" w:date="2010-04-19T16:26:00Z">
        <w:r>
          <w:rPr>
            <w:lang w:val="pt-BR"/>
          </w:rPr>
          <w:delText xml:space="preserve"> * DAESR </w:delText>
        </w:r>
      </w:del>
      <w:del w:id="132" w:author="Luminant" w:date="2010-04-19T16:26:00Z">
        <w:r>
          <w:rPr>
            <w:i/>
            <w:vertAlign w:val="subscript"/>
            <w:lang w:val="pt-BR"/>
          </w:rPr>
          <w:delText>q, p, r, h</w:delText>
        </w:r>
      </w:del>
    </w:p>
    <w:p>
      <w:pPr>
        <w:pStyle w:val="Formula"/>
        <w:rPr>
          <w:del w:id="142" w:author="Luminant" w:date="2010-04-19T16:26:00Z"/>
        </w:rPr>
      </w:pPr>
      <w:del w:id="134" w:author="Luminant" w:date="2010-04-19T16:26:00Z">
        <w:r>
          <w:rPr>
            <w:lang w:val="pt-BR"/>
          </w:rPr>
          <w:delText>DAASREV</w:delText>
        </w:r>
      </w:del>
      <w:del w:id="135" w:author="Luminant" w:date="2010-04-19T16:26:00Z">
        <w:r>
          <w:rPr>
            <w:i/>
            <w:vertAlign w:val="subscript"/>
            <w:lang w:val="pt-BR"/>
          </w:rPr>
          <w:delText xml:space="preserve"> q, r, h</w:delText>
        </w:r>
      </w:del>
      <w:del w:id="136" w:author="Luminant" w:date="2010-04-19T16:26:00Z">
        <w:r>
          <w:rPr>
            <w:lang w:val="pt-BR"/>
          </w:rPr>
          <w:delText xml:space="preserve"> =</w:delText>
          <w:tab/>
          <w:delText>((-1) * MCPCRU</w:delText>
        </w:r>
      </w:del>
      <w:del w:id="137" w:author="Luminant" w:date="2010-04-19T16:26:00Z">
        <w:r>
          <w:rPr>
            <w:i/>
            <w:vertAlign w:val="subscript"/>
            <w:lang w:val="pt-BR"/>
          </w:rPr>
          <w:delText>DAM, h</w:delText>
        </w:r>
      </w:del>
      <w:del w:id="138" w:author="Luminant" w:date="2010-04-19T16:26:00Z">
        <w:r>
          <w:rPr>
            <w:lang w:val="pt-BR"/>
          </w:rPr>
          <w:delText xml:space="preserve"> * PCRUR</w:delText>
        </w:r>
      </w:del>
      <w:del w:id="139" w:author="Luminant" w:date="2010-04-19T16:26:00Z">
        <w:r>
          <w:rPr>
            <w:i/>
            <w:lang w:val="pt-BR"/>
          </w:rPr>
          <w:delText xml:space="preserve"> </w:delText>
        </w:r>
      </w:del>
      <w:del w:id="140" w:author="Luminant" w:date="2010-04-19T16:26:00Z">
        <w:r>
          <w:rPr>
            <w:i/>
            <w:vertAlign w:val="subscript"/>
            <w:lang w:val="pt-BR"/>
          </w:rPr>
          <w:delText>r, q, DAM, h</w:delText>
        </w:r>
      </w:del>
      <w:del w:id="141" w:author="Luminant" w:date="2010-04-19T16:26:00Z">
        <w:r>
          <w:rPr>
            <w:lang w:val="pt-BR"/>
          </w:rPr>
          <w:delText xml:space="preserve">) + </w:delText>
        </w:r>
      </w:del>
    </w:p>
    <w:p>
      <w:pPr>
        <w:pStyle w:val="Formula"/>
        <w:rPr>
          <w:del w:id="149" w:author="Luminant" w:date="2010-04-19T16:26:00Z"/>
        </w:rPr>
      </w:pPr>
      <w:del w:id="143" w:author="Luminant" w:date="2010-04-19T16:26:00Z">
        <w:r>
          <w:rPr>
            <w:lang w:val="pt-BR"/>
          </w:rPr>
          <w:tab/>
          <w:tab/>
          <w:delText>((-1) * MCPCRD</w:delText>
        </w:r>
      </w:del>
      <w:del w:id="144" w:author="Luminant" w:date="2010-04-19T16:26:00Z">
        <w:r>
          <w:rPr>
            <w:i/>
            <w:vertAlign w:val="subscript"/>
            <w:lang w:val="pt-BR"/>
          </w:rPr>
          <w:delText xml:space="preserve">DAM, h </w:delText>
        </w:r>
      </w:del>
      <w:del w:id="145" w:author="Luminant" w:date="2010-04-19T16:26:00Z">
        <w:r>
          <w:rPr>
            <w:lang w:val="pt-BR"/>
          </w:rPr>
          <w:delText xml:space="preserve"> * PCRDR</w:delText>
        </w:r>
      </w:del>
      <w:del w:id="146" w:author="Luminant" w:date="2010-04-19T16:26:00Z">
        <w:r>
          <w:rPr>
            <w:i/>
            <w:lang w:val="pt-BR"/>
          </w:rPr>
          <w:delText xml:space="preserve"> </w:delText>
        </w:r>
      </w:del>
      <w:del w:id="147" w:author="Luminant" w:date="2010-04-19T16:26:00Z">
        <w:r>
          <w:rPr>
            <w:i/>
            <w:vertAlign w:val="subscript"/>
            <w:lang w:val="pt-BR"/>
          </w:rPr>
          <w:delText>r, q,DAM, h</w:delText>
        </w:r>
      </w:del>
      <w:del w:id="148" w:author="Luminant" w:date="2010-04-19T16:26:00Z">
        <w:r>
          <w:rPr>
            <w:lang w:val="pt-BR"/>
          </w:rPr>
          <w:delText>) +</w:delText>
        </w:r>
      </w:del>
    </w:p>
    <w:p>
      <w:pPr>
        <w:pStyle w:val="Formula"/>
        <w:rPr>
          <w:del w:id="156" w:author="Luminant" w:date="2010-04-19T16:26:00Z"/>
        </w:rPr>
      </w:pPr>
      <w:del w:id="150" w:author="Luminant" w:date="2010-04-19T16:26:00Z">
        <w:r>
          <w:rPr>
            <w:lang w:val="pt-BR"/>
          </w:rPr>
          <w:tab/>
          <w:tab/>
          <w:delText>((-1) * MCPCRR</w:delText>
        </w:r>
      </w:del>
      <w:del w:id="151" w:author="Luminant" w:date="2010-04-19T16:26:00Z">
        <w:r>
          <w:rPr>
            <w:i/>
            <w:vertAlign w:val="subscript"/>
            <w:lang w:val="pt-BR"/>
          </w:rPr>
          <w:delText xml:space="preserve">DAM, h </w:delText>
        </w:r>
      </w:del>
      <w:del w:id="152" w:author="Luminant" w:date="2010-04-19T16:26:00Z">
        <w:r>
          <w:rPr>
            <w:lang w:val="pt-BR"/>
          </w:rPr>
          <w:delText xml:space="preserve"> * PCRRR</w:delText>
        </w:r>
      </w:del>
      <w:del w:id="153" w:author="Luminant" w:date="2010-04-19T16:26:00Z">
        <w:r>
          <w:rPr>
            <w:i/>
            <w:lang w:val="pt-BR"/>
          </w:rPr>
          <w:delText xml:space="preserve"> </w:delText>
        </w:r>
      </w:del>
      <w:del w:id="154" w:author="Luminant" w:date="2010-04-19T16:26:00Z">
        <w:r>
          <w:rPr>
            <w:i/>
            <w:vertAlign w:val="subscript"/>
            <w:lang w:val="pt-BR"/>
          </w:rPr>
          <w:delText>r, q,DAM, h</w:delText>
        </w:r>
      </w:del>
      <w:del w:id="155" w:author="Luminant" w:date="2010-04-19T16:26:00Z">
        <w:r>
          <w:rPr>
            <w:lang w:val="pt-BR"/>
          </w:rPr>
          <w:delText>) +</w:delText>
        </w:r>
      </w:del>
    </w:p>
    <w:p>
      <w:pPr>
        <w:pStyle w:val="BodyTextNumbered"/>
        <w:rPr>
          <w:del w:id="163" w:author="Luminant" w:date="2010-04-19T16:26:00Z"/>
        </w:rPr>
      </w:pPr>
      <w:del w:id="157" w:author="Luminant" w:date="2010-04-19T16:26:00Z">
        <w:r>
          <w:rPr>
            <w:lang w:val="pt-BR"/>
          </w:rPr>
          <w:tab/>
          <w:tab/>
          <w:delText>((-1) * MCPCNS</w:delText>
        </w:r>
      </w:del>
      <w:del w:id="158" w:author="Luminant" w:date="2010-04-19T16:26:00Z">
        <w:r>
          <w:rPr>
            <w:i/>
            <w:vertAlign w:val="subscript"/>
            <w:lang w:val="pt-BR"/>
          </w:rPr>
          <w:delText xml:space="preserve">DAM, h </w:delText>
        </w:r>
      </w:del>
      <w:del w:id="159" w:author="Luminant" w:date="2010-04-19T16:26:00Z">
        <w:r>
          <w:rPr>
            <w:lang w:val="pt-BR"/>
          </w:rPr>
          <w:delText xml:space="preserve"> * PCNSR</w:delText>
        </w:r>
      </w:del>
      <w:del w:id="160" w:author="Luminant" w:date="2010-04-19T16:26:00Z">
        <w:r>
          <w:rPr>
            <w:i/>
            <w:lang w:val="pt-BR"/>
          </w:rPr>
          <w:delText xml:space="preserve"> </w:delText>
        </w:r>
      </w:del>
      <w:del w:id="161" w:author="Luminant" w:date="2010-04-19T16:26:00Z">
        <w:r>
          <w:rPr>
            <w:i/>
            <w:vertAlign w:val="subscript"/>
            <w:lang w:val="pt-BR"/>
          </w:rPr>
          <w:delText>r, q,DAM, h</w:delText>
        </w:r>
      </w:del>
      <w:del w:id="162" w:author="Luminant" w:date="2010-04-19T16:26:00Z">
        <w:r>
          <w:rPr>
            <w:lang w:val="pt-BR"/>
          </w:rPr>
          <w:delText>)</w:delText>
        </w:r>
      </w:del>
    </w:p>
    <w:p>
      <w:pPr>
        <w:pStyle w:val="BodyTextNumbered"/>
        <w:rPr>
          <w:ins w:id="165" w:author="WMS 072110" w:date="2010-07-21T15:14:00Z"/>
        </w:rPr>
      </w:pPr>
      <w:ins w:id="164" w:author="WMS 072110" w:date="2010-07-21T15:14:00Z">
        <w:r>
          <w:rPr/>
          <w:t>(4)</w:t>
          <w:tab/>
          <w:t>The Day-Ahead Make-Whole RMR Revenue for each QSE for each DAM-committed RMR Unit is calculated as follows:</w:t>
        </w:r>
      </w:ins>
    </w:p>
    <w:p>
      <w:pPr>
        <w:pStyle w:val="FormulaBold"/>
        <w:rPr>
          <w:ins w:id="174" w:author="WMS 072110" w:date="2010-07-21T15:14:00Z"/>
        </w:rPr>
      </w:pPr>
      <w:ins w:id="166" w:author="WMS 072110" w:date="2010-07-21T15:14:00Z">
        <w:r>
          <w:rPr>
            <w:lang w:val="pt-BR"/>
          </w:rPr>
          <w:t xml:space="preserve">DAMWRMRREV </w:t>
        </w:r>
      </w:ins>
      <w:ins w:id="167" w:author="WMS 072110" w:date="2010-07-21T15:14:00Z">
        <w:r>
          <w:rPr>
            <w:i/>
            <w:vertAlign w:val="subscript"/>
            <w:lang w:val="pt-BR"/>
          </w:rPr>
          <w:t xml:space="preserve">q, p,r, h  </w:t>
        </w:r>
      </w:ins>
      <w:ins w:id="168" w:author="WMS 072110" w:date="2010-07-21T15:14:00Z">
        <w:r>
          <w:rPr>
            <w:lang w:val="pt-BR"/>
          </w:rPr>
          <w:t xml:space="preserve">= (-1) * Max (0, DAMGCOST </w:t>
        </w:r>
      </w:ins>
      <w:ins w:id="169" w:author="WMS 072110" w:date="2010-07-21T15:14:00Z">
        <w:r>
          <w:rPr>
            <w:i/>
            <w:vertAlign w:val="subscript"/>
            <w:lang w:val="pt-BR"/>
          </w:rPr>
          <w:t>q, p, r</w:t>
        </w:r>
      </w:ins>
      <w:ins w:id="170" w:author="WMS 072110" w:date="2010-07-21T15:14:00Z">
        <w:r>
          <w:rPr>
            <w:lang w:val="pt-BR"/>
          </w:rPr>
          <w:t xml:space="preserve"> +</w:t>
        </w:r>
      </w:ins>
      <w:ins w:id="171" w:author="WMS 072110" w:date="2010-07-21T15:14:00Z">
        <w:r>
          <w:rPr/>
          <w:drawing>
            <wp:inline distT="0" distB="0" distL="0" distR="0">
              <wp:extent cx="1422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9" r="-258" b="-129"/>
                      <a:stretch>
                        <a:fillRect/>
                      </a:stretch>
                    </pic:blipFill>
                    <pic:spPr bwMode="auto">
                      <a:xfrm>
                        <a:off x="0" y="0"/>
                        <a:ext cx="142240" cy="276860"/>
                      </a:xfrm>
                      <a:prstGeom prst="rect">
                        <a:avLst/>
                      </a:prstGeom>
                    </pic:spPr>
                  </pic:pic>
                </a:graphicData>
              </a:graphic>
            </wp:inline>
          </w:drawing>
        </w:r>
      </w:ins>
      <w:ins w:id="172" w:author="WMS 072110" w:date="2010-07-21T15:14:00Z">
        <w:r>
          <w:rPr>
            <w:lang w:val="pt-BR"/>
          </w:rPr>
          <w:t xml:space="preserve">DAEREV </w:t>
        </w:r>
      </w:ins>
      <w:ins w:id="173" w:author="WMS 072110" w:date="2010-07-21T15:14:00Z">
        <w:r>
          <w:rPr>
            <w:i/>
            <w:vertAlign w:val="subscript"/>
            <w:lang w:val="pt-BR"/>
          </w:rPr>
          <w:t xml:space="preserve">q, p, r, h </w:t>
        </w:r>
      </w:ins>
    </w:p>
    <w:p>
      <w:pPr>
        <w:pStyle w:val="FormulaBold"/>
        <w:rPr>
          <w:ins w:id="187" w:author="WMS 072110" w:date="2010-07-21T15:14:00Z"/>
        </w:rPr>
      </w:pPr>
      <w:ins w:id="175" w:author="WMS 072110" w:date="2010-07-21T15:14:00Z">
        <w:r>
          <w:rPr>
            <w:color w:val="0000FF"/>
            <w:lang w:val="pt-BR"/>
          </w:rPr>
          <w:tab/>
        </w:r>
      </w:ins>
      <w:ins w:id="176" w:author="WMS 072110" w:date="2010-07-21T15:14:00Z">
        <w:r>
          <w:rPr>
            <w:lang w:val="pt-BR"/>
          </w:rPr>
          <w:t xml:space="preserve">+ </w:t>
        </w:r>
      </w:ins>
      <w:ins w:id="177" w:author="WMS 072110" w:date="2010-07-21T15:14:00Z">
        <w:r>
          <w:rPr/>
          <w:drawing>
            <wp:inline distT="0" distB="0" distL="0" distR="0">
              <wp:extent cx="1422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129" r="-258" b="-129"/>
                      <a:stretch>
                        <a:fillRect/>
                      </a:stretch>
                    </pic:blipFill>
                    <pic:spPr bwMode="auto">
                      <a:xfrm>
                        <a:off x="0" y="0"/>
                        <a:ext cx="142240" cy="276860"/>
                      </a:xfrm>
                      <a:prstGeom prst="rect">
                        <a:avLst/>
                      </a:prstGeom>
                    </pic:spPr>
                  </pic:pic>
                </a:graphicData>
              </a:graphic>
            </wp:inline>
          </w:drawing>
        </w:r>
      </w:ins>
      <w:ins w:id="178" w:author="WMS 072110" w:date="2010-07-21T15:14:00Z">
        <w:r>
          <w:rPr>
            <w:lang w:val="pt-BR"/>
          </w:rPr>
          <w:t>DAASREV</w:t>
        </w:r>
      </w:ins>
      <w:ins w:id="179" w:author="WMS 072110" w:date="2010-07-21T15:14:00Z">
        <w:r>
          <w:rPr>
            <w:i/>
            <w:vertAlign w:val="subscript"/>
            <w:lang w:val="pt-BR"/>
          </w:rPr>
          <w:t xml:space="preserve"> q, r, h</w:t>
        </w:r>
      </w:ins>
      <w:ins w:id="180" w:author="WMS 072110" w:date="2010-07-21T15:14:00Z">
        <w:r>
          <w:rPr>
            <w:lang w:val="pt-BR"/>
          </w:rPr>
          <w:t xml:space="preserve">) * DAESR </w:t>
        </w:r>
      </w:ins>
      <w:ins w:id="181" w:author="WMS 072110" w:date="2010-07-21T15:14:00Z">
        <w:r>
          <w:rPr>
            <w:i/>
            <w:vertAlign w:val="subscript"/>
            <w:lang w:val="pt-BR"/>
          </w:rPr>
          <w:t>q, p, r, h</w:t>
        </w:r>
      </w:ins>
      <w:ins w:id="182" w:author="WMS 072110" w:date="2010-07-21T15:14:00Z">
        <w:r>
          <w:rPr>
            <w:lang w:val="pt-BR"/>
          </w:rPr>
          <w:t xml:space="preserve"> / (</w:t>
        </w:r>
      </w:ins>
      <w:ins w:id="183" w:author="WMS 072110" w:date="2010-07-21T15:14:00Z">
        <w:r>
          <w:rPr/>
          <w:drawing>
            <wp:inline distT="0" distB="0" distL="0" distR="0">
              <wp:extent cx="1422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9" r="-258" b="-129"/>
                      <a:stretch>
                        <a:fillRect/>
                      </a:stretch>
                    </pic:blipFill>
                    <pic:spPr bwMode="auto">
                      <a:xfrm>
                        <a:off x="0" y="0"/>
                        <a:ext cx="142240" cy="276860"/>
                      </a:xfrm>
                      <a:prstGeom prst="rect">
                        <a:avLst/>
                      </a:prstGeom>
                    </pic:spPr>
                  </pic:pic>
                </a:graphicData>
              </a:graphic>
            </wp:inline>
          </w:drawing>
        </w:r>
      </w:ins>
      <w:ins w:id="184" w:author="WMS 072110" w:date="2010-07-21T15:14:00Z">
        <w:r>
          <w:rPr>
            <w:lang w:val="pt-BR"/>
          </w:rPr>
          <w:t xml:space="preserve">DAESR </w:t>
        </w:r>
      </w:ins>
      <w:ins w:id="185" w:author="WMS 072110" w:date="2010-07-21T15:14:00Z">
        <w:r>
          <w:rPr>
            <w:i/>
            <w:vertAlign w:val="subscript"/>
            <w:lang w:val="pt-BR"/>
          </w:rPr>
          <w:t>q, p, r, h</w:t>
        </w:r>
      </w:ins>
      <w:ins w:id="186" w:author="WMS 072110" w:date="2010-07-21T15:14:00Z">
        <w:r>
          <w:rPr>
            <w:lang w:val="pt-BR"/>
          </w:rPr>
          <w:t>)</w:t>
        </w:r>
      </w:ins>
    </w:p>
    <w:p>
      <w:pPr>
        <w:pStyle w:val="TextBody"/>
        <w:rPr>
          <w:lang w:val="pt-BR"/>
          <w:ins w:id="189" w:author="WMS 072110" w:date="2010-07-21T15:14:00Z"/>
        </w:rPr>
      </w:pPr>
      <w:ins w:id="188" w:author="WMS 072110" w:date="2010-07-21T15:14:00Z">
        <w:r>
          <w:rPr>
            <w:lang w:val="pt-BR"/>
          </w:rPr>
          <w:t>Where:</w:t>
        </w:r>
      </w:ins>
    </w:p>
    <w:p>
      <w:pPr>
        <w:pStyle w:val="Formula"/>
        <w:rPr>
          <w:ins w:id="201" w:author="WMS 072110" w:date="2010-07-21T15:14:00Z"/>
        </w:rPr>
      </w:pPr>
      <w:ins w:id="190" w:author="WMS 072110" w:date="2010-07-21T15:14:00Z">
        <w:r>
          <w:rPr>
            <w:lang w:val="pt-BR"/>
          </w:rPr>
          <w:t xml:space="preserve">DAMGCOST </w:t>
        </w:r>
      </w:ins>
      <w:ins w:id="191" w:author="WMS 072110" w:date="2010-07-21T15:14:00Z">
        <w:r>
          <w:rPr>
            <w:i/>
            <w:vertAlign w:val="subscript"/>
            <w:lang w:val="pt-BR"/>
          </w:rPr>
          <w:t>q, p, r</w:t>
        </w:r>
      </w:ins>
      <w:ins w:id="192" w:author="WMS 072110" w:date="2010-07-21T15:14:00Z">
        <w:r>
          <w:rPr>
            <w:lang w:val="pt-BR"/>
          </w:rPr>
          <w:tab/>
          <w:t>=</w:t>
          <w:tab/>
          <w:t xml:space="preserve">SUO </w:t>
        </w:r>
      </w:ins>
      <w:ins w:id="193" w:author="WMS 072110" w:date="2010-07-21T15:14:00Z">
        <w:r>
          <w:rPr>
            <w:i/>
            <w:vertAlign w:val="subscript"/>
            <w:lang w:val="pt-BR"/>
          </w:rPr>
          <w:t>q, p, r</w:t>
        </w:r>
      </w:ins>
      <w:ins w:id="194" w:author="WMS 072110" w:date="2010-07-21T15:14:00Z">
        <w:r>
          <w:rPr>
            <w:lang w:val="pt-BR"/>
          </w:rPr>
          <w:t xml:space="preserve"> + </w:t>
        </w:r>
      </w:ins>
      <w:ins w:id="195" w:author="WMS 072110" w:date="2010-07-21T15:14:00Z">
        <w:r>
          <w:rPr/>
          <w:drawing>
            <wp:inline distT="0" distB="0" distL="0" distR="0">
              <wp:extent cx="1422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29" r="-258" b="-129"/>
                      <a:stretch>
                        <a:fillRect/>
                      </a:stretch>
                    </pic:blipFill>
                    <pic:spPr bwMode="auto">
                      <a:xfrm>
                        <a:off x="0" y="0"/>
                        <a:ext cx="142240" cy="276860"/>
                      </a:xfrm>
                      <a:prstGeom prst="rect">
                        <a:avLst/>
                      </a:prstGeom>
                    </pic:spPr>
                  </pic:pic>
                </a:graphicData>
              </a:graphic>
            </wp:inline>
          </w:drawing>
        </w:r>
      </w:ins>
      <w:ins w:id="196" w:author="WMS 072110" w:date="2010-07-21T15:14:00Z">
        <w:r>
          <w:rPr>
            <w:lang w:val="pt-BR"/>
          </w:rPr>
          <w:t xml:space="preserve">(MEO </w:t>
        </w:r>
      </w:ins>
      <w:ins w:id="197" w:author="WMS 072110" w:date="2010-07-21T15:14:00Z">
        <w:r>
          <w:rPr>
            <w:i/>
            <w:vertAlign w:val="subscript"/>
            <w:lang w:val="pt-BR"/>
          </w:rPr>
          <w:t>q, p, r, h</w:t>
        </w:r>
      </w:ins>
      <w:ins w:id="198" w:author="WMS 072110" w:date="2010-07-21T15:14:00Z">
        <w:r>
          <w:rPr>
            <w:lang w:val="pt-BR"/>
          </w:rPr>
          <w:t xml:space="preserve"> * LSL</w:t>
        </w:r>
      </w:ins>
      <w:ins w:id="199" w:author="WMS 072110" w:date="2010-07-21T15:14:00Z">
        <w:r>
          <w:rPr>
            <w:i/>
            <w:vertAlign w:val="subscript"/>
            <w:lang w:val="pt-BR"/>
          </w:rPr>
          <w:t xml:space="preserve"> q, p, r, h</w:t>
        </w:r>
      </w:ins>
      <w:ins w:id="200" w:author="WMS 072110" w:date="2010-07-21T15:14:00Z">
        <w:r>
          <w:rPr>
            <w:lang w:val="pt-BR"/>
          </w:rPr>
          <w:t>)</w:t>
        </w:r>
      </w:ins>
    </w:p>
    <w:p>
      <w:pPr>
        <w:pStyle w:val="Formula"/>
        <w:rPr>
          <w:ins w:id="211" w:author="WMS 072110" w:date="2010-07-21T15:14:00Z"/>
        </w:rPr>
      </w:pPr>
      <w:ins w:id="202" w:author="WMS 072110" w:date="2010-07-21T15:14:00Z">
        <w:r>
          <w:rPr>
            <w:lang w:val="pt-BR"/>
          </w:rPr>
          <w:tab/>
          <w:tab/>
          <w:t xml:space="preserve">+ </w:t>
        </w:r>
      </w:ins>
      <w:ins w:id="203" w:author="WMS 072110" w:date="2010-07-21T15:14:00Z">
        <w:r>
          <w:rPr/>
          <w:drawing>
            <wp:inline distT="0" distB="0" distL="0" distR="0">
              <wp:extent cx="14224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9" r="-258" b="-129"/>
                      <a:stretch>
                        <a:fillRect/>
                      </a:stretch>
                    </pic:blipFill>
                    <pic:spPr bwMode="auto">
                      <a:xfrm>
                        <a:off x="0" y="0"/>
                        <a:ext cx="142240" cy="276860"/>
                      </a:xfrm>
                      <a:prstGeom prst="rect">
                        <a:avLst/>
                      </a:prstGeom>
                    </pic:spPr>
                  </pic:pic>
                </a:graphicData>
              </a:graphic>
            </wp:inline>
          </w:drawing>
        </w:r>
      </w:ins>
      <w:ins w:id="204" w:author="WMS 072110" w:date="2010-07-21T15:14:00Z">
        <w:r>
          <w:rPr>
            <w:lang w:val="pt-BR"/>
          </w:rPr>
          <w:t xml:space="preserve">(DAAIEC </w:t>
        </w:r>
      </w:ins>
      <w:ins w:id="205" w:author="WMS 072110" w:date="2010-07-21T15:14:00Z">
        <w:r>
          <w:rPr>
            <w:i/>
            <w:vertAlign w:val="subscript"/>
            <w:lang w:val="pt-BR"/>
          </w:rPr>
          <w:t>q, p, r, h</w:t>
        </w:r>
      </w:ins>
      <w:ins w:id="206" w:author="WMS 072110" w:date="2010-07-21T15:14:00Z">
        <w:r>
          <w:rPr>
            <w:lang w:val="pt-BR"/>
          </w:rPr>
          <w:t xml:space="preserve"> * (DAESR </w:t>
        </w:r>
      </w:ins>
      <w:ins w:id="207" w:author="WMS 072110" w:date="2010-07-21T15:14:00Z">
        <w:r>
          <w:rPr>
            <w:i/>
            <w:vertAlign w:val="subscript"/>
            <w:lang w:val="pt-BR"/>
          </w:rPr>
          <w:t>q, p, r, h</w:t>
        </w:r>
      </w:ins>
      <w:ins w:id="208" w:author="WMS 072110" w:date="2010-07-21T15:14:00Z">
        <w:r>
          <w:rPr>
            <w:lang w:val="pt-BR"/>
          </w:rPr>
          <w:t xml:space="preserve"> – LSL </w:t>
        </w:r>
      </w:ins>
      <w:ins w:id="209" w:author="WMS 072110" w:date="2010-07-21T15:14:00Z">
        <w:r>
          <w:rPr>
            <w:i/>
            <w:vertAlign w:val="subscript"/>
            <w:lang w:val="pt-BR"/>
          </w:rPr>
          <w:t>q, p, r, h</w:t>
        </w:r>
      </w:ins>
      <w:ins w:id="210" w:author="WMS 072110" w:date="2010-07-21T15:14:00Z">
        <w:r>
          <w:rPr>
            <w:lang w:val="pt-BR"/>
          </w:rPr>
          <w:t>))</w:t>
        </w:r>
      </w:ins>
    </w:p>
    <w:p>
      <w:pPr>
        <w:pStyle w:val="Formula"/>
        <w:rPr>
          <w:ins w:id="218" w:author="WMS 072110" w:date="2010-07-21T15:14:00Z"/>
        </w:rPr>
      </w:pPr>
      <w:ins w:id="212" w:author="WMS 072110" w:date="2010-07-21T15:14:00Z">
        <w:r>
          <w:rPr>
            <w:lang w:val="pt-BR"/>
          </w:rPr>
          <w:t xml:space="preserve">DAEREV </w:t>
        </w:r>
      </w:ins>
      <w:ins w:id="213" w:author="WMS 072110" w:date="2010-07-21T15:14:00Z">
        <w:r>
          <w:rPr>
            <w:i/>
            <w:vertAlign w:val="subscript"/>
            <w:lang w:val="pt-BR"/>
          </w:rPr>
          <w:t>q, p, r, h</w:t>
        </w:r>
      </w:ins>
      <w:ins w:id="214" w:author="WMS 072110" w:date="2010-07-21T15:14:00Z">
        <w:r>
          <w:rPr>
            <w:lang w:val="pt-BR"/>
          </w:rPr>
          <w:tab/>
          <w:t>=</w:t>
          <w:tab/>
          <w:t xml:space="preserve">(-1) * DASPP </w:t>
        </w:r>
      </w:ins>
      <w:ins w:id="215" w:author="WMS 072110" w:date="2010-07-21T15:14:00Z">
        <w:r>
          <w:rPr>
            <w:i/>
            <w:vertAlign w:val="subscript"/>
            <w:lang w:val="pt-BR"/>
          </w:rPr>
          <w:t>p, h</w:t>
        </w:r>
      </w:ins>
      <w:ins w:id="216" w:author="WMS 072110" w:date="2010-07-21T15:14:00Z">
        <w:r>
          <w:rPr>
            <w:lang w:val="pt-BR"/>
          </w:rPr>
          <w:t xml:space="preserve"> * DAESR </w:t>
        </w:r>
      </w:ins>
      <w:ins w:id="217" w:author="WMS 072110" w:date="2010-07-21T15:14:00Z">
        <w:r>
          <w:rPr>
            <w:i/>
            <w:vertAlign w:val="subscript"/>
            <w:lang w:val="pt-BR"/>
          </w:rPr>
          <w:t>q, p, r, h</w:t>
        </w:r>
      </w:ins>
    </w:p>
    <w:p>
      <w:pPr>
        <w:pStyle w:val="Formula"/>
        <w:rPr>
          <w:ins w:id="227" w:author="WMS 072110" w:date="2010-07-21T15:14:00Z"/>
        </w:rPr>
      </w:pPr>
      <w:ins w:id="219" w:author="WMS 072110" w:date="2010-07-21T15:14:00Z">
        <w:r>
          <w:rPr>
            <w:lang w:val="pt-BR"/>
          </w:rPr>
          <w:t>DAASREV</w:t>
        </w:r>
      </w:ins>
      <w:ins w:id="220" w:author="WMS 072110" w:date="2010-07-21T15:14:00Z">
        <w:r>
          <w:rPr>
            <w:i/>
            <w:vertAlign w:val="subscript"/>
            <w:lang w:val="pt-BR"/>
          </w:rPr>
          <w:t xml:space="preserve"> q, r, h</w:t>
        </w:r>
      </w:ins>
      <w:ins w:id="221" w:author="WMS 072110" w:date="2010-07-21T15:14:00Z">
        <w:r>
          <w:rPr>
            <w:lang w:val="pt-BR"/>
          </w:rPr>
          <w:t xml:space="preserve"> =</w:t>
          <w:tab/>
          <w:t>((-1) * MCPCRU</w:t>
        </w:r>
      </w:ins>
      <w:ins w:id="222" w:author="WMS 072110" w:date="2010-07-21T15:14:00Z">
        <w:r>
          <w:rPr>
            <w:i/>
            <w:vertAlign w:val="subscript"/>
            <w:lang w:val="pt-BR"/>
          </w:rPr>
          <w:t>DAM, h</w:t>
        </w:r>
      </w:ins>
      <w:ins w:id="223" w:author="WMS 072110" w:date="2010-07-21T15:14:00Z">
        <w:r>
          <w:rPr>
            <w:lang w:val="pt-BR"/>
          </w:rPr>
          <w:t xml:space="preserve"> * PCRUR</w:t>
        </w:r>
      </w:ins>
      <w:ins w:id="224" w:author="WMS 072110" w:date="2010-07-21T15:14:00Z">
        <w:r>
          <w:rPr>
            <w:i/>
            <w:lang w:val="pt-BR"/>
          </w:rPr>
          <w:t xml:space="preserve"> </w:t>
        </w:r>
      </w:ins>
      <w:ins w:id="225" w:author="WMS 072110" w:date="2010-07-21T15:14:00Z">
        <w:r>
          <w:rPr>
            <w:i/>
            <w:vertAlign w:val="subscript"/>
            <w:lang w:val="pt-BR"/>
          </w:rPr>
          <w:t>r, q, DAM, h</w:t>
        </w:r>
      </w:ins>
      <w:ins w:id="226" w:author="WMS 072110" w:date="2010-07-21T15:14:00Z">
        <w:r>
          <w:rPr>
            <w:lang w:val="pt-BR"/>
          </w:rPr>
          <w:t xml:space="preserve">) + </w:t>
        </w:r>
      </w:ins>
    </w:p>
    <w:p>
      <w:pPr>
        <w:pStyle w:val="Formula"/>
        <w:rPr>
          <w:ins w:id="234" w:author="WMS 072110" w:date="2010-07-21T15:14:00Z"/>
        </w:rPr>
      </w:pPr>
      <w:ins w:id="228" w:author="WMS 072110" w:date="2010-07-21T15:14:00Z">
        <w:r>
          <w:rPr>
            <w:lang w:val="pt-BR"/>
          </w:rPr>
          <w:tab/>
          <w:tab/>
          <w:t>((-1) * MCPCRD</w:t>
        </w:r>
      </w:ins>
      <w:ins w:id="229" w:author="WMS 072110" w:date="2010-07-21T15:14:00Z">
        <w:r>
          <w:rPr>
            <w:i/>
            <w:vertAlign w:val="subscript"/>
            <w:lang w:val="pt-BR"/>
          </w:rPr>
          <w:t xml:space="preserve">DAM, h </w:t>
        </w:r>
      </w:ins>
      <w:ins w:id="230" w:author="WMS 072110" w:date="2010-07-21T15:14:00Z">
        <w:r>
          <w:rPr>
            <w:lang w:val="pt-BR"/>
          </w:rPr>
          <w:t xml:space="preserve"> * PCRDR</w:t>
        </w:r>
      </w:ins>
      <w:ins w:id="231" w:author="WMS 072110" w:date="2010-07-21T15:14:00Z">
        <w:r>
          <w:rPr>
            <w:i/>
            <w:lang w:val="pt-BR"/>
          </w:rPr>
          <w:t xml:space="preserve"> </w:t>
        </w:r>
      </w:ins>
      <w:ins w:id="232" w:author="WMS 072110" w:date="2010-07-21T15:14:00Z">
        <w:r>
          <w:rPr>
            <w:i/>
            <w:vertAlign w:val="subscript"/>
            <w:lang w:val="pt-BR"/>
          </w:rPr>
          <w:t>r, q,DAM, h</w:t>
        </w:r>
      </w:ins>
      <w:ins w:id="233" w:author="WMS 072110" w:date="2010-07-21T15:14:00Z">
        <w:r>
          <w:rPr>
            <w:lang w:val="pt-BR"/>
          </w:rPr>
          <w:t>) +</w:t>
        </w:r>
      </w:ins>
    </w:p>
    <w:p>
      <w:pPr>
        <w:pStyle w:val="Formula"/>
        <w:rPr>
          <w:ins w:id="241" w:author="WMS 072110" w:date="2010-07-21T15:14:00Z"/>
        </w:rPr>
      </w:pPr>
      <w:ins w:id="235" w:author="WMS 072110" w:date="2010-07-21T15:14:00Z">
        <w:r>
          <w:rPr>
            <w:lang w:val="pt-BR"/>
          </w:rPr>
          <w:tab/>
          <w:tab/>
          <w:t>((-1) * MCPCRR</w:t>
        </w:r>
      </w:ins>
      <w:ins w:id="236" w:author="WMS 072110" w:date="2010-07-21T15:14:00Z">
        <w:r>
          <w:rPr>
            <w:i/>
            <w:vertAlign w:val="subscript"/>
            <w:lang w:val="pt-BR"/>
          </w:rPr>
          <w:t xml:space="preserve">DAM, h </w:t>
        </w:r>
      </w:ins>
      <w:ins w:id="237" w:author="WMS 072110" w:date="2010-07-21T15:14:00Z">
        <w:r>
          <w:rPr>
            <w:lang w:val="pt-BR"/>
          </w:rPr>
          <w:t xml:space="preserve"> * PCRRR</w:t>
        </w:r>
      </w:ins>
      <w:ins w:id="238" w:author="WMS 072110" w:date="2010-07-21T15:14:00Z">
        <w:r>
          <w:rPr>
            <w:i/>
            <w:lang w:val="pt-BR"/>
          </w:rPr>
          <w:t xml:space="preserve"> </w:t>
        </w:r>
      </w:ins>
      <w:ins w:id="239" w:author="WMS 072110" w:date="2010-07-21T15:14:00Z">
        <w:r>
          <w:rPr>
            <w:i/>
            <w:vertAlign w:val="subscript"/>
            <w:lang w:val="pt-BR"/>
          </w:rPr>
          <w:t>r, q,DAM, h</w:t>
        </w:r>
      </w:ins>
      <w:ins w:id="240" w:author="WMS 072110" w:date="2010-07-21T15:14:00Z">
        <w:r>
          <w:rPr>
            <w:lang w:val="pt-BR"/>
          </w:rPr>
          <w:t>) +</w:t>
        </w:r>
      </w:ins>
    </w:p>
    <w:p>
      <w:pPr>
        <w:pStyle w:val="BodyTextNumbered"/>
        <w:rPr>
          <w:ins w:id="248" w:author="WMS 072110" w:date="2010-07-21T15:14:00Z"/>
        </w:rPr>
      </w:pPr>
      <w:ins w:id="242" w:author="WMS 072110" w:date="2010-07-21T15:14:00Z">
        <w:r>
          <w:rPr>
            <w:lang w:val="pt-BR"/>
          </w:rPr>
          <w:tab/>
          <w:tab/>
          <w:t>((-1) * MCPCNS</w:t>
        </w:r>
      </w:ins>
      <w:ins w:id="243" w:author="WMS 072110" w:date="2010-07-21T15:14:00Z">
        <w:r>
          <w:rPr>
            <w:i/>
            <w:vertAlign w:val="subscript"/>
            <w:lang w:val="pt-BR"/>
          </w:rPr>
          <w:t xml:space="preserve">DAM, h </w:t>
        </w:r>
      </w:ins>
      <w:ins w:id="244" w:author="WMS 072110" w:date="2010-07-21T15:14:00Z">
        <w:r>
          <w:rPr>
            <w:lang w:val="pt-BR"/>
          </w:rPr>
          <w:t xml:space="preserve"> * PCNSR</w:t>
        </w:r>
      </w:ins>
      <w:ins w:id="245" w:author="WMS 072110" w:date="2010-07-21T15:14:00Z">
        <w:r>
          <w:rPr>
            <w:i/>
            <w:lang w:val="pt-BR"/>
          </w:rPr>
          <w:t xml:space="preserve"> </w:t>
        </w:r>
      </w:ins>
      <w:ins w:id="246" w:author="WMS 072110" w:date="2010-07-21T15:14:00Z">
        <w:r>
          <w:rPr>
            <w:i/>
            <w:vertAlign w:val="subscript"/>
            <w:lang w:val="pt-BR"/>
          </w:rPr>
          <w:t>r, q,DAM, h</w:t>
        </w:r>
      </w:ins>
      <w:ins w:id="247" w:author="WMS 072110" w:date="2010-07-21T15:14:00Z">
        <w:r>
          <w:rPr>
            <w:lang w:val="pt-BR"/>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Luminant" w:date="2010-04-19T16:27:00Z">
              <w:r>
                <w:rPr/>
                <w:delText>DAMWRMRREV</w:delText>
              </w:r>
            </w:del>
            <w:del w:id="250" w:author="Luminant" w:date="2010-04-19T16:27:00Z">
              <w:r>
                <w:rPr>
                  <w:vertAlign w:val="subscript"/>
                </w:rPr>
                <w:delText xml:space="preserve"> q, p, r, h</w:delText>
              </w:r>
            </w:del>
            <w:ins w:id="251" w:author="WMS 072110" w:date="2010-07-21T15:15:00Z">
              <w:r>
                <w:rPr/>
                <w:t xml:space="preserve"> DAMWRMRREV</w:t>
              </w:r>
            </w:ins>
            <w:ins w:id="252" w:author="WMS 072110" w:date="2010-07-21T15:15:00Z">
              <w:r>
                <w:rPr>
                  <w:vertAlign w:val="subscript"/>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Luminant" w:date="2010-04-19T16:27:00Z">
              <w:r>
                <w:rPr/>
                <w:delText>$</w:delText>
              </w:r>
            </w:del>
            <w:ins w:id="254" w:author="WMS 072110" w:date="2010-07-21T15:15: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 w:author="Luminant" w:date="2010-04-19T16:27:00Z">
              <w:r>
                <w:rPr>
                  <w:i/>
                </w:rPr>
                <w:delText xml:space="preserve">Day-Ahead Make-Whole RMR Revenue per QSE per Settlement Point, per RMR Resource, per hour </w:delText>
              </w:r>
            </w:del>
            <w:del w:id="256" w:author="Luminant" w:date="2010-04-19T16:27:00Z">
              <w:r>
                <w:rPr>
                  <w:rFonts w:eastAsia="Symbol" w:cs="Symbol" w:ascii="Symbol" w:hAnsi="Symbol"/>
                </w:rPr>
                <w:delText></w:delText>
              </w:r>
            </w:del>
            <w:del w:id="257" w:author="Luminant" w:date="2010-04-19T16:27:00Z">
              <w:r>
                <w:rPr/>
                <w:delText xml:space="preserve"> The revenue calculated but not paid to QSE </w:delText>
              </w:r>
            </w:del>
            <w:del w:id="258" w:author="Luminant" w:date="2010-04-19T16:27:00Z">
              <w:r>
                <w:rPr>
                  <w:i/>
                </w:rPr>
                <w:delText>q</w:delText>
              </w:r>
            </w:del>
            <w:del w:id="259" w:author="Luminant" w:date="2010-04-19T16:27:00Z">
              <w:r>
                <w:rPr/>
                <w:delText xml:space="preserve"> to make-whole the Startup Cost and Energy Cost of the RMR Resource r committed in the DAM at Resource Node </w:delText>
              </w:r>
            </w:del>
            <w:del w:id="260" w:author="Luminant" w:date="2010-04-19T16:27:00Z">
              <w:r>
                <w:rPr>
                  <w:i/>
                </w:rPr>
                <w:delText>p</w:delText>
              </w:r>
            </w:del>
            <w:del w:id="261" w:author="Luminant" w:date="2010-04-19T16:27:00Z">
              <w:r>
                <w:rPr/>
                <w:delText xml:space="preserve"> for the hour </w:delText>
              </w:r>
            </w:del>
            <w:del w:id="262" w:author="Luminant" w:date="2010-04-19T16:27:00Z">
              <w:r>
                <w:rPr>
                  <w:i/>
                </w:rPr>
                <w:delText>h</w:delText>
              </w:r>
            </w:del>
            <w:del w:id="263" w:author="Luminant" w:date="2010-04-19T16:27:00Z">
              <w:r>
                <w:rPr/>
                <w:delText>.</w:delText>
              </w:r>
            </w:del>
            <w:ins w:id="264" w:author="WMS 072110" w:date="2010-07-21T15:15:00Z">
              <w:r>
                <w:rPr>
                  <w:i/>
                </w:rPr>
                <w:t xml:space="preserve">Day-Ahead Make-Whole RMR Revenue per QSE per Settlement Point, per RMR Resource, per hour </w:t>
              </w:r>
            </w:ins>
            <w:ins w:id="265" w:author="WMS 072110" w:date="2010-07-21T15:15:00Z">
              <w:r>
                <w:rPr>
                  <w:rFonts w:eastAsia="Symbol" w:cs="Symbol" w:ascii="Symbol" w:hAnsi="Symbol"/>
                </w:rPr>
                <w:t></w:t>
              </w:r>
            </w:ins>
            <w:ins w:id="266" w:author="WMS 072110" w:date="2010-07-21T15:15:00Z">
              <w:r>
                <w:rPr/>
                <w:t xml:space="preserve"> The revenue calculated but not paid to QSE </w:t>
              </w:r>
            </w:ins>
            <w:ins w:id="267" w:author="WMS 072110" w:date="2010-07-21T15:15:00Z">
              <w:r>
                <w:rPr>
                  <w:i/>
                </w:rPr>
                <w:t>q</w:t>
              </w:r>
            </w:ins>
            <w:ins w:id="268" w:author="WMS 072110" w:date="2010-07-21T15:15:00Z">
              <w:r>
                <w:rPr/>
                <w:t xml:space="preserve"> to make-whole the Startup Cost and Energy Cost of the RMR Resource r committed in the DAM at Resource Node </w:t>
              </w:r>
            </w:ins>
            <w:ins w:id="269" w:author="WMS 072110" w:date="2010-07-21T15:15:00Z">
              <w:r>
                <w:rPr>
                  <w:i/>
                </w:rPr>
                <w:t>p</w:t>
              </w:r>
            </w:ins>
            <w:ins w:id="270" w:author="WMS 072110" w:date="2010-07-21T15:15:00Z">
              <w:r>
                <w:rPr/>
                <w:t xml:space="preserve"> for the hour </w:t>
              </w:r>
            </w:ins>
            <w:ins w:id="271" w:author="WMS 072110" w:date="2010-07-21T15:15:00Z">
              <w:r>
                <w:rPr>
                  <w:i/>
                </w:rPr>
                <w:t>h</w:t>
              </w:r>
            </w:ins>
            <w:ins w:id="272" w:author="WMS 072110" w:date="2010-07-21T15:15: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7"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8"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9"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21"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22"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23"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4"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5"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7"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8"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9"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30"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273" w:author="Luminant" w:date="2010-04-19T16:38:00Z">
        <w:r>
          <w:rPr/>
          <w:delText xml:space="preserve"> non-RMR</w:delText>
        </w:r>
      </w:del>
      <w:r>
        <w:rPr/>
        <w:t xml:space="preserve"> </w:t>
      </w:r>
      <w:ins w:id="274" w:author="WMS 072110" w:date="2010-07-21T13:52:00Z">
        <w:r>
          <w:rPr/>
          <w:t xml:space="preserve">non-RMR </w:t>
        </w:r>
      </w:ins>
      <w:r>
        <w:rPr/>
        <w:t>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75" w:author="Luminant 070710" w:date="2010-07-07T10:15:00Z">
              <w:r>
                <w:rPr/>
                <w:delText xml:space="preserve">non-RMR </w:delText>
              </w:r>
            </w:del>
            <w:ins w:id="276" w:author="WMS 072110" w:date="2010-07-21T13:52:00Z">
              <w:r>
                <w:rPr/>
                <w:t xml:space="preserve">non-RMR </w:t>
              </w:r>
            </w:ins>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77" w:author="Luminant 070710" w:date="2010-07-07T10:15:00Z">
              <w:r>
                <w:rPr/>
                <w:delText xml:space="preserve">non-RMR </w:delText>
              </w:r>
            </w:del>
            <w:ins w:id="278" w:author="WMS 072110" w:date="2010-07-21T13:52:00Z">
              <w:r>
                <w:rPr/>
                <w:t xml:space="preserve">non-RMR </w:t>
              </w:r>
            </w:ins>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3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3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9"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40"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41"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80" w:author="Luminant" w:date="2010-04-19T16:30:00Z"/>
        </w:rPr>
      </w:pPr>
      <w:del w:id="279" w:author="Luminant" w:date="2010-04-19T16:30:00Z">
        <w:r>
          <w:rPr/>
          <w:delText>(7)</w:delText>
          <w:tab/>
          <w:delText>The total of the Day-Ahead Make-Whole RMR Revenue for each QSE for RMR Units for a given hour is calculated as follows:</w:delText>
        </w:r>
      </w:del>
    </w:p>
    <w:p>
      <w:pPr>
        <w:pStyle w:val="FormulaBold"/>
        <w:rPr>
          <w:del w:id="288" w:author="Luminant" w:date="2010-04-19T16:30:00Z"/>
        </w:rPr>
      </w:pPr>
      <w:del w:id="281" w:author="Luminant" w:date="2010-04-19T16:30:00Z">
        <w:r>
          <w:rPr/>
          <w:delText xml:space="preserve">DAMWRMRREVQSETOT </w:delText>
        </w:r>
      </w:del>
      <w:del w:id="282" w:author="Luminant" w:date="2010-04-19T16:30:00Z">
        <w:r>
          <w:rPr>
            <w:i/>
            <w:vertAlign w:val="subscript"/>
          </w:rPr>
          <w:delText>q</w:delText>
        </w:r>
      </w:del>
      <w:del w:id="283" w:author="Luminant" w:date="2010-04-19T16:30:00Z">
        <w:r>
          <w:rPr/>
          <w:tab/>
          <w:delText>=</w:delText>
          <w:tab/>
        </w:r>
      </w:del>
      <w:del w:id="284"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5"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6" w:author="Luminant" w:date="2010-04-19T16:30:00Z">
        <w:r>
          <w:rPr/>
          <w:delText xml:space="preserve">DAMWRMRREV </w:delText>
        </w:r>
      </w:del>
      <w:del w:id="287" w:author="Luminant" w:date="2010-04-19T16:30:00Z">
        <w:r>
          <w:rPr>
            <w:i/>
            <w:vertAlign w:val="subscript"/>
          </w:rPr>
          <w:delText>q, p, r</w:delText>
        </w:r>
      </w:del>
    </w:p>
    <w:p>
      <w:pPr>
        <w:pStyle w:val="BodyTextNumbered"/>
        <w:rPr/>
      </w:pPr>
      <w:del w:id="289"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0"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1"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2"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Luminant" w:date="2010-04-19T16:30:00Z">
              <w:r>
                <w:rPr/>
                <w:delText xml:space="preserve">DAMWRMRREVQSETOT </w:delText>
              </w:r>
            </w:del>
            <w:del w:id="294"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Luminant" w:date="2010-04-19T16:30:00Z">
              <w:r>
                <w:rPr>
                  <w:i/>
                </w:rPr>
                <w:delText>Day-Ahead Make-Whole RMR Revenue QSE Total per QSE</w:delText>
              </w:r>
            </w:del>
            <w:del w:id="297" w:author="Luminant" w:date="2010-04-19T16:30:00Z">
              <w:r>
                <w:rPr>
                  <w:rFonts w:eastAsia="Symbol" w:cs="Symbol" w:ascii="Symbol" w:hAnsi="Symbol"/>
                </w:rPr>
                <w:delText></w:delText>
              </w:r>
            </w:del>
            <w:del w:id="298" w:author="Luminant" w:date="2010-04-19T16:30:00Z">
              <w:r>
                <w:rPr/>
                <w:delText xml:space="preserve">The total of the Day-Ahead Make-Whole Revenue calculated for QSE </w:delText>
              </w:r>
            </w:del>
            <w:del w:id="299" w:author="Luminant" w:date="2010-04-19T16:30:00Z">
              <w:r>
                <w:rPr>
                  <w:i/>
                </w:rPr>
                <w:delText>q</w:delText>
              </w:r>
            </w:del>
            <w:del w:id="300"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Luminant" w:date="2010-04-19T16:30:00Z">
              <w:r>
                <w:rPr/>
                <w:delText>DAMWRMRREV</w:delText>
              </w:r>
            </w:del>
            <w:del w:id="302"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Luminant" w:date="2010-04-19T16:30:00Z">
              <w:r>
                <w:rPr>
                  <w:i/>
                </w:rPr>
                <w:delText>Day-Ahead Make-Whole RMR Revenue per QSE per Settlement Point, per RMR Resource, per hour</w:delText>
              </w:r>
            </w:del>
            <w:del w:id="305" w:author="Luminant" w:date="2010-04-19T16:30:00Z">
              <w:r>
                <w:rPr/>
                <w:delText xml:space="preserve">—The revenue calculated but not paid to QSE </w:delText>
              </w:r>
            </w:del>
            <w:del w:id="306" w:author="Luminant" w:date="2010-04-19T16:30:00Z">
              <w:r>
                <w:rPr>
                  <w:i/>
                </w:rPr>
                <w:delText xml:space="preserve">q </w:delText>
              </w:r>
            </w:del>
            <w:del w:id="307" w:author="Luminant" w:date="2010-04-19T16:30:00Z">
              <w:r>
                <w:rPr/>
                <w:delText>to make-whole the Startup Cost and Energy Cost of the RMR Resource</w:delText>
              </w:r>
            </w:del>
            <w:del w:id="308" w:author="Luminant" w:date="2010-04-19T16:30:00Z">
              <w:r>
                <w:rPr>
                  <w:i/>
                </w:rPr>
                <w:delText xml:space="preserve"> r</w:delText>
              </w:r>
            </w:del>
            <w:del w:id="309" w:author="Luminant" w:date="2010-04-19T16:30:00Z">
              <w:r>
                <w:rPr/>
                <w:delText xml:space="preserve"> committed in the DAM at Resource Node</w:delText>
              </w:r>
            </w:del>
            <w:del w:id="310" w:author="Luminant" w:date="2010-04-19T16:30:00Z">
              <w:r>
                <w:rPr>
                  <w:i/>
                </w:rPr>
                <w:delText xml:space="preserve"> p</w:delText>
              </w:r>
            </w:del>
            <w:del w:id="311"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Luminant" w:date="2010-04-19T16:30:00Z">
              <w:r>
                <w:rPr/>
                <w:delText>A DAM-committed RMR Unit.</w:delText>
              </w:r>
            </w:del>
          </w:p>
        </w:tc>
      </w:tr>
    </w:tbl>
    <w:p>
      <w:pPr>
        <w:pStyle w:val="BodyTextNumbered"/>
        <w:rPr>
          <w:ins w:id="322" w:author="WMS 072110" w:date="2010-07-21T15:17:00Z"/>
        </w:rPr>
      </w:pPr>
      <w:ins w:id="321" w:author="WMS 072110" w:date="2010-07-21T15:17:00Z">
        <w:r>
          <w:rPr/>
          <w:t>(7)</w:t>
          <w:tab/>
          <w:t>The total of the Day-Ahead Make-Whole RMR Revenue for each QSE for RMR Units for a given hour is calculated as follows:</w:t>
        </w:r>
      </w:ins>
    </w:p>
    <w:p>
      <w:pPr>
        <w:pStyle w:val="FormulaBold"/>
        <w:rPr>
          <w:ins w:id="330" w:author="WMS 072110" w:date="2010-07-21T15:17:00Z"/>
        </w:rPr>
      </w:pPr>
      <w:ins w:id="323" w:author="WMS 072110" w:date="2010-07-21T15:17:00Z">
        <w:r>
          <w:rPr/>
          <w:t xml:space="preserve">DAMWRMRREVQSETOT </w:t>
        </w:r>
      </w:ins>
      <w:ins w:id="324" w:author="WMS 072110" w:date="2010-07-21T15:17:00Z">
        <w:r>
          <w:rPr>
            <w:i/>
            <w:vertAlign w:val="subscript"/>
          </w:rPr>
          <w:t>q</w:t>
        </w:r>
      </w:ins>
      <w:ins w:id="325" w:author="WMS 072110" w:date="2010-07-21T15:17:00Z">
        <w:r>
          <w:rPr/>
          <w:tab/>
          <w:t>=</w:t>
          <w:tab/>
        </w:r>
      </w:ins>
      <w:ins w:id="326"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7"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28" w:author="WMS 072110" w:date="2010-07-21T15:17:00Z">
        <w:r>
          <w:rPr/>
          <w:t xml:space="preserve">DAMWRMRREV </w:t>
        </w:r>
      </w:ins>
      <w:ins w:id="329" w:author="WMS 072110" w:date="2010-07-21T15:17:00Z">
        <w:r>
          <w:rPr>
            <w:i/>
            <w:vertAlign w:val="subscript"/>
          </w:rPr>
          <w:t>q, p, r</w:t>
        </w:r>
      </w:ins>
    </w:p>
    <w:p>
      <w:pPr>
        <w:pStyle w:val="Normal"/>
        <w:rPr/>
      </w:pPr>
      <w:ins w:id="331" w:author="WMS 072110" w:date="2010-07-21T15: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2" w:author="WMS 072110" w:date="2010-07-21T15:17: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3" w:author="WMS 072110" w:date="2010-07-21T15:17: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 w:author="WMS 072110" w:date="2010-07-21T15:17: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WMS 072110" w:date="2010-07-21T15:17:00Z">
              <w:r>
                <w:rPr/>
                <w:t xml:space="preserve">DAMWRMRREVQSETOT </w:t>
              </w:r>
            </w:ins>
            <w:ins w:id="336" w:author="WMS 072110" w:date="2010-07-21T15:17: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WMS 072110" w:date="2010-07-21T15:17:00Z">
              <w:r>
                <w:rPr>
                  <w:i/>
                </w:rPr>
                <w:t>Day-Ahead Make-Whole RMR Revenue QSE Total per QSE</w:t>
              </w:r>
            </w:ins>
            <w:ins w:id="339" w:author="WMS 072110" w:date="2010-07-21T15:17:00Z">
              <w:r>
                <w:rPr>
                  <w:rFonts w:eastAsia="Symbol" w:cs="Symbol" w:ascii="Symbol" w:hAnsi="Symbol"/>
                </w:rPr>
                <w:t></w:t>
              </w:r>
            </w:ins>
            <w:ins w:id="340" w:author="WMS 072110" w:date="2010-07-21T15:17:00Z">
              <w:r>
                <w:rPr/>
                <w:t xml:space="preserve">The total of the Day-Ahead Make-Whole Revenue calculated for QSE </w:t>
              </w:r>
            </w:ins>
            <w:ins w:id="341" w:author="WMS 072110" w:date="2010-07-21T15:17:00Z">
              <w:r>
                <w:rPr>
                  <w:i/>
                </w:rPr>
                <w:t>q</w:t>
              </w:r>
            </w:ins>
            <w:ins w:id="342" w:author="WMS 072110" w:date="2010-07-21T15:17:00Z">
              <w:r>
                <w:rPr/>
                <w:t xml:space="preserve"> for DAM-committed RMR Units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WMS 072110" w:date="2010-07-21T15:17:00Z">
              <w:r>
                <w:rPr/>
                <w:t>DAMWRMRREV</w:t>
              </w:r>
            </w:ins>
            <w:ins w:id="344" w:author="WMS 072110" w:date="2010-07-21T15:17:00Z">
              <w:r>
                <w:rPr>
                  <w:vertAlign w:val="subscript"/>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WMS 072110" w:date="2010-07-21T15:17:00Z">
              <w:r>
                <w:rPr>
                  <w:i/>
                </w:rPr>
                <w:t>Day-Ahead Make-Whole RMR Revenue per QSE per Settlement Point, per RMR Resource, per hour</w:t>
              </w:r>
            </w:ins>
            <w:ins w:id="347" w:author="WMS 072110" w:date="2010-07-21T15:17:00Z">
              <w:r>
                <w:rPr/>
                <w:t xml:space="preserve">—The revenue calculated but not paid to QSE </w:t>
              </w:r>
            </w:ins>
            <w:ins w:id="348" w:author="WMS 072110" w:date="2010-07-21T15:17:00Z">
              <w:r>
                <w:rPr>
                  <w:i/>
                </w:rPr>
                <w:t xml:space="preserve">q </w:t>
              </w:r>
            </w:ins>
            <w:ins w:id="349" w:author="WMS 072110" w:date="2010-07-21T15:17:00Z">
              <w:r>
                <w:rPr/>
                <w:t>to make-whole the Startup Cost and Energy Cost of the RMR Resource</w:t>
              </w:r>
            </w:ins>
            <w:ins w:id="350" w:author="WMS 072110" w:date="2010-07-21T15:17:00Z">
              <w:r>
                <w:rPr>
                  <w:i/>
                </w:rPr>
                <w:t xml:space="preserve"> r</w:t>
              </w:r>
            </w:ins>
            <w:ins w:id="351" w:author="WMS 072110" w:date="2010-07-21T15:17:00Z">
              <w:r>
                <w:rPr/>
                <w:t xml:space="preserve"> committed in the DAM at Resource Node</w:t>
              </w:r>
            </w:ins>
            <w:ins w:id="352" w:author="WMS 072110" w:date="2010-07-21T15:17:00Z">
              <w:r>
                <w:rPr>
                  <w:i/>
                </w:rPr>
                <w:t xml:space="preserve"> p</w:t>
              </w:r>
            </w:ins>
            <w:ins w:id="353" w:author="WMS 072110" w:date="2010-07-21T15:17:00Z">
              <w:r>
                <w:rPr/>
                <w:t xml:space="preserv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WMS 072110" w:date="2010-07-21T15:17: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WMS 072110" w:date="2010-07-21T15:17: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WMS 072110" w:date="2010-07-21T15:17: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WMS 072110" w:date="2010-07-21T15:17: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WMS 072110" w:date="2010-07-21T15:17: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WMS 072110" w:date="2010-07-21T15:17:00Z">
              <w:r>
                <w:rPr/>
                <w:t>A DAM-committed RMR Unit.</w:t>
              </w:r>
            </w:ins>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63" w:author="Luminant 070710" w:date="2010-07-07T10:16:00Z">
        <w:r>
          <w:rPr>
            <w:iCs/>
          </w:rPr>
          <w:delText xml:space="preserve">and Day-Ahead Make-Whole RMR Revenue </w:delText>
        </w:r>
      </w:del>
      <w:ins w:id="364" w:author="WMS 072110" w:date="2010-07-21T15:17:00Z">
        <w:r>
          <w:rPr>
            <w:iCs/>
          </w:rPr>
          <w:t xml:space="preserve">and Day-Ahead Make-Whole RMR Revenue </w:t>
        </w:r>
      </w:ins>
      <w:r>
        <w:rPr>
          <w:iCs/>
        </w:rPr>
        <w:t xml:space="preserve">for that hour. </w:t>
      </w:r>
      <w:ins w:id="36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366" w:author="Luminant 070710" w:date="2010-07-07T10:16:00Z">
        <w:r>
          <w:rPr>
            <w:b/>
            <w:bCs/>
          </w:rPr>
          <w:delText xml:space="preserve"> + RMRDAMWREVTOT</w:delText>
        </w:r>
      </w:del>
      <w:ins w:id="367" w:author="WMS 072110" w:date="2010-07-21T15:18:00Z">
        <w:r>
          <w:rPr>
            <w:b/>
            <w:bCs/>
          </w:rPr>
          <w:t xml:space="preserve"> + RMRDAMWREVTOT</w:t>
        </w:r>
      </w:ins>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369" w:author="Luminant" w:date="2010-04-19T16:30:00Z"/>
        </w:rPr>
      </w:pPr>
      <w:del w:id="368"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i/>
          <w:i/>
          <w:iCs/>
          <w:vertAlign w:val="subscript"/>
          <w:ins w:id="374" w:author="WMS 072110" w:date="2010-07-21T15:19:00Z"/>
        </w:rPr>
      </w:pPr>
      <w:del w:id="370" w:author="Luminant" w:date="2010-04-19T16:30:00Z">
        <w:r>
          <w:rPr>
            <w:bCs/>
          </w:rPr>
          <w:delText>RMRDAMWREVTOT</w:delText>
          <w:tab/>
          <w:delText>=</w:delText>
          <w:tab/>
        </w:r>
      </w:del>
      <w:del w:id="371" w:author="Luminant" w:date="2010-04-19T16:30:00Z">
        <w:r>
          <w:rPr>
            <w:bCs/>
          </w:rPr>
          <w:drawing>
            <wp:inline distT="0" distB="0" distL="0" distR="0">
              <wp:extent cx="133985" cy="285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258" t="-123" r="-258" b="-123"/>
                      <a:stretch>
                        <a:fillRect/>
                      </a:stretch>
                    </pic:blipFill>
                    <pic:spPr bwMode="auto">
                      <a:xfrm>
                        <a:off x="0" y="0"/>
                        <a:ext cx="133985" cy="285115"/>
                      </a:xfrm>
                      <a:prstGeom prst="rect">
                        <a:avLst/>
                      </a:prstGeom>
                    </pic:spPr>
                  </pic:pic>
                </a:graphicData>
              </a:graphic>
            </wp:inline>
          </w:drawing>
        </w:r>
      </w:del>
      <w:del w:id="372" w:author="Luminant" w:date="2010-04-19T16:30:00Z">
        <w:r>
          <w:rPr>
            <w:bCs/>
          </w:rPr>
          <w:delText xml:space="preserve">DAMWRMRREVQSETOT </w:delText>
        </w:r>
      </w:del>
      <w:del w:id="373" w:author="Luminant" w:date="2010-04-19T16:30:00Z">
        <w:r>
          <w:rPr>
            <w:bCs/>
            <w:i/>
            <w:iCs/>
            <w:vertAlign w:val="subscript"/>
          </w:rPr>
          <w:delText>q</w:delText>
        </w:r>
      </w:del>
    </w:p>
    <w:p>
      <w:pPr>
        <w:pStyle w:val="Normal"/>
        <w:rPr>
          <w:ins w:id="376" w:author="WMS 072110" w:date="2010-07-21T15:19:00Z"/>
        </w:rPr>
      </w:pPr>
      <w:ins w:id="375" w:author="WMS 072110" w:date="2010-07-21T15:19:00Z">
        <w:r>
          <w:rPr/>
          <w:t>RMR Day-Ahead Make-Whole Revenue Total</w:t>
        </w:r>
      </w:ins>
    </w:p>
    <w:p>
      <w:pPr>
        <w:pStyle w:val="Normal"/>
        <w:tabs>
          <w:tab w:val="clear" w:pos="720"/>
          <w:tab w:val="left" w:pos="2340" w:leader="none"/>
          <w:tab w:val="left" w:pos="3420" w:leader="none"/>
        </w:tabs>
        <w:spacing w:before="0" w:after="240"/>
        <w:ind w:left="3420" w:hanging="2700"/>
        <w:rPr>
          <w:bCs/>
        </w:rPr>
      </w:pPr>
      <w:ins w:id="377" w:author="WMS 072110" w:date="2010-07-21T15:19:00Z">
        <w:r>
          <w:rPr>
            <w:bCs/>
          </w:rPr>
          <w:t>RMRDAMWREVTOT</w:t>
          <w:tab/>
          <w:t>=</w:t>
          <w:tab/>
        </w:r>
      </w:ins>
      <w:ins w:id="378" w:author="WMS 072110" w:date="2010-07-21T15:19:00Z">
        <w:r>
          <w:rPr>
            <w:bCs/>
          </w:rPr>
          <w:drawing>
            <wp:inline distT="0" distB="0" distL="0" distR="0">
              <wp:extent cx="133985" cy="2851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258" t="-123" r="-258" b="-123"/>
                      <a:stretch>
                        <a:fillRect/>
                      </a:stretch>
                    </pic:blipFill>
                    <pic:spPr bwMode="auto">
                      <a:xfrm>
                        <a:off x="0" y="0"/>
                        <a:ext cx="133985" cy="285115"/>
                      </a:xfrm>
                      <a:prstGeom prst="rect">
                        <a:avLst/>
                      </a:prstGeom>
                    </pic:spPr>
                  </pic:pic>
                </a:graphicData>
              </a:graphic>
            </wp:inline>
          </w:drawing>
        </w:r>
      </w:ins>
      <w:ins w:id="379" w:author="WMS 072110" w:date="2010-07-21T15:19:00Z">
        <w:r>
          <w:rPr>
            <w:bCs/>
          </w:rPr>
          <w:t xml:space="preserve">DAMWRMRREVQSETOT </w:t>
        </w:r>
      </w:ins>
      <w:ins w:id="380" w:author="WMS 072110" w:date="2010-07-21T15:19:00Z">
        <w:r>
          <w:rPr>
            <w:bCs/>
            <w:i/>
            <w:iCs/>
            <w:vertAlign w:val="subscript"/>
          </w:rPr>
          <w:t>q</w:t>
        </w:r>
      </w:ins>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1015"/>
        <w:gridCol w:w="5862"/>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381" w:author="Luminant 070710" w:date="2010-07-07T10:16:00Z">
              <w:r>
                <w:rPr>
                  <w:iCs/>
                  <w:sz w:val="20"/>
                  <w:szCs w:val="20"/>
                </w:rPr>
                <w:delText xml:space="preserve">non-RMR </w:delText>
              </w:r>
            </w:del>
            <w:r>
              <w:rPr>
                <w:iCs/>
                <w:sz w:val="20"/>
                <w:szCs w:val="20"/>
              </w:rPr>
              <w:t>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382"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83" w:author="Luminant" w:date="2010-04-19T16:31:00Z">
              <w:r>
                <w:rPr>
                  <w:iCs/>
                  <w:sz w:val="20"/>
                  <w:szCs w:val="20"/>
                </w:rPr>
                <w:delText>RMRDAMWREVTOT</w:delText>
              </w:r>
            </w:del>
            <w:ins w:id="384" w:author="WMS 072110" w:date="2010-07-21T15:21:00Z">
              <w:r>
                <w:rPr>
                  <w:iCs/>
                  <w:sz w:val="20"/>
                  <w:szCs w:val="20"/>
                </w:rPr>
                <w:t xml:space="preserve"> RMRDAMWREVTOT</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5" w:author="Luminant" w:date="2010-04-19T16:31:00Z">
              <w:r>
                <w:rPr>
                  <w:iCs/>
                  <w:sz w:val="20"/>
                  <w:szCs w:val="20"/>
                </w:rPr>
                <w:delText>$</w:delText>
              </w:r>
            </w:del>
            <w:ins w:id="386"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7" w:author="Luminant" w:date="2010-04-19T16:31:00Z">
              <w:r>
                <w:rPr>
                  <w:i/>
                  <w:iCs/>
                  <w:sz w:val="20"/>
                  <w:szCs w:val="20"/>
                </w:rPr>
                <w:delText>RMR Day-Ahead Make-Whole Revenue Total</w:delText>
              </w:r>
            </w:del>
            <w:del w:id="388" w:author="Luminant" w:date="2010-04-19T16:31:00Z">
              <w:r>
                <w:rPr>
                  <w:rFonts w:eastAsia="Symbol" w:cs="Symbol" w:ascii="Symbol" w:hAnsi="Symbol"/>
                  <w:iCs/>
                  <w:sz w:val="20"/>
                  <w:szCs w:val="20"/>
                </w:rPr>
                <w:delText></w:delText>
              </w:r>
            </w:del>
            <w:del w:id="389" w:author="Luminant" w:date="2010-04-19T16:31:00Z">
              <w:r>
                <w:rPr>
                  <w:iCs/>
                  <w:sz w:val="20"/>
                  <w:szCs w:val="20"/>
                </w:rPr>
                <w:delText>The total of the RMR Day-Ahead Make-Whole Revenue for all DAM-committed RMR Units for the hour.</w:delText>
              </w:r>
            </w:del>
            <w:ins w:id="390" w:author="WMS 072110" w:date="2010-07-21T15:21:00Z">
              <w:r>
                <w:rPr>
                  <w:i/>
                  <w:iCs/>
                  <w:sz w:val="20"/>
                  <w:szCs w:val="20"/>
                </w:rPr>
                <w:t>RMR Day-Ahead Make-Whole Revenue Total</w:t>
              </w:r>
            </w:ins>
            <w:ins w:id="391" w:author="WMS 072110" w:date="2010-07-21T15:21:00Z">
              <w:r>
                <w:rPr>
                  <w:rFonts w:eastAsia="Symbol" w:cs="Symbol" w:ascii="Symbol" w:hAnsi="Symbol"/>
                  <w:iCs/>
                  <w:sz w:val="20"/>
                  <w:szCs w:val="20"/>
                </w:rPr>
                <w:t></w:t>
              </w:r>
            </w:ins>
            <w:ins w:id="392" w:author="WMS 072110" w:date="2010-07-21T15:21:00Z">
              <w:r>
                <w:rPr>
                  <w:iCs/>
                  <w:sz w:val="20"/>
                  <w:szCs w:val="20"/>
                </w:rPr>
                <w:t>The total of the RMR Day-Ahead Make-Whole Revenue for all DAM-committed RMR Units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3" w:author="Luminant" w:date="2010-04-19T16:31:00Z">
              <w:r>
                <w:rPr>
                  <w:iCs/>
                  <w:sz w:val="20"/>
                  <w:szCs w:val="20"/>
                </w:rPr>
                <w:delText xml:space="preserve">DAMWRMRREVQSETOT </w:delText>
              </w:r>
            </w:del>
            <w:del w:id="394" w:author="Luminant" w:date="2010-04-19T16:31:00Z">
              <w:r>
                <w:rPr>
                  <w:iCs/>
                  <w:sz w:val="20"/>
                  <w:szCs w:val="20"/>
                  <w:vertAlign w:val="subscript"/>
                </w:rPr>
                <w:delText>q</w:delText>
              </w:r>
            </w:del>
            <w:ins w:id="395" w:author="WMS 072110" w:date="2010-07-21T15:21:00Z">
              <w:r>
                <w:rPr>
                  <w:iCs/>
                  <w:sz w:val="20"/>
                  <w:szCs w:val="20"/>
                </w:rPr>
                <w:t xml:space="preserve"> DAMWRMRREVQSETOT </w:t>
              </w:r>
            </w:ins>
            <w:ins w:id="396" w:author="WMS 072110" w:date="2010-07-21T15:21:00Z">
              <w:r>
                <w:rPr>
                  <w:iCs/>
                  <w:sz w:val="20"/>
                  <w:szCs w:val="20"/>
                  <w:vertAlign w:val="subscript"/>
                </w:rPr>
                <w:t>q</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7" w:author="Luminant" w:date="2010-04-19T16:31:00Z">
              <w:r>
                <w:rPr>
                  <w:iCs/>
                  <w:sz w:val="20"/>
                  <w:szCs w:val="20"/>
                </w:rPr>
                <w:delText>$</w:delText>
              </w:r>
            </w:del>
            <w:ins w:id="398"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99" w:author="Luminant" w:date="2010-04-19T16:31:00Z">
              <w:r>
                <w:rPr>
                  <w:i/>
                  <w:iCs/>
                  <w:sz w:val="20"/>
                  <w:szCs w:val="20"/>
                </w:rPr>
                <w:delText>Day-Ahead Make-Whole RMR Revenue QSE Total per QSE</w:delText>
              </w:r>
            </w:del>
            <w:del w:id="400" w:author="Luminant" w:date="2010-04-19T16:31:00Z">
              <w:r>
                <w:rPr>
                  <w:rFonts w:eastAsia="Symbol" w:cs="Symbol" w:ascii="Symbol" w:hAnsi="Symbol"/>
                  <w:iCs/>
                  <w:sz w:val="20"/>
                  <w:szCs w:val="20"/>
                </w:rPr>
                <w:delText></w:delText>
              </w:r>
            </w:del>
            <w:del w:id="401" w:author="Luminant" w:date="2010-04-19T16:31:00Z">
              <w:r>
                <w:rPr>
                  <w:iCs/>
                  <w:sz w:val="20"/>
                  <w:szCs w:val="20"/>
                </w:rPr>
                <w:delText xml:space="preserve">The total of the Day-Ahead Make-Whole Revenue calculated for QSE </w:delText>
              </w:r>
            </w:del>
            <w:del w:id="402" w:author="Luminant" w:date="2010-04-19T16:31:00Z">
              <w:r>
                <w:rPr>
                  <w:i/>
                  <w:iCs/>
                  <w:sz w:val="20"/>
                  <w:szCs w:val="20"/>
                </w:rPr>
                <w:delText>q</w:delText>
              </w:r>
            </w:del>
            <w:del w:id="403" w:author="Luminant" w:date="2010-04-19T16:31:00Z">
              <w:r>
                <w:rPr>
                  <w:iCs/>
                  <w:sz w:val="20"/>
                  <w:szCs w:val="20"/>
                </w:rPr>
                <w:delText xml:space="preserve"> for DAM-committed RMR Units represented by this QSE for the hour.</w:delText>
              </w:r>
            </w:del>
            <w:ins w:id="404" w:author="WMS 072110" w:date="2010-07-21T15:21:00Z">
              <w:r>
                <w:rPr>
                  <w:i/>
                  <w:iCs/>
                  <w:sz w:val="20"/>
                  <w:szCs w:val="20"/>
                </w:rPr>
                <w:t>Day-Ahead Make-Whole RMR Revenue QSE Total per QSE</w:t>
              </w:r>
            </w:ins>
            <w:ins w:id="405" w:author="WMS 072110" w:date="2010-07-21T15:21:00Z">
              <w:r>
                <w:rPr>
                  <w:rFonts w:eastAsia="Symbol" w:cs="Symbol" w:ascii="Symbol" w:hAnsi="Symbol"/>
                  <w:iCs/>
                  <w:sz w:val="20"/>
                  <w:szCs w:val="20"/>
                </w:rPr>
                <w:t></w:t>
              </w:r>
            </w:ins>
            <w:ins w:id="406" w:author="WMS 072110" w:date="2010-07-21T15:21:00Z">
              <w:r>
                <w:rPr>
                  <w:iCs/>
                  <w:sz w:val="20"/>
                  <w:szCs w:val="20"/>
                </w:rPr>
                <w:t xml:space="preserve">The total of the Day-Ahead Make-Whole Revenue calculated for QSE </w:t>
              </w:r>
            </w:ins>
            <w:ins w:id="407" w:author="WMS 072110" w:date="2010-07-21T15:21:00Z">
              <w:r>
                <w:rPr>
                  <w:i/>
                  <w:iCs/>
                  <w:sz w:val="20"/>
                  <w:szCs w:val="20"/>
                </w:rPr>
                <w:t>q</w:t>
              </w:r>
            </w:ins>
            <w:ins w:id="408" w:author="WMS 072110" w:date="2010-07-21T15:21:00Z">
              <w:r>
                <w:rPr>
                  <w:iCs/>
                  <w:sz w:val="20"/>
                  <w:szCs w:val="20"/>
                </w:rPr>
                <w:t xml:space="preserve"> for DAM-committed RMR Units represented by this QSE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9" w:author="Luminant" w:date="2010-04-19T16:31:00Z">
              <w:r>
                <w:rPr>
                  <w:iCs/>
                  <w:sz w:val="20"/>
                  <w:szCs w:val="20"/>
                </w:rPr>
                <w:delText>R</w:delText>
              </w:r>
            </w:del>
            <w:ins w:id="410" w:author="WMS 072110" w:date="2010-07-21T15:22:00Z">
              <w:r>
                <w:rPr>
                  <w:iCs/>
                  <w:sz w:val="20"/>
                  <w:szCs w:val="20"/>
                </w:rPr>
                <w:t>r</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 w:author="Luminant" w:date="2010-04-19T16:31:00Z">
              <w:r>
                <w:rPr>
                  <w:iCs/>
                  <w:sz w:val="20"/>
                  <w:szCs w:val="20"/>
                </w:rPr>
                <w:delText>None</w:delText>
              </w:r>
            </w:del>
            <w:ins w:id="412" w:author="WMS 072110" w:date="2010-07-21T15:22:00Z">
              <w:r>
                <w:rPr>
                  <w:iCs/>
                  <w:sz w:val="20"/>
                  <w:szCs w:val="20"/>
                </w:rPr>
                <w:t>none</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413" w:author="Luminant" w:date="2010-04-19T16:31:00Z">
              <w:r>
                <w:rPr>
                  <w:iCs/>
                  <w:sz w:val="20"/>
                  <w:szCs w:val="20"/>
                </w:rPr>
                <w:delText>An RMR Unit.</w:delText>
              </w:r>
            </w:del>
            <w:ins w:id="414" w:author="WMS 072110" w:date="2010-07-21T15:22:00Z">
              <w:r>
                <w:rPr>
                  <w:iCs/>
                  <w:sz w:val="20"/>
                  <w:szCs w:val="20"/>
                </w:rPr>
                <w:t>An RMR Uni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WWList2"/>
        <w:ind w:left="1440" w:hanging="0"/>
        <w:rPr/>
      </w:pPr>
      <w:r>
        <w:rPr/>
        <w:t>(i)</w:t>
        <w:tab/>
        <w:t xml:space="preserve">Manufacturer-recommended maintenance schedule; </w:t>
      </w:r>
    </w:p>
    <w:p>
      <w:pPr>
        <w:pStyle w:val="WWList2"/>
        <w:ind w:left="1440" w:hanging="0"/>
        <w:rPr/>
      </w:pPr>
      <w:r>
        <w:rPr/>
        <w:t>(ii)</w:t>
        <w:tab/>
        <w:t>Historical data for the unit and actual maintenance practices; or</w:t>
      </w:r>
    </w:p>
    <w:p>
      <w:pPr>
        <w:pStyle w:val="WWList2"/>
        <w:ind w:left="1440" w:hanging="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WWList2"/>
        <w:ind w:left="1440" w:hanging="0"/>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del w:id="532" w:author="WMS 072110" w:date="2010-07-21T13:54:00Z"/>
        </w:rPr>
      </w:pPr>
      <w:ins w:id="415" w:author="Luminant 070710" w:date="2010-07-07T10:17:00Z">
        <w:del w:id="416" w:author="WMS 072110" w:date="2010-07-21T20:26:00Z">
          <w:r>
            <w:rPr/>
            <w:delText xml:space="preserve">(13)    Generation Entities which represent </w:delText>
          </w:r>
        </w:del>
      </w:ins>
      <w:ins w:id="417" w:author="Luminant 070710" w:date="2010-07-07T10:30:00Z">
        <w:del w:id="418" w:author="WMS 072110" w:date="2010-07-21T20:26:00Z">
          <w:r>
            <w:rPr/>
            <w:delText>Reliability-Must Run (</w:delText>
          </w:r>
        </w:del>
      </w:ins>
      <w:ins w:id="419" w:author="Luminant 070710" w:date="2010-07-07T10:17:00Z">
        <w:del w:id="420" w:author="WMS 072110" w:date="2010-07-21T20:26:00Z">
          <w:r>
            <w:rPr/>
            <w:delText>RMR</w:delText>
          </w:r>
        </w:del>
      </w:ins>
      <w:ins w:id="421" w:author="Luminant 070710" w:date="2010-07-07T10:30:00Z">
        <w:del w:id="422" w:author="WMS 072110" w:date="2010-07-21T20:26:00Z">
          <w:r>
            <w:rPr/>
            <w:delText>)</w:delText>
          </w:r>
        </w:del>
      </w:ins>
      <w:ins w:id="423" w:author="Luminant 070710" w:date="2010-07-07T10:17:00Z">
        <w:del w:id="424" w:author="WMS 072110" w:date="2010-07-21T20:26:00Z">
          <w:r>
            <w:rPr/>
            <w:delText xml:space="preserve"> Resources shall submit to ERCOT Startup and </w:delText>
          </w:r>
        </w:del>
      </w:ins>
      <w:ins w:id="425" w:author="Luminant 070710" w:date="2010-07-07T10:31:00Z">
        <w:del w:id="426" w:author="WMS 072110" w:date="2010-07-21T20:26:00Z">
          <w:r>
            <w:rPr/>
            <w:delText>v</w:delText>
          </w:r>
        </w:del>
      </w:ins>
      <w:ins w:id="427" w:author="Luminant 070710" w:date="2010-07-07T10:17:00Z">
        <w:del w:id="428" w:author="WMS 072110" w:date="2010-07-21T20:26:00Z">
          <w:r>
            <w:rPr/>
            <w:delText xml:space="preserve">ariable Operating and Maintenance (O&amp;M) </w:delText>
          </w:r>
        </w:del>
      </w:ins>
      <w:ins w:id="429" w:author="Luminant 070710" w:date="2010-07-07T10:32:00Z">
        <w:del w:id="430" w:author="WMS 072110" w:date="2010-07-21T20:26:00Z">
          <w:r>
            <w:rPr/>
            <w:delText>C</w:delText>
          </w:r>
        </w:del>
      </w:ins>
      <w:ins w:id="431" w:author="Luminant 070710" w:date="2010-07-07T10:17:00Z">
        <w:del w:id="432" w:author="WMS 072110" w:date="2010-07-21T20:26:00Z">
          <w:r>
            <w:rPr/>
            <w:delText xml:space="preserve">ost estimates to be used by ERCOT as the estimated </w:delText>
          </w:r>
        </w:del>
      </w:ins>
      <w:ins w:id="433" w:author="Luminant 070710" w:date="2010-07-07T10:35:00Z">
        <w:del w:id="434" w:author="WMS 072110" w:date="2010-07-21T20:26:00Z">
          <w:r>
            <w:rPr/>
            <w:delText xml:space="preserve">verifiable </w:delText>
          </w:r>
        </w:del>
      </w:ins>
      <w:ins w:id="435" w:author="Luminant 070710" w:date="2010-07-07T10:17:00Z">
        <w:del w:id="436" w:author="WMS 072110" w:date="2010-07-21T20:26:00Z">
          <w:r>
            <w:rPr/>
            <w:delText xml:space="preserve">Startup Cost and </w:delText>
          </w:r>
        </w:del>
      </w:ins>
      <w:ins w:id="437" w:author="Luminant 070710" w:date="2010-07-07T10:34:00Z">
        <w:del w:id="438" w:author="WMS 072110" w:date="2010-07-21T20:26:00Z">
          <w:r>
            <w:rPr/>
            <w:delText>m</w:delText>
          </w:r>
        </w:del>
      </w:ins>
      <w:ins w:id="439" w:author="Luminant 070710" w:date="2010-07-07T10:17:00Z">
        <w:del w:id="440" w:author="WMS 072110" w:date="2010-07-21T20:26:00Z">
          <w:r>
            <w:rPr/>
            <w:delText xml:space="preserve">inimum-energy </w:delText>
          </w:r>
        </w:del>
      </w:ins>
      <w:ins w:id="441" w:author="Luminant 070710" w:date="2010-07-07T10:34:00Z">
        <w:del w:id="442" w:author="WMS 072110" w:date="2010-07-21T20:26:00Z">
          <w:r>
            <w:rPr/>
            <w:delText>v</w:delText>
          </w:r>
        </w:del>
      </w:ins>
      <w:ins w:id="443" w:author="Luminant 070710" w:date="2010-07-07T10:17:00Z">
        <w:del w:id="444" w:author="WMS 072110" w:date="2010-07-21T20:26:00Z">
          <w:r>
            <w:rPr/>
            <w:delText xml:space="preserve">erifiable </w:delText>
          </w:r>
        </w:del>
      </w:ins>
      <w:ins w:id="445" w:author="Luminant 070710" w:date="2010-07-07T10:34:00Z">
        <w:del w:id="446" w:author="WMS 072110" w:date="2010-07-21T20:26:00Z">
          <w:r>
            <w:rPr/>
            <w:delText>c</w:delText>
          </w:r>
        </w:del>
      </w:ins>
      <w:ins w:id="447" w:author="Luminant 070710" w:date="2010-07-07T10:17:00Z">
        <w:del w:id="448" w:author="WMS 072110" w:date="2010-07-21T20:26:00Z">
          <w:r>
            <w:rPr/>
            <w:delText xml:space="preserve">ost for settlement of a manual RUC instruction of an RMR Resource.  The ERCOT-approved </w:delText>
          </w:r>
        </w:del>
      </w:ins>
      <w:ins w:id="449" w:author="Luminant 070710" w:date="2010-07-07T10:35:00Z">
        <w:del w:id="450" w:author="WMS 072110" w:date="2010-07-21T20:26:00Z">
          <w:r>
            <w:rPr/>
            <w:delText xml:space="preserve">verifiable </w:delText>
          </w:r>
        </w:del>
      </w:ins>
      <w:ins w:id="451" w:author="Luminant 070710" w:date="2010-07-07T10:17:00Z">
        <w:del w:id="452" w:author="WMS 072110" w:date="2010-07-21T20:26:00Z">
          <w:r>
            <w:rPr/>
            <w:delText xml:space="preserve">Startup Cost estimate will equal the </w:delText>
          </w:r>
        </w:del>
      </w:ins>
      <w:ins w:id="453" w:author="Luminant 070710" w:date="2010-07-07T10:35:00Z">
        <w:del w:id="454" w:author="WMS 072110" w:date="2010-07-21T20:26:00Z">
          <w:r>
            <w:rPr/>
            <w:delText>s</w:delText>
          </w:r>
        </w:del>
      </w:ins>
      <w:ins w:id="455" w:author="Luminant 070710" w:date="2010-07-07T10:17:00Z">
        <w:del w:id="456" w:author="WMS 072110" w:date="2010-07-21T20:26:00Z">
          <w:r>
            <w:rPr/>
            <w:delText xml:space="preserve">tartup </w:delText>
          </w:r>
        </w:del>
      </w:ins>
      <w:ins w:id="457" w:author="Luminant 070710" w:date="2010-07-07T10:35:00Z">
        <w:del w:id="458" w:author="WMS 072110" w:date="2010-07-21T20:26:00Z">
          <w:r>
            <w:rPr/>
            <w:delText>f</w:delText>
          </w:r>
        </w:del>
      </w:ins>
      <w:ins w:id="459" w:author="Luminant 070710" w:date="2010-07-07T10:17:00Z">
        <w:del w:id="460" w:author="WMS 072110" w:date="2010-07-21T20:26:00Z">
          <w:r>
            <w:rPr/>
            <w:delText xml:space="preserve">uel </w:delText>
          </w:r>
        </w:del>
      </w:ins>
      <w:ins w:id="461" w:author="Luminant 070710" w:date="2010-07-07T10:35:00Z">
        <w:del w:id="462" w:author="WMS 072110" w:date="2010-07-21T20:26:00Z">
          <w:r>
            <w:rPr/>
            <w:delText>e</w:delText>
          </w:r>
        </w:del>
      </w:ins>
      <w:ins w:id="463" w:author="Luminant 070710" w:date="2010-07-07T10:17:00Z">
        <w:del w:id="464" w:author="WMS 072110" w:date="2010-07-21T20:26:00Z">
          <w:r>
            <w:rPr/>
            <w:delText xml:space="preserve">stimate times the appropriate </w:delText>
          </w:r>
        </w:del>
      </w:ins>
      <w:ins w:id="465" w:author="Luminant 070710" w:date="2010-07-07T10:36:00Z">
        <w:del w:id="466" w:author="WMS 072110" w:date="2010-07-21T20:26:00Z">
          <w:r>
            <w:rPr/>
            <w:delText>Fuel Index Price (</w:delText>
          </w:r>
        </w:del>
      </w:ins>
      <w:ins w:id="467" w:author="Luminant 070710" w:date="2010-07-07T10:17:00Z">
        <w:del w:id="468" w:author="WMS 072110" w:date="2010-07-21T20:26:00Z">
          <w:r>
            <w:rPr/>
            <w:delText>FIP</w:delText>
          </w:r>
        </w:del>
      </w:ins>
      <w:ins w:id="469" w:author="Luminant 070710" w:date="2010-07-07T10:36:00Z">
        <w:del w:id="470" w:author="WMS 072110" w:date="2010-07-21T20:26:00Z">
          <w:r>
            <w:rPr/>
            <w:delText>)</w:delText>
          </w:r>
        </w:del>
      </w:ins>
      <w:ins w:id="471" w:author="Luminant 070710" w:date="2010-07-07T10:17:00Z">
        <w:del w:id="472" w:author="WMS 072110" w:date="2010-07-21T20:26:00Z">
          <w:r>
            <w:rPr/>
            <w:delText xml:space="preserve"> or </w:delText>
          </w:r>
        </w:del>
      </w:ins>
      <w:ins w:id="473" w:author="Luminant 070710" w:date="2010-07-07T10:36:00Z">
        <w:del w:id="474" w:author="WMS 072110" w:date="2010-07-21T20:26:00Z">
          <w:r>
            <w:rPr/>
            <w:delText>Fuel Oil Price (</w:delText>
          </w:r>
        </w:del>
      </w:ins>
      <w:ins w:id="475" w:author="Luminant 070710" w:date="2010-07-07T10:17:00Z">
        <w:del w:id="476" w:author="WMS 072110" w:date="2010-07-21T20:26:00Z">
          <w:r>
            <w:rPr/>
            <w:delText>FOP</w:delText>
          </w:r>
        </w:del>
      </w:ins>
      <w:ins w:id="477" w:author="Luminant 070710" w:date="2010-07-07T10:36:00Z">
        <w:del w:id="478" w:author="WMS 072110" w:date="2010-07-21T20:26:00Z">
          <w:r>
            <w:rPr/>
            <w:delText>)</w:delText>
          </w:r>
        </w:del>
      </w:ins>
      <w:ins w:id="479" w:author="Luminant 070710" w:date="2010-07-07T10:17:00Z">
        <w:del w:id="480" w:author="WMS 072110" w:date="2010-07-21T20:26:00Z">
          <w:r>
            <w:rPr/>
            <w:delText xml:space="preserve"> plus the </w:delText>
          </w:r>
        </w:del>
      </w:ins>
      <w:ins w:id="481" w:author="Luminant 070710" w:date="2010-07-07T10:36:00Z">
        <w:del w:id="482" w:author="WMS 072110" w:date="2010-07-21T20:26:00Z">
          <w:r>
            <w:rPr/>
            <w:delText>f</w:delText>
          </w:r>
        </w:del>
      </w:ins>
      <w:ins w:id="483" w:author="Luminant 070710" w:date="2010-07-07T10:17:00Z">
        <w:del w:id="484" w:author="WMS 072110" w:date="2010-07-21T20:26:00Z">
          <w:r>
            <w:rPr/>
            <w:delText xml:space="preserve">uel </w:delText>
          </w:r>
        </w:del>
      </w:ins>
      <w:ins w:id="485" w:author="Luminant 070710" w:date="2010-07-07T10:36:00Z">
        <w:del w:id="486" w:author="WMS 072110" w:date="2010-07-21T20:26:00Z">
          <w:r>
            <w:rPr/>
            <w:delText>a</w:delText>
          </w:r>
        </w:del>
      </w:ins>
      <w:ins w:id="487" w:author="Luminant 070710" w:date="2010-07-07T10:17:00Z">
        <w:del w:id="488" w:author="WMS 072110" w:date="2010-07-21T20:26:00Z">
          <w:r>
            <w:rPr/>
            <w:delText xml:space="preserve">dder, plus the </w:delText>
          </w:r>
        </w:del>
      </w:ins>
      <w:ins w:id="489" w:author="Luminant 070710" w:date="2010-07-07T10:37:00Z">
        <w:del w:id="490" w:author="WMS 072110" w:date="2010-07-21T20:26:00Z">
          <w:r>
            <w:rPr/>
            <w:delText>s</w:delText>
          </w:r>
        </w:del>
      </w:ins>
      <w:ins w:id="491" w:author="Luminant 070710" w:date="2010-07-07T10:17:00Z">
        <w:del w:id="492" w:author="WMS 072110" w:date="2010-07-21T20:26:00Z">
          <w:r>
            <w:rPr/>
            <w:delText xml:space="preserve">tartup O&amp;M. The ERCOT-approved </w:delText>
          </w:r>
        </w:del>
      </w:ins>
      <w:ins w:id="493" w:author="Luminant 070710" w:date="2010-07-07T10:37:00Z">
        <w:del w:id="494" w:author="WMS 072110" w:date="2010-07-21T20:26:00Z">
          <w:r>
            <w:rPr/>
            <w:delText>m</w:delText>
          </w:r>
        </w:del>
      </w:ins>
      <w:ins w:id="495" w:author="Luminant 070710" w:date="2010-07-07T10:17:00Z">
        <w:del w:id="496" w:author="WMS 072110" w:date="2010-07-21T20:26:00Z">
          <w:r>
            <w:rPr/>
            <w:delText>inimum</w:delText>
          </w:r>
        </w:del>
      </w:ins>
      <w:ins w:id="497" w:author="Luminant 070710" w:date="2010-07-07T10:37:00Z">
        <w:del w:id="498" w:author="WMS 072110" w:date="2010-07-21T20:26:00Z">
          <w:r>
            <w:rPr/>
            <w:delText>-e</w:delText>
          </w:r>
        </w:del>
      </w:ins>
      <w:ins w:id="499" w:author="Luminant 070710" w:date="2010-07-07T10:17:00Z">
        <w:del w:id="500" w:author="WMS 072110" w:date="2010-07-21T20:26:00Z">
          <w:r>
            <w:rPr/>
            <w:delText xml:space="preserve">nergy </w:delText>
          </w:r>
        </w:del>
      </w:ins>
      <w:ins w:id="501" w:author="Luminant 070710" w:date="2010-07-07T10:37:00Z">
        <w:del w:id="502" w:author="WMS 072110" w:date="2010-07-21T20:26:00Z">
          <w:r>
            <w:rPr/>
            <w:delText>v</w:delText>
          </w:r>
        </w:del>
      </w:ins>
      <w:ins w:id="503" w:author="Luminant 070710" w:date="2010-07-07T10:17:00Z">
        <w:del w:id="504" w:author="WMS 072110" w:date="2010-07-21T20:26:00Z">
          <w:r>
            <w:rPr/>
            <w:delText xml:space="preserve">erifiable </w:delText>
          </w:r>
        </w:del>
      </w:ins>
      <w:ins w:id="505" w:author="Luminant 070710" w:date="2010-07-07T10:37:00Z">
        <w:del w:id="506" w:author="WMS 072110" w:date="2010-07-21T20:26:00Z">
          <w:r>
            <w:rPr/>
            <w:delText>c</w:delText>
          </w:r>
        </w:del>
      </w:ins>
      <w:ins w:id="507" w:author="Luminant 070710" w:date="2010-07-07T10:17:00Z">
        <w:del w:id="508" w:author="WMS 072110" w:date="2010-07-21T20:26:00Z">
          <w:r>
            <w:rPr/>
            <w:delText xml:space="preserve">ost </w:delText>
          </w:r>
        </w:del>
      </w:ins>
      <w:ins w:id="509" w:author="Luminant 070710" w:date="2010-07-07T10:37:00Z">
        <w:del w:id="510" w:author="WMS 072110" w:date="2010-07-21T20:26:00Z">
          <w:r>
            <w:rPr/>
            <w:delText>e</w:delText>
          </w:r>
        </w:del>
      </w:ins>
      <w:ins w:id="511" w:author="Luminant 070710" w:date="2010-07-07T10:17:00Z">
        <w:del w:id="512" w:author="WMS 072110" w:date="2010-07-21T20:26:00Z">
          <w:r>
            <w:rPr/>
            <w:delText xml:space="preserve">stimate will equal the LSL times the </w:delText>
          </w:r>
        </w:del>
      </w:ins>
      <w:ins w:id="513" w:author="Luminant 070710" w:date="2010-07-07T10:37:00Z">
        <w:del w:id="514" w:author="WMS 072110" w:date="2010-07-21T20:26:00Z">
          <w:r>
            <w:rPr/>
            <w:delText>h</w:delText>
          </w:r>
        </w:del>
      </w:ins>
      <w:ins w:id="515" w:author="Luminant 070710" w:date="2010-07-07T10:17:00Z">
        <w:del w:id="516" w:author="WMS 072110" w:date="2010-07-21T20:26:00Z">
          <w:r>
            <w:rPr/>
            <w:delText xml:space="preserve">eat </w:delText>
          </w:r>
        </w:del>
      </w:ins>
      <w:ins w:id="517" w:author="Luminant 070710" w:date="2010-07-07T10:38:00Z">
        <w:del w:id="518" w:author="WMS 072110" w:date="2010-07-21T20:26:00Z">
          <w:r>
            <w:rPr/>
            <w:delText>r</w:delText>
          </w:r>
        </w:del>
      </w:ins>
      <w:ins w:id="519" w:author="Luminant 070710" w:date="2010-07-07T10:17:00Z">
        <w:del w:id="520" w:author="WMS 072110" w:date="2010-07-21T20:26:00Z">
          <w:r>
            <w:rPr/>
            <w:delText xml:space="preserve">ate from the RMR Agreement times the appropriate FIP or FOP plus the fuel adder, plus the </w:delText>
          </w:r>
        </w:del>
      </w:ins>
      <w:ins w:id="521" w:author="Luminant 070710" w:date="2010-07-07T10:38:00Z">
        <w:del w:id="522" w:author="WMS 072110" w:date="2010-07-21T20:26:00Z">
          <w:r>
            <w:rPr/>
            <w:delText>v</w:delText>
          </w:r>
        </w:del>
      </w:ins>
      <w:ins w:id="523" w:author="Luminant 070710" w:date="2010-07-07T10:17:00Z">
        <w:del w:id="524" w:author="WMS 072110" w:date="2010-07-21T20:26:00Z">
          <w:r>
            <w:rPr/>
            <w:delText xml:space="preserve">ariable O&amp;M.  The O&amp;M cost estimates shall be revised monthly to be consistent with the latest actual costs for the RMR unit submitted in accordance with </w:delText>
          </w:r>
        </w:del>
      </w:ins>
      <w:ins w:id="525" w:author="Luminant 070710" w:date="2010-07-07T10:38:00Z">
        <w:del w:id="526" w:author="WMS 072110" w:date="2010-07-21T20:26:00Z">
          <w:r>
            <w:rPr/>
            <w:delText>Section</w:delText>
          </w:r>
        </w:del>
      </w:ins>
      <w:ins w:id="527" w:author="Luminant 070710" w:date="2010-07-07T10:17:00Z">
        <w:del w:id="528" w:author="WMS 072110" w:date="2010-07-21T20:26:00Z">
          <w:r>
            <w:rPr/>
            <w:delText xml:space="preserve"> 3.14.1.12</w:delText>
          </w:r>
        </w:del>
      </w:ins>
      <w:ins w:id="529" w:author="Luminant 070710" w:date="2010-07-07T10:38:00Z">
        <w:del w:id="530" w:author="WMS 072110" w:date="2010-07-21T20:26:00Z">
          <w:r>
            <w:rPr/>
            <w:delText>, Reporting Actual Eligible Cost</w:delText>
          </w:r>
        </w:del>
      </w:ins>
      <w:del w:id="531" w:author="WMS 072110" w:date="2010-07-21T20:26:00Z">
        <w:r>
          <w:rPr/>
          <w:delText xml:space="preserve">.   </w:delText>
        </w:r>
      </w:del>
    </w:p>
    <w:p>
      <w:pPr>
        <w:pStyle w:val="WWList2"/>
        <w:spacing w:before="0" w:after="240"/>
        <w:ind w:left="720" w:hanging="720"/>
        <w:rPr/>
      </w:pPr>
      <w:ins w:id="533" w:author="WMS 072110" w:date="2010-07-21T15:23:00Z">
        <w:r>
          <w:rPr/>
          <w:t>(13)</w:t>
          <w:tab/>
          <w:t>Generation Entities that represent Reliability-Must Run (RMR) Resources shall submit to ERCOT</w:t>
        </w:r>
      </w:ins>
      <w:ins w:id="534" w:author="PRS 072210" w:date="2010-07-22T10:44:00Z">
        <w:r>
          <w:rPr/>
          <w:t>,</w:t>
        </w:r>
      </w:ins>
      <w:ins w:id="535" w:author="WMS 072110" w:date="2010-07-21T15:23:00Z">
        <w:r>
          <w:rPr/>
          <w:t xml:space="preserve"> Startup and variable Operating and Maintenanc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w:t>
        </w:r>
      </w:ins>
      <w:ins w:id="536" w:author="WMS 072110" w:date="2010-07-21T15:23:00Z">
        <w:del w:id="537" w:author="PRS 072210" w:date="2010-07-22T10:33:00Z">
          <w:r>
            <w:rPr/>
            <w:delText>the LSL times</w:delText>
          </w:r>
        </w:del>
      </w:ins>
      <w:ins w:id="538" w:author="WMS 072110" w:date="2010-07-21T15:23:00Z">
        <w:r>
          <w:rPr/>
          <w:t xml:space="preserve">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1NPRR-14 PRS Report 072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0:00Z</dcterms:created>
  <dc:creator>ERCOT/if</dc:creator>
  <dc:description/>
  <cp:keywords/>
  <dc:language>en-US</dc:language>
  <cp:lastModifiedBy>Y. Landin</cp:lastModifiedBy>
  <cp:lastPrinted>2010-05-18T16:03:00Z</cp:lastPrinted>
  <dcterms:modified xsi:type="dcterms:W3CDTF">2010-07-27T19:16:00Z</dcterms:modified>
  <cp:revision>3</cp:revision>
  <dc:subject/>
  <dc:title>Protocols Workshop</dc:title>
</cp:coreProperties>
</file>