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M Short Pay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sz w:val="18"/>
                <w:szCs w:val="18"/>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WMS, as the original sponsor of Nodal Protocol Revision Request (NPRR) 147, hereby withdraws NPRR147 pursuant to Protocol Section 21.11.3.2, Withdrawal of a Nodal Protocol Revision Request.</w:t>
      </w:r>
    </w:p>
    <w:p>
      <w:pPr>
        <w:pStyle w:val="NormalArial"/>
        <w:rPr/>
      </w:pPr>
      <w:r>
        <w:rPr/>
      </w:r>
    </w:p>
    <w:p>
      <w:pPr>
        <w:pStyle w:val="NormalArial"/>
        <w:rPr/>
      </w:pPr>
      <w:r>
        <w:rPr/>
        <w:t>On June 15, 2010, the ERCOT Board approved NPRR221, Day-Ahead Market and Real-Time Market Default Allocation Changes.  NPRR221 was introduced as an alternative to NPRR147.  NPRR147 is therefore no longer necessary.  Accordingly, at the July 21, 2010 WMS meeting, WMS unanimously voted to withdraw NPRR14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7NPRR-10 Request for Withdrawal 072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29:00Z</dcterms:created>
  <dc:creator>ERCOT/if</dc:creator>
  <dc:description/>
  <cp:keywords/>
  <dc:language>en-US</dc:language>
  <cp:lastModifiedBy>jlevine</cp:lastModifiedBy>
  <cp:lastPrinted>2001-06-20T11:28:00Z</cp:lastPrinted>
  <dcterms:modified xsi:type="dcterms:W3CDTF">2010-07-27T13:29:00Z</dcterms:modified>
  <cp:revision>3</cp:revision>
  <dc:subject/>
  <dc:title>Protocols Workshop</dc:title>
</cp:coreProperties>
</file>