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/>
              <w:t>Synchronization of Sections 6 and 7 with Nodal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ly 27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Cs/>
                <w:color w:val="000000"/>
              </w:rPr>
            </w:pPr>
            <w:r>
              <w:rPr/>
              <w:t>No impacts to ERCOT computer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functions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3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7NOGRR-04 Impact Analysis 072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1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0-07-27T13:3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