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20, 2010 – 7:0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jc w:val="both"/>
              <w:rPr>
                <w:sz w:val="22"/>
                <w:szCs w:val="22"/>
              </w:rPr>
            </w:pPr>
            <w:r>
              <w:rPr>
                <w:sz w:val="22"/>
                <w:szCs w:val="22"/>
              </w:rPr>
              <w:t>Via Teleconference</w:t>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vans, Doug</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Fox, Kip</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Alt. Rep. for R. Ross</w:t>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John Sims to Doug Evans</w:t>
      </w:r>
    </w:p>
    <w:p>
      <w:pPr>
        <w:pStyle w:val="Normal"/>
        <w:numPr>
          <w:ilvl w:val="0"/>
          <w:numId w:val="1"/>
        </w:numPr>
        <w:jc w:val="both"/>
        <w:rPr>
          <w:sz w:val="22"/>
          <w:szCs w:val="22"/>
        </w:rPr>
      </w:pPr>
      <w:r>
        <w:rPr>
          <w:sz w:val="22"/>
          <w:szCs w:val="22"/>
        </w:rPr>
        <w:t>Chris Tessler to Keith Emer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mith, Kevin</w:t>
            </w:r>
          </w:p>
        </w:tc>
        <w:tc>
          <w:tcPr>
            <w:tcW w:w="342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Zlotnik, Marci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Dreyer, Jerr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aathoff, Ken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Brad Jones called the meeting to order at 7:06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pdate – Network Operations Model Go-Live Readiness (see Key Documents)</w:t>
      </w:r>
    </w:p>
    <w:p>
      <w:pPr>
        <w:pStyle w:val="Normal"/>
        <w:jc w:val="both"/>
        <w:rPr/>
      </w:pPr>
      <w:r>
        <w:rPr>
          <w:sz w:val="22"/>
          <w:szCs w:val="22"/>
        </w:rPr>
        <w:t>Jerry Dreyer presented the Network Model Management System (NMMS) update and noted significant improvement to stability since the July 2, 2010 reconfiguration to eliminate memory defects, and that the restart stability issue had been solved.  Mr. Dreyer reported that two types of system performance are being addressed in that ERCOT is actively working with Siemens to restore navigation performance to pre-reconfiguration levels; and that validation performance is just now being considered, with improvements expected soon.  Mr. Dreyer added that validation will likely continue to be a batch-type job; and that while the validation performance review is too preliminary to attach to a timeline, navigation performance should improve by the end of the month.</w:t>
      </w:r>
    </w:p>
    <w:p>
      <w:pPr>
        <w:pStyle w:val="Normal"/>
        <w:jc w:val="both"/>
        <w:rPr>
          <w:sz w:val="22"/>
          <w:szCs w:val="22"/>
        </w:rPr>
      </w:pPr>
      <w:r>
        <w:rPr>
          <w:sz w:val="22"/>
          <w:szCs w:val="22"/>
        </w:rPr>
      </w:r>
    </w:p>
    <w:p>
      <w:pPr>
        <w:pStyle w:val="Normal"/>
        <w:jc w:val="both"/>
        <w:rPr/>
      </w:pPr>
      <w:r>
        <w:rPr>
          <w:sz w:val="22"/>
          <w:szCs w:val="22"/>
        </w:rPr>
        <w:t xml:space="preserve">Chris Brewster requested clarification regarding slow navigation.  Mr. Dreyer explained the reference to a memory management issue, noting that with the reconfiguration, the five concurrent communication lines between applications and the database were reduced to zero, requiring each navigation to a different component of the model to open the application, allocate memory, and then close the application.  Mr. Dreyer added that each navigation change requires an extra half- second or extra one second, and adds time to the workload.  </w:t>
      </w:r>
    </w:p>
    <w:p>
      <w:pPr>
        <w:pStyle w:val="Normal"/>
        <w:jc w:val="both"/>
        <w:rPr>
          <w:sz w:val="22"/>
          <w:szCs w:val="22"/>
        </w:rPr>
      </w:pPr>
      <w:r>
        <w:rPr>
          <w:sz w:val="22"/>
          <w:szCs w:val="22"/>
        </w:rPr>
      </w:r>
    </w:p>
    <w:p>
      <w:pPr>
        <w:pStyle w:val="Normal"/>
        <w:jc w:val="both"/>
        <w:rPr>
          <w:sz w:val="22"/>
          <w:szCs w:val="22"/>
        </w:rPr>
      </w:pPr>
      <w:r>
        <w:rPr>
          <w:sz w:val="22"/>
          <w:szCs w:val="22"/>
        </w:rPr>
        <w:t>Kenneth Ragsdale provided a Network Operations Model review regarding system, process and people readiness, and noted that the Nodal Program Cutover Sign-Off Document that serves as the executive ERCOT management approval document contains the same readiness elements.  Mr. Ragsdale offered a criteria certification motion for TAC consideration; Don Blackburn added that on July 19, 2010, the Nodal Advisory Task Force (NATF) passed a similar motion to recommend to TAC that the Network Operations Model readiness criteria have been met with two abstentions from the Consumer Market Segment.</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twork Operations Model Go-Live Market Readiness Criteria Certification (see Key Documents)</w:t>
      </w:r>
    </w:p>
    <w:p>
      <w:pPr>
        <w:pStyle w:val="Normal"/>
        <w:rPr>
          <w:sz w:val="22"/>
          <w:szCs w:val="22"/>
        </w:rPr>
      </w:pPr>
      <w:r>
        <w:rPr>
          <w:sz w:val="22"/>
          <w:szCs w:val="22"/>
        </w:rPr>
        <w:t>Mr. B. Jones noted that another potential motion had been drafted; Kristi Hobbs read the motion for the benefit of those participating by teleconference.</w:t>
      </w:r>
    </w:p>
    <w:p>
      <w:pPr>
        <w:pStyle w:val="Normal"/>
        <w:rPr>
          <w:sz w:val="22"/>
          <w:szCs w:val="22"/>
        </w:rPr>
      </w:pPr>
      <w:r>
        <w:rPr>
          <w:sz w:val="22"/>
          <w:szCs w:val="22"/>
        </w:rPr>
      </w:r>
    </w:p>
    <w:p>
      <w:pPr>
        <w:pStyle w:val="Normal"/>
        <w:rPr>
          <w:b/>
          <w:b/>
          <w:sz w:val="22"/>
          <w:szCs w:val="22"/>
        </w:rPr>
      </w:pPr>
      <w:r>
        <w:rPr>
          <w:b/>
          <w:sz w:val="22"/>
          <w:szCs w:val="22"/>
        </w:rPr>
        <w:t>Kip Fox moved the following:</w:t>
      </w:r>
    </w:p>
    <w:p>
      <w:pPr>
        <w:pStyle w:val="Normal"/>
        <w:rPr>
          <w:b/>
          <w:b/>
          <w:sz w:val="22"/>
          <w:szCs w:val="22"/>
        </w:rPr>
      </w:pPr>
      <w:r>
        <w:rPr>
          <w:b/>
          <w:sz w:val="22"/>
          <w:szCs w:val="22"/>
        </w:rPr>
      </w:r>
    </w:p>
    <w:p>
      <w:pPr>
        <w:pStyle w:val="Normal"/>
        <w:ind w:left="720" w:right="720" w:hanging="360"/>
        <w:jc w:val="both"/>
        <w:rPr>
          <w:b/>
          <w:b/>
          <w:sz w:val="22"/>
          <w:szCs w:val="22"/>
        </w:rPr>
      </w:pPr>
      <w:r>
        <w:rPr>
          <w:b/>
          <w:sz w:val="22"/>
          <w:szCs w:val="22"/>
        </w:rPr>
        <w:t>WHEREAS, Protocols Section 21.12.3 (Notice to Market Participants of Effective Date for Nodal Protocol Provisions and Retirement of Zonal Protocol Provisions) provides that before a “part of the nodal market design may start operation,” a vote of the Technical Advisory Committee (TAC) is required affirming that the “Market Readiness Criteria for that part of the nodal market design have been met”;</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WHEREAS, the Section 21.12.3 certification by TAC,  Electric Reliability Council of Texas, Inc. (ERCOT) staff, and the ERCOT Board of Directors regarding the satisfaction of “Market Readiness Criteria” for a particular part of the nodal market design will result in ERCOT issuing “two Notices alerting Market Participants to the effective date of Nodal Protocol sections and the retirement of Zonal Protocol sections, as applicable”;</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WHEREAS, the Protocols do not define the term “Market Readiness Criteria,” and ERCOT, in conjunction with Market Participants, has developed specific metrics and a Nodal Readiness Scorecard that are used to determine the progress of specific parts of the nodal market design in meeting the criteria necessary for implementing the Nodal Protocols and starting operations;</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 xml:space="preserve">WHEREAS, the members of TAC recognize that there are issues that remain to be addressed regarding the implementation and operation of the Network Operations Model before the Texas Nodal Market Implementation Date (TNMID), but that none of those issues should prevent the Network Operations Model Go-Live on September 1, 2010, which is an integral occurrence in the progress toward meeting the TNMID on schedule; </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WHEREAS, TAC has reviewed the market readiness metrics documentation underlying ERCOT staff’s recommendation regarding the Network Operations Model part of the nodal market design, and has conducted due diligence on ERCOT staff’s conclusion that the Network Operations Model has satisfied all of the steps necessary to make the declaration of market readiness required by Section 21.12.3, in order to authorize Network Operations Model Go-Live on September 1, 2010;</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THEREFORE be it RESOLVED, that this Resolution shall serve as the TAC certification that all Market Readiness Criteria have been met, for purposes of ERCOT Protocols Section 21.12.3, regarding Network Operations Model Go-Live on September 1, 2010;</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 xml:space="preserve">Furthermore, TAC directs that status updates regarding outstanding issues be provided at future TAC meetings.  </w:t>
      </w:r>
    </w:p>
    <w:p>
      <w:pPr>
        <w:pStyle w:val="Normal"/>
        <w:jc w:val="both"/>
        <w:rPr>
          <w:b/>
          <w:b/>
          <w:sz w:val="22"/>
          <w:szCs w:val="22"/>
        </w:rPr>
      </w:pPr>
      <w:r>
        <w:rPr>
          <w:b/>
          <w:sz w:val="22"/>
          <w:szCs w:val="22"/>
        </w:rPr>
      </w:r>
    </w:p>
    <w:p>
      <w:pPr>
        <w:pStyle w:val="Normal"/>
        <w:jc w:val="both"/>
        <w:rPr/>
      </w:pPr>
      <w:r>
        <w:rPr>
          <w:b/>
        </w:rPr>
        <w:t xml:space="preserve">Kenan Ögelman seconded the motion.  </w:t>
      </w:r>
      <w:r>
        <w:rPr/>
        <w:t xml:space="preserve">Mark Bruce asked Mr. Blackburn to clarify whether NATF determined that none of the 47 outstanding issues preclude taking the next step of certifying that criteria have been met, or if there are no “showstoppers” for the NMMS all the way to Texas Nodal Market Implementation Date (TNMID).  Mr. Bruce also asked if it would still be possible that an issue with NMMS would arise that would preclude Nodal go-live on December 1, 2010.  </w:t>
      </w:r>
    </w:p>
    <w:p>
      <w:pPr>
        <w:pStyle w:val="Normal"/>
        <w:jc w:val="both"/>
        <w:rPr/>
      </w:pPr>
      <w:r>
        <w:rPr/>
      </w:r>
    </w:p>
    <w:p>
      <w:pPr>
        <w:pStyle w:val="Normal"/>
        <w:jc w:val="both"/>
        <w:rPr/>
      </w:pPr>
      <w:r>
        <w:rPr/>
        <w:t>Mr. Blackburn noted that NATF knows of no issues that would preclude either certification of NMMS or TNMID as it pertains to NMMS, and that NATF determined that none of the 47 outstanding issues with the NMMS, taken individually or as a group, pose a threat to TNMID, even if the entire group of issues are not resolved until after Nodal go-live.  Mike Cleary added that of the three million elements in the Network Operations Model, approximately 100 issues are being worked; that the model has been in production for a year; and that the zonal market is currently being settled using the current Network Operations Model.  Mr. Fox concurred that there is nothing wrong with the model itself, adding that it is the data entry application that is problematic.</w:t>
      </w:r>
    </w:p>
    <w:p>
      <w:pPr>
        <w:pStyle w:val="Normal"/>
        <w:jc w:val="both"/>
        <w:rPr/>
      </w:pPr>
      <w:r>
        <w:rPr/>
      </w:r>
    </w:p>
    <w:p>
      <w:pPr>
        <w:pStyle w:val="Normal"/>
        <w:jc w:val="both"/>
        <w:rPr/>
      </w:pPr>
      <w:r>
        <w:rPr/>
        <w:t>Bob Wittmeyer asked DeAnn Walker if CenterPoint Energy is comfortable with granting certification for the application.  Ms. Walker noted that CenterPoint Energy continues to have issues with the model but is committed to continuing to work through those issues with ERCOT Staff.</w:t>
      </w:r>
    </w:p>
    <w:p>
      <w:pPr>
        <w:pStyle w:val="Normal"/>
        <w:jc w:val="both"/>
        <w:rPr/>
      </w:pPr>
      <w:r>
        <w:rPr/>
      </w:r>
    </w:p>
    <w:p>
      <w:pPr>
        <w:pStyle w:val="Normal"/>
        <w:jc w:val="both"/>
        <w:rPr/>
      </w:pPr>
      <w:r>
        <w:rPr/>
        <w:t>Mr. Brewster commented that work remains to be done on the application; that it could become evident at a later date that there is indeed an issue that precludes TNMID; and that Market Participants will have another opportunity in October 2010 to reject the December 1, 2010 Nodal go-live.  Mr. Cleary agreed that work remains and stated that 18 of the 47 issues need to be addressed before go-live, some through Protocol revisions, and that Market Participants will have many more opportunities to deny go-live beyond the day’s particular vote or the vote in October 2010.</w:t>
      </w:r>
    </w:p>
    <w:p>
      <w:pPr>
        <w:pStyle w:val="Normal"/>
        <w:jc w:val="both"/>
        <w:rPr/>
      </w:pPr>
      <w:r>
        <w:rPr/>
      </w:r>
    </w:p>
    <w:p>
      <w:pPr>
        <w:pStyle w:val="Normal"/>
        <w:jc w:val="both"/>
        <w:rPr/>
      </w:pPr>
      <w:r>
        <w:rPr/>
        <w:t xml:space="preserve">Hugh Lenox questioned the length and complexity of the resolution and expressed concern for use of the term “due diligence.”  It was discussed that the resolution was crafted to acknowledge that issues remain to be resolved, and that definitions for “readiness” and “certification” are lacking; and to establish a precedent for future certifications.  Mark Zimmerman expressed concern that the resolution seems to be written in a way to provide cover, and asked if readiness criteria would be different or remain the same for successive certifications.  Mr. Cleary answered that criteria would still address people, processes, and technology, but would be different for each application.  Mr. B. Jones noted that NATF is working to develop issues lists for each application decision.  </w:t>
      </w:r>
    </w:p>
    <w:p>
      <w:pPr>
        <w:pStyle w:val="Normal"/>
        <w:jc w:val="both"/>
        <w:rPr/>
      </w:pPr>
      <w:r>
        <w:rPr/>
      </w:r>
    </w:p>
    <w:p>
      <w:pPr>
        <w:pStyle w:val="Normal"/>
        <w:jc w:val="both"/>
        <w:rPr/>
      </w:pPr>
      <w:r>
        <w:rPr/>
        <w:t xml:space="preserve">Mr. Blackburn reiterated that concerns do not extend to the data, but whether the system that allows ERCOT to manage the data is sufficient for interaction with Market Participants; that such tools will always require improvements and that the resolution is crafted not to hide issues, but rather to bring to light what is meant by readiness criteria, and whether the tool is sufficient to move forward; and that Market Participant assistance is needed in crafting issues lists for the remaining applications.  </w:t>
      </w:r>
    </w:p>
    <w:p>
      <w:pPr>
        <w:pStyle w:val="Normal"/>
        <w:jc w:val="both"/>
        <w:rPr>
          <w:sz w:val="22"/>
          <w:szCs w:val="22"/>
        </w:rPr>
      </w:pPr>
      <w:r>
        <w:rPr>
          <w:sz w:val="22"/>
          <w:szCs w:val="22"/>
        </w:rPr>
      </w:r>
    </w:p>
    <w:p>
      <w:pPr>
        <w:pStyle w:val="Normal"/>
        <w:jc w:val="both"/>
        <w:rPr>
          <w:sz w:val="22"/>
          <w:szCs w:val="22"/>
        </w:rPr>
      </w:pPr>
      <w:r>
        <w:rPr>
          <w:sz w:val="22"/>
          <w:szCs w:val="22"/>
        </w:rPr>
        <w:t xml:space="preserve">Mr. B. Jones requested that a roll call vote be taken, and unless there was objection, that the Investor Owned Utility (IOU), Municipal, and Cooperative Market Segments vote first.  </w:t>
      </w:r>
    </w:p>
    <w:p>
      <w:pPr>
        <w:pStyle w:val="Normal"/>
        <w:jc w:val="both"/>
        <w:rPr>
          <w:sz w:val="22"/>
          <w:szCs w:val="22"/>
        </w:rPr>
      </w:pPr>
      <w:r>
        <w:rPr>
          <w:sz w:val="22"/>
          <w:szCs w:val="22"/>
        </w:rPr>
      </w:r>
    </w:p>
    <w:p>
      <w:pPr>
        <w:pStyle w:val="Normal"/>
        <w:tabs>
          <w:tab w:val="clear" w:pos="720"/>
          <w:tab w:val="left" w:pos="915" w:leader="none"/>
        </w:tabs>
        <w:jc w:val="both"/>
        <w:rPr>
          <w:b/>
          <w:b/>
          <w:color w:val="000000"/>
          <w:sz w:val="22"/>
          <w:szCs w:val="22"/>
        </w:rPr>
      </w:pPr>
      <w:r>
        <w:rPr>
          <w:b/>
          <w:color w:val="000000"/>
          <w:sz w:val="22"/>
          <w:szCs w:val="22"/>
        </w:rPr>
        <w:t xml:space="preserve">The motion carried unanimously on roll call vote. </w:t>
      </w:r>
      <w:r>
        <w:rPr>
          <w:i/>
          <w:color w:val="000000"/>
          <w:sz w:val="22"/>
          <w:szCs w:val="22"/>
        </w:rPr>
        <w:t xml:space="preserve"> (Please see ballot posted with Key Documents).</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thanked TAC members and ERCOT Staff for their participation in the early morning meeting and adjourned the July 20, 2010 Special TAC meeting at 7:45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20,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56:00Z</dcterms:created>
  <dc:creator>balbracht</dc:creator>
  <dc:description/>
  <cp:keywords/>
  <dc:language>en-US</dc:language>
  <cp:lastModifiedBy>balbracht</cp:lastModifiedBy>
  <cp:lastPrinted>2010-05-24T16:01:00Z</cp:lastPrinted>
  <dcterms:modified xsi:type="dcterms:W3CDTF">2010-07-27T20:56:00Z</dcterms:modified>
  <cp:revision>2</cp:revision>
  <dc:subject/>
  <dc:title>DRAFT</dc:title>
</cp:coreProperties>
</file>