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Loads from Pre-1999 NOIE Load Zon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2,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4.3, NOIE Load Zon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vides that a member assigned to a Non-Opt-In Entity (NOIE) Load Zone due to being in a group of NOIEs that are parties to the same pre-1999 power supply arrangement and having a 2003 peak Load in excess of 2,300 will be assigned to an appropriate Competitive Load Zone if it either surrenders its rights to Pre-Assigned Congestion Revenue Rights (PCRRs) or terminates its pre-1999 power supply arrang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will provide access to the Congestion Revenue Right (CRR) market for certain NOIEs that are no longer LCRA’s custom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tion of discounted CRR purchase and higher CRR revenue.  A positive impact is expected because of the reduction of discounted CRRs, which distorts market signals. An increase in CRR revenues is expected, which will mitigate congestion co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e Overall Market Benefit abov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dditional market access for consumers and supplier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6/24/10, NPRR248 and a CEO Revision Request Review were posted.</w:t>
            </w:r>
          </w:p>
          <w:p>
            <w:pPr>
              <w:pStyle w:val="NormalArial"/>
              <w:numPr>
                <w:ilvl w:val="0"/>
                <w:numId w:val="5"/>
              </w:numPr>
              <w:tabs>
                <w:tab w:val="clear" w:pos="720"/>
                <w:tab w:val="left" w:pos="432" w:leader="none"/>
              </w:tabs>
              <w:ind w:left="432" w:hanging="360"/>
              <w:rPr/>
            </w:pPr>
            <w:r>
              <w:rPr/>
              <w:t>On 7/15/10, Kerrville-San Bernard comments were posted.</w:t>
            </w:r>
          </w:p>
          <w:p>
            <w:pPr>
              <w:pStyle w:val="NormalArial"/>
              <w:numPr>
                <w:ilvl w:val="0"/>
                <w:numId w:val="5"/>
              </w:numPr>
              <w:tabs>
                <w:tab w:val="clear" w:pos="720"/>
                <w:tab w:val="left" w:pos="432" w:leader="none"/>
              </w:tabs>
              <w:ind w:left="432" w:hanging="360"/>
              <w:rPr/>
            </w:pPr>
            <w:r>
              <w:rPr/>
              <w:t>On 7/21/10, LCRA comments were posted.</w:t>
            </w:r>
          </w:p>
          <w:p>
            <w:pPr>
              <w:pStyle w:val="NormalArial"/>
              <w:numPr>
                <w:ilvl w:val="0"/>
                <w:numId w:val="5"/>
              </w:numPr>
              <w:tabs>
                <w:tab w:val="clear" w:pos="720"/>
                <w:tab w:val="left" w:pos="432" w:leader="none"/>
              </w:tabs>
              <w:ind w:left="432" w:hanging="360"/>
              <w:rPr/>
            </w:pPr>
            <w:r>
              <w:rPr/>
              <w:t>On 7/22/10, PRS considered NPRR24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2/10, PRS voted to table NPRR248.  There were two abstentions from the Independent Generator and Municipal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2/10, concern was expressed that NPRR248 conditions moving from a NOIE Load Zone on the surrender of PCRRs.  Participants also discussed whether the 36-month notice requirement for ERCOT Board approval of any changes to Load Zones should be shortened.  Participants agreed to table NPRR248 and develop revised language prior to the next PRS meeting.  ERCOT Staff agreed to assess the impacts associated with NPRR248 upon submission of revised languag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PCRRs will be reduced to LCRA Load Z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Kerrville Public Utility and San Bernard Electric Cooperative will be assigned to Competitive Load Zone upon surrender of PCR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Methodology for calculating PCRR accounting will be developed by LCRA and approved by ERCOT and member NOI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ore accurate CRR pric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Better market access for NOIEs and suppliers for NOI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RR Auc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Higher CRR revenu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eil McAndrew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nmcandrews@austin.rr.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bookmarkStart w:id="0" w:name="OLE_LINK2"/>
            <w:bookmarkStart w:id="1" w:name="OLE_LINK1"/>
            <w:r>
              <w:rPr/>
              <w:t>Kerrville Electric Cooperative and San Bernard Electric Cooperative</w:t>
            </w:r>
            <w:bookmarkEnd w:id="0"/>
            <w:bookmarkEnd w:id="1"/>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07-064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15-322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unicipal and Cooperative </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Kerrville-San Bernard 071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ications to the description of NPRR248, reflecting input received from other stakeholde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72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the NPRR title and description.</w:t>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3.4.3</w:t>
        <w:tab/>
        <w:t>NOIE Load Zones</w:t>
      </w:r>
    </w:p>
    <w:p>
      <w:pPr>
        <w:pStyle w:val="BodyTextNumbered"/>
        <w:rPr/>
      </w:pPr>
      <w:r>
        <w:rPr/>
        <w:t>(1)</w:t>
        <w:tab/>
        <w:t xml:space="preserve">A Non-Opt-In Entity (NOIE) or a group of NOIEs may establish a Load Zone in accordance with this Section.    </w:t>
      </w:r>
    </w:p>
    <w:p>
      <w:pPr>
        <w:pStyle w:val="BodyTextNumbered"/>
        <w:keepNext w:val="true"/>
        <w:rPr/>
      </w:pPr>
      <w:r>
        <w:rPr/>
        <w:t>(2)</w:t>
        <w:tab/>
        <w:t>The descriptions and conditions set forth below apply to Load Zones established by NOIEs:</w:t>
      </w:r>
    </w:p>
    <w:p>
      <w:pPr>
        <w:pStyle w:val="List"/>
        <w:ind w:left="1440" w:hanging="720"/>
        <w:rPr/>
      </w:pPr>
      <w:r>
        <w:rPr/>
        <w:t>(a)</w:t>
        <w:tab/>
        <w:t>All NOIEs must be assigned to an appropriate Competitive Load Zone, unless they had made a one-time choice to establish a NOIE Load Zone and notified ERCOT in writing of that choice six months before the Texas Nodal Market Implementation Date, except as specified otherwise in item (d) below;</w:t>
      </w:r>
    </w:p>
    <w:p>
      <w:pPr>
        <w:pStyle w:val="List"/>
        <w:ind w:left="1440" w:hanging="720"/>
        <w:rPr/>
      </w:pPr>
      <w:r>
        <w:rPr/>
        <w:t>(b)</w:t>
        <w:tab/>
        <w:t xml:space="preserve">The number of NOIE Load Zones may not exceed 20; </w:t>
      </w:r>
    </w:p>
    <w:p>
      <w:pPr>
        <w:pStyle w:val="List"/>
        <w:ind w:left="1440" w:hanging="720"/>
        <w:rPr/>
      </w:pPr>
      <w:r>
        <w:rPr/>
        <w:t>(c)</w:t>
        <w:tab/>
        <w:t>Any costs allocated based upon a zonal Load Ratio Share must be allocated using "Cost-Allocation Load Zones," which are the four zones in effect during the 2003 ERCOT market unless they are changed pursuant to Section 3.4.2, Load Zone Modifications. For each NOIE that has Load buses in more than one Cost-Allocation Load Zone, the allocation shall be based on the NOIE’s Load in each Cost-Allocation Load Zone;</w:t>
      </w:r>
    </w:p>
    <w:p>
      <w:pPr>
        <w:pStyle w:val="List"/>
        <w:ind w:left="1440" w:hanging="720"/>
        <w:rPr/>
      </w:pPr>
      <w:r>
        <w:rPr/>
        <w:t>(d)</w:t>
        <w:tab/>
        <w:t xml:space="preserve">Each group of NOIEs who are parties to the same pre-1999 power supply arrangements and that has a 2003 peak Load in excess of 2,300 MW </w:t>
      </w:r>
      <w:ins w:id="0" w:author="Kerrville/San Bernard" w:date="2010-06-21T09:29:00Z">
        <w:r>
          <w:rPr/>
          <w:t>is automatically a separate NOIE Load Zone.  If a member of such a NOIE group either surrenders its rights to Pre-Assigned Congestion Revenue Rights (PCRRs) or terminates its pre-1999 power supply arrangement it will be assigned to an appropriate Competitive Load Zone.</w:t>
        </w:r>
      </w:ins>
      <w:del w:id="1" w:author="Kerrville/San Bernard" w:date="2010-06-21T09:29:00Z">
        <w:r>
          <w:rPr/>
          <w:delText>and a</w:delText>
        </w:r>
      </w:del>
      <w:ins w:id="2" w:author="Kerrville/San Bernard" w:date="2010-06-21T09:30:00Z">
        <w:r>
          <w:rPr/>
          <w:t xml:space="preserve">  A</w:t>
        </w:r>
      </w:ins>
      <w:r>
        <w:rPr/>
        <w:t>ny other NOIE that has a 2003 peak Load in excess of 2,300 MW is automatically a separate NOIE Load Zone;</w:t>
      </w:r>
    </w:p>
    <w:p>
      <w:pPr>
        <w:pStyle w:val="List"/>
        <w:ind w:left="1440" w:hanging="720"/>
        <w:rPr/>
      </w:pPr>
      <w:r>
        <w:rPr/>
        <w:t>(e)</w:t>
        <w:tab/>
        <w:t>ERCOT shall uniquely identify NOIE Load Zones.  NOIEs may participate in only one NOIE Load Zone, and all Loads served by that NOIE must be contained within that Load Zone;</w:t>
      </w:r>
    </w:p>
    <w:p>
      <w:pPr>
        <w:pStyle w:val="List"/>
        <w:ind w:left="1440" w:hanging="720"/>
        <w:rPr/>
      </w:pPr>
      <w:r>
        <w:rPr/>
        <w:t>(f)</w:t>
        <w:tab/>
        <w:t>Except as specified otherwise in this subsection, Load Zones established by NOIEs will be treated the same as other Load Zones, including a 36-month notice requirement for ERCOT Board approval of any changes to Load Zones; and</w:t>
      </w:r>
    </w:p>
    <w:p>
      <w:pPr>
        <w:pStyle w:val="List"/>
        <w:ind w:left="1440" w:hanging="720"/>
        <w:rPr/>
      </w:pPr>
      <w:r>
        <w:rPr/>
        <w:t>(g)</w:t>
        <w:tab/>
        <w:t>Three years after a NOIE offers its Customers retail choice, the NOIE’s Load must be merged into the appropriate Competitive Load Zone(s).  For a Load Zone that is an aggregation of NOIE systems of which less than all of the NOIEs opt into Customer Choice, each remaining NOIE in that NOIE Load Zone may choose to have its Load merged into the appropriate Competitive Load Zone(s) under the same three-year time frame.</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48NPRR-05 PRS Report 0722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lang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candrews@austin.rr.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5:26:00Z</dcterms:created>
  <dc:creator>Jim Street</dc:creator>
  <dc:description/>
  <cp:keywords/>
  <dc:language>en-US</dc:language>
  <cp:lastModifiedBy>ERCOT Market Rules</cp:lastModifiedBy>
  <cp:lastPrinted>2004-09-29T09:26:00Z</cp:lastPrinted>
  <dcterms:modified xsi:type="dcterms:W3CDTF">2010-07-26T15:26:00Z</dcterms:modified>
  <cp:revision>2</cp:revision>
  <dc:subject/>
  <dc:title>Protocols Workshop</dc:title>
</cp:coreProperties>
</file>