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ates that the Entity with decision making authority over how a Resource or Split Generation Resource is offered or scheduled shall be responsible for all offers associated with each Resource, including offers represented by a proxy Energy Offer Curve.</w:t>
            </w:r>
          </w:p>
          <w:p>
            <w:pPr>
              <w:pStyle w:val="NormalArial"/>
              <w:rPr/>
            </w:pPr>
            <w:r>
              <w:rPr/>
            </w:r>
          </w:p>
          <w:p>
            <w:pPr>
              <w:pStyle w:val="NormalArial"/>
              <w:rPr/>
            </w:pPr>
            <w:r>
              <w:rPr/>
              <w:t>Additional non-substantive administrative revisions, such as correcting acrony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sponsibility and accountability for energy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 responsibility and accountability for energy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6/10, NPRR240 and a CEO Revision Request Review were posted.</w:t>
            </w:r>
          </w:p>
          <w:p>
            <w:pPr>
              <w:pStyle w:val="NormalArial"/>
              <w:numPr>
                <w:ilvl w:val="0"/>
                <w:numId w:val="5"/>
              </w:numPr>
              <w:tabs>
                <w:tab w:val="clear" w:pos="720"/>
                <w:tab w:val="left" w:pos="432" w:leader="none"/>
              </w:tabs>
              <w:ind w:left="432" w:hanging="360"/>
              <w:rPr/>
            </w:pPr>
            <w:r>
              <w:rPr/>
              <w:t>On 6/16/10, Calpine comments were posted.</w:t>
            </w:r>
          </w:p>
          <w:p>
            <w:pPr>
              <w:pStyle w:val="NormalArial"/>
              <w:numPr>
                <w:ilvl w:val="0"/>
                <w:numId w:val="5"/>
              </w:numPr>
              <w:tabs>
                <w:tab w:val="clear" w:pos="720"/>
                <w:tab w:val="left" w:pos="432" w:leader="none"/>
              </w:tabs>
              <w:ind w:left="432" w:hanging="360"/>
              <w:rPr/>
            </w:pPr>
            <w:r>
              <w:rPr/>
              <w:t>On 6/17/10, PRS considered NPRR240.</w:t>
            </w:r>
          </w:p>
          <w:p>
            <w:pPr>
              <w:pStyle w:val="NormalArial"/>
              <w:numPr>
                <w:ilvl w:val="0"/>
                <w:numId w:val="5"/>
              </w:numPr>
              <w:tabs>
                <w:tab w:val="clear" w:pos="720"/>
                <w:tab w:val="left" w:pos="432" w:leader="none"/>
              </w:tabs>
              <w:ind w:left="432" w:hanging="360"/>
              <w:rPr/>
            </w:pPr>
            <w:r>
              <w:rPr/>
              <w:t>On 7/6/10, Potomac Economics comments were posted.</w:t>
            </w:r>
          </w:p>
          <w:p>
            <w:pPr>
              <w:pStyle w:val="NormalArial"/>
              <w:numPr>
                <w:ilvl w:val="0"/>
                <w:numId w:val="5"/>
              </w:numPr>
              <w:tabs>
                <w:tab w:val="clear" w:pos="720"/>
                <w:tab w:val="left" w:pos="432" w:leader="none"/>
              </w:tabs>
              <w:ind w:left="432" w:hanging="360"/>
              <w:rPr/>
            </w:pPr>
            <w:r>
              <w:rPr/>
              <w:t>On 7/21/10, WMS comments were posted.</w:t>
            </w:r>
          </w:p>
          <w:p>
            <w:pPr>
              <w:pStyle w:val="NormalArial"/>
              <w:numPr>
                <w:ilvl w:val="0"/>
                <w:numId w:val="5"/>
              </w:numPr>
              <w:tabs>
                <w:tab w:val="clear" w:pos="720"/>
                <w:tab w:val="left" w:pos="432" w:leader="none"/>
              </w:tabs>
              <w:ind w:left="432" w:hanging="360"/>
              <w:rPr/>
            </w:pPr>
            <w:r>
              <w:rPr/>
              <w:t>On 7/22/10, PRS again considered NP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unanimously voted to table NPRR240.  All Market Segments were present for the vote.</w:t>
            </w:r>
          </w:p>
          <w:p>
            <w:pPr>
              <w:pStyle w:val="NormalArial"/>
              <w:rPr/>
            </w:pPr>
            <w:r>
              <w:rPr/>
            </w:r>
          </w:p>
          <w:p>
            <w:pPr>
              <w:pStyle w:val="NormalArial"/>
              <w:rPr/>
            </w:pPr>
            <w:r>
              <w:rPr/>
              <w:t>On 7/22/10, PRS voted to recommend approval of NPRR240 as amended by the 7/21/10 WMS comments and as revised by PR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noted that a discussion group will be meeting on 6/21/10 to review NPRR240.</w:t>
            </w:r>
          </w:p>
          <w:p>
            <w:pPr>
              <w:pStyle w:val="NormalArial"/>
              <w:rPr/>
            </w:pPr>
            <w:r>
              <w:rPr/>
            </w:r>
          </w:p>
          <w:p>
            <w:pPr>
              <w:pStyle w:val="NormalArial"/>
              <w:rPr/>
            </w:pPr>
            <w:r>
              <w:rPr/>
              <w:t>On 7/22/10, it was noted that if PRS recommends approval of NPRR240, it will return to PRS for an assignment of priority for the grey-box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 responsibility and accountability for energy offe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ng NPRR240 or referring it to WMS for further vet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otomac Economics 07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to more narrowly address only the issue of responsibility for proxy Energy Offer Curv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240 as amended by the 7/6/10 Potomac Economics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3</w:t>
        <w:tab/>
        <w:t>Security Constrained Economic Dispatch</w:t>
      </w:r>
    </w:p>
    <w:p>
      <w:pPr>
        <w:pStyle w:val="BodyTextNumbered"/>
        <w:rPr/>
      </w:pPr>
      <w:r>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WWList2"/>
        <w:rPr/>
      </w:pPr>
      <w:r>
        <w:rPr/>
        <w:t>(a)</w:t>
        <w:tab/>
        <w:t>Non-</w:t>
      </w:r>
      <w:del w:id="0" w:author="ERCOT Market Rules" w:date="2010-05-17T12:53:00Z">
        <w:r>
          <w:rPr/>
          <w:delText>wind-powered generation</w:delText>
        </w:r>
      </w:del>
      <w:ins w:id="1" w:author="ERCOT Market Rules" w:date="2010-05-17T12:53:00Z">
        <w:r>
          <w:rPr/>
          <w:t>WG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List3"/>
        <w:rPr/>
      </w:pPr>
      <w:r>
        <w:rPr/>
        <w:t>(i)</w:t>
        <w:tab/>
        <w:t>Each non-</w:t>
      </w:r>
      <w:del w:id="2" w:author="ERCOT Market Rules" w:date="2010-05-17T12:54:00Z">
        <w:r>
          <w:rPr/>
          <w:delText>wind-powered Generation Resource</w:delText>
        </w:r>
      </w:del>
      <w:ins w:id="3" w:author="ERCOT Market Rules" w:date="2010-05-17T12:54:00Z">
        <w:r>
          <w:rPr/>
          <w:t>WGR</w:t>
        </w:r>
      </w:ins>
      <w:r>
        <w:rPr/>
        <w:t xml:space="preserve"> for which its QSE has submitted an Output Schedule instead of an Energy Offer Curve; and</w:t>
      </w:r>
    </w:p>
    <w:p>
      <w:pPr>
        <w:pStyle w:val="List3"/>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ERCOT Market Rules" w:date="2010-05-17T12:54:00Z">
              <w:r>
                <w:rPr/>
                <w:t>System-Wide Offer Cap (</w:t>
              </w:r>
            </w:ins>
            <w:r>
              <w:rPr/>
              <w:t>SWCAP</w:t>
            </w:r>
            <w:ins w:id="5" w:author="ERCOT Market Rules" w:date="2010-05-17T12:54: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WWList2"/>
        <w:rPr/>
      </w:pPr>
      <w:r>
        <w:rPr/>
        <w:t>(c)</w:t>
        <w:tab/>
        <w:t>Non-</w:t>
      </w:r>
      <w:del w:id="6" w:author="ERCOT Market Rules" w:date="2010-05-17T12:55:00Z">
        <w:r>
          <w:rPr/>
          <w:delText>wind-powered Generation Resources</w:delText>
        </w:r>
      </w:del>
      <w:ins w:id="7" w:author="ERCOT Market Rules" w:date="2010-05-17T12:55:00Z">
        <w:r>
          <w:rPr/>
          <w:t>WGRs</w:t>
        </w:r>
      </w:ins>
      <w:r>
        <w:rPr/>
        <w:t xml:space="preserve"> without full-range Energy Offer Curves </w:t>
      </w:r>
    </w:p>
    <w:p>
      <w:pPr>
        <w:pStyle w:val="TextBody"/>
        <w:ind w:left="1440" w:hanging="0"/>
        <w:rPr/>
      </w:pPr>
      <w:r>
        <w:rPr/>
        <w:t>For each non-</w:t>
      </w:r>
      <w:del w:id="8" w:author="ERCOT Market Rules" w:date="2010-05-17T12:56:00Z">
        <w:r>
          <w:rPr/>
          <w:delText>wind-powered Generation Resource</w:delText>
        </w:r>
      </w:del>
      <w:ins w:id="9" w:author="ERCOT Market Rules" w:date="2010-05-17T12:56:00Z">
        <w:r>
          <w:rPr/>
          <w:t>WG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0" w:author="ERCOT Market Rules" w:date="2010-05-17T12:55:00Z">
        <w:r>
          <w:rPr/>
          <w:delText>System-Wide Offer Cap (</w:delText>
        </w:r>
      </w:del>
      <w:r>
        <w:rPr/>
        <w:t>SWCAP</w:t>
      </w:r>
      <w:del w:id="11" w:author="ERCOT Market Rules" w:date="2010-05-17T12:55:00Z">
        <w:r>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d)</w:t>
        <w:tab/>
        <w:t>WGR</w:t>
      </w:r>
      <w:ins w:id="12" w:author="ERCOT Market Rules" w:date="2010-05-17T12:56:00Z">
        <w:r>
          <w:rPr/>
          <w:t>s</w:t>
        </w:r>
      </w:ins>
    </w:p>
    <w:p>
      <w:pPr>
        <w:pStyle w:val="List3"/>
        <w:rPr/>
      </w:pPr>
      <w:r>
        <w:rPr/>
        <w:t>(i)</w:t>
        <w:tab/>
        <w:t xml:space="preserve">For each </w:t>
      </w:r>
      <w:del w:id="13" w:author="ERCOT Market Rules" w:date="2010-05-17T12:56:00Z">
        <w:r>
          <w:rPr/>
          <w:delText>wind-powered Resource</w:delText>
        </w:r>
      </w:del>
      <w:ins w:id="14" w:author="ERCOT Market Rules" w:date="2010-05-17T12:56:00Z">
        <w:r>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3"/>
        <w:rPr/>
      </w:pPr>
      <w:r>
        <w:rPr/>
        <w:t>(ii)</w:t>
        <w:tab/>
        <w:t xml:space="preserve">For each </w:t>
      </w:r>
      <w:del w:id="15" w:author="ERCOT Market Rules" w:date="2010-05-17T12:56:00Z">
        <w:r>
          <w:rPr/>
          <w:delText>wind-powered Resource</w:delText>
        </w:r>
      </w:del>
      <w:ins w:id="16" w:author="ERCOT Market Rules" w:date="2010-05-17T12:56:00Z">
        <w:r>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ins w:id="18" w:author="WMS 072110" w:date="2010-07-21T11:32:00Z"/>
        </w:rPr>
      </w:pPr>
      <w:ins w:id="17" w:author="WMS 072110" w:date="2010-07-21T11:32:00Z">
        <w:r>
          <w:rPr/>
        </w:r>
      </w:ins>
    </w:p>
    <w:p>
      <w:pPr>
        <w:pStyle w:val="BodyTextNumbered"/>
        <w:rPr>
          <w:del w:id="40" w:author="WMS 072110" w:date="2010-07-21T11:39:00Z"/>
        </w:rPr>
      </w:pPr>
      <w:del w:id="19" w:author="WMS 072110" w:date="2010-07-21T11:39:00Z">
        <w:r>
          <w:rPr/>
          <w:delText>(4)</w:delText>
          <w:tab/>
          <w:delText xml:space="preserve">The creation of a proxy Energy Offer Curve by ERCOT under this Section </w:delText>
        </w:r>
      </w:del>
      <w:ins w:id="20" w:author="Potomac Economics" w:date="2010-05-13T13:54:00Z">
        <w:del w:id="21" w:author="WMS 072110" w:date="2010-07-21T11:39:00Z">
          <w:r>
            <w:rPr/>
            <w:delText xml:space="preserve">shall be considered for all purposes the same as </w:delText>
          </w:r>
        </w:del>
      </w:ins>
      <w:del w:id="22" w:author="WMS 072110" w:date="2010-07-21T11:39:00Z">
        <w:r>
          <w:rPr/>
          <w:delText xml:space="preserve">does not constitute </w:delText>
        </w:r>
      </w:del>
      <w:ins w:id="23" w:author="Potomac Economics 070610" w:date="2010-07-06T08:19:00Z">
        <w:del w:id="24" w:author="WMS 072110" w:date="2010-07-21T11:39:00Z">
          <w:r>
            <w:rPr/>
            <w:delText xml:space="preserve">does not constitute </w:delText>
          </w:r>
        </w:del>
      </w:ins>
      <w:del w:id="25" w:author="WMS 072110" w:date="2010-07-21T11:39:00Z">
        <w:r>
          <w:rPr/>
          <w:delText>the submission of an offer by a QSE for purposes of paragraph (2) of Section 1.3.3, Expiration of Confidentiality</w:delText>
        </w:r>
      </w:del>
      <w:ins w:id="26" w:author="Potomac Economics 070610" w:date="2010-07-06T08:19:00Z">
        <w:del w:id="27" w:author="WMS 072110" w:date="2010-07-21T11:13:00Z">
          <w:r>
            <w:rPr/>
            <w:delText xml:space="preserve"> for the purposes of paragraph (</w:delText>
          </w:r>
        </w:del>
      </w:ins>
      <w:ins w:id="28" w:author="Potomac Economics 070610" w:date="2010-07-06T08:19:00Z">
        <w:del w:id="29" w:author="WMS 072110" w:date="2010-07-21T11:09:00Z">
          <w:r>
            <w:rPr/>
            <w:delText>2</w:delText>
          </w:r>
        </w:del>
      </w:ins>
      <w:ins w:id="30" w:author="Potomac Economics 070610" w:date="2010-07-06T08:19:00Z">
        <w:del w:id="31" w:author="WMS 072110" w:date="2010-07-21T11:13:00Z">
          <w:r>
            <w:rPr/>
            <w:delText xml:space="preserve">) of Section </w:delText>
          </w:r>
        </w:del>
      </w:ins>
      <w:ins w:id="32" w:author="Potomac Economics 070610" w:date="2010-07-06T08:19:00Z">
        <w:del w:id="33" w:author="WMS 072110" w:date="2010-07-21T11:10:00Z">
          <w:r>
            <w:rPr/>
            <w:delText>1.3.3</w:delText>
          </w:r>
        </w:del>
      </w:ins>
      <w:ins w:id="34" w:author="Potomac Economics 070610" w:date="2010-07-06T08:19:00Z">
        <w:del w:id="35" w:author="WMS 072110" w:date="2010-07-21T11:13:00Z">
          <w:r>
            <w:rPr/>
            <w:delText xml:space="preserve">, </w:delText>
          </w:r>
        </w:del>
      </w:ins>
      <w:ins w:id="36" w:author="Potomac Economics 070610" w:date="2010-07-06T08:19:00Z">
        <w:del w:id="37" w:author="WMS 072110" w:date="2010-07-21T11:10:00Z">
          <w:r>
            <w:rPr/>
            <w:delText>Expiration of Confidentiality</w:delText>
          </w:r>
        </w:del>
      </w:ins>
      <w:del w:id="38" w:author="WMS 072110" w:date="2010-07-21T11:39:00Z">
        <w:r>
          <w:rPr/>
          <w:delText>.</w:delText>
        </w:r>
      </w:del>
      <w:del w:id="39" w:author="WMS 072110" w:date="2010-07-21T11:39:00Z">
        <w:r>
          <w:rPr/>
          <w:delText xml:space="preserve"> </w:delText>
        </w:r>
      </w:del>
    </w:p>
    <w:p>
      <w:pPr>
        <w:pStyle w:val="BodyTextNumbered"/>
        <w:rPr/>
      </w:pPr>
      <w:ins w:id="41" w:author="Potomac Economics 070610" w:date="2010-07-06T08:20:00Z">
        <w:r>
          <w:rPr/>
          <w:t>(</w:t>
        </w:r>
      </w:ins>
      <w:ins w:id="42" w:author="Potomac Economics 070610" w:date="2010-07-06T08:20:00Z">
        <w:del w:id="43" w:author="WMS 072110" w:date="2010-07-21T11:40:00Z">
          <w:r>
            <w:rPr/>
            <w:delText>5</w:delText>
          </w:r>
        </w:del>
      </w:ins>
      <w:ins w:id="44" w:author="WMS 072110" w:date="2010-07-21T11:42:00Z">
        <w:r>
          <w:rPr/>
          <w:t>4</w:t>
        </w:r>
      </w:ins>
      <w:ins w:id="45" w:author="Potomac Economics 070610" w:date="2010-07-06T08:20:00Z">
        <w:r>
          <w:rPr/>
          <w:t>)</w:t>
          <w:tab/>
          <w:t>The Entity with decision making authority</w:t>
        </w:r>
      </w:ins>
      <w:ins w:id="46" w:author="PRS 072210" w:date="2010-07-22T11:31:00Z">
        <w:r>
          <w:rPr/>
          <w:t>,</w:t>
        </w:r>
      </w:ins>
      <w:ins w:id="47" w:author="Potomac Economics 070610" w:date="2010-07-06T08:20:00Z">
        <w:r>
          <w:rPr/>
          <w:t xml:space="preserve"> </w:t>
        </w:r>
      </w:ins>
      <w:ins w:id="48" w:author="PRS 072210" w:date="2010-07-22T11:31:00Z">
        <w:r>
          <w:rPr/>
          <w:t xml:space="preserve">as more fully described in Section 3.19.1, Annual Competitiveness Test, </w:t>
        </w:r>
      </w:ins>
      <w:ins w:id="49" w:author="Potomac Economics 070610" w:date="2010-07-06T08:20:00Z">
        <w:r>
          <w:rPr/>
          <w:t xml:space="preserve">over how a Resource or Split Generation Resource is offered or scheduled, </w:t>
        </w:r>
      </w:ins>
      <w:ins w:id="50" w:author="Potomac Economics 070610" w:date="2010-07-06T08:20:00Z">
        <w:del w:id="51" w:author="PRS 072210" w:date="2010-07-22T11:31:00Z">
          <w:r>
            <w:rPr/>
            <w:delText>as more fully described in Section 3.19.1, Annual Competitiveness Test</w:delText>
          </w:r>
        </w:del>
      </w:ins>
      <w:ins w:id="52" w:author="Potomac Economics 070610" w:date="2010-07-06T08:20:00Z">
        <w:r>
          <w:rPr/>
          <w:t>, shall be responsible for all offers associated with each Resource, including offers represented by a proxy Energy Offer Curve.</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ins w:id="60" w:author="WMS 072110" w:date="2010-07-21T11:42:00Z"/>
              </w:rPr>
            </w:pPr>
            <w:ins w:id="53" w:author="WMS 072110" w:date="2010-07-21T11:43:00Z">
              <w:r>
                <w:rPr>
                  <w:b/>
                  <w:i/>
                </w:rPr>
                <w:t xml:space="preserve">[NPRR240: </w:t>
              </w:r>
            </w:ins>
            <w:ins w:id="54" w:author="WMS 072110" w:date="2010-07-21T11:57:00Z">
              <w:r>
                <w:rPr>
                  <w:b/>
                  <w:i/>
                </w:rPr>
                <w:t>Insert</w:t>
              </w:r>
            </w:ins>
            <w:ins w:id="55" w:author="WMS 072110" w:date="2010-07-21T11:43:00Z">
              <w:r>
                <w:rPr>
                  <w:b/>
                  <w:i/>
                </w:rPr>
                <w:t xml:space="preserve"> paragraph (</w:t>
              </w:r>
            </w:ins>
            <w:ins w:id="56" w:author="WMS 072110" w:date="2010-07-21T11:58:00Z">
              <w:r>
                <w:rPr>
                  <w:b/>
                  <w:i/>
                </w:rPr>
                <w:t>5</w:t>
              </w:r>
            </w:ins>
            <w:ins w:id="57" w:author="WMS 072110" w:date="2010-07-21T11:43:00Z">
              <w:r>
                <w:rPr>
                  <w:b/>
                  <w:i/>
                </w:rPr>
                <w:t>)</w:t>
              </w:r>
            </w:ins>
            <w:ins w:id="58" w:author="WMS 072110" w:date="2010-07-21T11:58:00Z">
              <w:r>
                <w:rPr>
                  <w:b/>
                  <w:i/>
                </w:rPr>
                <w:t xml:space="preserve"> below</w:t>
              </w:r>
            </w:ins>
            <w:ins w:id="59" w:author="WMS 072110" w:date="2010-07-21T11:42:00Z">
              <w:r>
                <w:rPr>
                  <w:b/>
                  <w:i/>
                </w:rPr>
                <w:t xml:space="preserve"> upon system implementation:]</w:t>
              </w:r>
            </w:ins>
          </w:p>
          <w:p>
            <w:pPr>
              <w:pStyle w:val="BodyTextNumbered"/>
              <w:spacing w:before="0" w:after="240"/>
              <w:ind w:left="720" w:hanging="720"/>
              <w:rPr/>
            </w:pPr>
            <w:ins w:id="61" w:author="WMS 072110" w:date="2010-07-21T11:42:00Z">
              <w:r>
                <w:rPr/>
                <w:t>(</w:t>
              </w:r>
            </w:ins>
            <w:ins w:id="62" w:author="WMS 072110" w:date="2010-07-21T11:58:00Z">
              <w:r>
                <w:rPr/>
                <w:t>5</w:t>
              </w:r>
            </w:ins>
            <w:ins w:id="63" w:author="WMS 072110" w:date="2010-07-21T11:42:00Z">
              <w:r>
                <w:rPr/>
                <w:t>)</w:t>
                <w:tab/>
                <w:t xml:space="preserve">Energy Offer Curves that were constructed in whole or in part with proxy Energy Offer Curves shall be so marked in all ERCOT postings or </w:t>
              </w:r>
            </w:ins>
            <w:ins w:id="64" w:author="WMS 072110" w:date="2010-07-21T11:47:00Z">
              <w:r>
                <w:rPr/>
                <w:t>references</w:t>
              </w:r>
            </w:ins>
            <w:ins w:id="65" w:author="WMS 072110" w:date="2010-07-21T11:42:00Z">
              <w:r>
                <w:rPr/>
                <w:t xml:space="preserve"> to the energy offer.</w:t>
              </w:r>
            </w:ins>
          </w:p>
        </w:tc>
      </w:tr>
    </w:tbl>
    <w:p>
      <w:pPr>
        <w:pStyle w:val="BodyTextNumbered"/>
        <w:rPr>
          <w:ins w:id="67" w:author="Potomac Economics 070610" w:date="2010-07-06T08:20:00Z"/>
        </w:rPr>
      </w:pPr>
      <w:ins w:id="66" w:author="Potomac Economics 070610" w:date="2010-07-06T08:20:00Z">
        <w:r>
          <w:rPr/>
        </w:r>
      </w:ins>
    </w:p>
    <w:p>
      <w:pPr>
        <w:pStyle w:val="BodyTextNumbered"/>
        <w:rPr/>
      </w:pPr>
      <w:r>
        <w:rPr/>
        <w:t>(</w:t>
      </w:r>
      <w:ins w:id="68" w:author="Potomac Economics 070610" w:date="2010-07-06T08:20:00Z">
        <w:r>
          <w:rPr/>
          <w:t>6</w:t>
        </w:r>
      </w:ins>
      <w:del w:id="69" w:author="Potomac Economics 070610" w:date="2010-07-06T08:20:00Z">
        <w:r>
          <w:rPr/>
          <w:delText>5</w:delText>
        </w:r>
      </w:del>
      <w:r>
        <w:rPr/>
        <w:t>)</w:t>
        <w:tab/>
        <w:t>The two-step SCED methodology referenced in paragraph (1) above is:</w:t>
      </w:r>
    </w:p>
    <w:p>
      <w:pPr>
        <w:pStyle w:val="WWList2"/>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WWList2"/>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3"/>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3"/>
        <w:rPr/>
      </w:pPr>
      <w:r>
        <w:rPr/>
        <w:t>(ii)</w:t>
        <w:tab/>
        <w:t>Observe all Competitive and Non-Competitive Constraints.</w:t>
      </w:r>
    </w:p>
    <w:p>
      <w:pPr>
        <w:pStyle w:val="WWList2"/>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0NPRR-07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5:00Z</dcterms:created>
  <dc:creator>Jim Street</dc:creator>
  <dc:description/>
  <cp:keywords/>
  <dc:language>en-US</dc:language>
  <cp:lastModifiedBy>jlevine</cp:lastModifiedBy>
  <cp:lastPrinted>2004-09-29T09:26:00Z</cp:lastPrinted>
  <dcterms:modified xsi:type="dcterms:W3CDTF">2010-07-26T15:06:00Z</dcterms:modified>
  <cp:revision>3</cp:revision>
  <dc:subject/>
  <dc:title>Protocols Workshop</dc:title>
</cp:coreProperties>
</file>