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Block Load Transfer Registration and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6.5.9.5, Block Load Transfers between ERCOT and Non-ERCOT Control Areas</w:t>
            </w:r>
          </w:p>
          <w:p>
            <w:pPr>
              <w:pStyle w:val="Normal"/>
              <w:rPr>
                <w:rFonts w:ascii="Arial" w:hAnsi="Arial" w:cs="Arial"/>
              </w:rPr>
            </w:pPr>
            <w:r>
              <w:rPr>
                <w:rFonts w:cs="Arial" w:ascii="Arial" w:hAnsi="Arial"/>
              </w:rPr>
              <w:t>6.5.9.5.1, Registration and Posting of BLT Points</w:t>
            </w:r>
          </w:p>
          <w:p>
            <w:pPr>
              <w:pStyle w:val="NormalArial"/>
              <w:rPr>
                <w:rFonts w:cs="Arial"/>
              </w:rPr>
            </w:pPr>
            <w:r>
              <w:rPr>
                <w:rFonts w:cs="Arial"/>
              </w:rPr>
              <w:t>6.5.9.5.2, Scheduling and Operation of B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clarify the purpose of registering Block Load Transfers (BLTs) and to specify the instances of Load transfer between Control Areas for which registration is required or when optional.  The proposed revision clarifies the role of Market Participants regarding registering a BLT and related ro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LTs occur generally in connection with Planned or Forced transmission or distribution Outages.  Transfers are performed to facilitate Planned Outages for construction and maintenance and for localized Forced Outage recovery.  This NPRR clarifies the registration process in light of these instan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of Nodal Protocol language and party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10, NPRR232, a CEO Revision Request Review, and an Impact Analysis were posted.</w:t>
            </w:r>
          </w:p>
          <w:p>
            <w:pPr>
              <w:pStyle w:val="NormalArial"/>
              <w:numPr>
                <w:ilvl w:val="0"/>
                <w:numId w:val="5"/>
              </w:numPr>
              <w:tabs>
                <w:tab w:val="clear" w:pos="720"/>
                <w:tab w:val="left" w:pos="432" w:leader="none"/>
              </w:tabs>
              <w:ind w:left="432" w:hanging="360"/>
              <w:rPr/>
            </w:pPr>
            <w:r>
              <w:rPr/>
              <w:t>On 5/18/10, Brazos comments were posted.</w:t>
            </w:r>
          </w:p>
          <w:p>
            <w:pPr>
              <w:pStyle w:val="NormalArial"/>
              <w:numPr>
                <w:ilvl w:val="0"/>
                <w:numId w:val="5"/>
              </w:numPr>
              <w:tabs>
                <w:tab w:val="clear" w:pos="720"/>
                <w:tab w:val="left" w:pos="432" w:leader="none"/>
              </w:tabs>
              <w:ind w:left="432" w:hanging="360"/>
              <w:rPr/>
            </w:pPr>
            <w:r>
              <w:rPr/>
              <w:t>On 5/20/10, PRS considered NPRR232.</w:t>
            </w:r>
          </w:p>
          <w:p>
            <w:pPr>
              <w:pStyle w:val="NormalArial"/>
              <w:numPr>
                <w:ilvl w:val="0"/>
                <w:numId w:val="5"/>
              </w:numPr>
              <w:tabs>
                <w:tab w:val="clear" w:pos="720"/>
                <w:tab w:val="left" w:pos="432" w:leader="none"/>
              </w:tabs>
              <w:ind w:left="432" w:hanging="360"/>
              <w:rPr/>
            </w:pPr>
            <w:r>
              <w:rPr/>
              <w:t>On 6/7/10, CenterPoint Energy comments were posted.</w:t>
            </w:r>
          </w:p>
          <w:p>
            <w:pPr>
              <w:pStyle w:val="NormalArial"/>
              <w:numPr>
                <w:ilvl w:val="0"/>
                <w:numId w:val="5"/>
              </w:numPr>
              <w:tabs>
                <w:tab w:val="clear" w:pos="720"/>
                <w:tab w:val="left" w:pos="432" w:leader="none"/>
              </w:tabs>
              <w:ind w:left="432" w:hanging="360"/>
              <w:rPr/>
            </w:pPr>
            <w:r>
              <w:rPr/>
              <w:t>On 6/15/10, ERCOT comments were posted.</w:t>
            </w:r>
          </w:p>
          <w:p>
            <w:pPr>
              <w:pStyle w:val="NormalArial"/>
              <w:numPr>
                <w:ilvl w:val="0"/>
                <w:numId w:val="5"/>
              </w:numPr>
              <w:tabs>
                <w:tab w:val="clear" w:pos="720"/>
                <w:tab w:val="left" w:pos="432" w:leader="none"/>
              </w:tabs>
              <w:ind w:left="432" w:hanging="360"/>
              <w:rPr/>
            </w:pPr>
            <w:r>
              <w:rPr/>
              <w:t>On 6/16/10, a second set of ERCOT comments were posted.</w:t>
            </w:r>
          </w:p>
          <w:p>
            <w:pPr>
              <w:pStyle w:val="NormalArial"/>
              <w:numPr>
                <w:ilvl w:val="0"/>
                <w:numId w:val="5"/>
              </w:numPr>
              <w:tabs>
                <w:tab w:val="clear" w:pos="720"/>
                <w:tab w:val="left" w:pos="432" w:leader="none"/>
              </w:tabs>
              <w:ind w:left="432" w:hanging="360"/>
              <w:rPr/>
            </w:pPr>
            <w:r>
              <w:rPr/>
              <w:t>On 6/17/10, PRS again considered NPRR232.</w:t>
            </w:r>
          </w:p>
          <w:p>
            <w:pPr>
              <w:pStyle w:val="NormalArial"/>
              <w:numPr>
                <w:ilvl w:val="0"/>
                <w:numId w:val="5"/>
              </w:numPr>
              <w:tabs>
                <w:tab w:val="clear" w:pos="720"/>
                <w:tab w:val="left" w:pos="432" w:leader="none"/>
              </w:tabs>
              <w:ind w:left="432" w:hanging="360"/>
              <w:rPr/>
            </w:pPr>
            <w:r>
              <w:rPr/>
              <w:t>On 7/12/10, PSEG TX comments were posted.</w:t>
            </w:r>
          </w:p>
          <w:p>
            <w:pPr>
              <w:pStyle w:val="NormalArial"/>
              <w:numPr>
                <w:ilvl w:val="0"/>
                <w:numId w:val="5"/>
              </w:numPr>
              <w:tabs>
                <w:tab w:val="clear" w:pos="720"/>
                <w:tab w:val="left" w:pos="432" w:leader="none"/>
              </w:tabs>
              <w:ind w:left="432" w:hanging="360"/>
              <w:rPr/>
            </w:pPr>
            <w:r>
              <w:rPr/>
              <w:t>On 7/15/10, a third set of ERCOT comments were posted.</w:t>
            </w:r>
          </w:p>
          <w:p>
            <w:pPr>
              <w:pStyle w:val="NormalArial"/>
              <w:numPr>
                <w:ilvl w:val="0"/>
                <w:numId w:val="5"/>
              </w:numPr>
              <w:tabs>
                <w:tab w:val="clear" w:pos="720"/>
                <w:tab w:val="left" w:pos="432" w:leader="none"/>
              </w:tabs>
              <w:ind w:left="432" w:hanging="360"/>
              <w:rPr/>
            </w:pPr>
            <w:r>
              <w:rPr/>
              <w:t>On 7/22/10, PRS again considered NP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2 for one month.  All Market Segments were present for the vote.</w:t>
            </w:r>
          </w:p>
          <w:p>
            <w:pPr>
              <w:pStyle w:val="NormalArial"/>
              <w:rPr/>
            </w:pPr>
            <w:r>
              <w:rPr/>
            </w:r>
          </w:p>
          <w:p>
            <w:pPr>
              <w:pStyle w:val="NormalArial"/>
              <w:rPr/>
            </w:pPr>
            <w:r>
              <w:rPr/>
              <w:t>On 6/17/10, PRS unanimously voted to table NPRR232 for one month.  All Market Segments were present for the vote.</w:t>
            </w:r>
          </w:p>
          <w:p>
            <w:pPr>
              <w:pStyle w:val="NormalArial"/>
              <w:rPr/>
            </w:pPr>
            <w:r>
              <w:rPr/>
            </w:r>
          </w:p>
          <w:p>
            <w:pPr>
              <w:pStyle w:val="NormalArial"/>
              <w:rPr/>
            </w:pPr>
            <w:r>
              <w:rPr/>
              <w:t>On 7/22/10, PRS voted to recommend approval of NPRR232 as amended by the 7/15/10 ERCOT comments and as revised by PRS.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it was requested that additional time be provided for interested parties to review and comment on NPRR232.</w:t>
            </w:r>
          </w:p>
          <w:p>
            <w:pPr>
              <w:pStyle w:val="NormalArial"/>
              <w:rPr/>
            </w:pPr>
            <w:r>
              <w:rPr/>
            </w:r>
          </w:p>
          <w:p>
            <w:pPr>
              <w:pStyle w:val="NormalArial"/>
              <w:rPr/>
            </w:pPr>
            <w:r>
              <w:rPr/>
              <w:t>On 6/17/10, whether an exemption for BLTs of a certain size should be provided as proposed in the 5/18/10 Brazos comments was discussed.  It was noted that the 6/16/10 ERCOT comments addressed the concerns raised in the 6/7/10 CenterPoint Energy comments.  Participants agreed to table NPRR232 to provide interested parties additional time to resolve the exemption issue.</w:t>
            </w:r>
          </w:p>
          <w:p>
            <w:pPr>
              <w:pStyle w:val="NormalArial"/>
              <w:rPr/>
            </w:pPr>
            <w:r>
              <w:rPr/>
            </w:r>
          </w:p>
          <w:p>
            <w:pPr>
              <w:pStyle w:val="NormalArial"/>
              <w:rPr/>
            </w:pPr>
            <w:r>
              <w:rPr/>
              <w:t>On 7/22/10, it was noted that ERCOT Staff agreed to an additional change to the 7/15/10 ERCOT comments to clarify that the approval requirement is tied to BLT registration to address a concern raised by CenterPoint Energy.  It was also noted that the 7/15/10 ERCOT comments addressed the concerns raised in the 5/18/10 Brazos comments.  Participants discussed whether or not to add a requirement to report quarterly on BLTs as suggested in the 7/12/10 PSEG TX comments in light of the information presently provided to Market Participants as described in the 7/15/10 ERCOT comments.  The proposal to require that ERCOT contracts to manage BLTs be competitively procured was also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twork Operations Model and Inter-Control Center Communications Protocol (ICCP) Telemetr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Network Operations Model maintenance and associated ICCP telemet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ERCOT-Polled Settlement (EPS) Meter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reased clarity of Nodal Protocol language and party responsibilit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izes impact to Entities that transfer Loads of ten MW or l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so that BLTs also exclude Load transfers of up to five MW between the ERCOT Control Area and a non-ERCOT Control Area that occur </w:t>
            </w:r>
            <w:r>
              <w:rPr>
                <w:rFonts w:cs="Arial"/>
              </w:rPr>
              <w:t>at the distribution level behind a Non-Opt-In Entity (NOIE) Settlement Meter where the Load is served by the same NOIE Entity in both Control Are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xcept BLTs required by governmental order from ERCOT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6/7/10 CenterPoint Energy comments by proposing that ERCOT be required to consider Governmental Authority directives in coordinating any BLT with the relevant Transmission Service Provider (TSP).  Rejected exclusion proposed in the 5/18/10 Brazo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erseded the 6/15/10 ERCOT comments and proposed revisions requiring TSP coordination in the event of a BLT required by governmental or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requirement for ERCOT to provide quarterly updates on the use of BLTs and to competitively procure contracts to manage BL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7/12/10 PSEG TX comments and proposed revisions to address the concerns raised in the 5/18/10 Brazos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tabs>
          <w:tab w:val="clear" w:pos="720"/>
          <w:tab w:val="left" w:pos="540" w:leader="none"/>
        </w:tabs>
        <w:spacing w:before="240" w:after="240"/>
        <w:rPr>
          <w:b/>
          <w:b/>
          <w:bCs/>
        </w:rPr>
      </w:pPr>
      <w:r>
        <w:rPr>
          <w:b/>
          <w:bCs/>
        </w:rPr>
        <w:t>2.1</w:t>
        <w:tab/>
        <w:t>DEFINITIONS</w:t>
      </w:r>
    </w:p>
    <w:p>
      <w:pPr>
        <w:pStyle w:val="H2"/>
        <w:rPr/>
      </w:pPr>
      <w:r>
        <w:rPr/>
        <w:t>Block Load Transfer (BLT)</w:t>
      </w:r>
    </w:p>
    <w:p>
      <w:pPr>
        <w:pStyle w:val="TextBody"/>
        <w:rPr/>
      </w:pPr>
      <w:r>
        <w:rPr/>
        <w:t xml:space="preserve">A </w:t>
      </w:r>
      <w:ins w:id="0" w:author="ERCOT" w:date="2010-04-19T11:24:00Z">
        <w:del w:id="1" w:author="ERCOT 061510" w:date="2010-06-15T10:19:00Z">
          <w:r>
            <w:rPr/>
            <w:delText xml:space="preserve">transmission reliability </w:delText>
          </w:r>
        </w:del>
      </w:ins>
      <w:r>
        <w:rPr/>
        <w:t>transfer system that isolates a group of Loads from the Control Area in which they normally are served and then connects them to an</w:t>
      </w:r>
      <w:ins w:id="2" w:author="ERCOT" w:date="2010-04-19T11:24:00Z">
        <w:r>
          <w:rPr/>
          <w:t>other</w:t>
        </w:r>
      </w:ins>
      <w:del w:id="3" w:author="ERCOT" w:date="2010-04-19T11:24:00Z">
        <w:r>
          <w:rPr/>
          <w:delText xml:space="preserve"> adjacent</w:delText>
        </w:r>
      </w:del>
      <w:r>
        <w:rPr/>
        <w:t xml:space="preserve"> Control Area.  Such transfer systems involve either transferring Loads normally in the ERCOT Control Area to a non-ERCOT Control Area or transferring Loads normally in non-ERCOT Control Areas to the ERCOT Control Area.</w:t>
      </w:r>
    </w:p>
    <w:p>
      <w:pPr>
        <w:pStyle w:val="H4"/>
        <w:rPr/>
      </w:pPr>
      <w:r>
        <w:rPr/>
        <w:t>6.5.9.5</w:t>
        <w:tab/>
        <w:t>Block Load Transfers between ERCOT and Non-ERCOT Control Areas</w:t>
      </w:r>
    </w:p>
    <w:p>
      <w:pPr>
        <w:pStyle w:val="TextBody"/>
        <w:keepNext w:val="true"/>
        <w:rPr/>
      </w:pPr>
      <w:r>
        <w:rPr/>
        <w:t xml:space="preserve">BLTs are procedures that transfer Loads normally located in the ERCOT Control Area to a </w:t>
      </w:r>
      <w:del w:id="4" w:author="ERCOT" w:date="2010-04-19T11:24:00Z">
        <w:r>
          <w:rPr/>
          <w:delText>N</w:delText>
        </w:r>
      </w:del>
      <w:ins w:id="5" w:author="ERCOT" w:date="2010-04-19T11:24:00Z">
        <w:r>
          <w:rPr/>
          <w:t>n</w:t>
        </w:r>
      </w:ins>
      <w:r>
        <w:rPr/>
        <w:t>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rPr>
          <w:ins w:id="44" w:author="ERCOT 071510" w:date="2010-06-30T09:53:00Z"/>
        </w:rPr>
      </w:pPr>
      <w:r>
        <w:rPr/>
        <w:t>(a)</w:t>
        <w:tab/>
        <w:t xml:space="preserve">BLTs </w:t>
      </w:r>
      <w:del w:id="6" w:author="ERCOT" w:date="2010-04-19T11:24:00Z">
        <w:r>
          <w:rPr/>
          <w:delText>may</w:delText>
        </w:r>
      </w:del>
      <w:ins w:id="7" w:author="ERCOT" w:date="2010-04-19T11:24:00Z">
        <w:r>
          <w:rPr/>
          <w:t>shall</w:t>
        </w:r>
      </w:ins>
      <w:r>
        <w:rPr/>
        <w:t xml:space="preserve"> occur only </w:t>
      </w:r>
      <w:del w:id="8" w:author="ERCOT" w:date="2010-04-19T11:24:00Z">
        <w:r>
          <w:rPr/>
          <w:delText>under a specific Dispatch Instruction</w:delText>
        </w:r>
      </w:del>
      <w:ins w:id="9" w:author="ERCOT" w:date="2010-04-19T11:24:00Z">
        <w:del w:id="10" w:author="ERCOT 071510" w:date="2010-06-30T09:53:00Z">
          <w:r>
            <w:rPr/>
            <w:delText>with approval</w:delText>
          </w:r>
        </w:del>
      </w:ins>
      <w:del w:id="11" w:author="ERCOT 071510" w:date="2010-06-30T09:53:00Z">
        <w:r>
          <w:rPr/>
          <w:delText xml:space="preserve"> from ERCOT</w:delText>
        </w:r>
      </w:del>
      <w:ins w:id="12" w:author="ERCOT" w:date="2010-04-19T11:24:00Z">
        <w:del w:id="13" w:author="ERCOT 071510" w:date="2010-07-15T08:40:00Z">
          <w:r>
            <w:rPr/>
            <w:delText xml:space="preserve"> </w:delText>
          </w:r>
        </w:del>
      </w:ins>
      <w:ins w:id="14" w:author="PRS 072210" w:date="2010-07-22T08:46:00Z">
        <w:r>
          <w:rPr/>
          <w:t xml:space="preserve">with approval from ERCOT </w:t>
        </w:r>
      </w:ins>
      <w:ins w:id="15" w:author="ERCOT" w:date="2010-04-19T11:24:00Z">
        <w:r>
          <w:rPr/>
          <w:t>for Planned or Forced Outages</w:t>
        </w:r>
      </w:ins>
      <w:ins w:id="16" w:author="ERCOT 061510" w:date="2010-06-10T16:06:00Z">
        <w:del w:id="17" w:author="ERCOT 061610" w:date="2010-06-16T16:51:00Z">
          <w:r>
            <w:rPr/>
            <w:delText>.</w:delText>
          </w:r>
        </w:del>
      </w:ins>
      <w:ins w:id="18" w:author="CenterPoint Energy 060710" w:date="2010-06-03T07:57:00Z">
        <w:del w:id="19" w:author="ERCOT 061510" w:date="2010-06-10T16:06:00Z">
          <w:r>
            <w:rPr/>
            <w:delText>, unless a governmental</w:delText>
          </w:r>
        </w:del>
      </w:ins>
      <w:ins w:id="20" w:author="ERCOT 061510" w:date="2010-06-10T16:07:00Z">
        <w:del w:id="21" w:author="ERCOT 061610" w:date="2010-06-16T16:51:00Z">
          <w:r>
            <w:rPr/>
            <w:delText xml:space="preserve">  In the event an </w:delText>
          </w:r>
        </w:del>
      </w:ins>
      <w:ins w:id="22" w:author="CenterPoint Energy 060710" w:date="2010-06-03T07:57:00Z">
        <w:del w:id="23" w:author="ERCOT 061610" w:date="2010-06-16T16:51:00Z">
          <w:r>
            <w:rPr/>
            <w:delText xml:space="preserve"> order is issued </w:delText>
          </w:r>
        </w:del>
      </w:ins>
      <w:ins w:id="24" w:author="ERCOT 061510" w:date="2010-06-10T16:07:00Z">
        <w:del w:id="25" w:author="ERCOT 061610" w:date="2010-06-16T16:51:00Z">
          <w:r>
            <w:rPr/>
            <w:delText xml:space="preserve">by a Governmental Authority </w:delText>
          </w:r>
        </w:del>
      </w:ins>
      <w:ins w:id="26" w:author="CenterPoint Energy 060710" w:date="2010-06-03T07:57:00Z">
        <w:del w:id="27" w:author="ERCOT 061610" w:date="2010-06-16T16:51:00Z">
          <w:r>
            <w:rPr/>
            <w:delText>requiring the BLT</w:delText>
          </w:r>
        </w:del>
      </w:ins>
      <w:ins w:id="28" w:author="ERCOT 061510" w:date="2010-06-10T16:08:00Z">
        <w:del w:id="29" w:author="ERCOT 061610" w:date="2010-06-16T16:51:00Z">
          <w:r>
            <w:rPr/>
            <w:delText xml:space="preserve">, ERCOT shall </w:delText>
          </w:r>
        </w:del>
      </w:ins>
      <w:ins w:id="30" w:author="ERCOT 061510" w:date="2010-06-10T16:10:00Z">
        <w:del w:id="31" w:author="ERCOT 061610" w:date="2010-06-16T16:51:00Z">
          <w:r>
            <w:rPr/>
            <w:delText>take into consideration</w:delText>
          </w:r>
        </w:del>
      </w:ins>
      <w:ins w:id="32" w:author="ERCOT 061510" w:date="2010-06-10T16:08:00Z">
        <w:del w:id="33" w:author="ERCOT 061610" w:date="2010-06-16T16:51:00Z">
          <w:r>
            <w:rPr/>
            <w:delText xml:space="preserve"> the </w:delText>
          </w:r>
        </w:del>
      </w:ins>
      <w:ins w:id="34" w:author="ERCOT 061510" w:date="2010-06-10T16:12:00Z">
        <w:del w:id="35" w:author="ERCOT 061610" w:date="2010-06-16T16:51:00Z">
          <w:r>
            <w:rPr/>
            <w:delText xml:space="preserve">directives in the </w:delText>
          </w:r>
        </w:del>
      </w:ins>
      <w:ins w:id="36" w:author="ERCOT 061510" w:date="2010-06-10T16:08:00Z">
        <w:del w:id="37" w:author="ERCOT 061610" w:date="2010-06-16T16:51:00Z">
          <w:r>
            <w:rPr/>
            <w:delText xml:space="preserve">order </w:delText>
          </w:r>
        </w:del>
      </w:ins>
      <w:ins w:id="38" w:author="ERCOT 061510" w:date="2010-06-10T16:10:00Z">
        <w:del w:id="39" w:author="ERCOT 061610" w:date="2010-06-16T16:51:00Z">
          <w:r>
            <w:rPr/>
            <w:delText>during its</w:delText>
          </w:r>
        </w:del>
      </w:ins>
      <w:ins w:id="40" w:author="ERCOT 061510" w:date="2010-06-10T16:08:00Z">
        <w:del w:id="41" w:author="ERCOT 061610" w:date="2010-06-16T16:51:00Z">
          <w:r>
            <w:rPr/>
            <w:delText xml:space="preserve"> coordination of the BLT with the TSP</w:delText>
          </w:r>
        </w:del>
      </w:ins>
      <w:del w:id="42" w:author="ERCOT 061610" w:date="2010-06-16T16:51:00Z">
        <w:r>
          <w:rPr/>
          <w:delText>.</w:delText>
        </w:r>
      </w:del>
      <w:ins w:id="43" w:author="ERCOT 061610" w:date="2010-06-16T16:51:00Z">
        <w:r>
          <w:rPr/>
          <w:t xml:space="preserve">, unless a governmental order is issued requiring the BLT.  </w:t>
        </w:r>
      </w:ins>
    </w:p>
    <w:p>
      <w:pPr>
        <w:pStyle w:val="List"/>
        <w:ind w:left="1440" w:hanging="720"/>
        <w:rPr>
          <w:ins w:id="53" w:author="ERCOT 071510" w:date="2010-06-30T09:53:00Z"/>
        </w:rPr>
      </w:pPr>
      <w:ins w:id="45" w:author="ERCOT 071510" w:date="2010-06-30T09:53:00Z">
        <w:r>
          <w:rPr/>
          <w:t>(i)</w:t>
          <w:tab/>
          <w:t xml:space="preserve">BLTs shall </w:t>
        </w:r>
      </w:ins>
      <w:ins w:id="46" w:author="ERCOT 071510" w:date="2010-06-30T10:03:00Z">
        <w:r>
          <w:rPr/>
          <w:t xml:space="preserve">be registered </w:t>
        </w:r>
      </w:ins>
      <w:ins w:id="47" w:author="ERCOT 071510" w:date="2010-06-30T10:03:00Z">
        <w:del w:id="48" w:author="PRS 072210" w:date="2010-07-22T08:47:00Z">
          <w:r>
            <w:rPr/>
            <w:delText>and approved by</w:delText>
          </w:r>
        </w:del>
      </w:ins>
      <w:ins w:id="49" w:author="PRS 072210" w:date="2010-07-22T08:47:00Z">
        <w:r>
          <w:rPr/>
          <w:t>with</w:t>
        </w:r>
      </w:ins>
      <w:ins w:id="50" w:author="ERCOT 071510" w:date="2010-06-30T10:03:00Z">
        <w:r>
          <w:rPr/>
          <w:t xml:space="preserve"> ERCOT</w:t>
        </w:r>
      </w:ins>
      <w:ins w:id="51" w:author="ERCOT 071510" w:date="2010-06-30T09:55:00Z">
        <w:r>
          <w:rPr/>
          <w:t>.</w:t>
        </w:r>
      </w:ins>
      <w:ins w:id="52" w:author="PRS 072210" w:date="2010-07-22T08:47:00Z">
        <w:r>
          <w:rPr/>
          <w:t xml:space="preserve">  Such registration shall be subject to ERCOT approval.</w:t>
        </w:r>
      </w:ins>
    </w:p>
    <w:p>
      <w:pPr>
        <w:pStyle w:val="List"/>
        <w:ind w:left="1440" w:hanging="720"/>
        <w:rPr/>
      </w:pPr>
      <w:ins w:id="54" w:author="ERCOT 071510" w:date="2010-06-30T09:53:00Z">
        <w:r>
          <w:rPr/>
          <w:t>(ii)</w:t>
          <w:tab/>
        </w:r>
      </w:ins>
      <w:ins w:id="55" w:author="ERCOT 061610" w:date="2010-06-16T16:51:00Z">
        <w:del w:id="56" w:author="ERCOT 071510" w:date="2010-06-30T10:05:00Z">
          <w:r>
            <w:rPr/>
            <w:delText>Notwithstanding the foregoing</w:delText>
          </w:r>
        </w:del>
      </w:ins>
      <w:ins w:id="57" w:author="ERCOT 071510" w:date="2010-06-30T10:05:00Z">
        <w:r>
          <w:rPr/>
          <w:t>For all BLTs</w:t>
        </w:r>
      </w:ins>
      <w:ins w:id="58" w:author="ERCOT 061610" w:date="2010-06-16T16:51:00Z">
        <w:r>
          <w:rPr/>
          <w:t>,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ins>
    </w:p>
    <w:p>
      <w:pPr>
        <w:pStyle w:val="List"/>
        <w:rPr/>
      </w:pPr>
      <w:r>
        <w:rPr/>
        <w:t>(b)</w:t>
        <w:tab/>
        <w:t xml:space="preserve">BLTs that are comprised of looped systems may be tied to the </w:t>
      </w:r>
      <w:del w:id="59" w:author="ERCOT" w:date="2010-04-19T11:24:00Z">
        <w:r>
          <w:rPr/>
          <w:delText>other</w:delText>
        </w:r>
      </w:del>
      <w:ins w:id="60" w:author="ERCOT" w:date="2010-04-19T11:24:00Z">
        <w:r>
          <w:rPr/>
          <w:t>non-ERCOT</w:t>
        </w:r>
      </w:ins>
      <w:r>
        <w:rPr/>
        <w:t xml:space="preserve"> Control Area’s electrical system(s) through multiple interconnection points at the same time.  Transfers of looped configurations are permitted only if all interconnection points are </w:t>
      </w:r>
      <w:ins w:id="61" w:author="ERCOT" w:date="2010-04-19T11:24:00Z">
        <w:r>
          <w:rPr/>
          <w:t xml:space="preserve">registered and </w:t>
        </w:r>
      </w:ins>
      <w:r>
        <w:rPr/>
        <w:t>netted under a single Electric Service Identifier (ESI ID)</w:t>
      </w:r>
      <w:ins w:id="62" w:author="ERCOT" w:date="2010-04-19T11:24:00Z">
        <w:r>
          <w:rPr/>
          <w:t xml:space="preserve"> and represented by a single </w:t>
        </w:r>
      </w:ins>
      <w:ins w:id="63" w:author="ERCOT" w:date="2010-05-07T11:05:00Z">
        <w:r>
          <w:rPr/>
          <w:t>TSP or DSP</w:t>
        </w:r>
      </w:ins>
      <w:ins w:id="64" w:author="ERCOT" w:date="2010-04-19T11:24:00Z">
        <w:r>
          <w:rPr/>
          <w:t xml:space="preserve"> or netted behind Non-Opt In Entity (NOIE) metering points</w:t>
        </w:r>
      </w:ins>
      <w:r>
        <w:rPr/>
        <w:t>.</w:t>
      </w:r>
    </w:p>
    <w:p>
      <w:pPr>
        <w:pStyle w:val="List"/>
        <w:rPr/>
      </w:pPr>
      <w:r>
        <w:rPr/>
        <w:t>(c)</w:t>
        <w:tab/>
        <w:t xml:space="preserve">BLTs of Load to the ERCOT Control Area are: </w:t>
      </w:r>
    </w:p>
    <w:p>
      <w:pPr>
        <w:pStyle w:val="List"/>
        <w:ind w:left="1440" w:hanging="720"/>
        <w:rPr/>
      </w:pPr>
      <w:r>
        <w:rPr/>
        <w:t>(i)</w:t>
        <w:tab/>
        <w:t xml:space="preserve">Treated as non-competitive wholesale Load in the Load Zone containing the ERCOT breaker or switch that initiated the BLT; </w:t>
      </w:r>
    </w:p>
    <w:p>
      <w:pPr>
        <w:pStyle w:val="List"/>
        <w:ind w:left="1440" w:hanging="720"/>
        <w:rPr/>
      </w:pPr>
      <w:r>
        <w:rPr/>
        <w:t>(ii)</w:t>
        <w:tab/>
        <w:t>Registered in</w:t>
      </w:r>
      <w:ins w:id="65" w:author="ERCOT" w:date="2010-04-19T11:24:00Z">
        <w:r>
          <w:rPr/>
          <w:t xml:space="preserve"> accordance with 6.5.9.5.1, Registration and Posting of BLT Points, by the TSP in the ERCOT Control Area responsible for implementing the BLT</w:t>
        </w:r>
      </w:ins>
      <w:del w:id="66" w:author="ERCOT" w:date="2010-04-19T11:24:00Z">
        <w:r>
          <w:rPr/>
          <w:delText xml:space="preserve"> a manner similar to that of Non-Opt-In Entities (NOIEs)</w:delText>
        </w:r>
      </w:del>
      <w:r>
        <w:rPr/>
        <w:t xml:space="preserve">; </w:t>
      </w:r>
    </w:p>
    <w:p>
      <w:pPr>
        <w:pStyle w:val="List"/>
        <w:ind w:left="1440" w:hanging="720"/>
        <w:rPr/>
      </w:pPr>
      <w:r>
        <w:rPr/>
        <w:t>(iii)</w:t>
        <w:tab/>
        <w:t xml:space="preserve">Responsible for Unaccounted For Energy (UFE) allocations and Transmission Losses consistent with similarly situated NOIE metering points; and </w:t>
      </w:r>
    </w:p>
    <w:p>
      <w:pPr>
        <w:pStyle w:val="List"/>
        <w:ind w:left="144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rPr>
          <w:ins w:id="68" w:author="ERCOT" w:date="2010-04-19T11:24:00Z"/>
        </w:rPr>
      </w:pPr>
      <w:r>
        <w:rPr/>
        <w:t>(d)</w:t>
        <w:tab/>
        <w:t>BLTs of Load from the ERCOT Control Area are</w:t>
      </w:r>
      <w:ins w:id="67" w:author="ERCOT" w:date="2010-04-19T11:24:00Z">
        <w:r>
          <w:rPr/>
          <w:t>:</w:t>
        </w:r>
      </w:ins>
    </w:p>
    <w:p>
      <w:pPr>
        <w:pStyle w:val="List"/>
        <w:ind w:left="1440" w:hanging="720"/>
        <w:rPr>
          <w:ins w:id="74" w:author="ERCOT" w:date="2010-04-19T11:24:00Z"/>
        </w:rPr>
      </w:pPr>
      <w:ins w:id="69" w:author="ERCOT" w:date="2010-04-19T11:24:00Z">
        <w:r>
          <w:rPr/>
          <w:t>(i)</w:t>
        </w:r>
      </w:ins>
      <w:r>
        <w:rPr/>
        <w:t xml:space="preserve"> </w:t>
      </w:r>
      <w:ins w:id="70" w:author="ERCOT" w:date="2010-04-19T11:24:00Z">
        <w:r>
          <w:rPr/>
          <w:tab/>
          <w:t>T</w:t>
        </w:r>
      </w:ins>
      <w:del w:id="71" w:author="ERCOT" w:date="2010-04-19T11:24:00Z">
        <w:r>
          <w:rPr/>
          <w:delText>t</w:delText>
        </w:r>
      </w:del>
      <w:r>
        <w:rPr/>
        <w: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del w:id="72" w:author="ERCOT" w:date="2010-04-19T11:24:00Z">
        <w:r>
          <w:rPr/>
          <w:delText>.</w:delText>
        </w:r>
      </w:del>
      <w:ins w:id="73" w:author="ERCOT" w:date="2010-04-19T11:24:00Z">
        <w:r>
          <w:rPr/>
          <w:t>;</w:t>
        </w:r>
      </w:ins>
    </w:p>
    <w:p>
      <w:pPr>
        <w:pStyle w:val="List"/>
        <w:ind w:left="1440" w:hanging="720"/>
        <w:rPr>
          <w:ins w:id="76" w:author="ERCOT" w:date="2010-04-19T11:24:00Z"/>
        </w:rPr>
      </w:pPr>
      <w:ins w:id="75" w:author="ERCOT" w:date="2010-04-19T11:24:00Z">
        <w:r>
          <w:rPr/>
          <w:t>(ii)</w:t>
          <w:tab/>
          <w:t>Registered in accordance with Section 6.5.9.5.1 by the TSP in the ERCOT Control Area responsible for implementing the BLT; and</w:t>
        </w:r>
      </w:ins>
    </w:p>
    <w:p>
      <w:pPr>
        <w:pStyle w:val="List"/>
        <w:ind w:left="1440" w:hanging="720"/>
        <w:rPr/>
      </w:pPr>
      <w:ins w:id="77" w:author="ERCOT" w:date="2010-04-19T11:24:00Z">
        <w:r>
          <w:rPr/>
          <w:t>(iii)</w:t>
          <w:tab/>
          <w:t>Permitted only if the BLT will not jeopardize the reliability of the ERCOT System.</w:t>
        </w:r>
      </w:ins>
    </w:p>
    <w:p>
      <w:pPr>
        <w:pStyle w:val="List"/>
        <w:rPr>
          <w:szCs w:val="24"/>
        </w:rPr>
      </w:pPr>
      <w:r>
        <w:rPr/>
        <w:t>(e)</w:t>
        <w:tab/>
        <w:t xml:space="preserve">BLTs specifically exclude transfers of Load between ERCOT and non-ERCOT Control Areas that </w:t>
      </w:r>
      <w:ins w:id="78" w:author="Brazos 051810" w:date="2010-05-17T13:58:00Z">
        <w:del w:id="79" w:author="ERCOT 061510" w:date="2010-06-10T16:11:00Z">
          <w:r>
            <w:rPr/>
            <w:delText xml:space="preserve">(i) </w:delText>
          </w:r>
        </w:del>
      </w:ins>
      <w:r>
        <w:rPr/>
        <w:t>occur behind a retail Settlement Meter</w:t>
      </w:r>
      <w:ins w:id="80" w:author="Brazos 051810" w:date="2010-05-18T08:05:00Z">
        <w:del w:id="81" w:author="ERCOT 061510" w:date="2010-06-10T16:11:00Z">
          <w:r>
            <w:rPr/>
            <w:delText>,</w:delText>
          </w:r>
        </w:del>
      </w:ins>
      <w:ins w:id="82" w:author="Brazos 051810" w:date="2010-05-17T13:54:00Z">
        <w:del w:id="83" w:author="ERCOT 061510" w:date="2010-06-10T16:11:00Z">
          <w:r>
            <w:rPr/>
            <w:delText xml:space="preserve"> </w:delText>
          </w:r>
        </w:del>
      </w:ins>
      <w:ins w:id="84" w:author="Brazos 051810" w:date="2010-05-17T13:54:00Z">
        <w:del w:id="85" w:author="ERCOT 061510" w:date="2010-06-10T16:11:00Z">
          <w:r>
            <w:rPr>
              <w:szCs w:val="24"/>
            </w:rPr>
            <w:delText xml:space="preserve">or </w:delText>
          </w:r>
        </w:del>
      </w:ins>
      <w:ins w:id="86" w:author="Brazos 051810" w:date="2010-05-17T13:58:00Z">
        <w:del w:id="87" w:author="ERCOT 061510" w:date="2010-06-10T16:11:00Z">
          <w:r>
            <w:rPr>
              <w:szCs w:val="24"/>
            </w:rPr>
            <w:delText>(ii) occur at the distribution level behind a NOIE Settlement Meter</w:delText>
          </w:r>
        </w:del>
      </w:ins>
      <w:ins w:id="88" w:author="Brazos 051810" w:date="2010-05-17T14:15:00Z">
        <w:del w:id="89" w:author="ERCOT 061510" w:date="2010-06-10T16:11:00Z">
          <w:r>
            <w:rPr>
              <w:szCs w:val="24"/>
            </w:rPr>
            <w:delText xml:space="preserve">, </w:delText>
          </w:r>
        </w:del>
      </w:ins>
      <w:ins w:id="90" w:author="Brazos 051810" w:date="2010-05-17T15:42:00Z">
        <w:del w:id="91" w:author="ERCOT 061510" w:date="2010-06-10T16:11:00Z">
          <w:r>
            <w:rPr>
              <w:szCs w:val="24"/>
            </w:rPr>
            <w:delText>are</w:delText>
          </w:r>
        </w:del>
      </w:ins>
      <w:ins w:id="92" w:author="Brazos 051810" w:date="2010-05-17T14:15:00Z">
        <w:del w:id="93" w:author="ERCOT 061510" w:date="2010-06-10T16:11:00Z">
          <w:r>
            <w:rPr>
              <w:szCs w:val="24"/>
            </w:rPr>
            <w:delText xml:space="preserve"> less than </w:delText>
          </w:r>
        </w:del>
      </w:ins>
      <w:ins w:id="94" w:author="Brazos 051810" w:date="2010-05-17T15:42:00Z">
        <w:del w:id="95" w:author="ERCOT 061510" w:date="2010-06-10T16:11:00Z">
          <w:r>
            <w:rPr>
              <w:szCs w:val="24"/>
            </w:rPr>
            <w:delText xml:space="preserve">or equal to </w:delText>
          </w:r>
        </w:del>
      </w:ins>
      <w:ins w:id="96" w:author="Brazos 051810" w:date="2010-05-18T08:03:00Z">
        <w:del w:id="97" w:author="ERCOT 061510" w:date="2010-06-10T16:11:00Z">
          <w:r>
            <w:rPr>
              <w:szCs w:val="24"/>
            </w:rPr>
            <w:delText>five</w:delText>
          </w:r>
        </w:del>
      </w:ins>
      <w:ins w:id="98" w:author="Brazos 051810" w:date="2010-05-17T14:15:00Z">
        <w:del w:id="99" w:author="ERCOT 061510" w:date="2010-06-10T16:11:00Z">
          <w:r>
            <w:rPr>
              <w:szCs w:val="24"/>
            </w:rPr>
            <w:delText xml:space="preserve"> MW,</w:delText>
          </w:r>
        </w:del>
      </w:ins>
      <w:ins w:id="100" w:author="Brazos 051810" w:date="2010-05-17T13:59:00Z">
        <w:del w:id="101" w:author="ERCOT 061510" w:date="2010-06-10T16:11:00Z">
          <w:r>
            <w:rPr>
              <w:szCs w:val="24"/>
            </w:rPr>
            <w:delText xml:space="preserve"> and the </w:delText>
          </w:r>
        </w:del>
      </w:ins>
      <w:ins w:id="102" w:author="Brazos 051810" w:date="2010-05-17T13:55:00Z">
        <w:del w:id="103" w:author="ERCOT 061510" w:date="2010-06-10T16:11:00Z">
          <w:r>
            <w:rPr>
              <w:szCs w:val="24"/>
            </w:rPr>
            <w:delText xml:space="preserve">Load is served by the same NOIE in </w:delText>
          </w:r>
        </w:del>
      </w:ins>
      <w:ins w:id="104" w:author="Brazos 051810" w:date="2010-05-17T14:16:00Z">
        <w:del w:id="105" w:author="ERCOT 061510" w:date="2010-06-10T16:11:00Z">
          <w:r>
            <w:rPr>
              <w:szCs w:val="24"/>
            </w:rPr>
            <w:delText>both</w:delText>
          </w:r>
        </w:del>
      </w:ins>
      <w:ins w:id="106" w:author="Brazos 051810" w:date="2010-05-17T13:55:00Z">
        <w:del w:id="107" w:author="ERCOT 061510" w:date="2010-06-10T16:11:00Z">
          <w:r>
            <w:rPr>
              <w:szCs w:val="24"/>
            </w:rPr>
            <w:delText xml:space="preserve"> </w:delText>
          </w:r>
        </w:del>
      </w:ins>
      <w:ins w:id="108" w:author="Brazos 051810" w:date="2010-05-17T14:00:00Z">
        <w:del w:id="109" w:author="ERCOT 061510" w:date="2010-06-10T16:11:00Z">
          <w:r>
            <w:rPr>
              <w:szCs w:val="24"/>
            </w:rPr>
            <w:delText>Control Area</w:delText>
          </w:r>
        </w:del>
      </w:ins>
      <w:ins w:id="110" w:author="Brazos 051810" w:date="2010-05-17T15:39:00Z">
        <w:del w:id="111" w:author="ERCOT 061510" w:date="2010-06-10T16:11:00Z">
          <w:r>
            <w:rPr>
              <w:szCs w:val="24"/>
            </w:rPr>
            <w:delText>s</w:delText>
          </w:r>
        </w:del>
      </w:ins>
      <w:r>
        <w:rPr/>
        <w:t>.</w:t>
      </w:r>
      <w:ins w:id="112" w:author="Brazos 051810" w:date="2010-05-17T13:55:00Z">
        <w:r>
          <w:rPr>
            <w:color w:val="FF0000"/>
            <w:szCs w:val="24"/>
          </w:rPr>
          <w:t xml:space="preserve"> </w:t>
        </w:r>
      </w:ins>
    </w:p>
    <w:p>
      <w:pPr>
        <w:pStyle w:val="List"/>
        <w:rPr/>
      </w:pPr>
      <w:r>
        <w:rPr/>
        <w:t>(f)</w:t>
        <w:tab/>
        <w:t xml:space="preserve">BLTs may be used in the restoration of service to </w:t>
      </w:r>
      <w:del w:id="113" w:author="ERCOT" w:date="2010-04-19T11:24:00Z">
        <w:r>
          <w:rPr/>
          <w:delText>c</w:delText>
        </w:r>
      </w:del>
      <w:ins w:id="114" w:author="ERCOT" w:date="2010-04-19T11:24:00Z">
        <w:r>
          <w:rPr/>
          <w:t>C</w:t>
        </w:r>
      </w:ins>
      <w:r>
        <w:rPr/>
        <w:t>ustomers if the transfers will not jeopardize the reliability of the ERCOT System.</w:t>
      </w:r>
    </w:p>
    <w:p>
      <w:pPr>
        <w:pStyle w:val="List"/>
        <w:rPr>
          <w:del w:id="116" w:author="ERCOT" w:date="2010-04-19T11:24:00Z"/>
        </w:rPr>
      </w:pPr>
      <w:del w:id="115" w:author="ERCOT" w:date="2010-04-19T11:24:00Z">
        <w:r>
          <w:rPr/>
          <w:delText>(g)</w:delText>
          <w:tab/>
          <w:delText>The necessary Market Participant agreements, metering, and ERCOT Settlement systems must be in place before ERCOT may implement any BLT.</w:delText>
        </w:r>
      </w:del>
    </w:p>
    <w:p>
      <w:pPr>
        <w:pStyle w:val="List"/>
        <w:rPr/>
      </w:pPr>
      <w:r>
        <w:rPr/>
        <w:t>(</w:t>
      </w:r>
      <w:ins w:id="117" w:author="ERCOT" w:date="2010-04-19T11:24:00Z">
        <w:r>
          <w:rPr/>
          <w:t>g</w:t>
        </w:r>
      </w:ins>
      <w:del w:id="118" w:author="ERCOT" w:date="2010-04-19T11:24:00Z">
        <w:r>
          <w:rPr/>
          <w:delText>h</w:delText>
        </w:r>
      </w:del>
      <w:r>
        <w:rPr/>
        <w:t>)</w:t>
        <w:tab/>
        <w:t>BLT metering points connected to the ERCOT Transmission Grid</w:t>
      </w:r>
      <w:ins w:id="119" w:author="ERCOT" w:date="2010-04-19T11:24:00Z">
        <w:r>
          <w:rPr/>
          <w:t xml:space="preserve"> and registered according to Section 6.5.9.5.1 and</w:t>
        </w:r>
      </w:ins>
      <w:r>
        <w:rPr/>
        <w:t xml:space="preserve"> used five or more time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w:t>
      </w:r>
      <w:ins w:id="120" w:author="ERCOT" w:date="2010-04-19T11:24:00Z">
        <w:r>
          <w:rPr/>
          <w:t>er</w:t>
        </w:r>
      </w:ins>
      <w:del w:id="121" w:author="ERCOT" w:date="2010-04-19T11:24:00Z">
        <w:r>
          <w:rPr/>
          <w:delText>ing</w:delText>
        </w:r>
      </w:del>
      <w:r>
        <w:rPr/>
        <w:t xml:space="preserve"> (IDR) metering with remote interrogation.  ERCOT may impose additional metering requirements it considers necessary to ensure ERCOT System reliability and integrity.</w:t>
      </w:r>
    </w:p>
    <w:p>
      <w:pPr>
        <w:pStyle w:val="List"/>
        <w:rPr/>
      </w:pPr>
      <w:r>
        <w:rPr/>
        <w:t>(</w:t>
      </w:r>
      <w:ins w:id="122" w:author="ERCOT" w:date="2010-05-10T08:44:00Z">
        <w:r>
          <w:rPr/>
          <w:t>h</w:t>
        </w:r>
      </w:ins>
      <w:del w:id="123" w:author="ERCOT" w:date="2010-05-10T08:44:00Z">
        <w:r>
          <w:rPr/>
          <w:delText>i</w:delText>
        </w:r>
      </w:del>
      <w:r>
        <w:rPr/>
        <w:t>)</w:t>
        <w:tab/>
        <w:t>SCADA telemetry on switching devices at BLT points</w:t>
      </w:r>
      <w:ins w:id="124" w:author="ERCOT" w:date="2010-04-19T11:24:00Z">
        <w:r>
          <w:rPr/>
          <w:t xml:space="preserve"> that are deemed necessary by ERCOT to be modeled in the Network Operations Model</w:t>
        </w:r>
      </w:ins>
      <w:r>
        <w:rPr/>
        <w:t xml:space="preserve"> must be provided</w:t>
      </w:r>
      <w:ins w:id="125" w:author="ERCOT" w:date="2010-04-19T11:24:00Z">
        <w:r>
          <w:rPr/>
          <w:t xml:space="preserve"> by the TSP registering the BLT</w:t>
        </w:r>
      </w:ins>
      <w:r>
        <w:rPr/>
        <w:t>.</w:t>
      </w:r>
    </w:p>
    <w:p>
      <w:pPr>
        <w:pStyle w:val="H5"/>
        <w:rPr/>
      </w:pPr>
      <w:r>
        <w:rPr/>
        <w:t>6.5.9.5.1</w:t>
        <w:tab/>
        <w:t>Registration and Posting of BLT Points</w:t>
      </w:r>
    </w:p>
    <w:p>
      <w:pPr>
        <w:pStyle w:val="BodyTextNumbered"/>
        <w:rPr>
          <w:ins w:id="133" w:author="ERCOT" w:date="2010-04-19T11:24:00Z"/>
        </w:rPr>
      </w:pPr>
      <w:r>
        <w:rPr/>
        <w:t>(1)</w:t>
        <w:tab/>
      </w:r>
      <w:ins w:id="126" w:author="ERCOT" w:date="2010-04-19T11:24:00Z">
        <w:r>
          <w:rPr/>
          <w:t xml:space="preserve">The necessary Market Participant registration, agreements, metering, and ERCOT Settlement systems, as applicable, must be in place before </w:t>
        </w:r>
      </w:ins>
      <w:ins w:id="127" w:author="ERCOT" w:date="2010-04-19T11:24:00Z">
        <w:del w:id="128" w:author="CenterPoint Energy 060710" w:date="2010-06-07T12:37:00Z">
          <w:r>
            <w:rPr/>
            <w:delText xml:space="preserve">ERCOT approves </w:delText>
          </w:r>
        </w:del>
      </w:ins>
      <w:ins w:id="129" w:author="ERCOT" w:date="2010-04-19T11:24:00Z">
        <w:r>
          <w:rPr/>
          <w:t xml:space="preserve">implementation of any BLT.  At its sole discretion, ERCOT may exclude a BLT of ten </w:t>
        </w:r>
      </w:ins>
      <w:ins w:id="130" w:author="ERCOT" w:date="2010-04-19T11:24:00Z">
        <w:del w:id="131" w:author="ERCOT 061510" w:date="2010-06-11T08:11:00Z">
          <w:r>
            <w:rPr/>
            <w:delText xml:space="preserve">(10) </w:delText>
          </w:r>
        </w:del>
      </w:ins>
      <w:ins w:id="132" w:author="ERCOT" w:date="2010-04-19T11:24:00Z">
        <w:r>
          <w:rPr/>
          <w:t>MW or less from the Network Operations Model and associated telemetry requirements.</w:t>
        </w:r>
      </w:ins>
    </w:p>
    <w:p>
      <w:pPr>
        <w:pStyle w:val="BodyTextNumbered"/>
        <w:rPr>
          <w:ins w:id="135" w:author="ERCOT" w:date="2010-04-19T11:24:00Z"/>
        </w:rPr>
      </w:pPr>
      <w:ins w:id="134" w:author="ERCOT" w:date="2010-04-19T11:24:00Z">
        <w:r>
          <w:rPr/>
          <w:t>(2)</w:t>
          <w:tab/>
          <w:t>ERCOT may require any size of BLT that has been deployed in accordance with 6.5.9.5.2, Scheduling and Operation of BLTs, to be in the Network Operations Model with required telemetry if ERCOT determines it is warranted due to the length of time deployed.</w:t>
        </w:r>
      </w:ins>
    </w:p>
    <w:p>
      <w:pPr>
        <w:pStyle w:val="BodyTextNumbered"/>
        <w:rPr/>
      </w:pPr>
      <w:ins w:id="136" w:author="ERCOT" w:date="2010-04-19T11:24:00Z">
        <w:r>
          <w:rPr/>
          <w:t>(3)</w:t>
          <w:tab/>
        </w:r>
      </w:ins>
      <w:r>
        <w:rPr/>
        <w:t>BLTs that</w:t>
      </w:r>
      <w:ins w:id="137" w:author="ERCOT" w:date="2010-04-19T11:24:00Z">
        <w:r>
          <w:rPr/>
          <w:t xml:space="preserve"> transfer</w:t>
        </w:r>
      </w:ins>
      <w:del w:id="138" w:author="ERCOT" w:date="2010-04-19T11:24:00Z">
        <w:r>
          <w:rPr/>
          <w:delText xml:space="preserve"> block</w:delText>
        </w:r>
      </w:del>
      <w:ins w:id="139" w:author="ERCOT" w:date="2010-04-19T11:24:00Z">
        <w:r>
          <w:rPr/>
          <w:t xml:space="preserve"> Load from the</w:t>
        </w:r>
      </w:ins>
      <w:r>
        <w:rPr/>
        <w:t xml:space="preserve"> ERCOT </w:t>
      </w:r>
      <w:ins w:id="140" w:author="ERCOT" w:date="2010-04-19T11:24:00Z">
        <w:r>
          <w:rPr/>
          <w:t>Control Area</w:t>
        </w:r>
      </w:ins>
      <w:del w:id="141" w:author="ERCOT" w:date="2010-04-19T11:24:00Z">
        <w:r>
          <w:rPr/>
          <w:delText>Load in</w:delText>
        </w:r>
      </w:del>
      <w:ins w:id="142" w:author="ERCOT" w:date="2010-04-19T11:24:00Z">
        <w:r>
          <w:rPr/>
          <w:t xml:space="preserve"> </w:t>
        </w:r>
      </w:ins>
      <w:r>
        <w:rPr/>
        <w:t>to a non-ERCOT Control Area are treated as a Resource by ERCOT and assigned a Resource ID</w:t>
      </w:r>
      <w:ins w:id="143" w:author="ERCOT 071510" w:date="2010-07-15T16:08:00Z">
        <w:r>
          <w:rPr/>
          <w:t xml:space="preserve"> unless otherwise specified by a NOIE during registration</w:t>
        </w:r>
      </w:ins>
      <w:r>
        <w:rPr/>
        <w:t xml:space="preserve">.  The </w:t>
      </w:r>
      <w:ins w:id="144" w:author="ERCOT" w:date="2010-04-19T11:24:00Z">
        <w:r>
          <w:rPr/>
          <w:t xml:space="preserve">ERCOT Control Area </w:t>
        </w:r>
      </w:ins>
      <w:r>
        <w:rPr/>
        <w:t xml:space="preserve">TSP or DSP associated with the BLT </w:t>
      </w:r>
      <w:del w:id="145" w:author="ERCOT" w:date="2010-04-19T11:24:00Z">
        <w:r>
          <w:rPr/>
          <w:delText>p</w:delText>
        </w:r>
      </w:del>
      <w:ins w:id="146" w:author="ERCOT" w:date="2010-04-19T11:24:00Z">
        <w:r>
          <w:rPr/>
          <w:t>P</w:t>
        </w:r>
      </w:ins>
      <w:r>
        <w:rPr/>
        <w:t>oint has the responsibility for</w:t>
      </w:r>
      <w:ins w:id="147" w:author="ERCOT" w:date="2010-04-19T11:24:00Z">
        <w:r>
          <w:rPr/>
          <w:t xml:space="preserve"> registering the BLT and the</w:t>
        </w:r>
      </w:ins>
      <w:r>
        <w:rPr/>
        <w:t xml:space="preserve"> creation and maintenance of BLT Resource IDs</w:t>
      </w:r>
      <w:ins w:id="148" w:author="ERCOT" w:date="2010-04-19T11:24:00Z">
        <w:r>
          <w:rPr/>
          <w:t xml:space="preserve"> for Settlement purposes</w:t>
        </w:r>
      </w:ins>
      <w:r>
        <w:rPr/>
        <w:t>.</w:t>
      </w:r>
      <w:ins w:id="149" w:author="ERCOT" w:date="2010-04-19T11:24:00Z">
        <w:r>
          <w:rPr/>
          <w:t xml:space="preserve">  For BLTs occurring on NOIE TSP or DSP systems, the NOIE may 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w:t>
        </w:r>
      </w:ins>
      <w:del w:id="150" w:author="ERCOT" w:date="2010-04-19T11:24:00Z">
        <w:r>
          <w:rPr/>
          <w:delText xml:space="preserve">  An ERCOT-registered Resource Entity with an ERCOT-registered QSE affiliation</w:delText>
        </w:r>
      </w:del>
      <w:r>
        <w:rPr/>
        <w:t xml:space="preserve"> must complete the applicable </w:t>
      </w:r>
      <w:ins w:id="151" w:author="ERCOT" w:date="2010-04-19T11:24:00Z">
        <w:r>
          <w:rPr/>
          <w:t>BLT</w:t>
        </w:r>
      </w:ins>
      <w:del w:id="152" w:author="ERCOT" w:date="2010-04-19T11:24:00Z">
        <w:r>
          <w:rPr/>
          <w:delText>asset</w:delText>
        </w:r>
      </w:del>
      <w:r>
        <w:rPr/>
        <w:t xml:space="preserve"> registration form</w:t>
      </w:r>
      <w:del w:id="153" w:author="ERCOT" w:date="2010-04-19T11:24:00Z">
        <w:r>
          <w:rPr/>
          <w:delText>s</w:delText>
        </w:r>
      </w:del>
      <w:r>
        <w:rPr/>
        <w:t xml:space="preserve">.  This </w:t>
      </w:r>
      <w:ins w:id="154" w:author="ERCOT" w:date="2010-04-19T11:24:00Z">
        <w:r>
          <w:rPr/>
          <w:t>BLT</w:t>
        </w:r>
      </w:ins>
      <w:del w:id="155" w:author="ERCOT" w:date="2010-04-19T11:24:00Z">
        <w:r>
          <w:rPr/>
          <w:delText>asset</w:delText>
        </w:r>
      </w:del>
      <w:r>
        <w:rPr/>
        <w:t xml:space="preserve"> registration form along with the metering design</w:t>
      </w:r>
      <w:ins w:id="156" w:author="ERCOT" w:date="2010-04-19T11:24:00Z">
        <w:r>
          <w:rPr/>
          <w:t xml:space="preserve"> and data</w:t>
        </w:r>
      </w:ins>
      <w:r>
        <w:rPr/>
        <w:t xml:space="preserve"> documentation is the basis for establishing the ERCOT data model of the BLT</w:t>
      </w:r>
      <w:ins w:id="157" w:author="ERCOT" w:date="2010-04-19T11:24:00Z">
        <w:r>
          <w:rPr/>
          <w:t xml:space="preserve"> and associated metering points for Settlement as applicable</w:t>
        </w:r>
      </w:ins>
      <w:r>
        <w:rPr/>
        <w:t>.</w:t>
      </w:r>
    </w:p>
    <w:p>
      <w:pPr>
        <w:pStyle w:val="BodyTextNumbered"/>
        <w:rPr/>
      </w:pPr>
      <w:r>
        <w:rPr/>
        <w:t>(</w:t>
      </w:r>
      <w:ins w:id="158" w:author="ERCOT" w:date="2010-04-19T11:24:00Z">
        <w:r>
          <w:rPr/>
          <w:t>4</w:t>
        </w:r>
      </w:ins>
      <w:del w:id="159" w:author="ERCOT" w:date="2010-04-19T11:24:00Z">
        <w:r>
          <w:rPr/>
          <w:delText>2</w:delText>
        </w:r>
      </w:del>
      <w:r>
        <w:rPr/>
        <w:t>)</w:t>
        <w:tab/>
        <w:t xml:space="preserve">BLTs that </w:t>
      </w:r>
      <w:del w:id="160" w:author="ERCOT" w:date="2010-04-19T11:24:00Z">
        <w:r>
          <w:rPr/>
          <w:delText>block</w:delText>
        </w:r>
      </w:del>
      <w:ins w:id="161" w:author="ERCOT" w:date="2010-04-19T11:24:00Z">
        <w:r>
          <w:rPr/>
          <w:t>transfer Load from a</w:t>
        </w:r>
      </w:ins>
      <w:r>
        <w:rPr/>
        <w:t xml:space="preserve"> non-ERCOT</w:t>
      </w:r>
      <w:ins w:id="162" w:author="ERCOT" w:date="2010-04-19T11:24:00Z">
        <w:r>
          <w:rPr/>
          <w:t xml:space="preserve"> Control Area</w:t>
        </w:r>
      </w:ins>
      <w:del w:id="163" w:author="ERCOT" w:date="2010-04-19T11:24:00Z">
        <w:r>
          <w:rPr/>
          <w:delText xml:space="preserve"> Load in</w:delText>
        </w:r>
      </w:del>
      <w:ins w:id="164" w:author="ERCOT" w:date="2010-04-19T11:24:00Z">
        <w:r>
          <w:rPr/>
          <w:t xml:space="preserve"> </w:t>
        </w:r>
      </w:ins>
      <w:r>
        <w:rPr/>
        <w:t>to the ERCOT</w:t>
      </w:r>
      <w:del w:id="165" w:author="ERCOT" w:date="2010-04-19T11:24:00Z">
        <w:r>
          <w:rPr/>
          <w:delText xml:space="preserve"> System</w:delText>
        </w:r>
      </w:del>
      <w:ins w:id="166" w:author="ERCOT" w:date="2010-04-19T11:24:00Z">
        <w:r>
          <w:rPr/>
          <w:t xml:space="preserve"> Control Area</w:t>
        </w:r>
      </w:ins>
      <w:r>
        <w:rPr/>
        <w:t xml:space="preserve"> are treated as a non-competitive wholesale Load by ERCOT and assigned an ESI ID</w:t>
      </w:r>
      <w:ins w:id="167" w:author="ERCOT 071510" w:date="2010-07-15T16:08:00Z">
        <w:r>
          <w:rPr/>
          <w:t xml:space="preserve"> unless otherwise specified by a NOIE during registration</w:t>
        </w:r>
      </w:ins>
      <w:r>
        <w:rPr/>
        <w:t>.  The</w:t>
      </w:r>
      <w:ins w:id="168" w:author="ERCOT" w:date="2010-04-19T11:24:00Z">
        <w:r>
          <w:rPr/>
          <w:t xml:space="preserve"> ERCOT Control Area</w:t>
        </w:r>
      </w:ins>
      <w:r>
        <w:rPr/>
        <w:t xml:space="preserve"> TSP or DSP associated with the BLT Point has the responsibility for </w:t>
      </w:r>
      <w:ins w:id="169" w:author="ERCOT" w:date="2010-04-19T11:24:00Z">
        <w:r>
          <w:rPr/>
          <w:t xml:space="preserve">registering the BLT and the </w:t>
        </w:r>
      </w:ins>
      <w:r>
        <w:rPr/>
        <w:t>creation and maintenance of BLT ESI IDs.  Customers connected to the ERCOT System do not require an ESI ID</w:t>
      </w:r>
      <w:ins w:id="170" w:author="ERCOT" w:date="2010-04-19T11:24:00Z">
        <w:r>
          <w:rPr/>
          <w:t xml:space="preserve"> separated from the assigned</w:t>
        </w:r>
      </w:ins>
      <w:del w:id="171" w:author="ERCOT" w:date="2010-04-19T11:24:00Z">
        <w:r>
          <w:rPr/>
          <w:delText xml:space="preserve"> if they are located behind</w:delText>
        </w:r>
      </w:del>
      <w:r>
        <w:rPr/>
        <w:t xml:space="preserve"> BLT </w:t>
      </w:r>
      <w:ins w:id="172" w:author="ERCOT" w:date="2010-04-19T11:24:00Z">
        <w:r>
          <w:rPr/>
          <w:t>ESI ID</w:t>
        </w:r>
      </w:ins>
      <w:del w:id="173" w:author="ERCOT" w:date="2010-04-19T11:24:00Z">
        <w:r>
          <w:rPr/>
          <w:delText>Points</w:delText>
        </w:r>
      </w:del>
      <w:r>
        <w:rPr/>
        <w:t xml:space="preserve">.  The TSP or DSP that </w:t>
      </w:r>
      <w:ins w:id="174" w:author="ERCOT" w:date="2010-04-19T11:24:00Z">
        <w:r>
          <w:rPr/>
          <w:t>registers</w:t>
        </w:r>
      </w:ins>
      <w:del w:id="175" w:author="ERCOT" w:date="2010-04-19T11:24:00Z">
        <w:r>
          <w:rPr/>
          <w:delText>creates</w:delText>
        </w:r>
      </w:del>
      <w:r>
        <w:rPr/>
        <w:t xml:space="preserve"> the BLT Point shall provide the ESI ID associated with the BLT to ERCOT</w:t>
      </w:r>
      <w:del w:id="176" w:author="ERCOT" w:date="2010-04-19T11:24:00Z">
        <w:r>
          <w:rPr/>
          <w:delText xml:space="preserve"> as well as notify ERCOT of the ERCOT registered LSE, and the QSE affiliation of the LSE associated with the BLT</w:delText>
        </w:r>
      </w:del>
      <w:r>
        <w:rPr/>
        <w:t>.</w:t>
      </w:r>
      <w:ins w:id="177" w:author="ERCOT" w:date="2010-04-19T11:24:00Z">
        <w:r>
          <w:rPr/>
          <w:t xml:space="preserve">  For BLTs occurring on NOIE TSP or DSP systems, the NOIE may designate NOIE metering point(s), an LSE, and a QSE for Settlement purposes.  </w:t>
        </w:r>
      </w:ins>
      <w:ins w:id="178" w:author="ERCOT 071510" w:date="2010-07-15T16:09:00Z">
        <w:r>
          <w:rPr/>
          <w:t xml:space="preserve">Load associated with NOIE BLTs that do not have an LSE or QSE for Settlement purposes will be reflected in the NOIE’s 4-Coincident Peak (4-CP) calculation.  </w:t>
        </w:r>
      </w:ins>
      <w:ins w:id="179" w:author="ERCOT" w:date="2010-04-19T11:24:00Z">
        <w:r>
          <w:rPr/>
          <w:t>For BLTs occurring on TSP or DSP systems open to Customer Choice, the non-ERCOT Control Area Entity shall designate a registered ERCOT LSE and acknowledge a QSE for Settlement purposes in accordance with Section 16.3, Registration of Load Serving Entities.</w:t>
        </w:r>
      </w:ins>
    </w:p>
    <w:p>
      <w:pPr>
        <w:pStyle w:val="BodyTextNumbered"/>
        <w:rPr/>
      </w:pPr>
      <w:r>
        <w:rPr/>
        <w:t>(</w:t>
      </w:r>
      <w:ins w:id="180" w:author="ERCOT" w:date="2010-04-19T11:24:00Z">
        <w:r>
          <w:rPr/>
          <w:t>5</w:t>
        </w:r>
      </w:ins>
      <w:del w:id="181" w:author="ERCOT" w:date="2010-04-19T11:24:00Z">
        <w:r>
          <w:rPr/>
          <w:delText>3</w:delText>
        </w:r>
      </w:del>
      <w:r>
        <w:rPr/>
        <w:t>)</w:t>
        <w:tab/>
        <w:t>A “BLT Point” is the metering point for a BLT Resource ID or for a BLT ESI ID.</w:t>
      </w:r>
    </w:p>
    <w:p>
      <w:pPr>
        <w:pStyle w:val="BodyTextNumbered"/>
        <w:rPr/>
      </w:pPr>
      <w:r>
        <w:rPr/>
        <w:t>(</w:t>
      </w:r>
      <w:ins w:id="182" w:author="ERCOT" w:date="2010-04-19T11:24:00Z">
        <w:r>
          <w:rPr/>
          <w:t>6</w:t>
        </w:r>
      </w:ins>
      <w:del w:id="183" w:author="ERCOT" w:date="2010-04-19T11:24:00Z">
        <w:r>
          <w:rPr/>
          <w:delText>4</w:delText>
        </w:r>
      </w:del>
      <w:r>
        <w:rPr/>
        <w:t>)</w:t>
        <w:tab/>
        <w:t>ERCOT shall post the registration details of all registered BLTs to the MIS Secure Area.</w:t>
      </w:r>
    </w:p>
    <w:p>
      <w:pPr>
        <w:pStyle w:val="H5"/>
        <w:rPr/>
      </w:pPr>
      <w:r>
        <w:rPr/>
        <w:t>6.5.9.5.2</w:t>
        <w:tab/>
        <w:t>Scheduling and Operation of BLTs</w:t>
      </w:r>
    </w:p>
    <w:p>
      <w:pPr>
        <w:pStyle w:val="BodyTextNumbered"/>
        <w:rPr/>
      </w:pPr>
      <w:r>
        <w:rPr/>
        <w:t>(1)</w:t>
        <w:tab/>
      </w:r>
      <w:ins w:id="184" w:author="ERCOT" w:date="2010-04-19T11:24:00Z">
        <w:r>
          <w:rPr/>
          <w:t>For BLT</w:t>
        </w:r>
      </w:ins>
      <w:ins w:id="185" w:author="ERCOT" w:date="2010-05-10T08:44:00Z">
        <w:r>
          <w:rPr/>
          <w:t>s</w:t>
        </w:r>
      </w:ins>
      <w:ins w:id="186" w:author="ERCOT" w:date="2010-04-19T11:24:00Z">
        <w:r>
          <w:rPr/>
          <w:t xml:space="preserve"> that transfer Load to a non-ERCOT Control Area</w:t>
        </w:r>
      </w:ins>
      <w:ins w:id="187" w:author="CenterPoint Energy 060710" w:date="2010-06-03T08:27:00Z">
        <w:r>
          <w:rPr/>
          <w:t>,</w:t>
        </w:r>
      </w:ins>
      <w:ins w:id="188" w:author="ERCOT" w:date="2010-04-19T11:24:00Z">
        <w:r>
          <w:rPr/>
          <w:t xml:space="preserve"> a </w:t>
        </w:r>
      </w:ins>
      <w:ins w:id="189" w:author="ERCOT" w:date="2010-05-07T11:06:00Z">
        <w:r>
          <w:rPr/>
          <w:t xml:space="preserve">verbal instructed </w:t>
        </w:r>
      </w:ins>
      <w:ins w:id="190" w:author="ERCOT" w:date="2010-04-19T11:24:00Z">
        <w:r>
          <w:rPr/>
          <w:t xml:space="preserve">Base Point shall be issued to the QSE for Settlement purposes for any energy associated with BLTs modeled in the Network Operations Model and registered as a Resource in accordance with Section 6.5.9.5.1, Registration and Posting of BLT Points. </w:t>
        </w:r>
      </w:ins>
      <w:del w:id="191" w:author="ERCOT" w:date="2010-04-19T11:24:00Z">
        <w:r>
          <w:rPr/>
          <w:delText xml:space="preserve">The QSE for the Resource associated with a BLT Point shall include that Resource in its COP.  The QSE is not required to provide the Real-Time data for the BLT Point to ERCOT as would normally be provided on behalf of Resources.  The COP must show the availability of the Resource, but </w:delText>
        </w:r>
      </w:del>
      <w:r>
        <w:rPr/>
        <w:t xml:space="preserve">ERCOT shall confirm </w:t>
      </w:r>
      <w:del w:id="192" w:author="ERCOT" w:date="2010-04-19T11:24:00Z">
        <w:r>
          <w:rPr/>
          <w:delText>its</w:delText>
        </w:r>
      </w:del>
      <w:ins w:id="193" w:author="ERCOT" w:date="2010-04-19T11:24:00Z">
        <w:r>
          <w:rPr/>
          <w:t>the BLT’s</w:t>
        </w:r>
      </w:ins>
      <w:r>
        <w:rPr/>
        <w:t xml:space="preserve"> availability with the </w:t>
      </w:r>
      <w:del w:id="194" w:author="ERCOT" w:date="2010-04-19T11:24:00Z">
        <w:r>
          <w:rPr/>
          <w:delText>N</w:delText>
        </w:r>
      </w:del>
      <w:ins w:id="195" w:author="ERCOT" w:date="2010-04-19T11:24:00Z">
        <w:r>
          <w:rPr/>
          <w:t>n</w:t>
        </w:r>
      </w:ins>
      <w:r>
        <w:rPr/>
        <w:t>on-ERCOT</w:t>
      </w:r>
      <w:ins w:id="196" w:author="ERCOT" w:date="2010-04-19T11:24:00Z">
        <w:r>
          <w:rPr/>
          <w:t xml:space="preserve"> Control Area</w:t>
        </w:r>
      </w:ins>
      <w:del w:id="197" w:author="ERCOT" w:date="2010-04-19T11:24:00Z">
        <w:r>
          <w:rPr/>
          <w:delText xml:space="preserve"> system</w:delText>
        </w:r>
      </w:del>
      <w:r>
        <w:rPr/>
        <w:t xml:space="preserve"> before </w:t>
      </w:r>
      <w:del w:id="198" w:author="CenterPoint Energy 060710" w:date="2010-06-07T12:38:00Z">
        <w:r>
          <w:rPr/>
          <w:delText>issuing</w:delText>
        </w:r>
      </w:del>
      <w:ins w:id="199" w:author="ERCOT" w:date="2010-04-19T11:24:00Z">
        <w:del w:id="200" w:author="CenterPoint Energy 060710" w:date="2010-06-07T12:38:00Z">
          <w:r>
            <w:rPr/>
            <w:delText>approving</w:delText>
          </w:r>
        </w:del>
      </w:ins>
      <w:del w:id="201" w:author="CenterPoint Energy 060710" w:date="2010-06-07T12:38:00Z">
        <w:r>
          <w:rPr/>
          <w:delText xml:space="preserve"> </w:delText>
        </w:r>
      </w:del>
      <w:r>
        <w:rPr/>
        <w:t xml:space="preserve">any </w:t>
      </w:r>
      <w:del w:id="202" w:author="ERCOT" w:date="2010-04-19T11:24:00Z">
        <w:r>
          <w:rPr/>
          <w:delText>Dispatch Instructions to the QSE and the TDSP</w:delText>
        </w:r>
      </w:del>
      <w:ins w:id="203" w:author="ERCOT" w:date="2010-04-19T11:24:00Z">
        <w:r>
          <w:rPr/>
          <w:t>BLT implementation</w:t>
        </w:r>
      </w:ins>
      <w:r>
        <w:rPr/>
        <w:t xml:space="preserve">.  </w:t>
      </w:r>
      <w:del w:id="204" w:author="ERCOT" w:date="2010-04-19T11:24:00Z">
        <w:r>
          <w:rPr/>
          <w:delText>Any energy delivered under such a Dispatch Instruction is treated as an Emergency Base Point instruction to the QSE.</w:delText>
        </w:r>
      </w:del>
      <w:ins w:id="205" w:author="ERCOT 071510" w:date="2010-06-29T11:03:00Z">
        <w:r>
          <w:rPr/>
          <w:t xml:space="preserve">  For BLTs that</w:t>
        </w:r>
      </w:ins>
      <w:ins w:id="206" w:author="ERCOT 071510" w:date="2010-06-29T11:18:00Z">
        <w:r>
          <w:rPr/>
          <w:t xml:space="preserve"> are deployed in </w:t>
        </w:r>
      </w:ins>
      <w:ins w:id="207" w:author="ERCOT 071510" w:date="2010-06-29T11:20:00Z">
        <w:r>
          <w:rPr/>
          <w:t xml:space="preserve">an </w:t>
        </w:r>
      </w:ins>
      <w:ins w:id="208" w:author="ERCOT 071510" w:date="2010-06-29T11:18:00Z">
        <w:r>
          <w:rPr/>
          <w:t>emergency</w:t>
        </w:r>
      </w:ins>
      <w:ins w:id="209" w:author="ERCOT 071510" w:date="2010-06-30T09:19:00Z">
        <w:r>
          <w:rPr/>
          <w:t xml:space="preserve"> </w:t>
        </w:r>
      </w:ins>
      <w:ins w:id="210" w:author="ERCOT 071510" w:date="2010-06-29T11:20:00Z">
        <w:r>
          <w:rPr/>
          <w:t>and</w:t>
        </w:r>
      </w:ins>
      <w:ins w:id="211" w:author="ERCOT 071510" w:date="2010-06-29T11:03:00Z">
        <w:r>
          <w:rPr/>
          <w:t xml:space="preserve"> are no</w:t>
        </w:r>
      </w:ins>
      <w:ins w:id="212" w:author="ERCOT 071510" w:date="2010-06-29T11:20:00Z">
        <w:r>
          <w:rPr/>
          <w:t xml:space="preserve">t </w:t>
        </w:r>
      </w:ins>
      <w:ins w:id="213" w:author="ERCOT 071510" w:date="2010-06-29T11:03:00Z">
        <w:r>
          <w:rPr/>
          <w:t>modeled in the Network Operations Model</w:t>
        </w:r>
      </w:ins>
      <w:ins w:id="214" w:author="ERCOT 071510" w:date="2010-07-15T08:39:00Z">
        <w:r>
          <w:rPr/>
          <w:t>,</w:t>
        </w:r>
      </w:ins>
      <w:ins w:id="215" w:author="ERCOT 071510" w:date="2010-06-29T11:03:00Z">
        <w:r>
          <w:rPr/>
          <w:t xml:space="preserve"> the respons</w:t>
        </w:r>
      </w:ins>
      <w:ins w:id="216" w:author="ERCOT 071510" w:date="2010-06-29T11:18:00Z">
        <w:r>
          <w:rPr/>
          <w:t>i</w:t>
        </w:r>
      </w:ins>
      <w:ins w:id="217" w:author="ERCOT 071510" w:date="2010-06-29T11:03:00Z">
        <w:r>
          <w:rPr/>
          <w:t xml:space="preserve">ble TSP shall notify ERCOT as soon as practicable </w:t>
        </w:r>
      </w:ins>
      <w:ins w:id="218" w:author="ERCOT 071510" w:date="2010-06-29T11:06:00Z">
        <w:r>
          <w:rPr/>
          <w:t>after deployment.</w:t>
        </w:r>
      </w:ins>
    </w:p>
    <w:p>
      <w:pPr>
        <w:pStyle w:val="BodyTextNumbered"/>
        <w:rPr>
          <w:ins w:id="220" w:author="ERCOT" w:date="2010-04-19T11:24:00Z"/>
        </w:rPr>
      </w:pPr>
      <w:r>
        <w:rPr/>
        <w:t>(2)</w:t>
        <w:tab/>
      </w:r>
      <w:ins w:id="219" w:author="ERCOT" w:date="2010-04-19T11:24:00Z">
        <w:r>
          <w:rPr/>
          <w:t>Any energy associated with the non-ERCOT Control Area Load BLT Point is treated as a Load obligation of the QSE representing the LSE with the BLT ESI ID as registered for Settlement purposes in accordance with Section 6.5.9.5.1.</w:t>
        </w:r>
      </w:ins>
    </w:p>
    <w:p>
      <w:pPr>
        <w:pStyle w:val="BodyTextNumbered"/>
        <w:rPr/>
      </w:pPr>
      <w:ins w:id="221" w:author="ERCOT" w:date="2010-04-19T11:24:00Z">
        <w:r>
          <w:rPr/>
          <w:t>(3)</w:t>
          <w:tab/>
        </w:r>
      </w:ins>
      <w:r>
        <w:rPr/>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w:t>
      </w:r>
      <w:ins w:id="222" w:author="ERCOT" w:date="2010-04-19T11:24:00Z">
        <w:r>
          <w:rPr/>
          <w:t>4</w:t>
        </w:r>
      </w:ins>
      <w:del w:id="223" w:author="ERCOT" w:date="2010-04-19T11:24:00Z">
        <w:r>
          <w:rPr/>
          <w:delText>3</w:delText>
        </w:r>
      </w:del>
      <w:r>
        <w:rPr/>
        <w:t>)</w:t>
        <w:tab/>
        <w:t xml:space="preserve">ERCOT shall continue to include the BLT Point Load in the Settlement of the LSE Load </w:t>
      </w:r>
      <w:del w:id="224" w:author="ERCOT" w:date="2010-04-19T11:24:00Z">
        <w:r>
          <w:rPr/>
          <w:delText>O</w:delText>
        </w:r>
      </w:del>
      <w:ins w:id="225" w:author="ERCOT" w:date="2010-04-19T11:24:00Z">
        <w:r>
          <w:rPr/>
          <w:t>o</w:t>
        </w:r>
      </w:ins>
      <w:r>
        <w:rPr/>
        <w:t>bligations.</w:t>
      </w:r>
    </w:p>
    <w:p>
      <w:pPr>
        <w:pStyle w:val="Default"/>
        <w:tabs>
          <w:tab w:val="clear" w:pos="720"/>
          <w:tab w:val="left" w:pos="540" w:leader="none"/>
        </w:tabs>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2NPRR-12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58:00Z</dcterms:created>
  <dc:creator>Jim Street</dc:creator>
  <dc:description/>
  <cp:keywords/>
  <dc:language>en-US</dc:language>
  <cp:lastModifiedBy>jlevine</cp:lastModifiedBy>
  <cp:lastPrinted>2004-09-29T09:26:00Z</cp:lastPrinted>
  <dcterms:modified xsi:type="dcterms:W3CDTF">2010-07-26T18:01:00Z</dcterms:modified>
  <cp:revision>3</cp:revision>
  <dc:subject/>
  <dc:title>Protocols Workshop</dc:title>
</cp:coreProperties>
</file>