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 xml:space="preserve">2.9, Voltage Ride-Through Requirements </w:t>
            </w:r>
            <w:r>
              <w:rPr/>
              <w:t>for Generation Resources</w:t>
            </w:r>
            <w:r>
              <w:rPr>
                <w:bCs/>
                <w:iCs/>
              </w:rPr>
              <w:t xml:space="preserve"> (new)</w:t>
            </w:r>
          </w:p>
          <w:p>
            <w:pPr>
              <w:pStyle w:val="NormalArial"/>
              <w:rPr>
                <w:bCs/>
                <w:iCs/>
              </w:rPr>
            </w:pPr>
            <w:r>
              <w:rPr>
                <w:bCs/>
                <w:iCs/>
              </w:rPr>
              <w:t>2.9.1, Additional Voltage Ride-Through Requirements for Wind Generation Resources (new)</w:t>
            </w:r>
          </w:p>
          <w:p>
            <w:pPr>
              <w:pStyle w:val="NormalArial"/>
              <w:rPr/>
            </w:pPr>
            <w:r>
              <w:rPr>
                <w:bCs/>
                <w:iCs/>
              </w:rPr>
              <w:t xml:space="preserve">3.3, Resource Entities </w:t>
            </w:r>
          </w:p>
          <w:p>
            <w:pPr>
              <w:pStyle w:val="NormalArial"/>
              <w:rPr/>
            </w:pPr>
            <w:r>
              <w:rPr>
                <w:bCs/>
                <w:iCs/>
              </w:rPr>
              <w:t>6.2.5.3.6, Automatic Under-Voltage Load Shedding (UVLS)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generator voltage requirements from Section 6, Disturbance Monitoring and System Protection, to Section 2, System Operation and Control Requirements, and establishes Voltage Ride-Through (VRT) requirements for Wind-powered Generation Resources (WGRs) to synchronize with the zonal Operating Guides. </w:t>
            </w:r>
          </w:p>
          <w:p>
            <w:pPr>
              <w:pStyle w:val="NormalArial"/>
              <w:rPr/>
            </w:pPr>
            <w:r>
              <w:rPr/>
            </w:r>
          </w:p>
          <w:p>
            <w:pPr>
              <w:pStyle w:val="NormalArial"/>
              <w:rPr/>
            </w:pPr>
            <w:r>
              <w:rPr/>
              <w:t xml:space="preserve">Clarifications to Resource Entity responsibilities regarding reactive capability and communication of changes have also been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operational voltage requirements for Resources are embedded in Section 6.2.5.3.6 and wind VRT requirements are omit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of expectations and documentation of VRT requirements are needed to maintain system reliability as new generators are added to the ERCOT System and for the transition to the new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4/10, NOGRR043, the CEO Revision Request Review and the Impact Analysis were posted.</w:t>
            </w:r>
          </w:p>
          <w:p>
            <w:pPr>
              <w:pStyle w:val="NormalArial"/>
              <w:numPr>
                <w:ilvl w:val="0"/>
                <w:numId w:val="7"/>
              </w:numPr>
              <w:tabs>
                <w:tab w:val="clear" w:pos="720"/>
                <w:tab w:val="left" w:pos="432" w:leader="none"/>
              </w:tabs>
              <w:ind w:left="432" w:hanging="360"/>
              <w:rPr/>
            </w:pPr>
            <w:r>
              <w:rPr/>
              <w:t xml:space="preserve">On 7/8/10, ERCOT comments were posted. </w:t>
            </w:r>
          </w:p>
          <w:p>
            <w:pPr>
              <w:pStyle w:val="NormalArial"/>
              <w:numPr>
                <w:ilvl w:val="0"/>
                <w:numId w:val="7"/>
              </w:numPr>
              <w:tabs>
                <w:tab w:val="clear" w:pos="720"/>
                <w:tab w:val="left" w:pos="432" w:leader="none"/>
              </w:tabs>
              <w:ind w:left="432" w:hanging="360"/>
              <w:rPr/>
            </w:pPr>
            <w:r>
              <w:rPr/>
              <w:t>On 7/21/10, the Operations Working Group (OWG) considered NOGRR0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 OWG was in consensus to recommend approval of NOGRR043 as amended by the 7/8/10 ERCOT comments and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ERCOT Staff explained the 7/8/10 ERCOT comments, noting that the results of the VRT study confirmed that no changes are needed to the WGR VRT requirements.  Concerns were raised that individual turbines that are newly installed or replaced should be VRT capable in accordance with the VRT requirements.  There was also discussion regarding the need to review the definition of WGR due to unintended consequences caused by the redefinition currently under appeal at the Public Utility Commission of Texas.  OWG also discussed the overlapping with NOGRR043 of Section 3.3 in NOGRR042, Synchronization of Section 3 with Nodal Protocols, and Section 6.2.5.3.6 in NOGRR047, Synchronization of Sections 6 &amp; 7 with Nodal Protocols, and  agreed to incorporate the overlapping sections into NOGRR043.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wlash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no changes for WGR VRT requirements due to the completion of the VRT study.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b/>
          <w:b/>
          <w:color w:val="FF0000"/>
        </w:rPr>
      </w:pPr>
      <w:r>
        <w:rPr>
          <w:rFonts w:cs="Arial" w:ascii="Arial" w:hAnsi="Arial"/>
          <w:b/>
          <w:color w:val="FF0000"/>
        </w:rPr>
      </w:r>
    </w:p>
    <w:p>
      <w:pPr>
        <w:pStyle w:val="H2"/>
        <w:tabs>
          <w:tab w:val="clear" w:pos="720"/>
        </w:tabs>
        <w:ind w:left="720" w:hanging="720"/>
        <w:rPr>
          <w:ins w:id="2" w:author="ERCOT" w:date="2010-03-31T17:13:00Z"/>
        </w:rPr>
      </w:pPr>
      <w:ins w:id="0" w:author="ERCOT" w:date="2010-05-26T16:36:00Z">
        <w:r>
          <w:rPr/>
          <w:t>2.9</w:t>
          <w:tab/>
        </w:r>
      </w:ins>
      <w:ins w:id="1" w:author="ERCOT" w:date="2010-03-31T17:13:00Z">
        <w:r>
          <w:rPr/>
          <w:t>Voltage Ride-Through Requirements for Generation Resources</w:t>
        </w:r>
      </w:ins>
    </w:p>
    <w:p>
      <w:pPr>
        <w:pStyle w:val="BodyTextNumbered"/>
        <w:numPr>
          <w:ilvl w:val="0"/>
          <w:numId w:val="5"/>
        </w:numPr>
        <w:ind w:left="720" w:hanging="720"/>
        <w:rPr>
          <w:ins w:id="6" w:author="ERCOT" w:date="2010-03-31T17:13:00Z"/>
        </w:rPr>
      </w:pPr>
      <w:ins w:id="3" w:author="ERCOT" w:date="2010-03-31T17:13:00Z">
        <w:r>
          <w:rPr/>
          <w:t xml:space="preserve">The facility’s generation machine characteristics and plant design shall incorporate the firm Load shedding philosophy and criteria defined in this section. </w:t>
        </w:r>
      </w:ins>
      <w:ins w:id="4" w:author="ERCOT" w:date="2010-05-26T16:19:00Z">
        <w:r>
          <w:rPr/>
          <w:t xml:space="preserve"> </w:t>
        </w:r>
      </w:ins>
      <w:ins w:id="5" w:author="ERCOT" w:date="2010-03-31T17:13:00Z">
        <w:r>
          <w:rPr/>
          <w:t xml:space="preserve">Inherent in this philosophy is the idea that all generators remain On-Line until all steps of firm Load shedding have been executed. </w:t>
        </w:r>
      </w:ins>
    </w:p>
    <w:p>
      <w:pPr>
        <w:pStyle w:val="BodyTextNumbered"/>
        <w:numPr>
          <w:ilvl w:val="0"/>
          <w:numId w:val="5"/>
        </w:numPr>
        <w:ind w:left="720" w:hanging="720"/>
        <w:rPr>
          <w:ins w:id="10" w:author="ERCOT" w:date="2010-03-31T15:51:00Z"/>
        </w:rPr>
      </w:pPr>
      <w:ins w:id="7" w:author="ERCOT" w:date="2010-03-31T15:51:00Z">
        <w:r>
          <w:rPr/>
          <w:t xml:space="preserve">Generation Resources must be designed </w:t>
        </w:r>
      </w:ins>
      <w:ins w:id="8" w:author="ERCOT" w:date="2010-04-29T11:18:00Z">
        <w:r>
          <w:rPr/>
          <w:t xml:space="preserve">and generation voltage relays must be set </w:t>
        </w:r>
      </w:ins>
      <w:ins w:id="9" w:author="ERCOT" w:date="2010-03-31T15:51:00Z">
        <w:r>
          <w:rPr/>
          <w:t>to remain connected to the transmission system during the following operating conditions:</w:t>
        </w:r>
      </w:ins>
    </w:p>
    <w:p>
      <w:pPr>
        <w:pStyle w:val="TextBody"/>
        <w:ind w:left="1440" w:hanging="720"/>
        <w:rPr>
          <w:iCs/>
          <w:ins w:id="12" w:author="ERCOT" w:date="2010-03-31T15:51:00Z"/>
        </w:rPr>
      </w:pPr>
      <w:ins w:id="11" w:author="ERCOT" w:date="2010-03-31T15:51:00Z">
        <w:r>
          <w:rPr>
            <w:iCs/>
          </w:rPr>
          <w:t>(a)</w:t>
          <w:tab/>
          <w:t>Generator terminal voltages are within 5% of the rated design voltage and volts per hertz are less than 105% of generator rated design voltage and frequency;</w:t>
        </w:r>
      </w:ins>
    </w:p>
    <w:p>
      <w:pPr>
        <w:pStyle w:val="TextBody"/>
        <w:ind w:left="1440" w:hanging="720"/>
        <w:rPr>
          <w:ins w:id="17" w:author="ERCOT" w:date="2010-03-31T15:51:00Z"/>
        </w:rPr>
      </w:pPr>
      <w:ins w:id="13" w:author="ERCOT" w:date="2010-03-31T15:51:00Z">
        <w:r>
          <w:rPr>
            <w:iCs/>
          </w:rPr>
          <w:t>(b)</w:t>
          <w:tab/>
          <w:t xml:space="preserve">Generator terminal voltage deviations exceed 5% but are within 10% of the rated design voltage and persist for less than </w:t>
        </w:r>
      </w:ins>
      <w:ins w:id="14" w:author="ERCOT" w:date="2010-06-03T09:39:00Z">
        <w:r>
          <w:rPr>
            <w:iCs/>
          </w:rPr>
          <w:t>ten</w:t>
        </w:r>
      </w:ins>
      <w:ins w:id="15" w:author="ERCOT" w:date="2010-05-28T10:32:00Z">
        <w:r>
          <w:rPr>
            <w:iCs/>
          </w:rPr>
          <w:t xml:space="preserve"> </w:t>
        </w:r>
      </w:ins>
      <w:ins w:id="16" w:author="ERCOT" w:date="2010-03-31T15:51:00Z">
        <w:r>
          <w:rPr>
            <w:iCs/>
          </w:rPr>
          <w:t>seconds;</w:t>
        </w:r>
      </w:ins>
    </w:p>
    <w:p>
      <w:pPr>
        <w:pStyle w:val="TextBody"/>
        <w:ind w:left="1440" w:hanging="720"/>
        <w:rPr>
          <w:iCs/>
          <w:ins w:id="19" w:author="ERCOT" w:date="2010-03-31T15:51:00Z"/>
        </w:rPr>
      </w:pPr>
      <w:ins w:id="18" w:author="ERCOT" w:date="2010-03-31T15:51:00Z">
        <w:r>
          <w:rPr>
            <w:iCs/>
          </w:rPr>
          <w:t>(c)</w:t>
          <w:tab/>
          <w:t>Generator volts per hertz conditions are less than 116% of generator rated design voltage and frequency and last for less than 1.5 seconds;</w:t>
        </w:r>
      </w:ins>
    </w:p>
    <w:p>
      <w:pPr>
        <w:pStyle w:val="TextBody"/>
        <w:ind w:left="1440" w:hanging="720"/>
        <w:rPr>
          <w:ins w:id="28" w:author="ERCOT" w:date="2010-03-31T17:18:00Z"/>
        </w:rPr>
      </w:pPr>
      <w:ins w:id="20" w:author="ERCOT" w:date="2010-03-31T15:51:00Z">
        <w:r>
          <w:rPr>
            <w:iCs/>
          </w:rPr>
          <w:t>(d)</w:t>
          <w:tab/>
          <w:t xml:space="preserve">A transmission system fault (three-phase, single-phase or phase-to-phase), but not a generator bus fault, is cleared by the protection scheme coordinated between the Generation Entity and the </w:t>
        </w:r>
      </w:ins>
      <w:ins w:id="21" w:author="ERCOT" w:date="2010-03-31T17:14:00Z">
        <w:r>
          <w:rPr>
            <w:iCs/>
          </w:rPr>
          <w:t>Transmission Service Provider (</w:t>
        </w:r>
      </w:ins>
      <w:ins w:id="22" w:author="ERCOT" w:date="2010-03-31T15:51:00Z">
        <w:r>
          <w:rPr>
            <w:iCs/>
          </w:rPr>
          <w:t>TSP</w:t>
        </w:r>
      </w:ins>
      <w:ins w:id="23" w:author="ERCOT" w:date="2010-03-31T17:14:00Z">
        <w:r>
          <w:rPr>
            <w:iCs/>
          </w:rPr>
          <w:t>)</w:t>
        </w:r>
      </w:ins>
      <w:ins w:id="24" w:author="ERCOT" w:date="2010-03-31T15:51:00Z">
        <w:r>
          <w:rPr>
            <w:iCs/>
          </w:rPr>
          <w:t xml:space="preserve"> on any line connected to the generator’s transmission interconnect bus, provided such lines are not connected to induction generators described in paragraph (9)</w:t>
        </w:r>
      </w:ins>
      <w:ins w:id="25" w:author="ERCOT" w:date="2010-03-31T17:15:00Z">
        <w:r>
          <w:rPr>
            <w:iCs/>
          </w:rPr>
          <w:t xml:space="preserve"> of</w:t>
        </w:r>
      </w:ins>
      <w:ins w:id="26" w:author="ERCOT" w:date="2010-03-31T15:51:00Z">
        <w:r>
          <w:rPr>
            <w:iCs/>
          </w:rPr>
          <w:t xml:space="preserve"> Protocol Section 3.15, Voltage Support</w:t>
        </w:r>
      </w:ins>
      <w:ins w:id="27" w:author="ERCOT" w:date="2010-03-31T17:18:00Z">
        <w:r>
          <w:rPr>
            <w:iCs/>
          </w:rPr>
          <w:t>; and</w:t>
        </w:r>
      </w:ins>
    </w:p>
    <w:p>
      <w:pPr>
        <w:pStyle w:val="TextBody"/>
        <w:ind w:left="1440" w:hanging="720"/>
        <w:rPr>
          <w:iCs/>
          <w:ins w:id="32" w:author="ERCOT" w:date="2010-03-31T15:51:00Z"/>
        </w:rPr>
      </w:pPr>
      <w:ins w:id="29" w:author="ERCOT" w:date="2010-03-31T17:18:00Z">
        <w:r>
          <w:rPr>
            <w:iCs/>
          </w:rPr>
          <w:t>(e)</w:t>
          <w:tab/>
        </w:r>
      </w:ins>
      <w:ins w:id="30" w:author="ERCOT" w:date="2010-05-04T16:37:00Z">
        <w:r>
          <w:rPr>
            <w:iCs/>
          </w:rPr>
          <w:t>I</w:t>
        </w:r>
      </w:ins>
      <w:ins w:id="31" w:author="ERCOT" w:date="2010-03-31T17:18:00Z">
        <w:r>
          <w:rPr>
            <w:iCs/>
          </w:rPr>
          <w:t>n the case of a generator bus fault or a primary transmission system relay failure, the generator protective relaying may clear the generator independent of the operation of any transmission protective relaying.</w:t>
        </w:r>
      </w:ins>
    </w:p>
    <w:p>
      <w:pPr>
        <w:pStyle w:val="BodyTextNumbered"/>
        <w:numPr>
          <w:ilvl w:val="0"/>
          <w:numId w:val="5"/>
        </w:numPr>
        <w:ind w:left="720" w:hanging="720"/>
        <w:rPr>
          <w:ins w:id="36" w:author="ERCOT" w:date="2010-03-31T15:51:00Z"/>
        </w:rPr>
      </w:pPr>
      <w:ins w:id="33" w:author="ERCOT" w:date="2010-03-31T15:51:00Z">
        <w:r>
          <w:rPr/>
          <w:t xml:space="preserve">Generating Resources required to provide Voltage Support Service </w:t>
        </w:r>
      </w:ins>
      <w:ins w:id="34" w:author="ERCOT" w:date="2010-05-26T16:22:00Z">
        <w:r>
          <w:rPr/>
          <w:t xml:space="preserve">(VSS) </w:t>
        </w:r>
      </w:ins>
      <w:ins w:id="35" w:author="ERCOT" w:date="2010-03-31T15:51:00Z">
        <w:r>
          <w:rPr/>
          <w:t>shall have and maintain the following capability:</w:t>
        </w:r>
      </w:ins>
    </w:p>
    <w:p>
      <w:pPr>
        <w:pStyle w:val="TextBody"/>
        <w:ind w:left="1440" w:hanging="720"/>
        <w:rPr>
          <w:iCs/>
          <w:ins w:id="38" w:author="ERCOT" w:date="2010-03-31T15:51:00Z"/>
        </w:rPr>
      </w:pPr>
      <w:ins w:id="37" w:author="ERCOT" w:date="2010-03-31T15:51:00Z">
        <w:r>
          <w:rPr>
            <w:iCs/>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ins>
    </w:p>
    <w:p>
      <w:pPr>
        <w:pStyle w:val="TextBody"/>
        <w:ind w:left="1440" w:hanging="0"/>
        <w:rPr>
          <w:iCs/>
          <w:ins w:id="40" w:author="ERCOT" w:date="2010-03-31T15:51:00Z"/>
        </w:rPr>
      </w:pPr>
      <w:ins w:id="39" w:author="ERCOT" w:date="2010-03-31T15:51:00Z">
        <w:r>
          <w:rPr>
            <w:iCs/>
          </w:rPr>
          <w:t>Time (seconds)</w:t>
          <w:tab/>
          <w:tab/>
          <w:t>10</w:t>
          <w:tab/>
          <w:t>30</w:t>
          <w:tab/>
          <w:t>60</w:t>
          <w:tab/>
          <w:t>120</w:t>
        </w:r>
      </w:ins>
    </w:p>
    <w:p>
      <w:pPr>
        <w:pStyle w:val="TextBody"/>
        <w:ind w:left="1440" w:hanging="0"/>
        <w:rPr>
          <w:iCs/>
          <w:ins w:id="42" w:author="ERCOT" w:date="2010-03-31T15:51:00Z"/>
        </w:rPr>
      </w:pPr>
      <w:ins w:id="41" w:author="ERCOT" w:date="2010-03-31T15:51:00Z">
        <w:r>
          <w:rPr>
            <w:iCs/>
          </w:rPr>
          <w:t>Field Voltage %</w:t>
          <w:tab/>
          <w:tab/>
          <w:t>208</w:t>
          <w:tab/>
          <w:t>146</w:t>
          <w:tab/>
          <w:t>125</w:t>
          <w:tab/>
          <w:t>112</w:t>
        </w:r>
      </w:ins>
    </w:p>
    <w:p>
      <w:pPr>
        <w:pStyle w:val="TextBody"/>
        <w:ind w:left="1440" w:hanging="0"/>
        <w:rPr>
          <w:ins w:id="48" w:author="ERCOT" w:date="2010-03-31T15:51:00Z"/>
        </w:rPr>
      </w:pPr>
      <w:ins w:id="43" w:author="ERCOT" w:date="2010-03-31T15:51:00Z">
        <w:r>
          <w:rPr>
            <w:iCs/>
          </w:rPr>
          <w:t xml:space="preserve">After allowing temporary field current overload, the limiter shall operate through the automatic </w:t>
        </w:r>
      </w:ins>
      <w:ins w:id="44" w:author="ERCOT" w:date="2010-06-04T08:29:00Z">
        <w:r>
          <w:rPr>
            <w:iCs/>
          </w:rPr>
          <w:t xml:space="preserve">AC </w:t>
        </w:r>
      </w:ins>
      <w:ins w:id="45" w:author="ERCOT" w:date="2010-03-31T15:51:00Z">
        <w:r>
          <w:rPr>
            <w:iCs/>
          </w:rPr>
          <w:t xml:space="preserve">voltage regulator to reduce field current to the continuous rating.  Return to normal </w:t>
        </w:r>
      </w:ins>
      <w:ins w:id="46" w:author="ERCOT" w:date="2010-06-04T08:30:00Z">
        <w:r>
          <w:rPr>
            <w:iCs/>
          </w:rPr>
          <w:t xml:space="preserve">AC </w:t>
        </w:r>
      </w:ins>
      <w:ins w:id="47" w:author="ERCOT" w:date="2010-03-31T15:51:00Z">
        <w:r>
          <w:rPr>
            <w:iCs/>
          </w:rPr>
          <w:t>voltage regulation after current reduction shall be automatic.  The over-excitation limiter shall be coordinated with the over-excitation protection so that over-excitation protection only operates for failure of the voltage regulator/limiter.</w:t>
        </w:r>
      </w:ins>
    </w:p>
    <w:p>
      <w:pPr>
        <w:pStyle w:val="TextBody"/>
        <w:ind w:left="1440" w:hanging="720"/>
        <w:rPr>
          <w:iCs/>
          <w:ins w:id="50" w:author="ERCOT" w:date="2010-03-31T15:51:00Z"/>
        </w:rPr>
      </w:pPr>
      <w:ins w:id="49" w:author="ERCOT" w:date="2010-03-31T15:51:00Z">
        <w:r>
          <w:rPr>
            <w:iCs/>
          </w:rPr>
          <w:t>(b)</w:t>
          <w:tab/>
          <w:t>Under-excitation limiters shall be provided and coordinated with loss-of-field protection to eliminate unnecessary generating unit disconnection as a result of operator error or equipment malfunction.</w:t>
        </w:r>
      </w:ins>
    </w:p>
    <w:p>
      <w:pPr>
        <w:pStyle w:val="BodyTextNumbered"/>
        <w:numPr>
          <w:ilvl w:val="0"/>
          <w:numId w:val="5"/>
        </w:numPr>
        <w:ind w:left="720" w:hanging="810"/>
        <w:rPr>
          <w:ins w:id="54" w:author="ERCOT" w:date="2010-03-31T17:19:00Z"/>
        </w:rPr>
      </w:pPr>
      <w:ins w:id="51" w:author="ERCOT" w:date="2010-03-31T17:19:00Z">
        <w:r>
          <w:rPr/>
          <w:t xml:space="preserve">Generation </w:t>
        </w:r>
      </w:ins>
      <w:ins w:id="52" w:author="ERCOT" w:date="2010-05-28T10:34:00Z">
        <w:r>
          <w:rPr/>
          <w:t>R</w:t>
        </w:r>
      </w:ins>
      <w:ins w:id="53" w:author="ERCOT" w:date="2010-03-31T17:19:00Z">
        <w:r>
          <w:rPr/>
          <w:t>esources shall have protective relaying necessary to protect its equipment from abnormal conditions as well as to be consistent with protective relaying criteria described in Section 6.2.5.3.4, Generator Protection and Relay Requirements.</w:t>
        </w:r>
      </w:ins>
    </w:p>
    <w:p>
      <w:pPr>
        <w:pStyle w:val="BodyTextNumbered"/>
        <w:numPr>
          <w:ilvl w:val="0"/>
          <w:numId w:val="5"/>
        </w:numPr>
        <w:ind w:left="720" w:hanging="810"/>
        <w:rPr>
          <w:ins w:id="56" w:author="ERCOT" w:date="2010-03-31T17:19:00Z"/>
        </w:rPr>
      </w:pPr>
      <w:ins w:id="55" w:author="ERCOT" w:date="2010-03-31T17:19:00Z">
        <w:r>
          <w:rPr/>
          <w:t xml:space="preserve">The Voltage Ride-Through (VRT) requirements do not apply to faults that occur between the generator terminals and the transmission voltage side of the Generator StepUp (GSU) transformer, or when clearing the fault effectively disconnects the Generation Resources from the ERCOT System. </w:t>
        </w:r>
      </w:ins>
    </w:p>
    <w:p>
      <w:pPr>
        <w:pStyle w:val="Heading3"/>
        <w:numPr>
          <w:ilvl w:val="0"/>
          <w:numId w:val="0"/>
        </w:numPr>
        <w:ind w:left="0" w:hanging="0"/>
        <w:rPr>
          <w:ins w:id="59" w:author="ERCOT" w:date="2010-03-31T17:20:00Z"/>
        </w:rPr>
      </w:pPr>
      <w:ins w:id="57" w:author="ERCOT" w:date="2010-06-02T09:37:00Z">
        <w:r>
          <w:rPr/>
          <w:t>2.9.1</w:t>
          <w:tab/>
        </w:r>
      </w:ins>
      <w:ins w:id="58" w:author="ERCOT" w:date="2010-03-31T17:20:00Z">
        <w:r>
          <w:rPr/>
          <w:t>Additional Voltage Ride-Through Requirements for Wind Generation Resources</w:t>
        </w:r>
      </w:ins>
    </w:p>
    <w:p>
      <w:pPr>
        <w:pStyle w:val="Normal"/>
        <w:rPr>
          <w:ins w:id="61" w:author="ERCOT" w:date="2010-03-31T17:20:00Z"/>
        </w:rPr>
      </w:pPr>
      <w:ins w:id="60" w:author="ERCOT" w:date="2010-03-31T17:20:00Z">
        <w:r>
          <w:rPr/>
        </w:r>
      </w:ins>
    </w:p>
    <w:p>
      <w:pPr>
        <w:pStyle w:val="TextBody"/>
        <w:numPr>
          <w:ilvl w:val="0"/>
          <w:numId w:val="3"/>
        </w:numPr>
        <w:ind w:left="720" w:hanging="720"/>
        <w:rPr>
          <w:ins w:id="65" w:author="ERCOT" w:date="2010-03-31T17:20:00Z"/>
        </w:rPr>
      </w:pPr>
      <w:ins w:id="62" w:author="ERCOT" w:date="2010-03-31T17:20:00Z">
        <w:r>
          <w:rPr/>
          <w:t>All Wind Generation Resources (WGRs) shall comply with Section 2.9</w:t>
        </w:r>
      </w:ins>
      <w:ins w:id="63" w:author="ERCOT" w:date="2010-06-03T09:49:00Z">
        <w:r>
          <w:rPr/>
          <w:t>, Voltage Ride-Through Requirements for Generation Resources</w:t>
        </w:r>
      </w:ins>
      <w:ins w:id="64" w:author="ERCOT" w:date="2010-03-31T17:20:00Z">
        <w:r>
          <w:rPr/>
          <w:t xml:space="preserve"> and the following:  </w:t>
        </w:r>
      </w:ins>
    </w:p>
    <w:p>
      <w:pPr>
        <w:pStyle w:val="TextBody"/>
        <w:numPr>
          <w:ilvl w:val="1"/>
          <w:numId w:val="3"/>
        </w:numPr>
        <w:ind w:left="1440" w:hanging="720"/>
        <w:rPr>
          <w:ins w:id="78" w:author="ERCOT" w:date="2010-03-31T17:20:00Z"/>
        </w:rPr>
      </w:pPr>
      <w:ins w:id="66" w:author="ERCOT" w:date="2010-03-31T17:20:00Z">
        <w:r>
          <w:rPr/>
          <w:t xml:space="preserve">WGRs that are part of a Standard Generation Interconnection Agreement (SGIA) signed on or after November 1, 2008 shall </w:t>
        </w:r>
      </w:ins>
      <w:ins w:id="67" w:author="ERCOT" w:date="2010-03-31T17:20:00Z">
        <w:del w:id="68" w:author="ERCOT 070810" w:date="2010-07-07T09:43:00Z">
          <w:r>
            <w:rPr/>
            <w:delText xml:space="preserve">also </w:delText>
          </w:r>
        </w:del>
      </w:ins>
      <w:ins w:id="69" w:author="ERCOT" w:date="2010-03-31T17:20:00Z">
        <w:r>
          <w:rPr/>
          <w:t xml:space="preserve">comply with </w:t>
        </w:r>
      </w:ins>
      <w:ins w:id="70" w:author="ERCOT" w:date="2010-05-27T08:45:00Z">
        <w:r>
          <w:rPr/>
          <w:t xml:space="preserve">this </w:t>
        </w:r>
      </w:ins>
      <w:ins w:id="71" w:author="ERCOT" w:date="2010-06-03T09:50:00Z">
        <w:r>
          <w:rPr/>
          <w:t>s</w:t>
        </w:r>
      </w:ins>
      <w:ins w:id="72" w:author="ERCOT" w:date="2010-03-31T17:20:00Z">
        <w:r>
          <w:rPr/>
          <w:t xml:space="preserve">ection. </w:t>
        </w:r>
      </w:ins>
      <w:ins w:id="73" w:author="ERCOT" w:date="2010-03-31T17:20:00Z">
        <w:del w:id="74" w:author="ERCOT 070810" w:date="2010-07-07T10:09:00Z">
          <w:r>
            <w:rPr/>
            <w:delText xml:space="preserve">All such WGRs shall provide a status of compliance to ERCOT System </w:delText>
          </w:r>
        </w:del>
      </w:ins>
      <w:ins w:id="75" w:author="ERCOT" w:date="2010-05-28T10:35:00Z">
        <w:del w:id="76" w:author="ERCOT 070810" w:date="2010-07-07T10:09:00Z">
          <w:r>
            <w:rPr/>
            <w:delText>P</w:delText>
          </w:r>
        </w:del>
      </w:ins>
      <w:del w:id="77" w:author="ERCOT 070810" w:date="2010-07-07T10:09:00Z">
        <w:r>
          <w:rPr/>
          <w:delText xml:space="preserve">lanning upon request. </w:delText>
        </w:r>
      </w:del>
    </w:p>
    <w:p>
      <w:pPr>
        <w:pStyle w:val="TextBody"/>
        <w:numPr>
          <w:ilvl w:val="1"/>
          <w:numId w:val="3"/>
        </w:numPr>
        <w:ind w:left="1440" w:hanging="720"/>
        <w:rPr>
          <w:ins w:id="107" w:author="ERCOT" w:date="2010-03-31T17:20:00Z"/>
        </w:rPr>
      </w:pPr>
      <w:ins w:id="79" w:author="ERCOT" w:date="2010-03-31T17:20:00Z">
        <w:r>
          <w:rPr/>
          <w:t xml:space="preserve">WGRs that are part of an SGIA signed prior to November 1, 2008 are not required to meet this </w:t>
        </w:r>
      </w:ins>
      <w:ins w:id="80" w:author="ERCOT" w:date="2010-06-03T09:50:00Z">
        <w:r>
          <w:rPr/>
          <w:t>s</w:t>
        </w:r>
      </w:ins>
      <w:ins w:id="81" w:author="ERCOT" w:date="2010-03-31T17:20:00Z">
        <w:r>
          <w:rPr/>
          <w:t>ection</w:t>
        </w:r>
      </w:ins>
      <w:ins w:id="82" w:author="ERCOT" w:date="2010-03-31T17:20:00Z">
        <w:del w:id="83" w:author="ERCOT 070810" w:date="2010-07-07T10:10:00Z">
          <w:r>
            <w:rPr/>
            <w:delText xml:space="preserve">, pending the outcome of the study required in </w:delText>
          </w:r>
        </w:del>
      </w:ins>
      <w:ins w:id="84" w:author="ERCOT" w:date="2010-06-03T09:50:00Z">
        <w:del w:id="85" w:author="ERCOT 070810" w:date="2010-07-07T10:10:00Z">
          <w:r>
            <w:rPr/>
            <w:delText>z</w:delText>
          </w:r>
        </w:del>
      </w:ins>
      <w:ins w:id="86" w:author="ERCOT" w:date="2010-03-31T17:20:00Z">
        <w:del w:id="87" w:author="ERCOT 070810" w:date="2010-07-07T10:10:00Z">
          <w:r>
            <w:rPr/>
            <w:delText>onal Operating Guide Section 3.1.4.6.1</w:delText>
          </w:r>
        </w:del>
      </w:ins>
      <w:ins w:id="88" w:author="ERCOT" w:date="2010-05-26T15:20:00Z">
        <w:del w:id="89" w:author="ERCOT 070810" w:date="2010-07-07T10:10:00Z">
          <w:r>
            <w:rPr/>
            <w:delText>, Protective Relaying Requirement and Voltage Ride-Through Requirement for Wind-powered Generation Resources,</w:delText>
          </w:r>
        </w:del>
      </w:ins>
      <w:ins w:id="90" w:author="ERCOT" w:date="2010-03-31T17:20:00Z">
        <w:del w:id="91" w:author="ERCOT 070810" w:date="2010-07-07T10:10:00Z">
          <w:r>
            <w:rPr/>
            <w:delText xml:space="preserve"> ERCOT shall publish the study results and provide recommendations to the Rel</w:delText>
          </w:r>
        </w:del>
      </w:ins>
      <w:ins w:id="92" w:author="ERCOT" w:date="2010-05-26T15:19:00Z">
        <w:del w:id="93" w:author="ERCOT 070810" w:date="2010-07-07T10:10:00Z">
          <w:r>
            <w:rPr/>
            <w:delText>iability and Operations Subcommittee (</w:delText>
          </w:r>
        </w:del>
      </w:ins>
      <w:ins w:id="94" w:author="ERCOT" w:date="2010-03-31T17:20:00Z">
        <w:del w:id="95" w:author="ERCOT 070810" w:date="2010-07-07T10:10:00Z">
          <w:r>
            <w:rPr/>
            <w:delText>ROS</w:delText>
          </w:r>
        </w:del>
      </w:ins>
      <w:ins w:id="96" w:author="ERCOT" w:date="2010-05-26T15:20:00Z">
        <w:del w:id="97" w:author="ERCOT 070810" w:date="2010-07-07T10:10:00Z">
          <w:r>
            <w:rPr/>
            <w:delText>)</w:delText>
          </w:r>
        </w:del>
      </w:ins>
      <w:ins w:id="98" w:author="ERCOT" w:date="2010-03-31T17:20:00Z">
        <w:del w:id="99" w:author="ERCOT 070810" w:date="2010-07-07T10:10:00Z">
          <w:r>
            <w:rPr/>
            <w:delText xml:space="preserve"> no later than the scheduled ROS meeting of June 2010. </w:delText>
          </w:r>
        </w:del>
      </w:ins>
      <w:ins w:id="100" w:author="ERCOT" w:date="2010-05-26T16:44:00Z">
        <w:del w:id="101" w:author="ERCOT 070810" w:date="2010-07-07T10:10:00Z">
          <w:r>
            <w:rPr/>
            <w:delText xml:space="preserve"> </w:delText>
          </w:r>
        </w:del>
      </w:ins>
      <w:ins w:id="102" w:author="ERCOT" w:date="2010-03-31T17:20:00Z">
        <w:del w:id="103" w:author="ERCOT 070810" w:date="2010-07-07T10:10:00Z">
          <w:r>
            <w:rPr/>
            <w:delText>If the results of the study demonstrate the need, Section 2.9.1 of the Nodal Operating Guide shall be revised on an expedited basis to establish those requirements. WGRs requiring retrofit to meet a revised Operating Guide shall install the required retrofits within 18 months after the effective date of the revised Operating Guide</w:delText>
          </w:r>
        </w:del>
      </w:ins>
      <w:ins w:id="104" w:author="ERCOT" w:date="2010-03-31T17:20:00Z">
        <w:r>
          <w:rPr/>
          <w:t>.</w:t>
        </w:r>
      </w:ins>
      <w:r>
        <w:rPr/>
        <w:t xml:space="preserve">  </w:t>
      </w:r>
      <w:ins w:id="105" w:author="ERCOT 070810" w:date="2010-07-07T13:37:00Z">
        <w:r>
          <w:rPr/>
          <w:t>However, individual turbines that are newly installed or replaced shall be VRT capable in accordance with the VRT requirements of this section.</w:t>
        </w:r>
      </w:ins>
      <w:ins w:id="106" w:author="ERCOT" w:date="2010-03-31T17:20:00Z">
        <w:r>
          <w:rPr/>
          <w:t xml:space="preserve"> </w:t>
        </w:r>
      </w:ins>
    </w:p>
    <w:p>
      <w:pPr>
        <w:pStyle w:val="TextBody"/>
        <w:numPr>
          <w:ilvl w:val="1"/>
          <w:numId w:val="3"/>
        </w:numPr>
        <w:ind w:left="1440" w:hanging="720"/>
        <w:rPr>
          <w:ins w:id="109" w:author="ERCOT 070810" w:date="2010-07-07T13:37:00Z"/>
        </w:rPr>
      </w:pPr>
      <w:ins w:id="108" w:author="ERCOT" w:date="2010-03-31T17:20:00Z">
        <w:r>
          <w:rPr/>
          <w:t xml:space="preserve">Notwithstanding any of the foregoing provisions, existing individual WGRs that meet the VRT requirements shall continue to meet these requirements. </w:t>
        </w:r>
      </w:ins>
    </w:p>
    <w:p>
      <w:pPr>
        <w:pStyle w:val="TextBody"/>
        <w:numPr>
          <w:ilvl w:val="1"/>
          <w:numId w:val="3"/>
        </w:numPr>
        <w:ind w:left="1440" w:hanging="720"/>
        <w:rPr>
          <w:ins w:id="111" w:author="ERCOT 070810" w:date="2010-07-07T13:37:00Z"/>
        </w:rPr>
      </w:pPr>
      <w:ins w:id="110" w:author="ERCOT 070810" w:date="2010-07-07T13:37:00Z">
        <w:r>
          <w:rPr/>
          <w:t xml:space="preserve">WGRs shall provide a status of compliance to ERCOT System Planning upon request. </w:t>
        </w:r>
      </w:ins>
    </w:p>
    <w:p>
      <w:pPr>
        <w:pStyle w:val="TextBody"/>
        <w:numPr>
          <w:ilvl w:val="0"/>
          <w:numId w:val="3"/>
        </w:numPr>
        <w:ind w:left="720" w:hanging="720"/>
        <w:rPr>
          <w:ins w:id="117" w:author="ERCOT" w:date="2010-03-31T17:20:00Z"/>
        </w:rPr>
      </w:pPr>
      <w:ins w:id="112" w:author="ERCOT" w:date="2010-03-31T17:20:00Z">
        <w:r>
          <w:rPr>
            <w:iCs/>
          </w:rPr>
          <w:t xml:space="preserve">WGRs are required to set generator voltage relays to remain in-service during all transmission faults (no more than nine </w:t>
        </w:r>
      </w:ins>
      <w:ins w:id="113" w:author="ERCOT" w:date="2010-05-26T15:15:00Z">
        <w:r>
          <w:rPr>
            <w:iCs/>
          </w:rPr>
          <w:t>c</w:t>
        </w:r>
      </w:ins>
      <w:ins w:id="114" w:author="ERCOT" w:date="2010-03-31T17:20:00Z">
        <w:r>
          <w:rPr>
            <w:iCs/>
          </w:rPr>
          <w:t xml:space="preserve">ycles) and to allow the system to recover in accordance with Figure 1, Default Voltage Ride-Through Boundaries For </w:t>
        </w:r>
      </w:ins>
      <w:ins w:id="115" w:author="ERCOT" w:date="2010-05-27T08:48:00Z">
        <w:r>
          <w:rPr>
            <w:iCs/>
          </w:rPr>
          <w:t>WGRs</w:t>
        </w:r>
      </w:ins>
      <w:ins w:id="116" w:author="ERCOT" w:date="2010-03-31T17:20:00Z">
        <w:r>
          <w:rPr>
            <w:iCs/>
          </w:rPr>
          <w:t xml:space="preserve">,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 </w:t>
        </w:r>
      </w:ins>
    </w:p>
    <w:p>
      <w:pPr>
        <w:pStyle w:val="TextBody"/>
        <w:numPr>
          <w:ilvl w:val="0"/>
          <w:numId w:val="3"/>
        </w:numPr>
        <w:ind w:left="720" w:hanging="720"/>
        <w:rPr>
          <w:ins w:id="119" w:author="ERCOT" w:date="2010-03-31T17:20:00Z"/>
        </w:rPr>
      </w:pPr>
      <w:ins w:id="118" w:author="ERCOT" w:date="2010-03-31T17:20:00Z">
        <w:r>
          <w:rPr/>
          <w:t xml:space="preserve">WGRs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  </w:t>
        </w:r>
      </w:ins>
    </w:p>
    <w:p>
      <w:pPr>
        <w:pStyle w:val="TextBody"/>
        <w:numPr>
          <w:ilvl w:val="0"/>
          <w:numId w:val="3"/>
        </w:numPr>
        <w:ind w:left="720" w:hanging="720"/>
        <w:rPr>
          <w:ins w:id="121" w:author="ERCOT" w:date="2010-03-31T17:20:00Z"/>
        </w:rPr>
      </w:pPr>
      <w:ins w:id="120" w:author="ERCOT" w:date="2010-03-31T17:20:00Z">
        <w:r>
          <w:rPr/>
          <w:t>WGRs may be tripped Off-Line after the fault clearing period if this action is part of an approved Special Protection Systems (SPSs).</w:t>
        </w:r>
      </w:ins>
    </w:p>
    <w:p>
      <w:pPr>
        <w:pStyle w:val="TextBody"/>
        <w:numPr>
          <w:ilvl w:val="0"/>
          <w:numId w:val="3"/>
        </w:numPr>
        <w:ind w:left="720" w:hanging="720"/>
        <w:rPr>
          <w:ins w:id="125" w:author="ERCOT" w:date="2010-03-31T17:20:00Z"/>
        </w:rPr>
      </w:pPr>
      <w:ins w:id="122" w:author="ERCOT" w:date="2010-03-31T17:20:00Z">
        <w:r>
          <w:rPr/>
          <w:t xml:space="preserve">VRT requirements may be met by the performance of the generators; by installing additional reactive equipment behind the POI; or by a combination of generator performance and additional equipment behind the POI. </w:t>
        </w:r>
      </w:ins>
      <w:ins w:id="123" w:author="ERCOT" w:date="2010-05-27T08:55:00Z">
        <w:r>
          <w:rPr/>
          <w:t xml:space="preserve"> </w:t>
        </w:r>
      </w:ins>
      <w:ins w:id="124" w:author="ERCOT" w:date="2010-03-31T17:20:00Z">
        <w:r>
          <w:rPr/>
          <w:t xml:space="preserve">VRT requirements may be met by equipment outside the POI if documented in the SGIA. </w:t>
        </w:r>
      </w:ins>
    </w:p>
    <w:p>
      <w:pPr>
        <w:pStyle w:val="TextBody"/>
        <w:numPr>
          <w:ilvl w:val="0"/>
          <w:numId w:val="3"/>
        </w:numPr>
        <w:ind w:left="720" w:hanging="720"/>
        <w:rPr>
          <w:ins w:id="130" w:author="ERCOT" w:date="2010-03-31T17:20:00Z"/>
        </w:rPr>
      </w:pPr>
      <w:ins w:id="126" w:author="ERCOT" w:date="2010-03-31T17:20:00Z">
        <w:r>
          <w:drawing>
            <wp:anchor behindDoc="0" distT="0" distB="0" distL="114935" distR="114935" simplePos="0" locked="0" layoutInCell="0" allowOverlap="1" relativeHeight="3">
              <wp:simplePos x="0" y="0"/>
              <wp:positionH relativeFrom="column">
                <wp:posOffset>471805</wp:posOffset>
              </wp:positionH>
              <wp:positionV relativeFrom="paragraph">
                <wp:posOffset>1083945</wp:posOffset>
              </wp:positionV>
              <wp:extent cx="5281295"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7" r="-6" b="-77"/>
                      <a:stretch>
                        <a:fillRect/>
                      </a:stretch>
                    </pic:blipFill>
                    <pic:spPr bwMode="auto">
                      <a:xfrm>
                        <a:off x="0" y="0"/>
                        <a:ext cx="5281295" cy="468630"/>
                      </a:xfrm>
                      <a:prstGeom prst="rect">
                        <a:avLst/>
                      </a:prstGeom>
                    </pic:spPr>
                  </pic:pic>
                </a:graphicData>
              </a:graphic>
            </wp:anchor>
          </w:drawing>
        </w:r>
      </w:ins>
      <w:ins w:id="127" w:author="ERCOT" w:date="2010-03-31T17:20:00Z">
        <w:r>
          <w:rPr/>
          <w:t>If the WGR fails to comply with the clearing time or recovery VRT requirement, then the WGR and the TSP shall be required to investigate and report to ERCOT on the cause of the WGR trip</w:t>
        </w:r>
      </w:ins>
      <w:ins w:id="128" w:author="ERCOT" w:date="2010-05-27T08:56:00Z">
        <w:r>
          <w:rPr/>
          <w:t>,</w:t>
        </w:r>
      </w:ins>
      <w:ins w:id="129" w:author="ERCOT" w:date="2010-03-31T17:20:00Z">
        <w:r>
          <w:rPr/>
          <w:t xml:space="preserve"> identifying a reasonable mitigation plan and timeline. </w:t>
        </w:r>
      </w:ins>
    </w:p>
    <w:p>
      <w:pPr>
        <w:pStyle w:val="Normal"/>
        <w:spacing w:before="0" w:after="120"/>
        <w:jc w:val="both"/>
        <w:rPr>
          <w:ins w:id="141" w:author="ERCOT" w:date="2010-03-31T17:23:00Z"/>
        </w:rPr>
      </w:pPr>
      <w:ins w:id="131" w:author="ERCOT" w:date="2010-03-31T17:23: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3632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42965" cy="3632835"/>
                      </a:xfrm>
                      <a:prstGeom prst="rect">
                        <a:avLst/>
                      </a:prstGeom>
                    </pic:spPr>
                  </pic:pic>
                </a:graphicData>
              </a:graphic>
            </wp:anchor>
          </w:drawing>
        </w:r>
      </w:ins>
      <w:ins w:id="132" w:author="ERCOT" w:date="2010-03-31T17:23:00Z">
        <w:r>
          <w:rPr>
            <w:b/>
          </w:rPr>
          <w:t>Figure 1: Default Voltage Ride-Through Boundaries For WGRs.</w:t>
        </w:r>
      </w:ins>
      <w:ins w:id="133" w:author="ERCOT" w:date="2010-03-31T17:23:00Z">
        <w:r>
          <w:rPr/>
          <w:t xml:space="preserve"> </w:t>
        </w:r>
      </w:ins>
      <w:ins w:id="134" w:author="ERCOT" w:date="2010-03-31T17:23:00Z">
        <w:r>
          <w:rPr>
            <w:i/>
          </w:rPr>
          <w:t xml:space="preserve">The default clearing period is </w:t>
        </w:r>
      </w:ins>
      <w:ins w:id="135" w:author="ERCOT" w:date="2010-05-27T08:56:00Z">
        <w:r>
          <w:rPr>
            <w:i/>
          </w:rPr>
          <w:t>nine</w:t>
        </w:r>
      </w:ins>
      <w:ins w:id="136" w:author="ERCOT" w:date="2010-03-31T17:23:00Z">
        <w:r>
          <w:rPr>
            <w:i/>
          </w:rPr>
          <w:t xml:space="preserve"> cycles or 0.15 seconds. Recovery time to +/-10% of per unit voltage should be within 105 cycles, or 1.</w:t>
        </w:r>
      </w:ins>
      <w:ins w:id="137" w:author="ERCOT" w:date="2010-03-31T17:23:00Z">
        <w:del w:id="138" w:author="ERCOT 070810" w:date="2010-07-07T10:11:00Z">
          <w:r>
            <w:rPr>
              <w:i/>
            </w:rPr>
            <w:delText>45</w:delText>
          </w:r>
        </w:del>
      </w:ins>
      <w:ins w:id="139" w:author="ERCOT 070810" w:date="2010-07-07T10:11:00Z">
        <w:r>
          <w:rPr>
            <w:i/>
          </w:rPr>
          <w:t>75</w:t>
        </w:r>
      </w:ins>
      <w:ins w:id="140" w:author="ERCOT" w:date="2010-03-31T17:23:00Z">
        <w:r>
          <w:rPr>
            <w:i/>
          </w:rPr>
          <w:t xml:space="preserve"> seconds. WGRs should not trip for system voltages within the boundary.</w:t>
        </w:r>
      </w:ins>
    </w:p>
    <w:p>
      <w:pPr>
        <w:pStyle w:val="TextBody"/>
        <w:rPr>
          <w:del w:id="143" w:author="ERCOT" w:date="2010-05-27T08:57:00Z"/>
        </w:rPr>
      </w:pPr>
      <w:del w:id="142" w:author="ERCOT" w:date="2010-05-27T08:57:00Z">
        <w:r>
          <w:rPr/>
        </w:r>
      </w:del>
    </w:p>
    <w:p>
      <w:pPr>
        <w:pStyle w:val="TextBody"/>
        <w:rPr>
          <w:b/>
          <w:b/>
        </w:rPr>
      </w:pPr>
      <w:r>
        <w:rPr>
          <w:b/>
        </w:rPr>
      </w:r>
    </w:p>
    <w:p>
      <w:pPr>
        <w:pStyle w:val="H2"/>
        <w:rPr/>
      </w:pPr>
      <w:r>
        <w:rPr/>
        <w:t>3.3</w:t>
        <w:tab/>
        <w:t xml:space="preserve">Resource Entities </w:t>
      </w:r>
    </w:p>
    <w:p>
      <w:pPr>
        <w:pStyle w:val="BodyTextNumbered"/>
        <w:rPr/>
      </w:pPr>
      <w:r>
        <w:rPr/>
        <w:t>(1)</w:t>
        <w:tab/>
        <w:t xml:space="preserve">The operation of a Generation Resource shall conform to the requirements of the </w:t>
      </w:r>
      <w:del w:id="144" w:author="OWG 072110" w:date="2010-07-20T15:43:00Z">
        <w:r>
          <w:rPr/>
          <w:delText xml:space="preserve">ERCOT </w:delText>
        </w:r>
      </w:del>
      <w:r>
        <w:rPr/>
        <w:t xml:space="preserve">Protocols, North American Electric Reliability Corporation (NERC) Reliability Standards and these Operating Guides.  </w:t>
      </w:r>
      <w:ins w:id="145" w:author="OWG 072110" w:date="2010-07-20T15:43:00Z">
        <w:r>
          <w:rPr/>
          <w:t>As prescribed in</w:t>
        </w:r>
      </w:ins>
      <w:del w:id="146" w:author="OWG 072110" w:date="2010-07-20T15:43:00Z">
        <w:r>
          <w:rPr/>
          <w:delText>Per</w:delText>
        </w:r>
      </w:del>
      <w:r>
        <w:rPr/>
        <w:t xml:space="preserve"> Protocol Section</w:t>
      </w:r>
      <w:ins w:id="147" w:author="ERCOT" w:date="2010-05-27T09:01:00Z">
        <w:r>
          <w:rPr/>
          <w:t>s</w:t>
        </w:r>
      </w:ins>
      <w:r>
        <w:rPr/>
        <w:t xml:space="preserve">, 3.7.1.1, Generation Resource Parameters, </w:t>
      </w:r>
      <w:del w:id="148" w:author="ERCOT" w:date="2010-05-27T09:01:00Z">
        <w:r>
          <w:rPr/>
          <w:delText xml:space="preserve">Protocol Section </w:delText>
        </w:r>
      </w:del>
      <w:r>
        <w:rPr/>
        <w:t xml:space="preserve">3.7.1.2, Load Resource Parameters, and </w:t>
      </w:r>
      <w:del w:id="149" w:author="ERCOT" w:date="2010-05-27T09:01:00Z">
        <w:r>
          <w:rPr/>
          <w:delText xml:space="preserve">Protocol Section </w:delText>
        </w:r>
      </w:del>
      <w:r>
        <w:rPr/>
        <w:t xml:space="preserve">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150" w:author="OWG 072110" w:date="2010-07-20T15:43:00Z">
        <w:r>
          <w:rPr/>
          <w:t>As prescribed in</w:t>
        </w:r>
      </w:ins>
      <w:del w:id="151" w:author="OWG 072110" w:date="2010-07-20T15:43:00Z">
        <w:r>
          <w:rPr/>
          <w:delText>Per</w:delText>
        </w:r>
      </w:del>
      <w:r>
        <w:rPr/>
        <w:t xml:space="preserve"> Protocol Section 3.10.7.1.4, Transmission and Generation Resource Step-Up Transformers, Resource Entities will provide information on </w:t>
      </w:r>
      <w:ins w:id="152" w:author="ERCOT" w:date="2010-06-02T09:46:00Z">
        <w:r>
          <w:rPr/>
          <w:t>Generator S</w:t>
        </w:r>
      </w:ins>
      <w:del w:id="153" w:author="ERCOT" w:date="2010-06-02T09:46:00Z">
        <w:r>
          <w:rPr/>
          <w:delText>s</w:delText>
        </w:r>
      </w:del>
      <w:r>
        <w:rPr/>
        <w:t>tep-</w:t>
      </w:r>
      <w:del w:id="154" w:author="ERCOT" w:date="2010-06-02T09:46:00Z">
        <w:r>
          <w:rPr/>
          <w:delText>u</w:delText>
        </w:r>
      </w:del>
      <w:ins w:id="155" w:author="ERCOT" w:date="2010-06-02T09:46:00Z">
        <w:r>
          <w:rPr/>
          <w:t>U</w:t>
        </w:r>
      </w:ins>
      <w:r>
        <w:rPr/>
        <w:t>p</w:t>
      </w:r>
      <w:ins w:id="156" w:author="ERCOT" w:date="2010-06-02T09:46:00Z">
        <w:r>
          <w:rPr/>
          <w:t xml:space="preserve"> (GSU)</w:t>
        </w:r>
      </w:ins>
      <w:r>
        <w:rPr/>
        <w:t xml:space="preserve"> transformers to TSPs.  </w:t>
      </w:r>
    </w:p>
    <w:p>
      <w:pPr>
        <w:pStyle w:val="BodyTextNumbered"/>
        <w:rPr/>
      </w:pPr>
      <w:r>
        <w:rPr/>
        <w:t xml:space="preserve"> </w:t>
      </w:r>
      <w:r>
        <w:rPr/>
        <w:t>(3)</w:t>
        <w:tab/>
      </w:r>
      <w:ins w:id="157" w:author="OWG 072110" w:date="2010-07-20T15:44:00Z">
        <w:r>
          <w:rPr/>
          <w:t>As prescribed in</w:t>
        </w:r>
      </w:ins>
      <w:del w:id="158" w:author="OWG 072110" w:date="2010-07-20T15:44:00Z">
        <w:r>
          <w:rPr/>
          <w:delText>Per</w:delText>
        </w:r>
      </w:del>
      <w:r>
        <w:rPr/>
        <w:t xml:space="preserve"> Protocol Section</w:t>
      </w:r>
      <w:ins w:id="159" w:author="ERCOT" w:date="2010-05-27T09:16:00Z">
        <w:r>
          <w:rPr/>
          <w:t>s</w:t>
        </w:r>
      </w:ins>
      <w:r>
        <w:rPr/>
        <w:t xml:space="preserve"> 3.10.7.</w:t>
      </w:r>
      <w:del w:id="160" w:author="ERCOT" w:date="2010-05-27T09:16:00Z">
        <w:r>
          <w:rPr/>
          <w:delText>4</w:delText>
        </w:r>
      </w:del>
      <w:ins w:id="161" w:author="ERCOT" w:date="2010-05-27T09:16:00Z">
        <w:r>
          <w:rPr/>
          <w:t>5</w:t>
        </w:r>
      </w:ins>
      <w:r>
        <w:rPr/>
        <w:t xml:space="preserve">, Telemetry Criteria, </w:t>
      </w:r>
      <w:del w:id="162" w:author="ERCOT" w:date="2010-05-27T09:16:00Z">
        <w:r>
          <w:rPr/>
          <w:delText xml:space="preserve">Protocol Section </w:delText>
        </w:r>
      </w:del>
      <w:r>
        <w:rPr/>
        <w:t>6.5.5.2, Operational Data Requirements</w:t>
      </w:r>
      <w:del w:id="163" w:author="OWG 072110" w:date="2010-07-20T15:45:00Z">
        <w:r>
          <w:rPr/>
          <w:delText xml:space="preserve"> to ERCOT</w:delText>
        </w:r>
      </w:del>
      <w:r>
        <w:rPr/>
        <w:t xml:space="preserve">, and </w:t>
      </w:r>
      <w:del w:id="164" w:author="ERCOT" w:date="2010-05-27T09:16:00Z">
        <w:r>
          <w:rPr/>
          <w:delText xml:space="preserve">Protocol Section </w:delText>
        </w:r>
      </w:del>
      <w:r>
        <w:rPr/>
        <w:t>8, Performance Monitoring</w:t>
      </w:r>
      <w:del w:id="165" w:author="ERCOT" w:date="2010-05-27T09:17:00Z">
        <w:r>
          <w:rPr/>
          <w:delText xml:space="preserve"> and Compliance</w:delText>
        </w:r>
      </w:del>
      <w:r>
        <w:rPr/>
        <w:t xml:space="preserve">, the QSE reporting for a Resource Entity shall provide operational information for generation facilities greater than </w:t>
      </w:r>
      <w:del w:id="166" w:author="ERCOT" w:date="2010-05-27T09:18:00Z">
        <w:r>
          <w:rPr/>
          <w:delText xml:space="preserve">10 </w:delText>
        </w:r>
      </w:del>
      <w:ins w:id="167" w:author="ERCOT" w:date="2010-05-27T09:18:00Z">
        <w:del w:id="168" w:author="OWG 072110" w:date="2010-07-20T15:45:00Z">
          <w:r>
            <w:rPr/>
            <w:delText>ten</w:delText>
          </w:r>
        </w:del>
      </w:ins>
      <w:ins w:id="169" w:author="ERCOT" w:date="2010-05-27T09:18:00Z">
        <w:r>
          <w:rPr/>
          <w:t xml:space="preserve"> </w:t>
        </w:r>
      </w:ins>
      <w:ins w:id="170" w:author="OWG 072110" w:date="2010-07-20T15:45:00Z">
        <w:r>
          <w:rPr/>
          <w:t xml:space="preserve">10 </w:t>
        </w:r>
      </w:ins>
      <w:r>
        <w:rPr/>
        <w:t xml:space="preserve">MW.  </w:t>
      </w:r>
    </w:p>
    <w:p>
      <w:pPr>
        <w:pStyle w:val="BodyTextNumbered"/>
        <w:rPr/>
      </w:pPr>
      <w:r>
        <w:rPr/>
        <w:t>(4)</w:t>
        <w:tab/>
        <w:t xml:space="preserve">At a minimum, a Resource Entity shall notify </w:t>
      </w:r>
      <w:ins w:id="171" w:author="ERCOT" w:date="2010-06-02T09:47:00Z">
        <w:r>
          <w:rPr/>
          <w:t xml:space="preserve">ERCOT and </w:t>
        </w:r>
      </w:ins>
      <w:r>
        <w:rPr/>
        <w:t>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 xml:space="preserve">Any such changes that decrease the reactive capability of the Generation Resource below the required level </w:t>
      </w:r>
      <w:ins w:id="172" w:author="ERCOT" w:date="2010-03-31T16:08:00Z">
        <w:r>
          <w:rPr>
            <w:iCs/>
          </w:rPr>
          <w:t>and changes that decrease the Voltage Ride-Through (VRT) capability of the plant</w:t>
        </w:r>
      </w:ins>
      <w:r>
        <w:rPr/>
        <w:t xml:space="preserve">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del w:id="173" w:author="ERCOT" w:date="2010-05-27T09:45:00Z">
        <w:r>
          <w:rPr/>
          <w:delText xml:space="preserve">off </w:delText>
        </w:r>
      </w:del>
      <w:ins w:id="174" w:author="ERCOT" w:date="2010-05-27T09:45:00Z">
        <w:r>
          <w:rPr/>
          <w:t>Off-</w:t>
        </w:r>
      </w:ins>
      <w:del w:id="175" w:author="ERCOT" w:date="2010-05-27T09:45:00Z">
        <w:r>
          <w:rPr/>
          <w:delText xml:space="preserve">line </w:delText>
        </w:r>
      </w:del>
      <w:ins w:id="176" w:author="ERCOT" w:date="2010-05-27T09:45:00Z">
        <w:r>
          <w:rPr/>
          <w:t xml:space="preserve">Line </w:t>
        </w:r>
      </w:ins>
      <w:r>
        <w:rPr/>
        <w:t xml:space="preserve">due to voltage or reactive problems. </w:t>
      </w:r>
    </w:p>
    <w:p>
      <w:pPr>
        <w:pStyle w:val="BodyTextNumbered"/>
        <w:rPr/>
      </w:pPr>
      <w:r>
        <w:rPr/>
        <w:t xml:space="preserve"> </w:t>
      </w:r>
      <w:r>
        <w:rPr/>
        <w:t>(5)</w:t>
        <w:tab/>
        <w:t>When scheduled to ERCOT, Resource Entities shall be staffed or monitored 24</w:t>
      </w:r>
      <w:ins w:id="177" w:author="OWG 072110" w:date="2010-07-20T15:45:00Z">
        <w:r>
          <w:rPr/>
          <w:t>x7</w:t>
        </w:r>
      </w:ins>
      <w:del w:id="178" w:author="OWG 072110" w:date="2010-07-20T15:45:00Z">
        <w:r>
          <w:rPr/>
          <w:delText xml:space="preserve"> hours per day</w:delText>
        </w:r>
      </w:del>
      <w:r>
        <w:rPr/>
        <w:t>, by personnel capable of making operating decisions.  Each Resource Entity shall designate an Authorized Representative as defined in Protocol Section 2</w:t>
      </w:r>
      <w:ins w:id="179" w:author="OWG 072110" w:date="2010-07-20T15:46:00Z">
        <w:r>
          <w:rPr/>
          <w:t>.1</w:t>
        </w:r>
      </w:ins>
      <w:r>
        <w:rPr/>
        <w:t>, Definitions</w:t>
      </w:r>
      <w:del w:id="180" w:author="OWG 072110" w:date="2010-07-20T15:46:00Z">
        <w:r>
          <w:rPr/>
          <w:delText xml:space="preserve"> and Acronyms</w:delText>
        </w:r>
      </w:del>
      <w:r>
        <w:rPr/>
        <w:t>.  This applies to all:</w:t>
      </w:r>
    </w:p>
    <w:p>
      <w:pPr>
        <w:pStyle w:val="List"/>
        <w:ind w:left="1440" w:hanging="720"/>
        <w:rPr/>
      </w:pPr>
      <w:r>
        <w:rPr/>
        <w:t>(a)</w:t>
        <w:tab/>
        <w:t xml:space="preserve">Generation Resources greater than </w:t>
      </w:r>
      <w:del w:id="181" w:author="ERCOT" w:date="2010-05-27T09:45:00Z">
        <w:r>
          <w:rPr/>
          <w:delText xml:space="preserve">10 </w:delText>
        </w:r>
      </w:del>
      <w:ins w:id="182" w:author="ERCOT" w:date="2010-05-27T09:45:00Z">
        <w:r>
          <w:rPr/>
          <w:t xml:space="preserve">ten </w:t>
        </w:r>
      </w:ins>
      <w:r>
        <w:rPr/>
        <w:t xml:space="preserve">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183" w:author="OWG 072110" w:date="2010-07-20T15:46:00Z">
        <w:r>
          <w:rPr/>
          <w:t>-</w:t>
        </w:r>
      </w:ins>
      <w:del w:id="184" w:author="OWG 072110" w:date="2010-07-20T15:46:00Z">
        <w:r>
          <w:rPr/>
          <w:delText xml:space="preserve"> </w:delText>
        </w:r>
      </w:del>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185" w:author="ERCOT" w:date="2010-05-27T09:49:00Z">
        <w:r>
          <w:rPr/>
          <w:t xml:space="preserve"> </w:t>
        </w:r>
      </w:ins>
      <w:r>
        <w:rPr/>
        <w:t xml:space="preserve">Both ERCOT and the TSP will create necessary procedures for satisfying these requirements. </w:t>
      </w:r>
      <w:ins w:id="186" w:author="ERCOT" w:date="2010-05-27T09:49: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187" w:author="ERCOT" w:date="2010-05-27T09:56: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188" w:author="OWG 072110" w:date="2010-07-20T15:46:00Z">
        <w:r>
          <w:rPr>
            <w:highlight w:val="yellow"/>
          </w:rPr>
          <w:delText xml:space="preserve">per </w:delText>
        </w:r>
      </w:del>
      <w:ins w:id="189" w:author="OWG 072110" w:date="2010-07-20T15:46:00Z">
        <w:r>
          <w:rPr>
            <w:highlight w:val="yellow"/>
          </w:rPr>
          <w:t>as prescribed in</w:t>
        </w:r>
      </w:ins>
      <w:ins w:id="190" w:author="OWG 072110" w:date="2010-07-20T15:46:00Z">
        <w:r>
          <w:rPr/>
          <w:t xml:space="preserve"> </w:t>
        </w:r>
      </w:ins>
      <w:r>
        <w:rPr/>
        <w:t>Protocol Section 3.10.7, ERCOT System Modeling Requirements.  Additional distribution voltage level devices and connectivity may be required as well to adequately represent the modeling of the Resource within ERCOT computer systems.</w:t>
      </w:r>
    </w:p>
    <w:p>
      <w:pPr>
        <w:pStyle w:val="H5"/>
        <w:rPr/>
      </w:pPr>
      <w:r>
        <w:rPr/>
        <w:t>6.2.5.3.6</w:t>
        <w:tab/>
        <w:t xml:space="preserve">Automatic Under-Voltage Load Shedding </w:t>
      </w:r>
      <w:del w:id="191" w:author="OWG 072110" w:date="2010-07-20T15:56:00Z">
        <w:r>
          <w:rPr>
            <w:highlight w:val="yellow"/>
          </w:rPr>
          <w:delText>(UVLS)</w:delText>
        </w:r>
      </w:del>
      <w:del w:id="192" w:author="OWG 072110" w:date="2010-07-20T15:56:00Z">
        <w:r>
          <w:rPr/>
          <w:delText xml:space="preserve"> </w:delText>
        </w:r>
      </w:del>
      <w:r>
        <w:rPr/>
        <w:t>Protection Systems</w:t>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 xml:space="preserve"> </w:t>
      </w: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w:t>
      </w:r>
      <w:del w:id="193" w:author="ERCOT" w:date="2010-05-27T09:55:00Z">
        <w:r>
          <w:rPr/>
          <w:delText xml:space="preserve">line </w:delText>
        </w:r>
      </w:del>
      <w:ins w:id="194" w:author="ERCOT" w:date="2010-05-27T09:55:00Z">
        <w:r>
          <w:rPr/>
          <w:t xml:space="preserve">Line </w:t>
        </w:r>
      </w:ins>
      <w:r>
        <w:rPr/>
        <w:t>due to the protective relay requirements</w:t>
      </w:r>
      <w:ins w:id="195" w:author="OWG 072110" w:date="2010-07-20T15:57:00Z">
        <w:r>
          <w:rPr/>
          <w:t xml:space="preserve">, </w:t>
        </w:r>
      </w:ins>
      <w:ins w:id="196" w:author="OWG 072110" w:date="2010-07-20T15:57:00Z">
        <w:r>
          <w:rPr>
            <w:highlight w:val="yellow"/>
          </w:rPr>
          <w:t>specified in paragraph (3)(a) of Section 2.9, Voltage Ride-Through Requirements for Generation Resources</w:t>
        </w:r>
      </w:ins>
      <w:r>
        <w:rPr/>
        <w:t>.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TextBody"/>
        <w:ind w:left="720" w:hanging="720"/>
        <w:rPr>
          <w:iCs/>
        </w:rPr>
      </w:pPr>
      <w:ins w:id="197" w:author="ERCOT" w:date="2010-03-31T15:52:00Z">
        <w:r>
          <w:rPr>
            <w:iCs/>
          </w:rPr>
          <w:t>(8)</w:t>
          <w:tab/>
          <w:t>In addition, protective relaying for Generation Resources must be designed to meet voltage ride-through criteria as detailed in Section 2.9, Voltage Ride-Through Requirements for Generation Resources.</w:t>
        </w:r>
      </w:ins>
    </w:p>
    <w:p>
      <w:pPr>
        <w:pStyle w:val="TextBody"/>
        <w:ind w:left="720" w:hanging="720"/>
        <w:rPr>
          <w:iCs/>
          <w:del w:id="199" w:author="ERCOT" w:date="2010-03-31T15:51:00Z"/>
        </w:rPr>
      </w:pPr>
      <w:del w:id="198" w:author="ERCOT" w:date="2010-03-31T15:51:00Z">
        <w:r>
          <w:rPr>
            <w:iCs/>
          </w:rPr>
          <w:delText>(8)</w:delText>
          <w:tab/>
          <w:delText>In addition, Generation Resources must be designed to remain connected to the transmission system during the following operating conditions:</w:delText>
        </w:r>
      </w:del>
    </w:p>
    <w:p>
      <w:pPr>
        <w:pStyle w:val="TextBody"/>
        <w:ind w:left="720" w:hanging="720"/>
        <w:rPr>
          <w:iCs/>
          <w:del w:id="201" w:author="ERCOT" w:date="2010-03-31T15:51:00Z"/>
        </w:rPr>
      </w:pPr>
      <w:del w:id="200" w:author="ERCOT" w:date="2010-03-31T15:51:00Z">
        <w:r>
          <w:rPr>
            <w:iCs/>
          </w:rPr>
          <w:delText>(a)</w:delText>
          <w:tab/>
          <w:delText>Generator terminal voltages are within 5% of the rated design voltage and volts per hertz are less than 105% of generator rated design voltage and frequency;</w:delText>
        </w:r>
      </w:del>
    </w:p>
    <w:p>
      <w:pPr>
        <w:pStyle w:val="TextBody"/>
        <w:ind w:left="720" w:hanging="720"/>
        <w:rPr>
          <w:iCs/>
          <w:del w:id="203" w:author="ERCOT" w:date="2010-03-31T15:51:00Z"/>
        </w:rPr>
      </w:pPr>
      <w:del w:id="202" w:author="ERCOT" w:date="2010-03-31T15:51:00Z">
        <w:r>
          <w:rPr>
            <w:iCs/>
          </w:rPr>
          <w:delText>(b)</w:delText>
          <w:tab/>
          <w:delText>Generator terminal voltage deviations exceed 5% but are within 10% of the rated design voltage and persist for less than 10.0 seconds;</w:delText>
        </w:r>
      </w:del>
    </w:p>
    <w:p>
      <w:pPr>
        <w:pStyle w:val="TextBody"/>
        <w:ind w:left="720" w:hanging="720"/>
        <w:rPr>
          <w:iCs/>
          <w:del w:id="205" w:author="ERCOT" w:date="2010-03-31T15:51:00Z"/>
        </w:rPr>
      </w:pPr>
      <w:del w:id="204" w:author="ERCOT" w:date="2010-03-31T15:51:00Z">
        <w:r>
          <w:rPr>
            <w:iCs/>
          </w:rPr>
          <w:delText>(c)</w:delText>
          <w:tab/>
          <w:delText>Generator volts per hertz conditions are less than 116% of generator rated design voltage and frequency and last for less than 1.5 seconds;</w:delText>
        </w:r>
      </w:del>
    </w:p>
    <w:p>
      <w:pPr>
        <w:pStyle w:val="TextBody"/>
        <w:ind w:left="720" w:hanging="720"/>
        <w:rPr>
          <w:iCs/>
          <w:del w:id="207" w:author="ERCOT" w:date="2010-03-31T15:51:00Z"/>
        </w:rPr>
      </w:pPr>
      <w:del w:id="206" w:author="ERCOT" w:date="2010-03-31T15:51:00Z">
        <w:r>
          <w:rPr>
            <w:iCs/>
          </w:rPr>
          <w:delText>(d)</w:delText>
          <w:tab/>
          <w:delTex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delText>
        </w:r>
      </w:del>
    </w:p>
    <w:p>
      <w:pPr>
        <w:pStyle w:val="TextBody"/>
        <w:ind w:left="720" w:hanging="720"/>
        <w:rPr>
          <w:iCs/>
          <w:del w:id="209" w:author="ERCOT" w:date="2010-03-31T15:51:00Z"/>
        </w:rPr>
      </w:pPr>
      <w:del w:id="208" w:author="ERCOT" w:date="2010-03-31T15:51:00Z">
        <w:r>
          <w:rPr>
            <w:iCs/>
          </w:rPr>
          <w:delText>(9)</w:delText>
          <w:tab/>
          <w:delText>Generating Resources required to provide Voltage Support Service shall have and maintain the following capability:</w:delText>
        </w:r>
      </w:del>
    </w:p>
    <w:p>
      <w:pPr>
        <w:pStyle w:val="TextBody"/>
        <w:ind w:left="720" w:hanging="720"/>
        <w:rPr>
          <w:iCs/>
          <w:del w:id="211" w:author="ERCOT" w:date="2010-03-31T15:51:00Z"/>
        </w:rPr>
      </w:pPr>
      <w:del w:id="210" w:author="ERCOT" w:date="2010-03-31T15:51:00Z">
        <w:r>
          <w:rPr>
            <w:iCs/>
          </w:rPr>
          <w:delText>(a)</w:delText>
          <w:tab/>
          <w:delText>Over-excitation limiters shall be provided and coordinated with the thermal capability of the generator field winding and protective relays in order to permit short-term reactive capability that allows at least 80% of the unit design standard (ANSI C50.13-1989), as follows:</w:delText>
        </w:r>
      </w:del>
    </w:p>
    <w:p>
      <w:pPr>
        <w:pStyle w:val="TextBody"/>
        <w:ind w:left="720" w:hanging="720"/>
        <w:rPr>
          <w:iCs/>
          <w:del w:id="213" w:author="ERCOT" w:date="2010-03-31T15:51:00Z"/>
        </w:rPr>
      </w:pPr>
      <w:del w:id="212" w:author="ERCOT" w:date="2010-03-31T15:51:00Z">
        <w:r>
          <w:rPr>
            <w:iCs/>
          </w:rPr>
          <w:delText>Time (seconds)</w:delText>
          <w:tab/>
          <w:tab/>
          <w:delText>10</w:delText>
          <w:tab/>
          <w:delText>30</w:delText>
          <w:tab/>
          <w:delText>60</w:delText>
          <w:tab/>
          <w:delText>120</w:delText>
        </w:r>
      </w:del>
    </w:p>
    <w:p>
      <w:pPr>
        <w:pStyle w:val="TextBody"/>
        <w:ind w:left="720" w:hanging="720"/>
        <w:rPr>
          <w:iCs/>
          <w:del w:id="215" w:author="ERCOT" w:date="2010-03-31T15:51:00Z"/>
        </w:rPr>
      </w:pPr>
      <w:del w:id="214" w:author="ERCOT" w:date="2010-03-31T15:51:00Z">
        <w:r>
          <w:rPr>
            <w:iCs/>
          </w:rPr>
          <w:delText>Field Voltage %</w:delText>
          <w:tab/>
          <w:tab/>
          <w:delText>208</w:delText>
          <w:tab/>
          <w:delText>146</w:delText>
          <w:tab/>
          <w:delText>125</w:delText>
          <w:tab/>
          <w:delText>112</w:delText>
        </w:r>
      </w:del>
    </w:p>
    <w:p>
      <w:pPr>
        <w:pStyle w:val="TextBody"/>
        <w:ind w:left="720" w:hanging="720"/>
        <w:rPr>
          <w:iCs/>
          <w:del w:id="217" w:author="ERCOT" w:date="2010-03-31T15:51:00Z"/>
        </w:rPr>
      </w:pPr>
      <w:del w:id="216" w:author="ERCOT" w:date="2010-03-31T15:51:00Z">
        <w:r>
          <w:rPr>
            <w:iCs/>
          </w:rPr>
          <w:delTex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delText>
        </w:r>
      </w:del>
    </w:p>
    <w:p>
      <w:pPr>
        <w:pStyle w:val="TextBody"/>
        <w:ind w:left="720" w:hanging="720"/>
        <w:rPr>
          <w:iCs/>
        </w:rPr>
      </w:pPr>
      <w:del w:id="218" w:author="ERCOT" w:date="2010-03-31T15:51:00Z">
        <w:r>
          <w:rPr>
            <w:iCs/>
          </w:rPr>
          <w:delText>(b)</w:delText>
          <w:tab/>
          <w:delText>Under-excitation limiters shall be provided and coordinated with loss-of-field protection to eliminate unnecessary generating unit disconnection as a result of operator error or equipment malfunction.</w:delText>
        </w:r>
      </w:del>
    </w:p>
    <w:p>
      <w:pPr>
        <w:pStyle w:val="TextBody"/>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NOGRR-05 OWG Recommendation Report 0721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0:00Z</dcterms:created>
  <dc:creator>Jim Street</dc:creator>
  <dc:description/>
  <cp:keywords/>
  <dc:language>en-US</dc:language>
  <cp:lastModifiedBy>Mingo </cp:lastModifiedBy>
  <cp:lastPrinted>2001-06-20T11:28:00Z</cp:lastPrinted>
  <dcterms:modified xsi:type="dcterms:W3CDTF">2010-07-26T12:40:00Z</dcterms:modified>
  <cp:revision>2</cp:revision>
  <dc:subject/>
  <dc:title>Protocols Workshop</dc:title>
</cp:coreProperties>
</file>