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ynchronization with Nodal Operating Guide Section 9, Monitoring Program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8770185"/>
            <w:bookmarkStart w:id="1" w:name="__Fieldmark__0_3287701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8770185"/>
            <w:bookmarkStart w:id="3" w:name="__Fieldmark__1_3287701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box items – consistent with NOGRR025 determination</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8770185"/>
            <w:bookmarkStart w:id="5" w:name="__Fieldmark__2_3287701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57, </w:t>
            </w:r>
            <w:r>
              <w:rPr>
                <w:rFonts w:cs="Arial" w:ascii="Arial" w:hAnsi="Arial"/>
                <w:bCs/>
              </w:rPr>
              <w:t>Synchronization with Nodal Operating Guide Section 9, Monitoring Programs, grey-boxes multiple sections of the Nodal Protocols to align with Nodal Operating Guide Section 9, Monitoring Program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257 does not impact Nodal systems, budget or schedule.  As previously determined during the approval of NOGRR025, Monitoring Programs for QSEs, TSPs, and ERCOT, ERCOT agreed to provide certain reports either during market trials, on a limited basis for specific intervals as requested by the PUCT, TRE and the IMM, or after the Texas Nodal Market Implementation Date (TNMID). Therefore, NPRR257  is needed to align the Protocols with the reports that will be provided either at or after go-live.  Grey-boxed language is necessary to identify the agreed upon deferred reports.  If the NPRR is not approved, changes to Nodal systems and/or processes would be needed</w:t>
            </w:r>
            <w:r>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PRR257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8770185"/>
                  <w:bookmarkStart w:id="7" w:name="__Fieldmark__3_3287701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8770185"/>
                  <w:bookmarkStart w:id="9" w:name="__Fieldmark__4_3287701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8770185"/>
                  <w:bookmarkStart w:id="11" w:name="__Fieldmark__5_3287701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8770185"/>
                  <w:bookmarkStart w:id="13" w:name="__Fieldmark__6_3287701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8770185"/>
                  <w:bookmarkStart w:id="15" w:name="__Fieldmark__7_3287701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8770185"/>
                  <w:bookmarkStart w:id="17" w:name="__Fieldmark__8_3287701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8770185"/>
                  <w:bookmarkStart w:id="19" w:name="__Fieldmark__9_3287701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8770185"/>
                  <w:bookmarkStart w:id="21" w:name="__Fieldmark__10_3287701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8770185"/>
                  <w:bookmarkStart w:id="23" w:name="__Fieldmark__11_3287701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8770185"/>
                  <w:bookmarkStart w:id="25" w:name="__Fieldmark__12_3287701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8770185"/>
                  <w:bookmarkStart w:id="27" w:name="__Fieldmark__13_3287701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8770185"/>
                  <w:bookmarkStart w:id="29" w:name="__Fieldmark__14_3287701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8770185"/>
                  <w:bookmarkStart w:id="31" w:name="__Fieldmark__15_3287701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r>
                    <w:rPr>
                      <w:rFonts w:cs="Arial" w:ascii="Arial" w:hAnsi="Arial"/>
                      <w:sz w:val="20"/>
                      <w:szCs w:val="20"/>
                      <w:u w:val="single"/>
                    </w:rPr>
                    <w:t>Applicable only to grey-box items – consistent with NOGRR025 determination</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8770185"/>
                  <w:bookmarkStart w:id="33" w:name="__Fieldmark__16_3287701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8770185"/>
                  <w:bookmarkStart w:id="35" w:name="__Fieldmark__17_3287701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57NPRR-02 CEO Revision Request Review 07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5:00Z</dcterms:created>
  <dc:creator>bluedke</dc:creator>
  <dc:description/>
  <cp:keywords/>
  <dc:language>en-US</dc:language>
  <cp:lastModifiedBy>OWG 072110</cp:lastModifiedBy>
  <cp:lastPrinted>2009-02-10T10:23:00Z</cp:lastPrinted>
  <dcterms:modified xsi:type="dcterms:W3CDTF">2010-07-23T16:2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