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4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Synchronization with OGRR240, CREZ Facility Protection and Control Requiremen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62156031"/>
            <w:bookmarkStart w:id="1" w:name="__Fieldmark__0_20621560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062156031"/>
            <w:bookmarkStart w:id="3" w:name="__Fieldmark__1_20621560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062156031"/>
            <w:bookmarkStart w:id="5" w:name="__Fieldmark__2_20621560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Operating Guide Revision Request (NOGRR) 048, Synchronization with OGRR240, CREZ Facility Protection and Control Requirements</w:t>
            </w:r>
            <w:r>
              <w:rPr>
                <w:rFonts w:cs="Arial" w:ascii="Arial" w:hAnsi="Arial"/>
                <w:bCs/>
              </w:rPr>
              <w:t xml:space="preserve">, </w:t>
            </w:r>
            <w:r>
              <w:rPr>
                <w:rFonts w:cs="Arial" w:ascii="Arial" w:hAnsi="Arial"/>
              </w:rPr>
              <w:t>provides more stringent protection and control requirements for all new Competitive Renewable Energy Zone (CREZ) 345 kV Faciliti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Since it would be problematic to use outdated Guide language, it is imperative that the Nodal Operating Guide is synchronized with the Nodal Protocols in order to have a clea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OGRR048 does not impact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 OGRR240 has been approved, the ERCOT CEO has determined that NOGRR048 is necessary prior to the Texas Nodal Market Implementation Date (TNMID).  The ERCOT CEO has the right to reevaluate the NO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062156031"/>
                  <w:bookmarkStart w:id="7" w:name="__Fieldmark__3_20621560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062156031"/>
                  <w:bookmarkStart w:id="9" w:name="__Fieldmark__4_20621560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062156031"/>
                  <w:bookmarkStart w:id="11" w:name="__Fieldmark__5_20621560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062156031"/>
                  <w:bookmarkStart w:id="13" w:name="__Fieldmark__6_206215603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062156031"/>
                  <w:bookmarkStart w:id="15" w:name="__Fieldmark__7_206215603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062156031"/>
                  <w:bookmarkStart w:id="17" w:name="__Fieldmark__8_206215603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062156031"/>
                  <w:bookmarkStart w:id="19" w:name="__Fieldmark__9_206215603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062156031"/>
                  <w:bookmarkStart w:id="21" w:name="__Fieldmark__10_206215603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062156031"/>
                  <w:bookmarkStart w:id="23" w:name="__Fieldmark__11_206215603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062156031"/>
                  <w:bookmarkStart w:id="25" w:name="__Fieldmark__12_206215603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062156031"/>
                  <w:bookmarkStart w:id="27" w:name="__Fieldmark__13_206215603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062156031"/>
                  <w:bookmarkStart w:id="29" w:name="__Fieldmark__14_206215603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OGRR240</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062156031"/>
                  <w:bookmarkStart w:id="31" w:name="__Fieldmark__15_206215603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062156031"/>
                  <w:bookmarkStart w:id="33" w:name="__Fieldmark__16_206215603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062156031"/>
                  <w:bookmarkStart w:id="35" w:name="__Fieldmark__17_206215603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48NOGRR-02 CEO Revision Request Review 07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0:53:00Z</dcterms:created>
  <dc:creator>bluedke</dc:creator>
  <dc:description/>
  <cp:keywords/>
  <dc:language>en-US</dc:language>
  <cp:lastModifiedBy>Y. Landin</cp:lastModifiedBy>
  <cp:lastPrinted>2009-02-10T10:23:00Z</cp:lastPrinted>
  <dcterms:modified xsi:type="dcterms:W3CDTF">2010-07-23T19:40: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