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240, CREZ Facility Protection and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July 23,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Cs/>
              </w:rPr>
            </w:pPr>
            <w:r>
              <w:rPr>
                <w:rFonts w:cs="Arial" w:ascii="Arial" w:hAnsi="Arial"/>
                <w:bCs/>
              </w:rPr>
              <w:t>6.2.1, Introduction</w:t>
            </w:r>
          </w:p>
          <w:p>
            <w:pPr>
              <w:pStyle w:val="Normal"/>
              <w:tabs>
                <w:tab w:val="clear" w:pos="720"/>
                <w:tab w:val="left" w:pos="432" w:leader="none"/>
              </w:tabs>
              <w:rPr>
                <w:rFonts w:ascii="Arial" w:hAnsi="Arial" w:cs="Arial"/>
                <w:iCs/>
              </w:rPr>
            </w:pPr>
            <w:r>
              <w:rPr>
                <w:rFonts w:cs="Arial" w:ascii="Arial" w:hAnsi="Arial"/>
                <w:iCs/>
              </w:rPr>
              <w:t>6.2.1.2, Applicability (new)</w:t>
            </w:r>
          </w:p>
          <w:p>
            <w:pPr>
              <w:pStyle w:val="Normal"/>
              <w:tabs>
                <w:tab w:val="clear" w:pos="720"/>
                <w:tab w:val="left" w:pos="432" w:leader="none"/>
              </w:tabs>
              <w:rPr>
                <w:rFonts w:ascii="Arial" w:hAnsi="Arial" w:cs="Arial"/>
                <w:bCs/>
              </w:rPr>
            </w:pPr>
            <w:r>
              <w:rPr>
                <w:rFonts w:cs="Arial" w:ascii="Arial" w:hAnsi="Arial"/>
                <w:bCs/>
              </w:rPr>
              <w:t>6.2.4, Maintenance and Testing Requirements for ERCOT System Facilities</w:t>
            </w:r>
          </w:p>
          <w:p>
            <w:pPr>
              <w:pStyle w:val="Normal"/>
              <w:tabs>
                <w:tab w:val="clear" w:pos="720"/>
                <w:tab w:val="left" w:pos="432" w:leader="none"/>
              </w:tabs>
              <w:rPr>
                <w:rFonts w:ascii="Arial" w:hAnsi="Arial" w:cs="Arial"/>
                <w:bCs/>
                <w:iCs/>
              </w:rPr>
            </w:pPr>
            <w:r>
              <w:rPr>
                <w:rFonts w:cs="Arial" w:ascii="Arial" w:hAnsi="Arial"/>
                <w:bCs/>
                <w:iCs/>
              </w:rPr>
              <w:t>6.2.5.1.1, Dependability</w:t>
            </w:r>
          </w:p>
          <w:p>
            <w:pPr>
              <w:pStyle w:val="Normal"/>
              <w:tabs>
                <w:tab w:val="clear" w:pos="720"/>
                <w:tab w:val="left" w:pos="432" w:leader="none"/>
              </w:tabs>
              <w:rPr>
                <w:rFonts w:ascii="Arial" w:hAnsi="Arial" w:cs="Arial"/>
                <w:bCs/>
                <w:iCs/>
              </w:rPr>
            </w:pPr>
            <w:r>
              <w:rPr>
                <w:rFonts w:cs="Arial" w:ascii="Arial" w:hAnsi="Arial"/>
                <w:bCs/>
                <w:iCs/>
              </w:rPr>
              <w:t>6.2.5.1.3, Dependability and Security</w:t>
            </w:r>
          </w:p>
          <w:p>
            <w:pPr>
              <w:pStyle w:val="Normal"/>
              <w:tabs>
                <w:tab w:val="clear" w:pos="720"/>
                <w:tab w:val="left" w:pos="432" w:leader="none"/>
              </w:tabs>
              <w:rPr>
                <w:rFonts w:ascii="Arial" w:hAnsi="Arial" w:cs="Arial"/>
                <w:bCs/>
                <w:iCs/>
              </w:rPr>
            </w:pPr>
            <w:r>
              <w:rPr>
                <w:rFonts w:cs="Arial" w:ascii="Arial" w:hAnsi="Arial"/>
                <w:bCs/>
                <w:iCs/>
              </w:rPr>
              <w:t>6.2.5.1.5, Testing and Maintenance</w:t>
            </w:r>
          </w:p>
          <w:p>
            <w:pPr>
              <w:pStyle w:val="Normal"/>
              <w:tabs>
                <w:tab w:val="clear" w:pos="720"/>
                <w:tab w:val="left" w:pos="432" w:leader="none"/>
              </w:tabs>
              <w:rPr>
                <w:rFonts w:ascii="Arial" w:hAnsi="Arial" w:cs="Arial"/>
                <w:bCs/>
                <w:iCs/>
              </w:rPr>
            </w:pPr>
            <w:r>
              <w:rPr>
                <w:rFonts w:cs="Arial" w:ascii="Arial" w:hAnsi="Arial"/>
                <w:bCs/>
                <w:iCs/>
              </w:rPr>
              <w:t>6.2.5.2.1, Current Transformers</w:t>
            </w:r>
          </w:p>
          <w:p>
            <w:pPr>
              <w:pStyle w:val="Normal"/>
              <w:tabs>
                <w:tab w:val="clear" w:pos="720"/>
                <w:tab w:val="left" w:pos="432" w:leader="none"/>
              </w:tabs>
              <w:rPr>
                <w:rFonts w:ascii="Arial" w:hAnsi="Arial" w:cs="Arial"/>
                <w:bCs/>
                <w:iCs/>
              </w:rPr>
            </w:pPr>
            <w:r>
              <w:rPr>
                <w:rFonts w:cs="Arial" w:ascii="Arial" w:hAnsi="Arial"/>
                <w:bCs/>
                <w:iCs/>
              </w:rPr>
              <w:t>6.2.5.2.2, Voltage Transformers and Potential Devices</w:t>
            </w:r>
          </w:p>
          <w:p>
            <w:pPr>
              <w:pStyle w:val="Normal"/>
              <w:tabs>
                <w:tab w:val="clear" w:pos="720"/>
                <w:tab w:val="left" w:pos="432" w:leader="none"/>
              </w:tabs>
              <w:rPr>
                <w:rFonts w:ascii="Arial" w:hAnsi="Arial" w:cs="Arial"/>
                <w:bCs/>
                <w:iCs/>
              </w:rPr>
            </w:pPr>
            <w:r>
              <w:rPr>
                <w:rFonts w:cs="Arial" w:ascii="Arial" w:hAnsi="Arial"/>
                <w:bCs/>
                <w:iCs/>
              </w:rPr>
              <w:t>6.2.5.2.3, Batteries and Direct Current (DC) Supply</w:t>
            </w:r>
          </w:p>
          <w:p>
            <w:pPr>
              <w:pStyle w:val="Normal"/>
              <w:tabs>
                <w:tab w:val="clear" w:pos="720"/>
                <w:tab w:val="left" w:pos="432" w:leader="none"/>
              </w:tabs>
              <w:rPr>
                <w:rFonts w:ascii="Arial" w:hAnsi="Arial" w:cs="Arial"/>
                <w:bCs/>
                <w:iCs/>
              </w:rPr>
            </w:pPr>
            <w:r>
              <w:rPr>
                <w:rFonts w:cs="Arial" w:ascii="Arial" w:hAnsi="Arial"/>
                <w:bCs/>
                <w:iCs/>
              </w:rPr>
              <w:t>6.2.5.2.6, Communications Channels</w:t>
            </w:r>
          </w:p>
          <w:p>
            <w:pPr>
              <w:pStyle w:val="Normal"/>
              <w:tabs>
                <w:tab w:val="clear" w:pos="720"/>
                <w:tab w:val="left" w:pos="432" w:leader="none"/>
              </w:tabs>
              <w:rPr>
                <w:rFonts w:ascii="Arial" w:hAnsi="Arial" w:cs="Arial"/>
                <w:bCs/>
                <w:iCs/>
              </w:rPr>
            </w:pPr>
            <w:r>
              <w:rPr>
                <w:rFonts w:cs="Arial" w:ascii="Arial" w:hAnsi="Arial"/>
                <w:bCs/>
                <w:iCs/>
              </w:rPr>
              <w:t>6.2.5.2.7, Control Cables and Wiring</w:t>
            </w:r>
          </w:p>
          <w:p>
            <w:pPr>
              <w:pStyle w:val="Normal"/>
              <w:tabs>
                <w:tab w:val="clear" w:pos="720"/>
                <w:tab w:val="left" w:pos="432" w:leader="none"/>
              </w:tabs>
              <w:rPr>
                <w:rFonts w:ascii="Arial" w:hAnsi="Arial" w:cs="Arial"/>
                <w:bCs/>
                <w:iCs/>
              </w:rPr>
            </w:pPr>
            <w:r>
              <w:rPr>
                <w:rFonts w:cs="Arial" w:ascii="Arial" w:hAnsi="Arial"/>
                <w:bCs/>
                <w:iCs/>
              </w:rPr>
              <w:t>6.2.5.2.8, Environment</w:t>
            </w:r>
          </w:p>
          <w:p>
            <w:pPr>
              <w:pStyle w:val="Normal"/>
              <w:tabs>
                <w:tab w:val="clear" w:pos="720"/>
                <w:tab w:val="left" w:pos="432" w:leader="none"/>
              </w:tabs>
              <w:rPr>
                <w:rFonts w:ascii="Arial" w:hAnsi="Arial" w:cs="Arial"/>
                <w:bCs/>
                <w:iCs/>
              </w:rPr>
            </w:pPr>
            <w:r>
              <w:rPr>
                <w:rFonts w:cs="Arial" w:ascii="Arial" w:hAnsi="Arial"/>
                <w:bCs/>
                <w:iCs/>
              </w:rPr>
              <w:t>6.2.5.3.1, Transmission Line Protection</w:t>
            </w:r>
          </w:p>
          <w:p>
            <w:pPr>
              <w:pStyle w:val="Normal"/>
              <w:tabs>
                <w:tab w:val="clear" w:pos="720"/>
                <w:tab w:val="left" w:pos="432" w:leader="none"/>
              </w:tabs>
              <w:rPr>
                <w:rFonts w:ascii="Arial" w:hAnsi="Arial" w:cs="Arial"/>
                <w:bCs/>
                <w:iCs/>
              </w:rPr>
            </w:pPr>
            <w:r>
              <w:rPr>
                <w:rFonts w:cs="Arial" w:ascii="Arial" w:hAnsi="Arial"/>
                <w:bCs/>
                <w:iCs/>
              </w:rPr>
              <w:t>6.2.5.3.2, Transmission Station Protection</w:t>
            </w:r>
          </w:p>
          <w:p>
            <w:pPr>
              <w:pStyle w:val="Normal"/>
              <w:tabs>
                <w:tab w:val="clear" w:pos="720"/>
                <w:tab w:val="left" w:pos="432" w:leader="none"/>
              </w:tabs>
              <w:rPr>
                <w:rFonts w:ascii="Arial" w:hAnsi="Arial" w:cs="Arial"/>
                <w:bCs/>
                <w:iCs/>
              </w:rPr>
            </w:pPr>
            <w:r>
              <w:rPr>
                <w:rFonts w:cs="Arial" w:ascii="Arial" w:hAnsi="Arial"/>
                <w:bCs/>
                <w:iCs/>
              </w:rPr>
              <w:t>6.2.5.3.3, Breaker Failure Protection</w:t>
            </w:r>
          </w:p>
          <w:p>
            <w:pPr>
              <w:pStyle w:val="Normal"/>
              <w:tabs>
                <w:tab w:val="clear" w:pos="720"/>
                <w:tab w:val="left" w:pos="432" w:leader="none"/>
              </w:tabs>
              <w:rPr>
                <w:rFonts w:ascii="Arial" w:hAnsi="Arial" w:cs="Arial"/>
                <w:bCs/>
                <w:iCs/>
              </w:rPr>
            </w:pPr>
            <w:r>
              <w:rPr>
                <w:rFonts w:cs="Arial" w:ascii="Arial" w:hAnsi="Arial"/>
                <w:bCs/>
                <w:iCs/>
              </w:rPr>
              <w:t>6.2.5.3.6, Automatic Under-Voltage Load Shedding (UVLS) Protection Systems</w:t>
            </w:r>
          </w:p>
          <w:p>
            <w:pPr>
              <w:pStyle w:val="Normal"/>
              <w:tabs>
                <w:tab w:val="clear" w:pos="720"/>
                <w:tab w:val="left" w:pos="432" w:leader="none"/>
              </w:tabs>
              <w:rPr>
                <w:rFonts w:ascii="Arial" w:hAnsi="Arial" w:cs="Arial"/>
              </w:rPr>
            </w:pPr>
            <w:r>
              <w:rPr>
                <w:rFonts w:cs="Arial" w:ascii="Arial" w:hAnsi="Arial"/>
                <w:bCs/>
                <w:iCs/>
              </w:rPr>
              <w:t>7.1.2, QSE and TSP Responsib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quested Resolution </w:t>
            </w:r>
            <w:r>
              <w:rPr>
                <w:rFonts w:cs="Arial" w:ascii="Arial" w:hAnsi="Arial"/>
                <w:bCs/>
                <w:sz w:val="18"/>
                <w:szCs w:val="18"/>
              </w:rPr>
              <w:t>(</w:t>
            </w:r>
            <w:r>
              <w:rPr>
                <w:rFonts w:cs="Arial" w:ascii="Arial" w:hAnsi="Arial"/>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Nodal Operating Guide Revision Request (NOGRR) provides more stringent protection and control requirements for all new Competitive Renewable Energy Zone (CREZ) 345 kV Faciliti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is NOGRR provides requirements for the protection and control for the CREZ transmission system that supports the transfer of renewable energy reliably from remote areas to large Load centers.  This NOGRR is aimed at achieving fault clearing within the voltage curve described in North American Electric Reliability Corporation (NERC) Draft Reliability Standard PRC-024-01, Generator During Frequency and Voltage Excursions (</w:t>
            </w:r>
            <w:hyperlink r:id="rId2">
              <w:r>
                <w:rPr>
                  <w:rStyle w:val="InternetLink"/>
                  <w:rFonts w:cs="Arial" w:ascii="Arial" w:hAnsi="Arial"/>
                  <w:color w:val="0000FF"/>
                  <w:u w:val="single"/>
                </w:rPr>
                <w:t>http://www.nerc.com/docs/standards/sar/PRC-024-1_Draft1_2009Feb17.pdf</w:t>
              </w:r>
            </w:hyperlink>
            <w:r>
              <w:rPr>
                <w:rFonts w:cs="Arial" w:ascii="Arial" w:hAnsi="Arial"/>
              </w:rPr>
              <w:t>).  The proposed revisions also address new NERC Planning (</w:t>
            </w:r>
            <w:hyperlink r:id="rId3">
              <w:r>
                <w:rPr>
                  <w:rStyle w:val="InternetLink"/>
                  <w:rFonts w:cs="Arial" w:ascii="Arial" w:hAnsi="Arial"/>
                  <w:color w:val="0000FF"/>
                  <w:u w:val="single"/>
                </w:rPr>
                <w:t>http://www.nerc.com/filez/standards/Assess-Transmission-Future-Needs.html</w:t>
              </w:r>
            </w:hyperlink>
            <w:r>
              <w:rPr>
                <w:rFonts w:cs="Arial" w:ascii="Arial" w:hAnsi="Arial"/>
              </w:rPr>
              <w:t>) and Protection (</w:t>
            </w:r>
            <w:hyperlink r:id="rId4">
              <w:r>
                <w:rPr>
                  <w:rStyle w:val="InternetLink"/>
                  <w:rFonts w:cs="Arial" w:ascii="Arial" w:hAnsi="Arial"/>
                  <w:color w:val="0000FF"/>
                  <w:u w:val="single"/>
                </w:rPr>
                <w:t>http://www.nerc.com/docs/standards/sar/Project2009-07_Tech_Paper_Reliability_of_Protection_Systems_2009Jan20.pdf</w:t>
              </w:r>
            </w:hyperlink>
            <w:r>
              <w:rPr>
                <w:rFonts w:cs="Arial" w:ascii="Arial" w:hAnsi="Arial"/>
              </w:rPr>
              <w:t xml:space="preserve">)standards currently under consideration.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egligi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Synchronization needed to have a clear transition from one set of rules to another for ERCOT and Market Participants to operate within at that time of Nodal go-liv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rPr>
                <w:rFonts w:ascii="Arial" w:hAnsi="Arial" w:cs="Arial"/>
                <w:b/>
                <w:b/>
              </w:rPr>
            </w:pPr>
            <w:r>
              <w:rPr>
                <w:rFonts w:cs="Arial" w:ascii="Arial" w:hAnsi="Arial"/>
                <w:b/>
              </w:rPr>
              <w:t xml:space="preserve">CEO Determination </w:t>
            </w:r>
          </w:p>
          <w:p>
            <w:pPr>
              <w:pStyle w:val="Normal"/>
              <w:tabs>
                <w:tab w:val="clear" w:pos="720"/>
                <w:tab w:val="center" w:pos="4320" w:leader="none"/>
                <w:tab w:val="right" w:pos="8640" w:leader="none"/>
              </w:tabs>
              <w:rPr>
                <w:rFonts w:ascii="Arial" w:hAnsi="Arial" w:cs="Arial"/>
                <w:bCs/>
              </w:rPr>
            </w:pPr>
            <w:r>
              <w:rPr>
                <w:rFonts w:cs="Arial" w:ascii="Arial" w:hAnsi="Arial"/>
                <w:bCs/>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The ERCOT CEO has determined that NOGRR048 is necessary prior to the Texas Nodal Market Implementation D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Transmission rate bas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Lowers risk of loss of Load caused by under-frequenc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Reduced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rPr>
                <w:rFonts w:ascii="Arial" w:hAnsi="Arial" w:cs="Arial"/>
                <w:i/>
                <w:i/>
                <w:sz w:val="20"/>
              </w:rPr>
            </w:pPr>
            <w:r>
              <w:rPr>
                <w:rFonts w:cs="Arial" w:ascii="Arial" w:hAnsi="Arial"/>
                <w:i/>
                <w:sz w:val="20"/>
              </w:rPr>
              <w:t>Improved observability of the ERCOT System resulting in higher transfer cap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left" w:pos="432" w:leader="none"/>
              </w:tabs>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left" w:pos="432" w:leader="none"/>
              </w:tabs>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Paul Hassin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5">
              <w:r>
                <w:rPr>
                  <w:rStyle w:val="InternetLink"/>
                  <w:rFonts w:cs="Arial" w:ascii="Arial" w:hAnsi="Arial"/>
                </w:rPr>
                <w:t>phassink@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AEPS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918.599.26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b/>
                <w:b/>
              </w:rPr>
            </w:pPr>
            <w:r>
              <w:rPr>
                <w:rFonts w:cs="Arial" w:ascii="Arial" w:hAnsi="Arial"/>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IOU</w:t>
            </w:r>
          </w:p>
        </w:tc>
      </w:tr>
    </w:tbl>
    <w:p>
      <w:pPr>
        <w:pStyle w:val="Normal"/>
        <w:tabs>
          <w:tab w:val="clear" w:pos="720"/>
          <w:tab w:val="left" w:pos="432"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6">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r>
    </w:p>
    <w:p>
      <w:pPr>
        <w:pStyle w:val="H3"/>
        <w:rPr/>
      </w:pPr>
      <w:r>
        <w:rPr/>
        <w:t>6.2.1</w:t>
        <w:tab/>
        <w:t>Introduction</w:t>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irect Current Tie (DC Tie) system up to the terminals in the circuit breaker.</w:t>
      </w:r>
    </w:p>
    <w:p>
      <w:pPr>
        <w:pStyle w:val="List"/>
        <w:ind w:left="1440" w:hanging="720"/>
        <w:rPr/>
      </w:pPr>
      <w:r>
        <w:rPr/>
      </w:r>
    </w:p>
    <w:p>
      <w:pPr>
        <w:pStyle w:val="BodyTextNumbered"/>
        <w:rPr>
          <w:ins w:id="0" w:author="AEPSC" w:date="2010-07-08T12:15:00Z"/>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b/>
          <w:b/>
        </w:rPr>
      </w:pPr>
      <w:ins w:id="1" w:author="AEPSC" w:date="2010-07-08T12:15:00Z">
        <w:r>
          <w:rPr>
            <w:b/>
          </w:rPr>
          <w:t>6.2.1.2</w:t>
          <w:tab/>
          <w:tab/>
          <w:t>Applicability</w:t>
        </w:r>
      </w:ins>
    </w:p>
    <w:p>
      <w:pPr>
        <w:pStyle w:val="BodyTextNumbered"/>
        <w:rPr/>
      </w:pPr>
      <w:del w:id="2" w:author="AEPSC" w:date="2010-07-08T12:15:00Z">
        <w:r>
          <w:rPr/>
          <w:delText>(3)</w:delText>
        </w:r>
      </w:del>
      <w:r>
        <w:rPr/>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r>
        <w:rPr/>
        <w:t>6.2.4</w:t>
        <w:tab/>
        <w:t>Maintenance and Testing Requirements for ERCOT System Facilities</w:t>
      </w:r>
    </w:p>
    <w:p>
      <w:pPr>
        <w:pStyle w:val="BodyTextNumbered"/>
        <w:rPr/>
      </w:pPr>
      <w:r>
        <w:rPr/>
        <w:t>(1)</w:t>
        <w:tab/>
        <w:t xml:space="preserve">The facility owner shall test and verify the </w:t>
      </w:r>
      <w:ins w:id="3" w:author="AEPSC" w:date="2010-07-08T12:15:00Z">
        <w:r>
          <w:rPr/>
          <w:t xml:space="preserve">proper </w:t>
        </w:r>
      </w:ins>
      <w:r>
        <w:rPr/>
        <w:t xml:space="preserve">operation of each new or modified protective relay system </w:t>
      </w:r>
      <w:ins w:id="4" w:author="AEPSC" w:date="2010-07-08T12:15:00Z">
        <w:r>
          <w:rPr/>
          <w:t xml:space="preserve">and associated communications channels </w:t>
        </w:r>
      </w:ins>
      <w:r>
        <w:rPr/>
        <w:t>prior to placing the equipment in its zone</w:t>
      </w:r>
      <w:ins w:id="5" w:author="AEPSC" w:date="2010-07-08T12:15:00Z">
        <w:r>
          <w:rPr/>
          <w:t>(s)</w:t>
        </w:r>
      </w:ins>
      <w:r>
        <w:rPr/>
        <w:t xml:space="preserve"> of protection in service.</w:t>
      </w:r>
      <w:ins w:id="6" w:author="AEPSC" w:date="2010-07-08T12:16:00Z">
        <w:r>
          <w:rPr/>
          <w:t xml:space="preserv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w:t>
        </w:r>
      </w:ins>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5"/>
        <w:rPr/>
      </w:pPr>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w:t>
      </w:r>
      <w:del w:id="7" w:author="AEPSC" w:date="2010-07-08T12:09:00Z">
        <w:r>
          <w:rPr/>
          <w:delText>c</w:delText>
        </w:r>
      </w:del>
      <w:ins w:id="8" w:author="AEPSC" w:date="2010-07-08T12:09:00Z">
        <w:r>
          <w:rPr/>
          <w:t>C</w:t>
        </w:r>
      </w:ins>
      <w:r>
        <w:rPr/>
        <w:t xml:space="preserve">urrent </w:t>
      </w:r>
      <w:del w:id="9" w:author="AEPSC" w:date="2010-07-08T12:09:00Z">
        <w:r>
          <w:rPr/>
          <w:delText>t</w:delText>
        </w:r>
      </w:del>
      <w:ins w:id="10" w:author="AEPSC" w:date="2010-07-08T12:09:00Z">
        <w:r>
          <w:rPr/>
          <w:t>T</w:t>
        </w:r>
      </w:ins>
      <w:r>
        <w:rPr/>
        <w:t xml:space="preserve">ransformers </w:t>
      </w:r>
      <w:ins w:id="11" w:author="AEPSC" w:date="2010-07-08T12:09:00Z">
        <w:r>
          <w:rPr/>
          <w:t xml:space="preserve">(CTs) </w:t>
        </w:r>
      </w:ins>
      <w:r>
        <w:rPr/>
        <w:t xml:space="preserve">are provided on one side of the breaker only, the protective relay system should be provided to detect a fault on the primaries of such current transformers.  This protection need not be duplicated.  Application of freestanding </w:t>
      </w:r>
      <w:ins w:id="12" w:author="AEPSC" w:date="2010-07-08T12:09:00Z">
        <w:r>
          <w:rPr/>
          <w:t>CT</w:t>
        </w:r>
      </w:ins>
      <w:del w:id="13" w:author="AEPSC" w:date="2010-07-08T12:09:00Z">
        <w:r>
          <w:rPr/>
          <w:delText>current transformer</w:delText>
        </w:r>
      </w:del>
      <w:r>
        <w:rPr/>
        <w:t>s requires extra care to ensure that the relaying is proper and that the schemes overlap.</w:t>
      </w:r>
    </w:p>
    <w:p>
      <w:pPr>
        <w:pStyle w:val="H5"/>
        <w:rPr/>
      </w:pPr>
      <w:r>
        <w:rPr/>
        <w:t>6.2.5.1.3</w:t>
        <w:tab/>
        <w:t>Dependability and Security</w:t>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ins w:id="14" w:author="AEPSC" w:date="2010-07-08T12:16:00Z"/>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ins w:id="15" w:author="AEPSC" w:date="2010-07-08T12:16:00Z">
        <w:r>
          <w:rPr/>
          <w:t>(7)</w:t>
          <w:tab/>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w:t>
        </w:r>
      </w:ins>
      <w:ins w:id="16" w:author="AEPSC" w:date="2010-07-08T12:09:00Z">
        <w:r>
          <w:rPr/>
          <w:t>s</w:t>
        </w:r>
      </w:ins>
      <w:ins w:id="17" w:author="AEPSC" w:date="2010-07-08T12:16:00Z">
        <w:r>
          <w:rPr/>
          <w:t xml:space="preserve"> (VT</w:t>
        </w:r>
      </w:ins>
      <w:ins w:id="18" w:author="AEPSC" w:date="2010-07-08T12:09:00Z">
        <w:r>
          <w:rPr/>
          <w:t>s</w:t>
        </w:r>
      </w:ins>
      <w:ins w:id="19" w:author="AEPSC" w:date="2010-07-08T12:16:00Z">
        <w:r>
          <w:rPr/>
          <w:t>), power supplies and communication paths.</w:t>
        </w:r>
      </w:ins>
    </w:p>
    <w:p>
      <w:pPr>
        <w:pStyle w:val="H5"/>
        <w:rPr/>
      </w:pPr>
      <w:r>
        <w:rPr/>
        <w:t>6.2.5.1.5</w:t>
        <w:tab/>
        <w:t>Testing and Maintenance</w:t>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20" w:author="AEPSC" w:date="2010-07-08T12:16:00Z">
        <w:r>
          <w:rPr/>
          <w:t xml:space="preserve">  Protecti</w:t>
        </w:r>
      </w:ins>
      <w:ins w:id="21" w:author="AEPSC" w:date="2010-07-08T12:09:00Z">
        <w:r>
          <w:rPr/>
          <w:t>ve relays</w:t>
        </w:r>
      </w:ins>
      <w:ins w:id="22" w:author="AEPSC" w:date="2010-07-08T12:16:00Z">
        <w:r>
          <w:rPr/>
          <w:t xml:space="preserve"> for transmission lines shall be designed to support periodic testing and maintenance while the transmission line remains in service</w:t>
        </w:r>
      </w:ins>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r>
        <w:rPr/>
        <w:t>6.2.5.2.1</w:t>
        <w:tab/>
        <w:t>Current Transformers</w:t>
      </w:r>
    </w:p>
    <w:p>
      <w:pPr>
        <w:pStyle w:val="BodyTextNumbered"/>
        <w:rPr/>
      </w:pPr>
      <w:r>
        <w:rPr/>
        <w:t>(1)</w:t>
        <w:tab/>
      </w:r>
      <w:del w:id="23" w:author="AEPSC" w:date="2010-07-08T12:09:00Z">
        <w:r>
          <w:rPr/>
          <w:delText xml:space="preserve">Current transformers </w:delText>
        </w:r>
      </w:del>
      <w:ins w:id="24" w:author="AEPSC" w:date="2010-07-08T12:09:00Z">
        <w:r>
          <w:rPr/>
          <w:t xml:space="preserve">CTs </w:t>
        </w:r>
      </w:ins>
      <w:r>
        <w:rPr/>
        <w:t>associated with the protective relay system shall have adequate steady state and transient characteristics for their intended function.</w:t>
      </w:r>
    </w:p>
    <w:p>
      <w:pPr>
        <w:pStyle w:val="BodyTextNumbered"/>
        <w:rPr/>
      </w:pPr>
      <w:r>
        <w:rPr/>
        <w:t>(2)</w:t>
        <w:tab/>
        <w:t xml:space="preserve">The output of each </w:t>
      </w:r>
      <w:ins w:id="25" w:author="AEPSC" w:date="2010-07-08T12:09:00Z">
        <w:r>
          <w:rPr/>
          <w:t>CT</w:t>
        </w:r>
      </w:ins>
      <w:ins w:id="26" w:author="AEPSC" w:date="2010-07-08T12:16:00Z">
        <w:r>
          <w:rPr/>
          <w:t xml:space="preserve"> </w:t>
        </w:r>
      </w:ins>
      <w:del w:id="27" w:author="AEPSC" w:date="2010-07-08T12:09:00Z">
        <w:r>
          <w:rPr/>
          <w:delText xml:space="preserve">current transformer </w:delText>
        </w:r>
      </w:del>
      <w:r>
        <w:rPr/>
        <w:t>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ins w:id="32" w:author="AEPSC" w:date="2010-07-08T12:16:00Z"/>
        </w:rPr>
      </w:pPr>
      <w:r>
        <w:rPr/>
        <w:t>(4)</w:t>
        <w:tab/>
      </w:r>
      <w:ins w:id="28" w:author="AEPSC" w:date="2010-07-08T12:09:00Z">
        <w:r>
          <w:rPr/>
          <w:t>CT</w:t>
        </w:r>
      </w:ins>
      <w:del w:id="29" w:author="AEPSC" w:date="2010-07-08T12:09:00Z">
        <w:r>
          <w:rPr/>
          <w:delText>Current transformer</w:delText>
        </w:r>
      </w:del>
      <w:r>
        <w:rPr/>
        <w:t xml:space="preserve"> secondary wiring shall be grounded at only one point. When multiple </w:t>
      </w:r>
      <w:ins w:id="30" w:author="AEPSC" w:date="2010-07-08T12:09:00Z">
        <w:r>
          <w:rPr/>
          <w:t>CT</w:t>
        </w:r>
      </w:ins>
      <w:del w:id="31" w:author="AEPSC" w:date="2010-07-08T12:09:00Z">
        <w:r>
          <w:rPr/>
          <w:delText>current transformer</w:delText>
        </w:r>
      </w:del>
      <w:r>
        <w:rPr/>
        <w:t>s are interconnected, the combination shall have only one ground.</w:t>
      </w:r>
    </w:p>
    <w:p>
      <w:pPr>
        <w:pStyle w:val="1"/>
        <w:numPr>
          <w:ilvl w:val="0"/>
          <w:numId w:val="0"/>
        </w:numPr>
        <w:ind w:left="720" w:hanging="720"/>
        <w:rPr>
          <w:ins w:id="38" w:author="AEPSC" w:date="2010-07-08T12:16:00Z"/>
        </w:rPr>
      </w:pPr>
      <w:ins w:id="33" w:author="AEPSC" w:date="2010-07-08T12:16:00Z">
        <w:r>
          <w:rPr/>
          <w:t>(5)</w:t>
          <w:tab/>
          <w:t xml:space="preserve">For all newly installed protective relay systems, the two protective relay systems protecting a zone shall utilize isolated and separate </w:t>
        </w:r>
      </w:ins>
      <w:ins w:id="34" w:author="AEPSC" w:date="2010-07-08T12:09:00Z">
        <w:r>
          <w:rPr/>
          <w:t>CT</w:t>
        </w:r>
      </w:ins>
      <w:ins w:id="35" w:author="AEPSC" w:date="2010-07-08T12:16:00Z">
        <w:r>
          <w:rPr/>
          <w:t xml:space="preserve">s, or isolated and separate secondary windings in the case of free-standing </w:t>
        </w:r>
      </w:ins>
      <w:ins w:id="36" w:author="AEPSC" w:date="2010-07-08T12:09:00Z">
        <w:r>
          <w:rPr/>
          <w:t>CT</w:t>
        </w:r>
      </w:ins>
      <w:ins w:id="37" w:author="AEPSC" w:date="2010-07-08T12:16:00Z">
        <w:r>
          <w:rPr/>
          <w:t>s.</w:t>
        </w:r>
      </w:ins>
    </w:p>
    <w:p>
      <w:pPr>
        <w:pStyle w:val="BodyTextNumbered"/>
        <w:rPr/>
      </w:pPr>
      <w:r>
        <w:rPr/>
        <w:t>(</w:t>
      </w:r>
      <w:del w:id="39" w:author="AEPSC" w:date="2010-07-08T12:16:00Z">
        <w:r>
          <w:rPr/>
          <w:delText>5</w:delText>
        </w:r>
      </w:del>
      <w:ins w:id="40" w:author="AEPSC" w:date="2010-07-08T12:16:00Z">
        <w:r>
          <w:rPr/>
          <w:t>6</w:t>
        </w:r>
      </w:ins>
      <w:r>
        <w:rPr/>
        <w:t>)</w:t>
        <w:tab/>
        <w:t>Other considerations include:</w:t>
      </w:r>
    </w:p>
    <w:p>
      <w:pPr>
        <w:pStyle w:val="List"/>
        <w:ind w:left="1440" w:hanging="720"/>
        <w:rPr/>
      </w:pPr>
      <w:r>
        <w:rPr/>
        <w:t>(a)</w:t>
        <w:tab/>
        <w:t>Internal bushing current transformers are preferred over external slip-over current transformers;</w:t>
      </w:r>
    </w:p>
    <w:p>
      <w:pPr>
        <w:pStyle w:val="List"/>
        <w:ind w:left="1440" w:hanging="720"/>
        <w:rPr/>
      </w:pPr>
      <w:r>
        <w:rPr/>
      </w:r>
    </w:p>
    <w:p>
      <w:pPr>
        <w:pStyle w:val="List"/>
        <w:ind w:left="1440" w:hanging="720"/>
        <w:rPr/>
      </w:pPr>
      <w:r>
        <w:rPr/>
        <w:t>(b)</w:t>
        <w:tab/>
        <w:t>10L800 (C800) class current transformers are preferred for relaying;</w:t>
      </w:r>
    </w:p>
    <w:p>
      <w:pPr>
        <w:pStyle w:val="List"/>
        <w:ind w:left="1440" w:hanging="720"/>
        <w:rPr/>
      </w:pPr>
      <w:r>
        <w:rPr/>
      </w:r>
    </w:p>
    <w:p>
      <w:pPr>
        <w:pStyle w:val="List"/>
        <w:ind w:left="1440" w:hanging="720"/>
        <w:rPr/>
      </w:pPr>
      <w:r>
        <w:rPr/>
        <w:t>(c)</w:t>
        <w:tab/>
        <w:t>Breakers and free-standing current transformers with four or more sets of current transformers are preferred;</w:t>
      </w:r>
    </w:p>
    <w:p>
      <w:pPr>
        <w:pStyle w:val="List"/>
        <w:ind w:left="1440" w:hanging="720"/>
        <w:rPr/>
      </w:pPr>
      <w:r>
        <w:rPr/>
      </w:r>
    </w:p>
    <w:p>
      <w:pPr>
        <w:pStyle w:val="List"/>
        <w:ind w:left="1440" w:hanging="720"/>
        <w:rPr/>
      </w:pPr>
      <w:r>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ind w:left="1440" w:hanging="720"/>
        <w:rPr/>
      </w:pPr>
      <w:r>
        <w:rPr/>
      </w:r>
    </w:p>
    <w:p>
      <w:pPr>
        <w:pStyle w:val="List"/>
        <w:ind w:left="1440" w:hanging="720"/>
        <w:rPr/>
      </w:pPr>
      <w:r>
        <w:rPr/>
        <w:t>(e)</w:t>
        <w:tab/>
        <w:t>Shorting type terminal blocks should be provided for all current transformers.</w:t>
      </w:r>
    </w:p>
    <w:p>
      <w:pPr>
        <w:pStyle w:val="Bullet"/>
        <w:numPr>
          <w:ilvl w:val="0"/>
          <w:numId w:val="0"/>
        </w:numPr>
        <w:spacing w:before="60" w:after="60"/>
        <w:ind w:left="1800" w:hanging="0"/>
        <w:rPr/>
      </w:pPr>
      <w:r>
        <w:rPr/>
      </w:r>
    </w:p>
    <w:p>
      <w:pPr>
        <w:pStyle w:val="H5"/>
        <w:rPr/>
      </w:pPr>
      <w:r>
        <w:rPr/>
        <w:t>6.2.5.2.2</w:t>
        <w:tab/>
        <w:t>Voltage Transformers and Potential Devices</w:t>
      </w:r>
    </w:p>
    <w:p>
      <w:pPr>
        <w:pStyle w:val="BodyTextNumbered"/>
        <w:rPr/>
      </w:pPr>
      <w:r>
        <w:rPr/>
        <w:t>(1)</w:t>
        <w:tab/>
        <w:t xml:space="preserve">Voltage </w:t>
      </w:r>
      <w:del w:id="41" w:author="AEPSC" w:date="2010-07-08T12:09:00Z">
        <w:r>
          <w:rPr/>
          <w:delText>t</w:delText>
        </w:r>
      </w:del>
      <w:ins w:id="42" w:author="AEPSC" w:date="2010-07-08T12:09:00Z">
        <w:r>
          <w:rPr/>
          <w:t>T</w:t>
        </w:r>
      </w:ins>
      <w:r>
        <w:rPr/>
        <w:t>ransformers and potential devices associated with the protective relay system shall have adequate steady state and transient characteristics for their intended functions.</w:t>
      </w:r>
    </w:p>
    <w:p>
      <w:pPr>
        <w:pStyle w:val="BodyTextNumbered"/>
        <w:rPr/>
      </w:pPr>
      <w:r>
        <w:rPr/>
        <w:t>(2)</w:t>
        <w:tab/>
        <w:t>V</w:t>
      </w:r>
      <w:ins w:id="43" w:author="AEPSC" w:date="2010-07-08T12:09:00Z">
        <w:r>
          <w:rPr/>
          <w:t>T</w:t>
        </w:r>
      </w:ins>
      <w:del w:id="44" w:author="AEPSC" w:date="2010-07-08T12:09:00Z">
        <w:r>
          <w:rPr/>
          <w:delText>oltage transformer</w:delText>
        </w:r>
      </w:del>
      <w:r>
        <w:rPr/>
        <w:t>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voltage transformers with two separate secondary windings per voltage transformer per bus (i.e. single bus substation configuration) or per power system element (i.e. ring bus and breaker-and-a-half substation configurations) is sufficient.  The two protective relay systems protecting ERCOT System facilities may use separate secondary windings of the </w:t>
      </w:r>
      <w:ins w:id="45" w:author="AEPSC" w:date="2010-07-08T12:09:00Z">
        <w:r>
          <w:rPr/>
          <w:t>VT</w:t>
        </w:r>
      </w:ins>
      <w:del w:id="46" w:author="AEPSC" w:date="2010-07-08T12:09:00Z">
        <w:r>
          <w:rPr/>
          <w:delText>voltage transformer</w:delText>
        </w:r>
      </w:del>
      <w:r>
        <w:rPr/>
        <w:t>s or one of the secondary windings may be dedicated to supplying the polarizing potential and the other winding used to supply other protection and monitoring functions.</w:t>
      </w:r>
      <w:ins w:id="47" w:author="AEPSC" w:date="2010-07-08T12:16:00Z">
        <w:r>
          <w:rPr/>
          <w:t xml:space="preserve">  For all newly installed protective systems, </w:t>
        </w:r>
      </w:ins>
      <w:ins w:id="48" w:author="AEPSC" w:date="2010-07-08T12:09:00Z">
        <w:r>
          <w:rPr/>
          <w:t>if the two protective relay systems protecting a zone each require a VT input for protection functions, they shall utilize isolated and separate VT secondary windings unless ERCOT determines that one of the secondary windings must be dedicated to metering applications.</w:t>
        </w:r>
      </w:ins>
    </w:p>
    <w:p>
      <w:pPr>
        <w:pStyle w:val="BodyTextNumbered"/>
        <w:rPr/>
      </w:pPr>
      <w:r>
        <w:rPr/>
        <w:t>(4)</w:t>
        <w:tab/>
        <w:t>V</w:t>
      </w:r>
      <w:ins w:id="49" w:author="AEPSC" w:date="2010-07-08T12:09:00Z">
        <w:r>
          <w:rPr/>
          <w:t>T</w:t>
        </w:r>
      </w:ins>
      <w:del w:id="50" w:author="AEPSC" w:date="2010-07-08T12:09:00Z">
        <w:r>
          <w:rPr/>
          <w:delText>oltage transformer</w:delText>
        </w:r>
      </w:del>
      <w:r>
        <w:rPr/>
        <w:t xml:space="preserve"> and potential device secondary wiring shall be grounded at only one point.  ANSI/IEEE C57 recommends grounding at the panel.</w:t>
      </w:r>
    </w:p>
    <w:p>
      <w:pPr>
        <w:pStyle w:val="BodyTextNumbered"/>
        <w:rPr/>
      </w:pPr>
      <w:r>
        <w:rPr/>
        <w:t>(5)</w:t>
        <w:tab/>
        <w:t>V</w:t>
      </w:r>
      <w:ins w:id="51" w:author="AEPSC" w:date="2010-07-08T12:09:00Z">
        <w:r>
          <w:rPr/>
          <w:t>T</w:t>
        </w:r>
      </w:ins>
      <w:del w:id="52" w:author="AEPSC" w:date="2010-07-08T12:09:00Z">
        <w:r>
          <w:rPr/>
          <w:delText>oltage transformer</w:delText>
        </w:r>
      </w:del>
      <w:r>
        <w:rPr/>
        <w:t xml:space="preserve">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t xml:space="preserve">Capacitor coupled </w:t>
      </w:r>
      <w:ins w:id="53" w:author="AEPSC" w:date="2010-07-08T12:09:00Z">
        <w:r>
          <w:rPr/>
          <w:t>VT</w:t>
        </w:r>
      </w:ins>
      <w:del w:id="54" w:author="AEPSC" w:date="2010-07-08T12:09:00Z">
        <w:r>
          <w:rPr/>
          <w:delText>voltage transformer</w:delText>
        </w:r>
      </w:del>
      <w:r>
        <w:rPr/>
        <w:t>s are suitable for relaying and SCADA (Supervisory Control And Data Acquisition) telemetry; and</w:t>
      </w:r>
    </w:p>
    <w:p>
      <w:pPr>
        <w:pStyle w:val="List"/>
        <w:ind w:left="1440" w:hanging="720"/>
        <w:rPr/>
      </w:pPr>
      <w:r>
        <w:rPr/>
      </w:r>
    </w:p>
    <w:p>
      <w:pPr>
        <w:pStyle w:val="List"/>
        <w:ind w:left="1440" w:hanging="720"/>
        <w:rPr/>
      </w:pPr>
      <w:r>
        <w:rPr/>
        <w:t>(c)</w:t>
        <w:tab/>
        <w:t>Report loss of voltage transformer voltage such as a voltage transformer fuse failure over SCADA.</w:t>
      </w:r>
    </w:p>
    <w:p>
      <w:pPr>
        <w:pStyle w:val="H5"/>
        <w:rPr/>
      </w:pPr>
      <w:r>
        <w:rPr/>
        <w:t>6.2.5.2.3</w:t>
        <w:tab/>
        <w:t>Batteries and Direct Current (DC) Supply</w:t>
      </w:r>
    </w:p>
    <w:p>
      <w:pPr>
        <w:pStyle w:val="BodyTextNumbered"/>
        <w:rPr/>
      </w:pPr>
      <w:r>
        <w:rPr/>
        <w:t>(1)</w:t>
        <w:tab/>
        <w:t>Direct Current (DC) batteries associated with the protective relay system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w:t>
      </w:r>
      <w:ins w:id="55" w:author="AEPSC" w:date="2010-07-08T12:16:00Z">
        <w:r>
          <w:rPr/>
          <w:t xml:space="preserve">two protective relay </w:t>
        </w:r>
      </w:ins>
      <w:r>
        <w:rPr/>
        <w:t xml:space="preserve">systems protecting a zone shall be supplied from the separate </w:t>
      </w:r>
      <w:ins w:id="56" w:author="AEPSC" w:date="2010-07-08T12:16:00Z">
        <w:r>
          <w:rPr/>
          <w:t xml:space="preserve">batteries </w:t>
        </w:r>
      </w:ins>
      <w:del w:id="57" w:author="AEPSC" w:date="2010-07-08T12:16:00Z">
        <w:r>
          <w:rPr/>
          <w:delText xml:space="preserve">sources </w:delText>
        </w:r>
      </w:del>
      <w:r>
        <w:rPr/>
        <w:t xml:space="preserve">or branches. For </w:t>
      </w:r>
      <w:del w:id="58" w:author="AEPSC" w:date="2010-07-08T12:16:00Z">
        <w:r>
          <w:rPr/>
          <w:delText xml:space="preserve">a new </w:delText>
        </w:r>
      </w:del>
      <w:ins w:id="59" w:author="AEPSC" w:date="2010-07-08T12:16:00Z">
        <w:r>
          <w:rPr/>
          <w:t xml:space="preserve">transmission </w:t>
        </w:r>
      </w:ins>
      <w:r>
        <w:rPr/>
        <w:t>facilit</w:t>
      </w:r>
      <w:ins w:id="60" w:author="AEPSC" w:date="2010-07-08T12:16:00Z">
        <w:r>
          <w:rPr/>
          <w:t>ies</w:t>
        </w:r>
      </w:ins>
      <w:del w:id="61" w:author="AEPSC" w:date="2010-07-08T12:16:00Z">
        <w:r>
          <w:rPr/>
          <w:delText>y</w:delText>
        </w:r>
      </w:del>
      <w:ins w:id="62" w:author="AEPSC" w:date="2010-07-08T12:16:00Z">
        <w:r>
          <w:rPr/>
          <w:t xml:space="preserve"> at 100kV and above</w:t>
        </w:r>
      </w:ins>
      <w:r>
        <w:rPr/>
        <w:t>, two batteries shall be required in locations that remote backup clearing of lines and substation faults is not achieved.</w:t>
      </w:r>
      <w:ins w:id="63" w:author="AEPSC" w:date="2010-07-08T12:16:00Z">
        <w:r>
          <w:rPr/>
          <w:t xml:space="preserve">  For new or upgraded transmission facilities at 200kV and above with two or more transmission voltage breakers, two batteries each with its own charger, are required.</w:t>
        </w:r>
      </w:ins>
      <w:r>
        <w:rPr/>
        <w:t xml:space="preserve"> </w:t>
      </w:r>
      <w:del w:id="64" w:author="AEPSC" w:date="2010-07-08T12:16:00Z">
        <w:r>
          <w:rPr/>
          <w:delText>Where only one battery is used, remote backup clearing of line and substation faults is required.</w:delText>
        </w:r>
      </w:del>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65" w:author="AEPSC" w:date="2010-07-08T12:09:00Z">
        <w:r>
          <w:rPr/>
          <w:delText>l</w:delText>
        </w:r>
      </w:del>
      <w:ins w:id="66" w:author="AEPSC" w:date="2010-07-08T12:09:00Z">
        <w:r>
          <w:rPr/>
          <w:t>L</w:t>
        </w:r>
      </w:ins>
      <w:r>
        <w:rPr/>
        <w:t>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r>
      <w:del w:id="67" w:author="AEPSC" w:date="2010-07-08T12:16:00Z">
        <w:r>
          <w:rPr/>
          <w:delText>The b</w:delText>
        </w:r>
      </w:del>
      <w:ins w:id="68" w:author="AEPSC" w:date="2010-07-08T12:16:00Z">
        <w:r>
          <w:rPr/>
          <w:t>B</w:t>
        </w:r>
      </w:ins>
      <w:r>
        <w:rPr/>
        <w:t>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ins w:id="71" w:author="AEPSC" w:date="2010-07-08T12:16:00Z"/>
        </w:rPr>
      </w:pPr>
      <w:r>
        <w:rPr/>
        <w:t>(c)</w:t>
        <w:tab/>
        <w:t xml:space="preserve">Split up PLC </w:t>
      </w:r>
      <w:del w:id="69" w:author="AEPSC" w:date="2010-07-08T12:09:00Z">
        <w:r>
          <w:rPr/>
          <w:delText>l</w:delText>
        </w:r>
      </w:del>
      <w:ins w:id="70" w:author="AEPSC" w:date="2010-07-08T12:09:00Z">
        <w:r>
          <w:rPr/>
          <w:t>L</w:t>
        </w:r>
      </w:ins>
      <w:r>
        <w:rPr/>
        <w:t>oads between DC sources so that loss of one fuse does not disable all the carrier sets.  If all the carrier sets were to be disabled, then multiple false trips during a fault could result.</w:t>
      </w:r>
    </w:p>
    <w:p>
      <w:pPr>
        <w:pStyle w:val="List"/>
        <w:ind w:left="1440" w:hanging="720"/>
        <w:rPr>
          <w:ins w:id="73" w:author="AEPSC" w:date="2010-07-08T12:16:00Z"/>
        </w:rPr>
      </w:pPr>
      <w:ins w:id="72" w:author="AEPSC" w:date="2010-07-08T12:16:00Z">
        <w:r>
          <w:rPr/>
        </w:r>
      </w:ins>
    </w:p>
    <w:p>
      <w:pPr>
        <w:pStyle w:val="List"/>
        <w:ind w:left="1440" w:hanging="720"/>
        <w:rPr/>
      </w:pPr>
      <w:ins w:id="74" w:author="AEPSC" w:date="2010-07-08T12:16:00Z">
        <w:r>
          <w:rPr/>
          <w:t>(e)</w:t>
          <w:tab/>
          <w:t xml:space="preserve">See also Section 8.3.4, TDSP and QSE Supplied Communications </w:t>
        </w:r>
      </w:ins>
    </w:p>
    <w:p>
      <w:pPr>
        <w:pStyle w:val="H5"/>
        <w:rPr/>
      </w:pPr>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del w:id="76" w:author="AEPSC" w:date="2010-07-08T12:16:00Z"/>
        </w:rPr>
      </w:pPr>
      <w:del w:id="75" w:author="AEPSC" w:date="2010-07-08T12:16:00Z">
        <w:r>
          <w:rPr/>
          <w:delText>(a)</w:delText>
          <w:tab/>
          <w:delText>Shielded cable may be necessary for certain relay and SCADA applications;</w:delText>
        </w:r>
      </w:del>
    </w:p>
    <w:p>
      <w:pPr>
        <w:pStyle w:val="List"/>
        <w:ind w:left="1440" w:hanging="720"/>
        <w:rPr/>
      </w:pPr>
      <w:r>
        <w:rPr/>
      </w:r>
    </w:p>
    <w:p>
      <w:pPr>
        <w:pStyle w:val="List"/>
        <w:ind w:left="1440" w:hanging="720"/>
        <w:rPr/>
      </w:pPr>
      <w:r>
        <w:rPr/>
        <w:t>(</w:t>
      </w:r>
      <w:del w:id="77" w:author="AEPSC" w:date="2010-07-08T12:16:00Z">
        <w:r>
          <w:rPr/>
          <w:delText>b</w:delText>
        </w:r>
      </w:del>
      <w:ins w:id="78" w:author="AEPSC" w:date="2010-07-08T12:16:00Z">
        <w:r>
          <w:rPr/>
          <w:t>a</w:t>
        </w:r>
      </w:ins>
      <w:r>
        <w:rPr/>
        <w:t>)</w:t>
        <w:tab/>
        <w:t>AC or DC go-and-return functions should be implemented in the same cable to avoid induction loops;</w:t>
      </w:r>
    </w:p>
    <w:p>
      <w:pPr>
        <w:pStyle w:val="List"/>
        <w:ind w:left="1440" w:hanging="720"/>
        <w:rPr/>
      </w:pPr>
      <w:r>
        <w:rPr/>
      </w:r>
    </w:p>
    <w:p>
      <w:pPr>
        <w:pStyle w:val="List"/>
        <w:ind w:left="1440" w:hanging="720"/>
        <w:rPr/>
      </w:pPr>
      <w:r>
        <w:rPr/>
        <w:t>(</w:t>
      </w:r>
      <w:del w:id="79" w:author="AEPSC" w:date="2010-07-08T12:16:00Z">
        <w:r>
          <w:rPr/>
          <w:delText>c</w:delText>
        </w:r>
      </w:del>
      <w:ins w:id="80" w:author="AEPSC" w:date="2010-07-08T12:16:00Z">
        <w:r>
          <w:rPr/>
          <w:t>b</w:t>
        </w:r>
      </w:ins>
      <w:r>
        <w:rPr/>
        <w:t>)</w:t>
        <w:tab/>
        <w:t>Individual wires in cables should have colored jackets, not black jackets with a "color" printed on the jacket;</w:t>
      </w:r>
    </w:p>
    <w:p>
      <w:pPr>
        <w:pStyle w:val="List"/>
        <w:ind w:left="1440" w:hanging="720"/>
        <w:rPr/>
      </w:pPr>
      <w:r>
        <w:rPr/>
      </w:r>
    </w:p>
    <w:p>
      <w:pPr>
        <w:pStyle w:val="List"/>
        <w:ind w:left="1440" w:hanging="720"/>
        <w:rPr/>
      </w:pPr>
      <w:r>
        <w:rPr/>
        <w:t>(</w:t>
      </w:r>
      <w:del w:id="81" w:author="AEPSC" w:date="2010-07-08T12:16:00Z">
        <w:r>
          <w:rPr/>
          <w:delText>d</w:delText>
        </w:r>
      </w:del>
      <w:ins w:id="82" w:author="AEPSC" w:date="2010-07-08T12:16:00Z">
        <w:r>
          <w:rPr/>
          <w:t>c</w:t>
        </w:r>
      </w:ins>
      <w:r>
        <w:rPr/>
        <w:t>)</w:t>
        <w:tab/>
        <w:t>Standardization of the relationship between wire colors and functions is desirable;</w:t>
      </w:r>
    </w:p>
    <w:p>
      <w:pPr>
        <w:pStyle w:val="List"/>
        <w:ind w:left="1440" w:hanging="720"/>
        <w:rPr/>
      </w:pPr>
      <w:r>
        <w:rPr/>
      </w:r>
    </w:p>
    <w:p>
      <w:pPr>
        <w:pStyle w:val="List"/>
        <w:ind w:left="1440" w:hanging="720"/>
        <w:rPr/>
      </w:pPr>
      <w:r>
        <w:rPr/>
        <w:t>(</w:t>
      </w:r>
      <w:del w:id="83" w:author="AEPSC" w:date="2010-07-08T12:16:00Z">
        <w:r>
          <w:rPr/>
          <w:delText>e</w:delText>
        </w:r>
      </w:del>
      <w:ins w:id="84" w:author="AEPSC" w:date="2010-07-08T12:16:00Z">
        <w:r>
          <w:rPr/>
          <w:t>d</w:t>
        </w:r>
      </w:ins>
      <w:r>
        <w:rPr/>
        <w:t>)</w:t>
        <w:tab/>
        <w:t>No splice in any wire or cable; and</w:t>
      </w:r>
    </w:p>
    <w:p>
      <w:pPr>
        <w:pStyle w:val="List"/>
        <w:ind w:left="1440" w:hanging="720"/>
        <w:rPr/>
      </w:pPr>
      <w:r>
        <w:rPr/>
      </w:r>
    </w:p>
    <w:p>
      <w:pPr>
        <w:pStyle w:val="List"/>
        <w:ind w:left="1440" w:hanging="720"/>
        <w:rPr>
          <w:ins w:id="87" w:author="AEPSC" w:date="2010-07-08T12:16:00Z"/>
        </w:rPr>
      </w:pPr>
      <w:r>
        <w:rPr/>
        <w:t>(</w:t>
      </w:r>
      <w:del w:id="85" w:author="AEPSC" w:date="2010-07-08T12:16:00Z">
        <w:r>
          <w:rPr/>
          <w:delText>f</w:delText>
        </w:r>
      </w:del>
      <w:ins w:id="86" w:author="AEPSC" w:date="2010-07-08T12:16:00Z">
        <w:r>
          <w:rPr/>
          <w:t>e</w:t>
        </w:r>
      </w:ins>
      <w:r>
        <w:rPr/>
        <w:t>)</w:t>
        <w:tab/>
        <w:t>All cables terminated on terminal blocks.</w:t>
      </w:r>
    </w:p>
    <w:p>
      <w:pPr>
        <w:pStyle w:val="List"/>
        <w:ind w:left="1440" w:hanging="720"/>
        <w:rPr>
          <w:ins w:id="89" w:author="AEPSC" w:date="2010-07-08T12:16:00Z"/>
        </w:rPr>
      </w:pPr>
      <w:ins w:id="88" w:author="AEPSC" w:date="2010-07-08T12:16:00Z">
        <w:r>
          <w:rPr/>
        </w:r>
      </w:ins>
    </w:p>
    <w:p>
      <w:pPr>
        <w:pStyle w:val="List"/>
        <w:ind w:left="1440" w:hanging="720"/>
        <w:rPr/>
      </w:pPr>
      <w:ins w:id="90" w:author="AEPSC" w:date="2010-07-08T12:16:00Z">
        <w:r>
          <w:rPr/>
          <w:t>(f)</w:t>
          <w:tab/>
          <w:t>Shielded cable should be installed in locations where electric fields, magnetic fields, or electromagnetic interference is sufficient to disrupt the reliable operation of the control cable and it cannot be mitigated by other means</w:t>
        </w:r>
      </w:ins>
      <w:ins w:id="91" w:author="AEPSC" w:date="2010-07-08T12:09:00Z">
        <w:r>
          <w:rPr/>
          <w:t>.</w:t>
        </w:r>
      </w:ins>
    </w:p>
    <w:p>
      <w:pPr>
        <w:pStyle w:val="H5"/>
        <w:rPr/>
      </w:pPr>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Other potential hazards detrimental to installations include:</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 possibly impacting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r>
        <w:rPr/>
        <w:t>6.2.5.3</w:t>
        <w:tab/>
        <w:t>Specific Application Considerations</w:t>
      </w:r>
    </w:p>
    <w:p>
      <w:pPr>
        <w:pStyle w:val="H5"/>
        <w:rPr/>
      </w:pPr>
      <w:r>
        <w:rPr/>
        <w:t>6.2.5.3.1</w:t>
        <w:tab/>
        <w:t>Transmission Line Protection</w:t>
      </w:r>
    </w:p>
    <w:p>
      <w:pPr>
        <w:pStyle w:val="BodyTextNumbered"/>
        <w:rPr>
          <w:ins w:id="92" w:author="AEPSC" w:date="2010-07-08T12:16:00Z"/>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ins w:id="94" w:author="AEPSC" w:date="2010-07-08T12:16:00Z"/>
        </w:rPr>
      </w:pPr>
      <w:ins w:id="93" w:author="AEPSC" w:date="2010-07-08T12:16:00Z">
        <w:r>
          <w:rPr/>
          <w:t>(2)</w:t>
          <w:tab/>
          <w:t>Nor newly installed transmission line protective relay systems:</w:t>
        </w:r>
      </w:ins>
    </w:p>
    <w:p>
      <w:pPr>
        <w:pStyle w:val="BodyTextNumbered"/>
        <w:rPr>
          <w:ins w:id="96" w:author="AEPSC" w:date="2010-07-08T12:16:00Z"/>
        </w:rPr>
      </w:pPr>
      <w:ins w:id="95" w:author="AEPSC" w:date="2010-07-08T12:16:00Z">
        <w:r>
          <w:rPr/>
          <w:tab/>
          <w:t>(a)</w:t>
          <w:tab/>
          <w:t>Fuses shall not be used in the 3Vo polarizing supply for ground relays.</w:t>
        </w:r>
      </w:ins>
    </w:p>
    <w:p>
      <w:pPr>
        <w:pStyle w:val="BodyTextNumbered"/>
        <w:ind w:left="1440" w:hanging="720"/>
        <w:rPr>
          <w:ins w:id="98" w:author="AEPSC" w:date="2010-07-08T12:16:00Z"/>
        </w:rPr>
      </w:pPr>
      <w:ins w:id="97" w:author="AEPSC" w:date="2010-07-08T12:16:00Z">
        <w:r>
          <w:rPr/>
          <w:t>(b)</w:t>
          <w:tab/>
          <w:t>Loss-of-potential function shall be used for schemes dependent on voltage for correct operations.  SCADA alarms shall be provided for loss-of-potential conditions.</w:t>
        </w:r>
      </w:ins>
    </w:p>
    <w:p>
      <w:pPr>
        <w:pStyle w:val="BodyTextNumbered"/>
        <w:tabs>
          <w:tab w:val="clear" w:pos="720"/>
          <w:tab w:val="left" w:pos="1440" w:leader="none"/>
        </w:tabs>
        <w:ind w:left="1440" w:hanging="720"/>
        <w:rPr/>
      </w:pPr>
      <w:ins w:id="99" w:author="AEPSC" w:date="2010-07-08T12:16:00Z">
        <w:r>
          <w:rPr/>
          <w:t>(c)</w:t>
          <w:tab/>
        </w:r>
      </w:ins>
      <w:ins w:id="100" w:author="AEPSC" w:date="2010-07-08T12:09:00Z">
        <w:r>
          <w:rPr/>
          <w:t xml:space="preserve">Dual communication-aided protection over dual communications channels shall be used where dynamic and/or voltage stability studies indicate non-pilot protection operating times are inadequate. </w:t>
        </w:r>
      </w:ins>
    </w:p>
    <w:p>
      <w:pPr>
        <w:pStyle w:val="BodyTextNumbered"/>
        <w:rPr/>
      </w:pPr>
      <w:r>
        <w:rPr/>
        <w:t>(</w:t>
      </w:r>
      <w:del w:id="101" w:author="AEPSC" w:date="2010-07-08T12:16:00Z">
        <w:r>
          <w:rPr/>
          <w:delText>2</w:delText>
        </w:r>
      </w:del>
      <w:ins w:id="102" w:author="AEPSC" w:date="2010-07-08T12:16:00Z">
        <w:r>
          <w:rPr/>
          <w:t>3</w:t>
        </w:r>
      </w:ins>
      <w:r>
        <w:rPr/>
        <w:t>)</w:t>
        <w:tab/>
        <w:t xml:space="preserve">Transmission line protection should </w:t>
      </w:r>
      <w:ins w:id="103" w:author="AEPSC" w:date="2010-07-08T12:16:00Z">
        <w:r>
          <w:rPr/>
          <w:t>include</w:t>
        </w:r>
      </w:ins>
      <w:del w:id="104" w:author="AEPSC" w:date="2010-07-08T12:16:00Z">
        <w:r>
          <w:rPr/>
          <w:delText>consist of</w:delText>
        </w:r>
      </w:del>
      <w:r>
        <w:rPr/>
        <w:t>:</w:t>
      </w:r>
    </w:p>
    <w:p>
      <w:pPr>
        <w:pStyle w:val="List"/>
        <w:ind w:left="1440" w:hanging="720"/>
        <w:rPr/>
      </w:pPr>
      <w:r>
        <w:rPr/>
        <w:t>(a)</w:t>
        <w:tab/>
      </w:r>
      <w:ins w:id="105" w:author="AEPSC" w:date="2010-07-08T12:16:00Z">
        <w:r>
          <w:rPr/>
          <w:t xml:space="preserve">One independent protective relay system of </w:t>
        </w:r>
      </w:ins>
      <w:del w:id="106" w:author="AEPSC" w:date="2010-07-08T12:16:00Z">
        <w:r>
          <w:rPr/>
          <w:delText xml:space="preserve">Primary </w:delText>
        </w:r>
      </w:del>
      <w:r>
        <w:rPr/>
        <w:t>phase and ground protection over a communications channel;</w:t>
      </w:r>
    </w:p>
    <w:p>
      <w:pPr>
        <w:pStyle w:val="List"/>
        <w:ind w:left="1440" w:hanging="720"/>
        <w:rPr/>
      </w:pPr>
      <w:r>
        <w:rPr/>
      </w:r>
    </w:p>
    <w:p>
      <w:pPr>
        <w:pStyle w:val="List"/>
        <w:ind w:left="1440" w:hanging="720"/>
        <w:rPr>
          <w:del w:id="112" w:author="AEPSC" w:date="2010-07-08T12:09:00Z"/>
        </w:rPr>
      </w:pPr>
      <w:r>
        <w:rPr/>
        <w:t>(b)</w:t>
        <w:tab/>
      </w:r>
      <w:ins w:id="107" w:author="AEPSC" w:date="2010-07-08T12:16:00Z">
        <w:r>
          <w:rPr/>
          <w:t>A secondary independent protective relay system</w:t>
        </w:r>
      </w:ins>
      <w:del w:id="108" w:author="AEPSC" w:date="2010-07-08T12:16:00Z">
        <w:r>
          <w:rPr/>
          <w:delText>Backup relaying with</w:delText>
        </w:r>
      </w:del>
      <w:ins w:id="109" w:author="AEPSC" w:date="2010-07-08T12:16:00Z">
        <w:r>
          <w:rPr/>
          <w:t xml:space="preserve"> of</w:t>
        </w:r>
      </w:ins>
      <w:r>
        <w:rPr/>
        <w:t xml:space="preserve"> at least two zones of phase protection</w:t>
      </w:r>
      <w:ins w:id="110" w:author="AEPSC" w:date="2010-07-08T12:09:00Z">
        <w:r>
          <w:rPr/>
          <w:t xml:space="preserve"> and </w:t>
        </w:r>
      </w:ins>
      <w:del w:id="111" w:author="AEPSC" w:date="2010-07-08T12:16:00Z">
        <w:r>
          <w:rPr/>
          <w:delText>;</w:delText>
        </w:r>
      </w:del>
    </w:p>
    <w:p>
      <w:pPr>
        <w:pStyle w:val="List"/>
        <w:ind w:left="1440" w:hanging="720"/>
        <w:rPr>
          <w:del w:id="114" w:author="AEPSC" w:date="2010-07-08T12:09:00Z"/>
        </w:rPr>
      </w:pPr>
      <w:del w:id="113" w:author="AEPSC" w:date="2010-07-08T12:09:00Z">
        <w:r>
          <w:rPr/>
        </w:r>
      </w:del>
    </w:p>
    <w:p>
      <w:pPr>
        <w:pStyle w:val="List"/>
        <w:ind w:left="1440" w:hanging="720"/>
        <w:rPr/>
      </w:pPr>
      <w:del w:id="115" w:author="AEPSC" w:date="2010-07-08T12:09:00Z">
        <w:r>
          <w:rPr/>
          <w:delText>(c)</w:delText>
          <w:tab/>
          <w:delText xml:space="preserve">Backup relaying with </w:delText>
        </w:r>
      </w:del>
      <w:r>
        <w:rPr/>
        <w:t xml:space="preserve">at least two zones of ground protection, or </w:t>
      </w:r>
      <w:del w:id="116" w:author="AEPSC" w:date="2010-07-08T12:16:00Z">
        <w:r>
          <w:rPr/>
          <w:delText>backup relaying with</w:delText>
        </w:r>
      </w:del>
      <w:r>
        <w:rPr/>
        <w:t xml:space="preserve"> ground directional overcurrent relaying (time delay and instantaneous);</w:t>
      </w:r>
    </w:p>
    <w:p>
      <w:pPr>
        <w:pStyle w:val="List"/>
        <w:ind w:left="1440" w:hanging="720"/>
        <w:rPr/>
      </w:pPr>
      <w:r>
        <w:rPr/>
      </w:r>
    </w:p>
    <w:p>
      <w:pPr>
        <w:pStyle w:val="List"/>
        <w:ind w:left="1440" w:hanging="720"/>
        <w:rPr/>
      </w:pPr>
      <w:r>
        <w:rPr/>
        <w:t>(</w:t>
      </w:r>
      <w:ins w:id="117" w:author="AEPSC" w:date="2010-06-29T14:39:00Z">
        <w:r>
          <w:rPr/>
          <w:t>c</w:t>
        </w:r>
      </w:ins>
      <w:del w:id="118" w:author="AEPSC" w:date="2010-06-29T14:39:00Z">
        <w:r>
          <w:rPr/>
          <w:delText>d</w:delText>
        </w:r>
      </w:del>
      <w:r>
        <w:rPr/>
        <w:t>)</w:t>
        <w:tab/>
      </w:r>
      <w:ins w:id="119" w:author="AEPSC" w:date="2010-07-08T12:16:00Z">
        <w:r>
          <w:rPr/>
          <w:t>“</w:t>
        </w:r>
      </w:ins>
      <w:r>
        <w:rPr/>
        <w:t>Ground chain protection</w:t>
      </w:r>
      <w:ins w:id="120" w:author="AEPSC" w:date="2010-07-08T12:16:00Z">
        <w:r>
          <w:rPr/>
          <w:t xml:space="preserve">” or switch-to-on-fault </w:t>
        </w:r>
      </w:ins>
      <w:r>
        <w:rPr/>
        <w:t xml:space="preserve"> to recognize and trip for a three-phase fault right at the terminals, in service for a short period of time just as the line is energized, for lines with line side voltage transformers</w:t>
      </w:r>
      <w:ins w:id="121" w:author="AEPSC" w:date="2010-07-08T12:16:00Z">
        <w:r>
          <w:rPr/>
          <w:t xml:space="preserve"> and protection elements dependent on distance measurement</w:t>
        </w:r>
      </w:ins>
      <w:r>
        <w:rPr/>
        <w:t>;</w:t>
      </w:r>
    </w:p>
    <w:p>
      <w:pPr>
        <w:pStyle w:val="List"/>
        <w:ind w:left="1440" w:hanging="720"/>
        <w:rPr/>
      </w:pPr>
      <w:r>
        <w:rPr/>
      </w:r>
    </w:p>
    <w:p>
      <w:pPr>
        <w:pStyle w:val="List"/>
        <w:ind w:left="1440" w:hanging="720"/>
        <w:rPr/>
      </w:pPr>
      <w:r>
        <w:rPr/>
        <w:t>(</w:t>
      </w:r>
      <w:ins w:id="122" w:author="AEPSC" w:date="2010-06-29T14:39:00Z">
        <w:r>
          <w:rPr/>
          <w:t>d</w:t>
        </w:r>
      </w:ins>
      <w:del w:id="123" w:author="AEPSC" w:date="2010-06-29T14:39:00Z">
        <w:r>
          <w:rPr/>
          <w:delText>e</w:delText>
        </w:r>
      </w:del>
      <w:r>
        <w:rPr/>
        <w:t>)</w:t>
        <w:tab/>
        <w:t>Recognition and trip for open conductor is desirable but not required;</w:t>
      </w:r>
    </w:p>
    <w:p>
      <w:pPr>
        <w:pStyle w:val="List"/>
        <w:ind w:left="1440" w:hanging="720"/>
        <w:rPr/>
      </w:pPr>
      <w:r>
        <w:rPr/>
      </w:r>
    </w:p>
    <w:p>
      <w:pPr>
        <w:pStyle w:val="List"/>
        <w:ind w:left="1440" w:hanging="720"/>
        <w:rPr/>
      </w:pPr>
      <w:r>
        <w:rPr/>
        <w:t>(</w:t>
      </w:r>
      <w:ins w:id="124" w:author="AEPSC" w:date="2010-06-29T14:40:00Z">
        <w:r>
          <w:rPr/>
          <w:t>e</w:t>
        </w:r>
      </w:ins>
      <w:del w:id="125" w:author="AEPSC" w:date="2010-06-29T14:40:00Z">
        <w:r>
          <w:rPr/>
          <w:delText>f</w:delText>
        </w:r>
      </w:del>
      <w:r>
        <w:rPr/>
        <w:t>)</w:t>
        <w:tab/>
        <w:t>Overload protection is provided by SCADA analog alarms and dispatcher discretion;</w:t>
      </w:r>
    </w:p>
    <w:p>
      <w:pPr>
        <w:pStyle w:val="List"/>
        <w:ind w:left="1440" w:hanging="720"/>
        <w:rPr/>
      </w:pPr>
      <w:r>
        <w:rPr/>
      </w:r>
    </w:p>
    <w:p>
      <w:pPr>
        <w:pStyle w:val="List"/>
        <w:ind w:left="1440" w:hanging="720"/>
        <w:rPr/>
      </w:pPr>
      <w:r>
        <w:rPr/>
        <w:t>(</w:t>
      </w:r>
      <w:ins w:id="126" w:author="AEPSC" w:date="2010-06-29T14:40:00Z">
        <w:r>
          <w:rPr/>
          <w:t>f</w:t>
        </w:r>
      </w:ins>
      <w:del w:id="127" w:author="AEPSC" w:date="2010-06-29T14:40:00Z">
        <w:r>
          <w:rPr/>
          <w:delText>g</w:delText>
        </w:r>
      </w:del>
      <w:r>
        <w:rPr/>
        <w:t>)</w:t>
        <w:tab/>
        <w:t>Fault detector relays to supervise phase distance relaying to prevent inadvertent trip due to voltage transformer failure;</w:t>
      </w:r>
    </w:p>
    <w:p>
      <w:pPr>
        <w:pStyle w:val="List"/>
        <w:ind w:left="1440" w:hanging="720"/>
        <w:rPr/>
      </w:pPr>
      <w:r>
        <w:rPr/>
      </w:r>
    </w:p>
    <w:p>
      <w:pPr>
        <w:pStyle w:val="List"/>
        <w:ind w:left="1440" w:hanging="720"/>
        <w:rPr/>
      </w:pPr>
      <w:r>
        <w:rPr/>
        <w:t>(</w:t>
      </w:r>
      <w:ins w:id="128" w:author="AEPSC" w:date="2010-06-29T14:40:00Z">
        <w:r>
          <w:rPr/>
          <w:t>g</w:t>
        </w:r>
      </w:ins>
      <w:del w:id="129" w:author="AEPSC" w:date="2010-06-29T14:40:00Z">
        <w:r>
          <w:rPr/>
          <w:delText>h</w:delText>
        </w:r>
      </w:del>
      <w:r>
        <w:rPr/>
        <w:t>)</w:t>
        <w:tab/>
        <w:t>Short lines may require special attention, such as dual primary schemes, etc;</w:t>
      </w:r>
    </w:p>
    <w:p>
      <w:pPr>
        <w:pStyle w:val="List"/>
        <w:ind w:left="1440" w:hanging="720"/>
        <w:rPr/>
      </w:pPr>
      <w:r>
        <w:rPr/>
      </w:r>
    </w:p>
    <w:p>
      <w:pPr>
        <w:pStyle w:val="List"/>
        <w:ind w:left="1440" w:hanging="720"/>
        <w:rPr>
          <w:ins w:id="134" w:author="AEPSC" w:date="2010-06-29T14:42:00Z"/>
        </w:rPr>
      </w:pPr>
      <w:r>
        <w:rPr/>
        <w:t>(</w:t>
      </w:r>
      <w:ins w:id="130" w:author="AEPSC" w:date="2010-06-29T14:40:00Z">
        <w:r>
          <w:rPr/>
          <w:t>h</w:t>
        </w:r>
      </w:ins>
      <w:del w:id="131" w:author="AEPSC" w:date="2010-06-29T14:40:00Z">
        <w:r>
          <w:rPr/>
          <w:delText>i</w:delText>
        </w:r>
      </w:del>
      <w:r>
        <w:rPr/>
        <w:t>)</w:t>
        <w:tab/>
      </w:r>
      <w:ins w:id="132" w:author="AEPSC" w:date="2010-07-08T12:16:00Z">
        <w:r>
          <w:rPr/>
          <w:t>For transmission facilities with series compensation, dual communication-aided protection should be used.  At leas</w:t>
        </w:r>
      </w:ins>
      <w:r>
        <w:rPr/>
        <w:t>t</w:t>
      </w:r>
      <w:ins w:id="133" w:author="AEPSC" w:date="2010-07-08T12:16:00Z">
        <w:r>
          <w:rPr/>
          <w:t xml:space="preserve"> one of the two protective relay systems should be differential type.</w:t>
        </w:r>
      </w:ins>
    </w:p>
    <w:p>
      <w:pPr>
        <w:pStyle w:val="List"/>
        <w:ind w:left="1440" w:hanging="720"/>
        <w:rPr>
          <w:ins w:id="136" w:author="AEPSC" w:date="2010-06-29T14:42:00Z"/>
        </w:rPr>
      </w:pPr>
      <w:ins w:id="135" w:author="AEPSC" w:date="2010-06-29T14:42:00Z">
        <w:r>
          <w:rPr/>
        </w:r>
      </w:ins>
    </w:p>
    <w:p>
      <w:pPr>
        <w:pStyle w:val="List"/>
        <w:ind w:left="1440" w:hanging="720"/>
        <w:rPr>
          <w:del w:id="138" w:author="AEPSC" w:date="2010-06-29T14:42:00Z"/>
        </w:rPr>
      </w:pPr>
      <w:ins w:id="137" w:author="AEPSC" w:date="2010-06-29T14:42:00Z">
        <w:r>
          <w:rPr/>
          <w:t>(i)</w:t>
          <w:tab/>
        </w:r>
      </w:ins>
    </w:p>
    <w:p>
      <w:pPr>
        <w:pStyle w:val="List"/>
        <w:ind w:left="1440" w:hanging="720"/>
        <w:rPr>
          <w:del w:id="140" w:author="AEPSC" w:date="2010-06-29T14:40:00Z"/>
        </w:rPr>
      </w:pPr>
      <w:del w:id="139" w:author="AEPSC" w:date="2010-06-29T14:40:00Z">
        <w:r>
          <w:rPr/>
        </w:r>
      </w:del>
    </w:p>
    <w:p>
      <w:pPr>
        <w:pStyle w:val="List"/>
        <w:ind w:left="1440" w:hanging="720"/>
        <w:rPr>
          <w:del w:id="143" w:author="AEPSC" w:date="2010-06-29T14:42:00Z"/>
        </w:rPr>
      </w:pPr>
      <w:ins w:id="141" w:author="AEPSC" w:date="2010-07-08T12:16:00Z">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ins>
      <w:del w:id="142" w:author="AEPSC" w:date="2010-07-08T12:16:00Z">
        <w:r>
          <w:rPr/>
          <w:delText>Fuses shall not be used in the 3Vo polarizing supply for ground relays; and</w:delText>
        </w:r>
      </w:del>
    </w:p>
    <w:p>
      <w:pPr>
        <w:pStyle w:val="List"/>
        <w:ind w:left="1440" w:hanging="720"/>
        <w:rPr/>
      </w:pPr>
      <w:r>
        <w:rPr/>
      </w:r>
    </w:p>
    <w:p>
      <w:pPr>
        <w:pStyle w:val="List"/>
        <w:ind w:left="1440" w:hanging="720"/>
        <w:rPr>
          <w:del w:id="145" w:author="AEPSC" w:date="2010-07-08T12:16:00Z"/>
        </w:rPr>
      </w:pPr>
      <w:del w:id="144" w:author="AEPSC" w:date="2010-07-08T12:16:00Z">
        <w:r>
          <w:rPr/>
          <w:delText>(j)</w:delText>
          <w:tab/>
          <w:delText>The setting for synchronization check relays should be based on system studies that identify the voltage angles necessary for a successful re-close.</w:delText>
        </w:r>
      </w:del>
    </w:p>
    <w:p>
      <w:pPr>
        <w:pStyle w:val="List"/>
        <w:numPr>
          <w:ilvl w:val="0"/>
          <w:numId w:val="0"/>
        </w:numPr>
        <w:ind w:left="1800" w:hanging="0"/>
        <w:rPr/>
      </w:pPr>
      <w:r>
        <w:rPr/>
      </w:r>
    </w:p>
    <w:p>
      <w:pPr>
        <w:pStyle w:val="H5"/>
        <w:rPr/>
      </w:pPr>
      <w:r>
        <w:rPr/>
        <w:t>6.2.5.3.2</w:t>
        <w:tab/>
        <w:t>Transmission Station Protection</w:t>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ins w:id="146" w:author="AEPSC" w:date="2010-07-08T12:16:00Z"/>
        </w:rPr>
      </w:pPr>
      <w:r>
        <w:rPr/>
        <w:t>(c)</w:t>
        <w:tab/>
        <w:t>Sudden pressure relay protection for transformer main tanks and transformer tap changer compartments.</w:t>
      </w:r>
    </w:p>
    <w:p>
      <w:pPr>
        <w:pStyle w:val="List"/>
        <w:ind w:left="1440" w:hanging="720"/>
        <w:rPr>
          <w:ins w:id="148" w:author="AEPSC" w:date="2010-07-08T12:16:00Z"/>
        </w:rPr>
      </w:pPr>
      <w:ins w:id="147" w:author="AEPSC" w:date="2010-07-08T12:16:00Z">
        <w:r>
          <w:rPr/>
        </w:r>
      </w:ins>
    </w:p>
    <w:p>
      <w:pPr>
        <w:pStyle w:val="Bullet"/>
        <w:numPr>
          <w:ilvl w:val="0"/>
          <w:numId w:val="0"/>
        </w:numPr>
        <w:spacing w:before="60" w:after="60"/>
        <w:ind w:left="1440" w:hanging="720"/>
        <w:rPr>
          <w:ins w:id="150" w:author="AEPSC" w:date="2010-07-08T12:16:00Z"/>
        </w:rPr>
      </w:pPr>
      <w:ins w:id="149" w:author="AEPSC" w:date="2010-07-08T12:16:00Z">
        <w:r>
          <w:rPr/>
          <w:t>(d)</w:t>
          <w:tab/>
          <w:t>For transformers with conservator tanks, gas accumulator relay (also known as a Buchholz relay) protection for the transformer main tanks and transformer tap changer compartments are preferred in addition to sudden pressure relay protection.</w:t>
        </w:r>
      </w:ins>
    </w:p>
    <w:p>
      <w:pPr>
        <w:pStyle w:val="List"/>
        <w:ind w:left="1440" w:hanging="720"/>
        <w:rPr/>
      </w:pPr>
      <w:r>
        <w:rPr/>
      </w:r>
    </w:p>
    <w:p>
      <w:pPr>
        <w:pStyle w:val="H5"/>
        <w:rPr/>
      </w:pPr>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w:t>
      </w:r>
      <w:ins w:id="151" w:author="AEPSC" w:date="2010-07-08T12:09:00Z">
        <w:r>
          <w:rPr/>
          <w:t>,</w:t>
        </w:r>
      </w:ins>
      <w:del w:id="152" w:author="AEPSC" w:date="2010-07-08T12:09:00Z">
        <w:r>
          <w:rPr/>
          <w:delText xml:space="preserve"> or</w:delText>
        </w:r>
      </w:del>
      <w:r>
        <w:rPr/>
        <w:t xml:space="preserve"> solid state</w:t>
      </w:r>
      <w:ins w:id="153" w:author="AEPSC" w:date="2010-07-08T12:09:00Z">
        <w:r>
          <w:rPr/>
          <w:t xml:space="preserve">, or microprocessor based </w:t>
        </w:r>
      </w:ins>
      <w:del w:id="154" w:author="AEPSC" w:date="2010-07-08T12:09:00Z">
        <w:r>
          <w:rPr/>
          <w:delText xml:space="preserve">fault </w:delText>
        </w:r>
      </w:del>
      <w:r>
        <w:rPr/>
        <w:t>current detectors shall be used to determine if a breaker has failed to interrupt.</w:t>
      </w:r>
    </w:p>
    <w:p>
      <w:pPr>
        <w:pStyle w:val="BodyTextNumbered"/>
        <w:rPr>
          <w:ins w:id="155" w:author="AEPSC" w:date="2010-07-08T12:16:00Z"/>
        </w:rPr>
      </w:pPr>
      <w:r>
        <w:rPr/>
        <w:t>(4)</w:t>
        <w:tab/>
        <w:t>Plunger or clapper type overcurrent relays are not recommended as breaker failure fault detectors.</w:t>
      </w:r>
    </w:p>
    <w:p>
      <w:pPr>
        <w:pStyle w:val="1"/>
        <w:numPr>
          <w:ilvl w:val="0"/>
          <w:numId w:val="0"/>
        </w:numPr>
        <w:tabs>
          <w:tab w:val="left" w:pos="720" w:leader="none"/>
        </w:tabs>
        <w:ind w:left="720" w:hanging="720"/>
        <w:rPr>
          <w:ins w:id="157" w:author="AEPSC" w:date="2010-07-08T12:16:00Z"/>
        </w:rPr>
      </w:pPr>
      <w:ins w:id="156" w:author="AEPSC" w:date="2010-07-08T12:1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left" w:pos="720" w:leader="none"/>
        </w:tabs>
        <w:spacing w:before="0" w:after="0"/>
        <w:ind w:left="720" w:hanging="720"/>
        <w:rPr>
          <w:ins w:id="159" w:author="AEPSC" w:date="2010-07-08T12:16:00Z"/>
        </w:rPr>
      </w:pPr>
      <w:ins w:id="158" w:author="AEPSC" w:date="2010-07-08T12:16:00Z">
        <w:r>
          <w:rPr/>
        </w:r>
      </w:ins>
    </w:p>
    <w:p>
      <w:pPr>
        <w:pStyle w:val="1"/>
        <w:numPr>
          <w:ilvl w:val="0"/>
          <w:numId w:val="0"/>
        </w:numPr>
        <w:tabs>
          <w:tab w:val="left" w:pos="720" w:leader="none"/>
        </w:tabs>
        <w:ind w:left="720" w:hanging="720"/>
        <w:rPr>
          <w:ins w:id="163" w:author="AEPSC" w:date="2010-07-08T12:16:00Z"/>
        </w:rPr>
      </w:pPr>
      <w:ins w:id="160" w:author="AEPSC" w:date="2010-07-08T12:16:00Z">
        <w:r>
          <w:rPr/>
          <w:t>(6).</w:t>
          <w:tab/>
          <w:t xml:space="preserve">Breaker failure schemes shall be designed such that if fault clearing should be accomplished through operation of the breaker failure scheme, </w:t>
        </w:r>
      </w:ins>
      <w:ins w:id="161" w:author="AEPSC" w:date="2010-07-08T12:09:00Z">
        <w:r>
          <w:rPr/>
          <w:t xml:space="preserve">an uncontrolled separation and collapse of the ERCOT System </w:t>
        </w:r>
      </w:ins>
      <w:ins w:id="162" w:author="AEPSC" w:date="2010-07-08T12:16:00Z">
        <w:r>
          <w:rPr/>
          <w:t>will not result.  Breaker failure schemes shall be designed to be selective in time with other protective relay systems and/or particular system requirements.</w:t>
        </w:r>
      </w:ins>
    </w:p>
    <w:p>
      <w:pPr>
        <w:pStyle w:val="BodyTextNumbered"/>
        <w:rPr/>
      </w:pPr>
      <w:r>
        <w:rPr/>
      </w:r>
    </w:p>
    <w:p>
      <w:pPr>
        <w:pStyle w:val="H5"/>
        <w:rPr/>
      </w:pPr>
      <w:r>
        <w:rPr/>
        <w:t>6.2.5.3.5</w:t>
        <w:tab/>
        <w:t>Automatic Under-Frequency Load Shedding</w:t>
      </w:r>
      <w:del w:id="164" w:author="AEPSC" w:date="2010-07-08T12:16:00Z">
        <w:r>
          <w:rPr/>
          <w:delText xml:space="preserve"> (UFLS)</w:delText>
        </w:r>
      </w:del>
      <w:r>
        <w:rPr/>
        <w:t xml:space="preserve"> Protection Systems</w:t>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165" w:author="AEPSC" w:date="2010-07-08T12:16: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w:t>
      </w:r>
      <w:ins w:id="166" w:author="AEPSC" w:date="2010-07-08T12:16:00Z">
        <w:r>
          <w:rPr/>
          <w:t>n under-frequency Load shedding</w:t>
        </w:r>
      </w:ins>
      <w:del w:id="167" w:author="AEPSC" w:date="2010-07-08T12:16:00Z">
        <w:r>
          <w:rPr/>
          <w:delText xml:space="preserve"> UFLS</w:delText>
        </w:r>
      </w:del>
      <w:r>
        <w:rPr/>
        <w:t xml:space="preserve"> operation is not currently utilized in ERCOT.</w:t>
      </w:r>
    </w:p>
    <w:p>
      <w:pPr>
        <w:pStyle w:val="H5"/>
        <w:rPr/>
      </w:pPr>
      <w:r>
        <w:rPr/>
        <w:t>6.2.5.3.6</w:t>
        <w:tab/>
        <w:t>Automatic Under-Voltage Load Shedding</w:t>
      </w:r>
      <w:del w:id="168" w:author="AEPSC" w:date="2010-07-08T12:16:00Z">
        <w:r>
          <w:rPr/>
          <w:delText xml:space="preserve"> (UVLS)</w:delText>
        </w:r>
      </w:del>
      <w:r>
        <w:rPr/>
        <w:t xml:space="preserve"> Protection Systems</w:t>
      </w:r>
    </w:p>
    <w:p>
      <w:pPr>
        <w:pStyle w:val="BodyTextNumbered"/>
        <w:rPr/>
      </w:pPr>
      <w:r>
        <w:rPr/>
        <w:t>(1)</w:t>
        <w:tab/>
        <w:t xml:space="preserve">Automatic Under-Voltage Load shedding (UVLS) systems are classified as protective relay systems. The maintenance requirements, discussed in Section 6.2.4, </w:t>
      </w:r>
      <w:del w:id="169" w:author="AEPSC" w:date="2010-07-08T12:16:00Z">
        <w:r>
          <w:rPr/>
          <w:delText>Maintenance and Testing Requirements for ERCOT System Facilities,</w:delText>
        </w:r>
      </w:del>
      <w:r>
        <w:rPr/>
        <w:t xml:space="preserve">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 xml:space="preserve">Automatic Load restoration for an </w:t>
      </w:r>
      <w:ins w:id="170" w:author="AEPSC" w:date="2010-07-08T12:09:00Z">
        <w:r>
          <w:rPr/>
          <w:t>under-voltage Load shedding</w:t>
        </w:r>
      </w:ins>
      <w:del w:id="171" w:author="AEPSC" w:date="2010-07-08T12:09:00Z">
        <w:r>
          <w:rPr/>
          <w:delText>UVLS</w:delText>
        </w:r>
      </w:del>
      <w:r>
        <w:rPr/>
        <w:t xml:space="preserve">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pPr>
      <w:r>
        <w:rPr/>
        <w:t>(b)</w:t>
        <w:tab/>
        <w:t>Generator terminal voltage deviations exceed 5% but are within 10% of the rated design voltage and persist for less than 10.0 seconds;</w:t>
      </w:r>
    </w:p>
    <w:p>
      <w:pPr>
        <w:pStyle w:val="List"/>
        <w:ind w:left="1440" w:hanging="720"/>
        <w:rPr/>
      </w:pPr>
      <w:r>
        <w:rPr/>
      </w:r>
    </w:p>
    <w:p>
      <w:pPr>
        <w:pStyle w:val="List"/>
        <w:ind w:left="1440" w:hanging="720"/>
        <w:rPr/>
      </w:pPr>
      <w:r>
        <w:rPr/>
        <w:t>(c)</w:t>
        <w:tab/>
        <w:t>Generator volts per hertz conditions are less than 116% of generator rated design voltage and frequency and last for less than 1.5 seconds;</w:t>
      </w:r>
    </w:p>
    <w:p>
      <w:pPr>
        <w:pStyle w:val="List"/>
        <w:ind w:left="1440" w:hanging="720"/>
        <w:rPr/>
      </w:pPr>
      <w:r>
        <w:rPr/>
      </w:r>
    </w:p>
    <w:p>
      <w:pPr>
        <w:pStyle w:val="List"/>
        <w:ind w:left="1440" w:hanging="720"/>
        <w:rPr/>
      </w:pPr>
      <w:r>
        <w:rPr/>
        <w:t>(d)</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
        <w:ind w:left="1440" w:hanging="720"/>
        <w:rPr/>
      </w:pPr>
      <w:r>
        <w:rPr/>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Normal"/>
        <w:keepNext w:val="true"/>
        <w:numPr>
          <w:ilvl w:val="0"/>
          <w:numId w:val="0"/>
        </w:numPr>
        <w:spacing w:before="240" w:after="120"/>
        <w:outlineLvl w:val="2"/>
        <w:rPr>
          <w:rFonts w:cs="Arial"/>
          <w:b/>
          <w:b/>
          <w:bCs/>
          <w:i/>
          <w:i/>
          <w:iCs/>
          <w:szCs w:val="26"/>
        </w:rPr>
      </w:pPr>
      <w:r>
        <w:rPr>
          <w:rFonts w:cs="Arial"/>
          <w:b/>
          <w:bCs/>
          <w:i/>
          <w:iCs/>
          <w:szCs w:val="26"/>
        </w:rPr>
        <w:t>7.1.2</w:t>
        <w:tab/>
        <w:t>QSE and TSP Responsibil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t>QSE and TSP Responsibilities include the follow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rPr>
      </w:pPr>
      <w:r>
        <w:rPr>
          <w:iCs/>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Normal"/>
        <w:spacing w:before="0" w:after="240"/>
        <w:ind w:left="720" w:hanging="720"/>
        <w:rPr>
          <w:iCs/>
        </w:rPr>
      </w:pPr>
      <w:r>
        <w:rPr>
          <w:iCs/>
        </w:rPr>
        <w:t>(2)</w:t>
        <w:tab/>
        <w:t>ERCOT WAN p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720" w:hanging="720"/>
        <w:rPr>
          <w:iCs/>
        </w:rPr>
      </w:pPr>
      <w:r>
        <w:rPr>
          <w:iCs/>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Normal"/>
        <w:spacing w:before="0" w:after="240"/>
        <w:ind w:left="720" w:hanging="720"/>
        <w:rPr>
          <w:iCs/>
        </w:rPr>
      </w:pPr>
      <w:r>
        <w:rPr>
          <w:iCs/>
        </w:rPr>
        <w:t>(4)</w:t>
        <w:tab/>
        <w:t xml:space="preserve">Market Participants that serve both TSP and QSE functions at one location will only require one ERCOT WAN connection as defined in Section 7.1, ERCOT Wide Area Network, at that location.  </w:t>
      </w:r>
    </w:p>
    <w:p>
      <w:pPr>
        <w:pStyle w:val="Normal"/>
        <w:spacing w:before="0" w:after="240"/>
        <w:ind w:left="720" w:hanging="720"/>
        <w:rPr>
          <w:iCs/>
        </w:rPr>
      </w:pPr>
      <w:r>
        <w:rPr>
          <w:iCs/>
        </w:rPr>
        <w:t>(5)</w:t>
        <w:tab/>
        <w:t xml:space="preserve">If a TSP and QSE share a centralized private branch exchange (PBX), separate OPX circuits will be terminated for each participant.  </w:t>
      </w:r>
    </w:p>
    <w:p>
      <w:pPr>
        <w:pStyle w:val="Normal"/>
        <w:spacing w:before="0" w:after="240"/>
        <w:ind w:left="720" w:hanging="720"/>
        <w:rPr>
          <w:szCs w:val="20"/>
        </w:rPr>
      </w:pPr>
      <w:r>
        <w:rPr>
          <w:szCs w:val="20"/>
        </w:rPr>
        <w:t>(6)</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Normal"/>
        <w:spacing w:before="0" w:after="240"/>
        <w:ind w:left="720" w:hanging="720"/>
        <w:rPr/>
      </w:pPr>
      <w:r>
        <w:rPr>
          <w:iCs/>
        </w:rPr>
        <w:t xml:space="preserve"> </w:t>
      </w:r>
      <w:r>
        <w:rPr>
          <w:iCs/>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720" w:hanging="720"/>
        <w:rPr>
          <w:del w:id="174" w:author="AEPSC" w:date="2010-07-15T14:52:00Z"/>
        </w:rPr>
      </w:pPr>
      <w:ins w:id="172" w:author="AEPSC" w:date="2010-07-15T14:52:00Z">
        <w:r>
          <w:rPr>
            <w:iCs/>
          </w:rPr>
          <w:t xml:space="preserve"> </w:t>
        </w:r>
      </w:ins>
      <w:del w:id="173" w:author="AEPSC" w:date="2010-07-15T14:52:00Z">
        <w:r>
          <w:rPr>
            <w:iCs/>
          </w:rPr>
          <w:delText>(8)</w:delText>
          <w:tab/>
          <w:delText>QSEs and TSPs shall supply, implement, and maintain all data and voice communication facilities required to fulfill the obligations set forth in these Operating Guides.</w:delText>
        </w:r>
      </w:del>
    </w:p>
    <w:p>
      <w:pPr>
        <w:pStyle w:val="Normal"/>
        <w:spacing w:before="0" w:after="240"/>
        <w:ind w:left="720" w:hanging="720"/>
        <w:rPr/>
      </w:pPr>
      <w:r>
        <w:rPr>
          <w:szCs w:val="20"/>
        </w:rPr>
        <w:t>(</w:t>
      </w:r>
      <w:ins w:id="175" w:author="AEPSC" w:date="2010-07-15T14:53:00Z">
        <w:r>
          <w:rPr>
            <w:szCs w:val="20"/>
          </w:rPr>
          <w:t>8</w:t>
        </w:r>
      </w:ins>
      <w:del w:id="176" w:author="AEPSC" w:date="2010-07-15T14:53:00Z">
        <w:r>
          <w:rPr>
            <w:szCs w:val="20"/>
          </w:rPr>
          <w:delText>9</w:delText>
        </w:r>
      </w:del>
      <w:r>
        <w:rPr>
          <w:szCs w:val="20"/>
        </w:rPr>
        <w:t>)</w:t>
        <w:tab/>
        <w:t>ERCOT WAN participants shall provide adequate physical facilities to support the ERCOT WAN communications equipment.  The physical facilities and communications equipment requirements include:</w:t>
      </w:r>
    </w:p>
    <w:p>
      <w:pPr>
        <w:pStyle w:val="Normal"/>
        <w:spacing w:before="0" w:after="240"/>
        <w:ind w:left="1440" w:hanging="720"/>
        <w:rPr>
          <w:szCs w:val="20"/>
        </w:rPr>
      </w:pPr>
      <w:r>
        <w:rPr>
          <w:szCs w:val="20"/>
        </w:rPr>
        <w:t>(a)</w:t>
        <w:tab/>
        <w:t>Provide an analog business phone line or PBX analog extension for troubleshooting and maintenance of equipment;</w:t>
      </w:r>
    </w:p>
    <w:p>
      <w:pPr>
        <w:pStyle w:val="Normal"/>
        <w:spacing w:before="0" w:after="240"/>
        <w:ind w:left="1440" w:hanging="720"/>
        <w:rPr>
          <w:szCs w:val="20"/>
        </w:rPr>
      </w:pPr>
      <w:r>
        <w:rPr>
          <w:szCs w:val="20"/>
        </w:rPr>
        <w:t>(b)</w:t>
        <w:tab/>
        <w:t>Provide a height of 24” of rack space in a 19” wide rack;</w:t>
      </w:r>
    </w:p>
    <w:p>
      <w:pPr>
        <w:pStyle w:val="Normal"/>
        <w:spacing w:before="0" w:after="240"/>
        <w:ind w:left="1440" w:hanging="720"/>
        <w:rPr>
          <w:szCs w:val="20"/>
        </w:rPr>
      </w:pPr>
      <w:r>
        <w:rPr>
          <w:szCs w:val="20"/>
        </w:rPr>
        <w:t>(c)</w:t>
        <w:tab/>
        <w:t>Provide two separate UPS single-phase 115 VAC 20 amp circuits, each with four receptacles in the 19” rack listed above;</w:t>
      </w:r>
    </w:p>
    <w:p>
      <w:pPr>
        <w:pStyle w:val="Normal"/>
        <w:spacing w:before="0" w:after="240"/>
        <w:ind w:left="1440" w:hanging="720"/>
        <w:rPr>
          <w:szCs w:val="20"/>
        </w:rPr>
      </w:pPr>
      <w:r>
        <w:rPr>
          <w:szCs w:val="20"/>
        </w:rPr>
        <w:t>(d)</w:t>
        <w:tab/>
        <w:t>Provide building wiring from circuit termination to equipment rack;</w:t>
      </w:r>
    </w:p>
    <w:p>
      <w:pPr>
        <w:pStyle w:val="Normal"/>
        <w:spacing w:before="0" w:after="240"/>
        <w:ind w:left="1440" w:hanging="720"/>
        <w:rPr>
          <w:szCs w:val="20"/>
        </w:rPr>
      </w:pPr>
      <w:r>
        <w:rPr>
          <w:szCs w:val="20"/>
        </w:rPr>
        <w:t>(e)</w:t>
        <w:tab/>
        <w:t>Within 24-hours notice, provide ERCOT employees or contractors access to the communication facility;</w:t>
      </w:r>
    </w:p>
    <w:p>
      <w:pPr>
        <w:pStyle w:val="Normal"/>
        <w:spacing w:before="0" w:after="240"/>
        <w:ind w:left="1440" w:hanging="720"/>
        <w:rPr>
          <w:szCs w:val="20"/>
        </w:rPr>
      </w:pPr>
      <w:r>
        <w:rPr>
          <w:szCs w:val="20"/>
        </w:rPr>
        <w:t>(f)</w:t>
        <w:tab/>
        <w:t>Within one-hour notice, provide emergency access to the facility to ERCOT employees or contractors;</w:t>
      </w:r>
    </w:p>
    <w:p>
      <w:pPr>
        <w:pStyle w:val="Normal"/>
        <w:spacing w:before="0" w:after="240"/>
        <w:ind w:left="1440" w:hanging="720"/>
        <w:rPr>
          <w:szCs w:val="20"/>
        </w:rPr>
      </w:pPr>
      <w:r>
        <w:rPr>
          <w:szCs w:val="20"/>
        </w:rPr>
        <w:t>(g)</w:t>
        <w:tab/>
        <w:t>Provide on site personnel to escort ERCOT employees or contractors;</w:t>
      </w:r>
    </w:p>
    <w:p>
      <w:pPr>
        <w:pStyle w:val="Normal"/>
        <w:spacing w:before="0" w:after="240"/>
        <w:ind w:left="1440" w:hanging="720"/>
        <w:rPr>
          <w:szCs w:val="20"/>
        </w:rPr>
      </w:pPr>
      <w:r>
        <w:rPr>
          <w:szCs w:val="20"/>
        </w:rPr>
        <w:t>(h)</w:t>
        <w:tab/>
        <w:t>Provide a firewall or router, located at the Market Participant site, for the network address translation of internal Market Participant addresses to external addresses on the ERCOT LAN;</w:t>
      </w:r>
    </w:p>
    <w:p>
      <w:pPr>
        <w:pStyle w:val="Normal"/>
        <w:spacing w:before="0" w:after="240"/>
        <w:ind w:left="1440" w:hanging="720"/>
        <w:rPr>
          <w:szCs w:val="20"/>
        </w:rPr>
      </w:pPr>
      <w:r>
        <w:rPr>
          <w:szCs w:val="20"/>
        </w:rPr>
        <w:t>(i)</w:t>
        <w:tab/>
        <w:t>Provide connectivity from Market Participant firewall or router to ERCOT LAN located at Market Participant site.  Market Participants are responsible for their own security through this connection;</w:t>
      </w:r>
    </w:p>
    <w:p>
      <w:pPr>
        <w:pStyle w:val="Normal"/>
        <w:spacing w:before="0" w:after="240"/>
        <w:ind w:left="1440" w:hanging="720"/>
        <w:rPr>
          <w:szCs w:val="20"/>
        </w:rPr>
      </w:pPr>
      <w:r>
        <w:rPr>
          <w:szCs w:val="20"/>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1440" w:hanging="720"/>
        <w:rPr>
          <w:szCs w:val="20"/>
        </w:rPr>
      </w:pPr>
      <w:r>
        <w:rPr>
          <w:szCs w:val="20"/>
        </w:rPr>
        <w:t>(k)</w:t>
        <w:tab/>
        <w:t>Dual cable entrances to Market Participant, connecting to different Telco Central Offices is highly recommended; and</w:t>
      </w:r>
    </w:p>
    <w:p>
      <w:pPr>
        <w:pStyle w:val="Normal"/>
        <w:spacing w:before="0" w:after="240"/>
        <w:ind w:left="1440" w:hanging="720"/>
        <w:rPr>
          <w:szCs w:val="20"/>
        </w:rPr>
      </w:pPr>
      <w:r>
        <w:rPr>
          <w:szCs w:val="20"/>
        </w:rPr>
        <w:t>(l)</w:t>
        <w:tab/>
        <w:t>Provide ERCOT with internal IP addressing scheme as needed for network design. This will be kept confidential.</w:t>
      </w:r>
    </w:p>
    <w:p>
      <w:pPr>
        <w:pStyle w:val="BodyText"/>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938520" cy="4260215"/>
                    </a:xfrm>
                    <a:prstGeom prst="rect">
                      <a:avLst/>
                    </a:prstGeom>
                  </pic:spPr>
                </pic:pic>
              </a:graphicData>
            </a:graphic>
          </wp:inline>
        </w:drawing>
      </w:r>
    </w:p>
    <w:p>
      <w:pPr>
        <w:pStyle w:val="Normal"/>
        <w:spacing w:before="0" w:after="240"/>
        <w:ind w:left="720" w:right="533" w:hanging="0"/>
        <w:rPr>
          <w:ins w:id="178" w:author="AEPSC" w:date="2010-07-08T12:13:00Z"/>
        </w:rPr>
      </w:pPr>
      <w:ins w:id="177" w:author="AEPSC" w:date="2010-07-08T12:13:00Z">
        <w:r>
          <w:rPr/>
        </w:r>
      </w:ins>
    </w:p>
    <w:p>
      <w:pPr>
        <w:pStyle w:val="Normal"/>
        <w:spacing w:before="0" w:after="240"/>
        <w:ind w:left="720" w:hanging="720"/>
        <w:rPr>
          <w:ins w:id="185" w:author="AEPSC" w:date="2010-07-08T12:09:00Z"/>
        </w:rPr>
      </w:pPr>
      <w:ins w:id="179" w:author="AEPSC" w:date="2010-07-15T14:53:00Z">
        <w:r>
          <w:rPr>
            <w:szCs w:val="20"/>
          </w:rPr>
          <w:t>(9)</w:t>
          <w:tab/>
        </w:r>
      </w:ins>
      <w:ins w:id="180" w:author="AEPSC" w:date="2010-07-08T12:09:00Z">
        <w:r>
          <w:rPr>
            <w:szCs w:val="20"/>
          </w:rPr>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1 millisecond per 100 miles), and be engineered to meet 99.999% availability with capacity reserved for regulated utility protection, monitoring and control.  Redundant communication paths are required unless this necessitates retrofitting existing facilities.</w:t>
        </w:r>
      </w:ins>
      <w:ins w:id="181" w:author="AEPSC" w:date="2010-07-15T14:54:00Z">
        <w:r>
          <w:rPr>
            <w:szCs w:val="20"/>
          </w:rPr>
          <w:t xml:space="preserve">  </w:t>
        </w:r>
      </w:ins>
      <w:ins w:id="182" w:author="AEPSC" w:date="2010-07-08T12:09:00Z">
        <w:r>
          <w:rPr>
            <w:szCs w:val="20"/>
          </w:rPr>
          <w:t>In this Operating Guide, CREZ consists of the following new 345kV circuits and</w:t>
        </w:r>
      </w:ins>
      <w:ins w:id="183" w:author="AEPSC" w:date="2010-07-15T14:54:00Z">
        <w:r>
          <w:rPr>
            <w:szCs w:val="20"/>
          </w:rPr>
          <w:t xml:space="preserve"> </w:t>
        </w:r>
      </w:ins>
      <w:ins w:id="184" w:author="AEPSC" w:date="2010-07-08T12:09:00Z">
        <w:r>
          <w:rPr>
            <w:szCs w:val="20"/>
          </w:rPr>
          <w:t>associated stations:</w:t>
        </w:r>
      </w:ins>
    </w:p>
    <w:p>
      <w:pPr>
        <w:pStyle w:val="Normal"/>
        <w:spacing w:before="0" w:after="240"/>
        <w:ind w:left="1440" w:hanging="720"/>
        <w:rPr>
          <w:szCs w:val="20"/>
          <w:ins w:id="189" w:author="AEPSC" w:date="2010-07-08T12:09:00Z"/>
        </w:rPr>
      </w:pPr>
      <w:ins w:id="186" w:author="AEPSC" w:date="2010-07-15T14:55:00Z">
        <w:r>
          <w:rPr>
            <w:szCs w:val="20"/>
          </w:rPr>
          <w:t>(a)</w:t>
          <w:tab/>
        </w:r>
      </w:ins>
      <w:ins w:id="187" w:author="AEPSC" w:date="2010-07-08T12:09:00Z">
        <w:r>
          <w:rPr>
            <w:szCs w:val="20"/>
          </w:rPr>
          <w:t>Bluff Creek to Brown double circuit</w:t>
        </w:r>
      </w:ins>
      <w:ins w:id="188" w:author="AEPSC" w:date="2010-07-15T15:03:00Z">
        <w:r>
          <w:rPr>
            <w:szCs w:val="20"/>
          </w:rPr>
          <w:t>;</w:t>
        </w:r>
      </w:ins>
    </w:p>
    <w:p>
      <w:pPr>
        <w:pStyle w:val="Normal"/>
        <w:spacing w:before="0" w:after="240"/>
        <w:ind w:left="1440" w:hanging="720"/>
        <w:rPr>
          <w:ins w:id="193" w:author="AEPSC" w:date="2010-07-08T12:09:00Z"/>
        </w:rPr>
      </w:pPr>
      <w:ins w:id="190" w:author="AEPSC" w:date="2010-07-15T14:56:00Z">
        <w:r>
          <w:rPr/>
          <w:t>(b)</w:t>
          <w:tab/>
        </w:r>
      </w:ins>
      <w:ins w:id="191" w:author="AEPSC" w:date="2010-07-08T12:09:00Z">
        <w:r>
          <w:rPr/>
          <w:t>Brown to Newton double circuit</w:t>
        </w:r>
      </w:ins>
      <w:ins w:id="192" w:author="AEPSC" w:date="2010-07-15T15:03:00Z">
        <w:r>
          <w:rPr/>
          <w:t>;</w:t>
        </w:r>
      </w:ins>
    </w:p>
    <w:p>
      <w:pPr>
        <w:pStyle w:val="Normal"/>
        <w:spacing w:before="0" w:after="240"/>
        <w:ind w:left="1440" w:hanging="720"/>
        <w:rPr>
          <w:ins w:id="197" w:author="AEPSC" w:date="2010-07-08T12:09:00Z"/>
        </w:rPr>
      </w:pPr>
      <w:ins w:id="194" w:author="AEPSC" w:date="2010-07-15T14:56:00Z">
        <w:r>
          <w:rPr/>
          <w:t>(c)</w:t>
          <w:tab/>
        </w:r>
      </w:ins>
      <w:ins w:id="195" w:author="AEPSC" w:date="2010-07-08T12:09:00Z">
        <w:r>
          <w:rPr/>
          <w:t>Newton to Killeen double circuit</w:t>
        </w:r>
      </w:ins>
      <w:ins w:id="196" w:author="AEPSC" w:date="2010-07-15T15:03:00Z">
        <w:r>
          <w:rPr/>
          <w:t>;</w:t>
        </w:r>
      </w:ins>
    </w:p>
    <w:p>
      <w:pPr>
        <w:pStyle w:val="Normal"/>
        <w:spacing w:before="0" w:after="240"/>
        <w:ind w:left="1440" w:hanging="720"/>
        <w:rPr>
          <w:ins w:id="201" w:author="AEPSC" w:date="2010-07-08T12:09:00Z"/>
        </w:rPr>
      </w:pPr>
      <w:ins w:id="198" w:author="AEPSC" w:date="2010-07-15T14:56:00Z">
        <w:r>
          <w:rPr/>
          <w:t>(d)</w:t>
          <w:tab/>
        </w:r>
      </w:ins>
      <w:ins w:id="199" w:author="AEPSC" w:date="2010-07-08T12:09:00Z">
        <w:r>
          <w:rPr/>
          <w:t>Killeen to Salado add second circuit</w:t>
        </w:r>
      </w:ins>
      <w:ins w:id="200" w:author="AEPSC" w:date="2010-07-15T15:03:00Z">
        <w:r>
          <w:rPr/>
          <w:t>;</w:t>
        </w:r>
      </w:ins>
    </w:p>
    <w:p>
      <w:pPr>
        <w:pStyle w:val="Normal"/>
        <w:spacing w:before="0" w:after="240"/>
        <w:ind w:left="2160" w:hanging="1440"/>
        <w:rPr>
          <w:szCs w:val="20"/>
          <w:ins w:id="205" w:author="AEPSC" w:date="2010-07-08T12:09:00Z"/>
        </w:rPr>
      </w:pPr>
      <w:ins w:id="202" w:author="AEPSC" w:date="2010-07-15T14:56:00Z">
        <w:r>
          <w:rPr>
            <w:szCs w:val="20"/>
          </w:rPr>
          <w:t>(e)</w:t>
          <w:tab/>
        </w:r>
      </w:ins>
      <w:ins w:id="203" w:author="AEPSC" w:date="2010-07-08T12:09:00Z">
        <w:r>
          <w:rPr>
            <w:szCs w:val="20"/>
          </w:rPr>
          <w:t>Scurry County South Switching Station to West Shackelford double circuit</w:t>
        </w:r>
      </w:ins>
      <w:ins w:id="204" w:author="AEPSC" w:date="2010-07-15T15:03:00Z">
        <w:r>
          <w:rPr>
            <w:szCs w:val="20"/>
          </w:rPr>
          <w:t>;</w:t>
        </w:r>
      </w:ins>
    </w:p>
    <w:p>
      <w:pPr>
        <w:pStyle w:val="Normal"/>
        <w:spacing w:before="0" w:after="240"/>
        <w:ind w:left="1440" w:hanging="720"/>
        <w:rPr>
          <w:ins w:id="209" w:author="AEPSC" w:date="2010-07-08T12:09:00Z"/>
        </w:rPr>
      </w:pPr>
      <w:ins w:id="206" w:author="AEPSC" w:date="2010-07-15T14:56:00Z">
        <w:r>
          <w:rPr/>
          <w:t>(f)</w:t>
          <w:tab/>
        </w:r>
      </w:ins>
      <w:ins w:id="207" w:author="AEPSC" w:date="2010-07-08T12:09:00Z">
        <w:r>
          <w:rPr/>
          <w:t>Scurry County South Switching Station to Tonkawas double circuit</w:t>
        </w:r>
      </w:ins>
      <w:ins w:id="208" w:author="AEPSC" w:date="2010-07-15T15:03:00Z">
        <w:r>
          <w:rPr/>
          <w:t>;</w:t>
        </w:r>
      </w:ins>
    </w:p>
    <w:p>
      <w:pPr>
        <w:pStyle w:val="Normal"/>
        <w:spacing w:before="0" w:after="240"/>
        <w:ind w:left="2160" w:hanging="1440"/>
        <w:rPr>
          <w:ins w:id="213" w:author="AEPSC" w:date="2010-07-08T12:09:00Z"/>
        </w:rPr>
      </w:pPr>
      <w:ins w:id="210" w:author="AEPSC" w:date="2010-07-15T14:57:00Z">
        <w:r>
          <w:rPr/>
          <w:t>(g)</w:t>
          <w:tab/>
        </w:r>
      </w:ins>
      <w:ins w:id="211" w:author="AEPSC" w:date="2010-07-08T12:09:00Z">
        <w:r>
          <w:rPr/>
          <w:t>Scurry County South Switching Station to Long Draw Station double circuit</w:t>
        </w:r>
      </w:ins>
      <w:ins w:id="212" w:author="AEPSC" w:date="2010-07-15T15:03:00Z">
        <w:r>
          <w:rPr/>
          <w:t>;</w:t>
        </w:r>
      </w:ins>
    </w:p>
    <w:p>
      <w:pPr>
        <w:pStyle w:val="Normal"/>
        <w:spacing w:before="0" w:after="240"/>
        <w:ind w:left="2160" w:hanging="1440"/>
        <w:rPr>
          <w:ins w:id="217" w:author="AEPSC" w:date="2010-07-08T12:09:00Z"/>
        </w:rPr>
      </w:pPr>
      <w:ins w:id="214" w:author="AEPSC" w:date="2010-07-15T14:57:00Z">
        <w:r>
          <w:rPr/>
          <w:t>(h)</w:t>
          <w:tab/>
        </w:r>
      </w:ins>
      <w:ins w:id="215" w:author="AEPSC" w:date="2010-07-08T12:09:00Z">
        <w:r>
          <w:rPr/>
          <w:t>Dermott Switching Station to Scurry County South Switching Station double circuit</w:t>
        </w:r>
      </w:ins>
      <w:ins w:id="216" w:author="AEPSC" w:date="2010-07-15T15:03:00Z">
        <w:r>
          <w:rPr/>
          <w:t>;</w:t>
        </w:r>
      </w:ins>
    </w:p>
    <w:p>
      <w:pPr>
        <w:pStyle w:val="Normal"/>
        <w:spacing w:before="0" w:after="240"/>
        <w:ind w:left="1440" w:hanging="720"/>
        <w:rPr>
          <w:ins w:id="221" w:author="AEPSC" w:date="2010-07-08T12:09:00Z"/>
        </w:rPr>
      </w:pPr>
      <w:ins w:id="218" w:author="AEPSC" w:date="2010-07-15T14:57:00Z">
        <w:r>
          <w:rPr/>
          <w:t>(i)</w:t>
          <w:tab/>
        </w:r>
      </w:ins>
      <w:ins w:id="219" w:author="AEPSC" w:date="2010-07-08T12:09:00Z">
        <w:r>
          <w:rPr/>
          <w:t>Dermott Switching Station to Willow Creek double circuit</w:t>
        </w:r>
      </w:ins>
      <w:ins w:id="220" w:author="AEPSC" w:date="2010-07-15T15:03:00Z">
        <w:r>
          <w:rPr/>
          <w:t>;</w:t>
        </w:r>
      </w:ins>
    </w:p>
    <w:p>
      <w:pPr>
        <w:pStyle w:val="Normal"/>
        <w:spacing w:before="0" w:after="240"/>
        <w:ind w:left="1440" w:hanging="720"/>
        <w:rPr>
          <w:ins w:id="225" w:author="AEPSC" w:date="2010-07-08T12:09:00Z"/>
        </w:rPr>
      </w:pPr>
      <w:ins w:id="222" w:author="AEPSC" w:date="2010-07-15T14:57:00Z">
        <w:r>
          <w:rPr/>
          <w:t>(j)</w:t>
          <w:tab/>
        </w:r>
      </w:ins>
      <w:ins w:id="223" w:author="AEPSC" w:date="2010-07-08T12:09:00Z">
        <w:r>
          <w:rPr/>
          <w:t>Central Bluff to Bluff Creek double circuit</w:t>
        </w:r>
      </w:ins>
      <w:ins w:id="224" w:author="AEPSC" w:date="2010-07-15T15:03:00Z">
        <w:r>
          <w:rPr/>
          <w:t>;</w:t>
        </w:r>
      </w:ins>
    </w:p>
    <w:p>
      <w:pPr>
        <w:pStyle w:val="Normal"/>
        <w:spacing w:before="0" w:after="240"/>
        <w:ind w:left="1440" w:hanging="720"/>
        <w:rPr>
          <w:ins w:id="229" w:author="AEPSC" w:date="2010-07-08T12:09:00Z"/>
        </w:rPr>
      </w:pPr>
      <w:ins w:id="226" w:author="AEPSC" w:date="2010-07-15T14:57:00Z">
        <w:r>
          <w:rPr/>
          <w:t>(k)</w:t>
          <w:tab/>
        </w:r>
      </w:ins>
      <w:ins w:id="227" w:author="AEPSC" w:date="2010-07-08T12:09:00Z">
        <w:r>
          <w:rPr/>
          <w:t>West Shackelford to Navarro/Sam Switch double circuit</w:t>
        </w:r>
      </w:ins>
      <w:ins w:id="228" w:author="AEPSC" w:date="2010-07-15T15:03:00Z">
        <w:r>
          <w:rPr/>
          <w:t>;</w:t>
        </w:r>
      </w:ins>
    </w:p>
    <w:p>
      <w:pPr>
        <w:pStyle w:val="Normal"/>
        <w:spacing w:before="0" w:after="240"/>
        <w:ind w:left="1440" w:hanging="720"/>
        <w:rPr>
          <w:ins w:id="233" w:author="AEPSC" w:date="2010-07-08T12:09:00Z"/>
        </w:rPr>
      </w:pPr>
      <w:ins w:id="230" w:author="AEPSC" w:date="2010-07-15T14:57:00Z">
        <w:r>
          <w:rPr/>
          <w:t>(l)</w:t>
          <w:tab/>
        </w:r>
      </w:ins>
      <w:ins w:id="231" w:author="AEPSC" w:date="2010-07-08T12:09:00Z">
        <w:r>
          <w:rPr/>
          <w:t>Sand Bluff Station to Divide double circuit capable</w:t>
        </w:r>
      </w:ins>
      <w:ins w:id="232" w:author="AEPSC" w:date="2010-07-15T15:03:00Z">
        <w:r>
          <w:rPr/>
          <w:t>;</w:t>
        </w:r>
      </w:ins>
    </w:p>
    <w:p>
      <w:pPr>
        <w:pStyle w:val="Normal"/>
        <w:spacing w:before="0" w:after="240"/>
        <w:ind w:left="1440" w:hanging="720"/>
        <w:rPr>
          <w:ins w:id="237" w:author="AEPSC" w:date="2010-07-08T12:09:00Z"/>
        </w:rPr>
      </w:pPr>
      <w:ins w:id="234" w:author="AEPSC" w:date="2010-07-15T14:57:00Z">
        <w:r>
          <w:rPr/>
          <w:t>(m)</w:t>
          <w:tab/>
        </w:r>
      </w:ins>
      <w:ins w:id="235" w:author="AEPSC" w:date="2010-07-08T12:09:00Z">
        <w:r>
          <w:rPr/>
          <w:t>Bearkat Station to Sand Bluff station double circuit capable</w:t>
        </w:r>
      </w:ins>
      <w:ins w:id="236" w:author="AEPSC" w:date="2010-07-15T15:03:00Z">
        <w:r>
          <w:rPr/>
          <w:t>;</w:t>
        </w:r>
      </w:ins>
    </w:p>
    <w:p>
      <w:pPr>
        <w:pStyle w:val="Normal"/>
        <w:spacing w:before="0" w:after="240"/>
        <w:ind w:left="1440" w:hanging="720"/>
        <w:rPr>
          <w:ins w:id="241" w:author="AEPSC" w:date="2010-07-08T12:09:00Z"/>
        </w:rPr>
      </w:pPr>
      <w:ins w:id="238" w:author="AEPSC" w:date="2010-07-15T14:57:00Z">
        <w:r>
          <w:rPr/>
          <w:t>(n)</w:t>
          <w:tab/>
        </w:r>
      </w:ins>
      <w:ins w:id="239" w:author="AEPSC" w:date="2010-07-08T12:09:00Z">
        <w:r>
          <w:rPr/>
          <w:t>Gillespie to Newton double circuit capable</w:t>
        </w:r>
      </w:ins>
      <w:ins w:id="240" w:author="AEPSC" w:date="2010-07-15T15:03:00Z">
        <w:r>
          <w:rPr/>
          <w:t>;</w:t>
        </w:r>
      </w:ins>
    </w:p>
    <w:p>
      <w:pPr>
        <w:pStyle w:val="Normal"/>
        <w:spacing w:before="0" w:after="240"/>
        <w:ind w:left="1440" w:hanging="720"/>
        <w:rPr>
          <w:ins w:id="245" w:author="AEPSC" w:date="2010-07-08T12:09:00Z"/>
        </w:rPr>
      </w:pPr>
      <w:ins w:id="242" w:author="AEPSC" w:date="2010-07-15T14:57:00Z">
        <w:r>
          <w:rPr/>
          <w:t>(o)</w:t>
          <w:tab/>
        </w:r>
      </w:ins>
      <w:ins w:id="243" w:author="AEPSC" w:date="2010-07-08T12:09:00Z">
        <w:r>
          <w:rPr/>
          <w:t>Kendall to Gillespie double circuit capable</w:t>
        </w:r>
      </w:ins>
      <w:ins w:id="244" w:author="AEPSC" w:date="2010-07-15T15:03:00Z">
        <w:r>
          <w:rPr/>
          <w:t>;</w:t>
        </w:r>
      </w:ins>
    </w:p>
    <w:p>
      <w:pPr>
        <w:pStyle w:val="Normal"/>
        <w:spacing w:before="0" w:after="240"/>
        <w:ind w:left="1440" w:hanging="720"/>
        <w:rPr>
          <w:ins w:id="249" w:author="AEPSC" w:date="2010-07-08T12:09:00Z"/>
        </w:rPr>
      </w:pPr>
      <w:ins w:id="246" w:author="AEPSC" w:date="2010-07-15T14:57:00Z">
        <w:r>
          <w:rPr/>
          <w:t>(p)</w:t>
          <w:tab/>
        </w:r>
      </w:ins>
      <w:ins w:id="247" w:author="AEPSC" w:date="2010-07-08T12:09:00Z">
        <w:r>
          <w:rPr/>
          <w:t>North McCamey to Odessa double circuit capable</w:t>
        </w:r>
      </w:ins>
      <w:ins w:id="248" w:author="AEPSC" w:date="2010-07-15T15:03:00Z">
        <w:r>
          <w:rPr/>
          <w:t>;</w:t>
        </w:r>
      </w:ins>
    </w:p>
    <w:p>
      <w:pPr>
        <w:pStyle w:val="Normal"/>
        <w:spacing w:before="0" w:after="240"/>
        <w:ind w:left="1440" w:hanging="720"/>
        <w:rPr>
          <w:ins w:id="253" w:author="AEPSC" w:date="2010-07-08T12:09:00Z"/>
        </w:rPr>
      </w:pPr>
      <w:ins w:id="250" w:author="AEPSC" w:date="2010-07-15T14:57:00Z">
        <w:r>
          <w:rPr/>
          <w:t>(q)</w:t>
          <w:tab/>
        </w:r>
      </w:ins>
      <w:ins w:id="251" w:author="AEPSC" w:date="2010-07-08T12:09:00Z">
        <w:r>
          <w:rPr/>
          <w:t>Bakersfield to North McCamey double circuit capable</w:t>
        </w:r>
      </w:ins>
      <w:ins w:id="252" w:author="AEPSC" w:date="2010-07-15T15:03:00Z">
        <w:r>
          <w:rPr/>
          <w:t>;</w:t>
        </w:r>
      </w:ins>
    </w:p>
    <w:p>
      <w:pPr>
        <w:pStyle w:val="Normal"/>
        <w:spacing w:before="0" w:after="240"/>
        <w:ind w:left="1440" w:hanging="720"/>
        <w:rPr>
          <w:ins w:id="257" w:author="AEPSC" w:date="2010-07-08T12:09:00Z"/>
        </w:rPr>
      </w:pPr>
      <w:ins w:id="254" w:author="AEPSC" w:date="2010-07-15T14:58:00Z">
        <w:r>
          <w:rPr/>
          <w:t>(r)</w:t>
          <w:tab/>
        </w:r>
      </w:ins>
      <w:ins w:id="255" w:author="AEPSC" w:date="2010-07-08T12:09:00Z">
        <w:r>
          <w:rPr/>
          <w:t>Bakersfield to Big Hill double circuit capable</w:t>
        </w:r>
      </w:ins>
      <w:ins w:id="256" w:author="AEPSC" w:date="2010-07-15T15:03:00Z">
        <w:r>
          <w:rPr/>
          <w:t>;</w:t>
        </w:r>
      </w:ins>
    </w:p>
    <w:p>
      <w:pPr>
        <w:pStyle w:val="Normal"/>
        <w:spacing w:before="0" w:after="240"/>
        <w:ind w:left="1440" w:hanging="720"/>
        <w:rPr>
          <w:ins w:id="261" w:author="AEPSC" w:date="2010-07-08T12:09:00Z"/>
        </w:rPr>
      </w:pPr>
      <w:ins w:id="258" w:author="AEPSC" w:date="2010-07-15T14:58:00Z">
        <w:r>
          <w:rPr/>
          <w:t>(s)</w:t>
          <w:tab/>
        </w:r>
      </w:ins>
      <w:ins w:id="259" w:author="AEPSC" w:date="2010-07-08T12:09:00Z">
        <w:r>
          <w:rPr/>
          <w:t>Big Hill to Kendall double circuit capable</w:t>
        </w:r>
      </w:ins>
      <w:ins w:id="260" w:author="AEPSC" w:date="2010-07-15T15:03:00Z">
        <w:r>
          <w:rPr/>
          <w:t>;</w:t>
        </w:r>
      </w:ins>
    </w:p>
    <w:p>
      <w:pPr>
        <w:pStyle w:val="Normal"/>
        <w:spacing w:before="0" w:after="240"/>
        <w:ind w:left="1440" w:hanging="720"/>
        <w:rPr>
          <w:ins w:id="265" w:author="AEPSC" w:date="2010-07-08T12:09:00Z"/>
        </w:rPr>
      </w:pPr>
      <w:ins w:id="262" w:author="AEPSC" w:date="2010-07-15T14:58:00Z">
        <w:r>
          <w:rPr/>
          <w:t>(t)</w:t>
          <w:tab/>
        </w:r>
      </w:ins>
      <w:ins w:id="263" w:author="AEPSC" w:date="2010-07-08T12:09:00Z">
        <w:r>
          <w:rPr/>
          <w:t>Big Hill to Twin Butte double circuit capable</w:t>
        </w:r>
      </w:ins>
      <w:ins w:id="264" w:author="AEPSC" w:date="2010-07-15T15:03:00Z">
        <w:r>
          <w:rPr/>
          <w:t>;</w:t>
        </w:r>
      </w:ins>
    </w:p>
    <w:p>
      <w:pPr>
        <w:pStyle w:val="Normal"/>
        <w:spacing w:before="0" w:after="240"/>
        <w:ind w:left="1440" w:hanging="720"/>
        <w:rPr>
          <w:ins w:id="269" w:author="AEPSC" w:date="2010-07-08T12:09:00Z"/>
        </w:rPr>
      </w:pPr>
      <w:ins w:id="266" w:author="AEPSC" w:date="2010-07-15T14:58:00Z">
        <w:r>
          <w:rPr/>
          <w:t>(u)</w:t>
          <w:tab/>
        </w:r>
      </w:ins>
      <w:ins w:id="267" w:author="AEPSC" w:date="2010-07-08T12:09:00Z">
        <w:r>
          <w:rPr/>
          <w:t>Riley to Edith Clarke double circuit</w:t>
        </w:r>
      </w:ins>
      <w:ins w:id="268" w:author="AEPSC" w:date="2010-07-15T15:03:00Z">
        <w:r>
          <w:rPr/>
          <w:t>;</w:t>
        </w:r>
      </w:ins>
    </w:p>
    <w:p>
      <w:pPr>
        <w:pStyle w:val="Normal"/>
        <w:spacing w:before="0" w:after="240"/>
        <w:ind w:left="1440" w:hanging="720"/>
        <w:rPr>
          <w:ins w:id="273" w:author="AEPSC" w:date="2010-07-08T12:09:00Z"/>
        </w:rPr>
      </w:pPr>
      <w:ins w:id="270" w:author="AEPSC" w:date="2010-07-15T14:58:00Z">
        <w:r>
          <w:rPr/>
          <w:t>(v)</w:t>
          <w:tab/>
        </w:r>
      </w:ins>
      <w:ins w:id="271" w:author="AEPSC" w:date="2010-07-08T12:09:00Z">
        <w:r>
          <w:rPr/>
          <w:t>Nazareth to Hereford double circuit capable</w:t>
        </w:r>
      </w:ins>
      <w:ins w:id="272" w:author="AEPSC" w:date="2010-07-15T15:04:00Z">
        <w:r>
          <w:rPr/>
          <w:t>;</w:t>
        </w:r>
      </w:ins>
    </w:p>
    <w:p>
      <w:pPr>
        <w:pStyle w:val="Normal"/>
        <w:spacing w:before="0" w:after="240"/>
        <w:ind w:left="1440" w:hanging="720"/>
        <w:rPr>
          <w:ins w:id="277" w:author="AEPSC" w:date="2010-07-08T12:09:00Z"/>
        </w:rPr>
      </w:pPr>
      <w:ins w:id="274" w:author="AEPSC" w:date="2010-07-15T14:58:00Z">
        <w:r>
          <w:rPr/>
          <w:t>(w)</w:t>
          <w:tab/>
        </w:r>
      </w:ins>
      <w:ins w:id="275" w:author="AEPSC" w:date="2010-07-08T12:09:00Z">
        <w:r>
          <w:rPr/>
          <w:t>Nazareth to Silverton double circuit capable</w:t>
        </w:r>
      </w:ins>
      <w:ins w:id="276" w:author="AEPSC" w:date="2010-07-15T15:04:00Z">
        <w:r>
          <w:rPr/>
          <w:t>;</w:t>
        </w:r>
      </w:ins>
    </w:p>
    <w:p>
      <w:pPr>
        <w:pStyle w:val="Normal"/>
        <w:spacing w:before="0" w:after="240"/>
        <w:ind w:left="1440" w:hanging="720"/>
        <w:rPr>
          <w:ins w:id="281" w:author="AEPSC" w:date="2010-07-08T12:09:00Z"/>
        </w:rPr>
      </w:pPr>
      <w:ins w:id="278" w:author="AEPSC" w:date="2010-07-15T14:58:00Z">
        <w:r>
          <w:rPr/>
          <w:t>(x)</w:t>
          <w:tab/>
        </w:r>
      </w:ins>
      <w:ins w:id="279" w:author="AEPSC" w:date="2010-07-08T12:09:00Z">
        <w:r>
          <w:rPr/>
          <w:t>Hereford to White Deer double circuit capable</w:t>
        </w:r>
      </w:ins>
      <w:ins w:id="280" w:author="AEPSC" w:date="2010-07-15T15:04:00Z">
        <w:r>
          <w:rPr/>
          <w:t>;</w:t>
        </w:r>
      </w:ins>
    </w:p>
    <w:p>
      <w:pPr>
        <w:pStyle w:val="Normal"/>
        <w:spacing w:before="0" w:after="240"/>
        <w:ind w:left="1440" w:hanging="720"/>
        <w:rPr>
          <w:ins w:id="285" w:author="AEPSC" w:date="2010-07-08T12:09:00Z"/>
        </w:rPr>
      </w:pPr>
      <w:ins w:id="282" w:author="AEPSC" w:date="2010-07-15T14:58:00Z">
        <w:r>
          <w:rPr/>
          <w:t>(y)</w:t>
          <w:tab/>
        </w:r>
      </w:ins>
      <w:ins w:id="283" w:author="AEPSC" w:date="2010-07-08T12:09:00Z">
        <w:r>
          <w:rPr/>
          <w:t>Silverton to Cottonwood Station double circuit</w:t>
        </w:r>
      </w:ins>
      <w:ins w:id="284" w:author="AEPSC" w:date="2010-07-15T15:04:00Z">
        <w:r>
          <w:rPr/>
          <w:t>;</w:t>
        </w:r>
      </w:ins>
    </w:p>
    <w:p>
      <w:pPr>
        <w:pStyle w:val="Normal"/>
        <w:spacing w:before="0" w:after="240"/>
        <w:ind w:left="1440" w:hanging="720"/>
        <w:rPr>
          <w:ins w:id="289" w:author="AEPSC" w:date="2010-07-08T12:09:00Z"/>
        </w:rPr>
      </w:pPr>
      <w:ins w:id="286" w:author="AEPSC" w:date="2010-07-15T14:58:00Z">
        <w:r>
          <w:rPr/>
          <w:t>(z)</w:t>
          <w:tab/>
        </w:r>
      </w:ins>
      <w:ins w:id="287" w:author="AEPSC" w:date="2010-07-08T12:09:00Z">
        <w:r>
          <w:rPr/>
          <w:t>Silverton to Edith Clarke double circuit</w:t>
        </w:r>
      </w:ins>
      <w:ins w:id="288" w:author="AEPSC" w:date="2010-07-15T15:04:00Z">
        <w:r>
          <w:rPr/>
          <w:t>;</w:t>
        </w:r>
      </w:ins>
    </w:p>
    <w:p>
      <w:pPr>
        <w:pStyle w:val="Normal"/>
        <w:spacing w:before="0" w:after="240"/>
        <w:ind w:left="1440" w:hanging="720"/>
        <w:rPr>
          <w:ins w:id="293" w:author="AEPSC" w:date="2010-07-08T12:09:00Z"/>
        </w:rPr>
      </w:pPr>
      <w:ins w:id="290" w:author="AEPSC" w:date="2010-07-15T14:58:00Z">
        <w:r>
          <w:rPr/>
          <w:t>(aa)</w:t>
          <w:tab/>
        </w:r>
      </w:ins>
      <w:ins w:id="291" w:author="AEPSC" w:date="2010-07-08T12:09:00Z">
        <w:r>
          <w:rPr/>
          <w:t>Cottonwood Station to Dermott Switching Station double circuit</w:t>
        </w:r>
      </w:ins>
      <w:ins w:id="292" w:author="AEPSC" w:date="2010-07-15T15:04:00Z">
        <w:r>
          <w:rPr/>
          <w:t>;</w:t>
        </w:r>
      </w:ins>
    </w:p>
    <w:p>
      <w:pPr>
        <w:pStyle w:val="Normal"/>
        <w:spacing w:before="0" w:after="240"/>
        <w:ind w:left="1440" w:hanging="720"/>
        <w:rPr>
          <w:ins w:id="297" w:author="AEPSC" w:date="2010-07-08T12:09:00Z"/>
        </w:rPr>
      </w:pPr>
      <w:ins w:id="294" w:author="AEPSC" w:date="2010-07-15T14:58:00Z">
        <w:r>
          <w:rPr/>
          <w:t>(ab)</w:t>
          <w:tab/>
        </w:r>
      </w:ins>
      <w:ins w:id="295" w:author="AEPSC" w:date="2010-07-08T12:09:00Z">
        <w:r>
          <w:rPr/>
          <w:t>Cottonwood Station to Edith Clarke double circuit</w:t>
        </w:r>
      </w:ins>
      <w:ins w:id="296" w:author="AEPSC" w:date="2010-07-15T15:04:00Z">
        <w:r>
          <w:rPr/>
          <w:t>;</w:t>
        </w:r>
      </w:ins>
    </w:p>
    <w:p>
      <w:pPr>
        <w:pStyle w:val="Normal"/>
        <w:spacing w:before="0" w:after="240"/>
        <w:ind w:left="1440" w:hanging="720"/>
        <w:rPr>
          <w:ins w:id="301" w:author="AEPSC" w:date="2010-07-08T12:09:00Z"/>
        </w:rPr>
      </w:pPr>
      <w:ins w:id="298" w:author="AEPSC" w:date="2010-07-15T15:01:00Z">
        <w:r>
          <w:rPr/>
          <w:t>(ac)</w:t>
          <w:tab/>
        </w:r>
      </w:ins>
      <w:ins w:id="299" w:author="AEPSC" w:date="2010-07-08T12:09:00Z">
        <w:r>
          <w:rPr/>
          <w:t>White Deer to Silverton double circuit</w:t>
        </w:r>
      </w:ins>
      <w:ins w:id="300" w:author="AEPSC" w:date="2010-07-15T15:04:00Z">
        <w:r>
          <w:rPr/>
          <w:t>;</w:t>
        </w:r>
      </w:ins>
    </w:p>
    <w:p>
      <w:pPr>
        <w:pStyle w:val="Normal"/>
        <w:spacing w:before="0" w:after="240"/>
        <w:ind w:left="1440" w:hanging="720"/>
        <w:rPr>
          <w:ins w:id="305" w:author="AEPSC" w:date="2010-07-08T12:09:00Z"/>
        </w:rPr>
      </w:pPr>
      <w:ins w:id="302" w:author="AEPSC" w:date="2010-07-15T15:01:00Z">
        <w:r>
          <w:rPr/>
          <w:t>(ad)</w:t>
          <w:tab/>
        </w:r>
      </w:ins>
      <w:ins w:id="303" w:author="AEPSC" w:date="2010-07-08T12:09:00Z">
        <w:r>
          <w:rPr/>
          <w:t>Gray to Riley double circuit</w:t>
        </w:r>
      </w:ins>
      <w:ins w:id="304" w:author="AEPSC" w:date="2010-07-15T15:04:00Z">
        <w:r>
          <w:rPr/>
          <w:t>;</w:t>
        </w:r>
      </w:ins>
    </w:p>
    <w:p>
      <w:pPr>
        <w:pStyle w:val="Normal"/>
        <w:spacing w:before="0" w:after="240"/>
        <w:ind w:left="1440" w:hanging="720"/>
        <w:rPr>
          <w:ins w:id="309" w:author="AEPSC" w:date="2010-07-08T12:09:00Z"/>
        </w:rPr>
      </w:pPr>
      <w:ins w:id="306" w:author="AEPSC" w:date="2010-07-15T15:01:00Z">
        <w:r>
          <w:rPr/>
          <w:t>(ae)</w:t>
          <w:tab/>
        </w:r>
      </w:ins>
      <w:ins w:id="307" w:author="AEPSC" w:date="2010-07-08T12:09:00Z">
        <w:r>
          <w:rPr/>
          <w:t>Gray to White Deer double circuit</w:t>
        </w:r>
      </w:ins>
      <w:ins w:id="308" w:author="AEPSC" w:date="2010-07-15T15:04:00Z">
        <w:r>
          <w:rPr/>
          <w:t>;</w:t>
        </w:r>
      </w:ins>
    </w:p>
    <w:p>
      <w:pPr>
        <w:pStyle w:val="Normal"/>
        <w:spacing w:before="0" w:after="240"/>
        <w:ind w:left="1440" w:hanging="720"/>
        <w:rPr>
          <w:ins w:id="313" w:author="AEPSC" w:date="2010-07-08T12:09:00Z"/>
        </w:rPr>
      </w:pPr>
      <w:ins w:id="310" w:author="AEPSC" w:date="2010-07-15T15:01:00Z">
        <w:r>
          <w:rPr/>
          <w:t>(af)</w:t>
          <w:tab/>
        </w:r>
      </w:ins>
      <w:ins w:id="311" w:author="AEPSC" w:date="2010-07-08T12:09:00Z">
        <w:r>
          <w:rPr/>
          <w:t>Edith Clarke to West Shackelford double circuit</w:t>
        </w:r>
      </w:ins>
      <w:ins w:id="312" w:author="AEPSC" w:date="2010-07-15T15:04:00Z">
        <w:r>
          <w:rPr/>
          <w:t>;</w:t>
        </w:r>
      </w:ins>
    </w:p>
    <w:p>
      <w:pPr>
        <w:pStyle w:val="Normal"/>
        <w:spacing w:before="0" w:after="240"/>
        <w:ind w:left="1440" w:hanging="720"/>
        <w:rPr>
          <w:ins w:id="317" w:author="AEPSC" w:date="2010-07-08T12:09:00Z"/>
        </w:rPr>
      </w:pPr>
      <w:ins w:id="314" w:author="AEPSC" w:date="2010-07-15T15:01:00Z">
        <w:r>
          <w:rPr/>
          <w:t>(ag)</w:t>
          <w:tab/>
        </w:r>
      </w:ins>
      <w:ins w:id="315" w:author="AEPSC" w:date="2010-07-08T12:09:00Z">
        <w:r>
          <w:rPr/>
          <w:t>Sweetwater East to Central Bluff double circuit</w:t>
        </w:r>
      </w:ins>
      <w:ins w:id="316" w:author="AEPSC" w:date="2010-07-15T15:04:00Z">
        <w:r>
          <w:rPr/>
          <w:t>;</w:t>
        </w:r>
      </w:ins>
    </w:p>
    <w:p>
      <w:pPr>
        <w:pStyle w:val="Normal"/>
        <w:spacing w:before="0" w:after="240"/>
        <w:ind w:left="1440" w:hanging="720"/>
        <w:rPr>
          <w:ins w:id="321" w:author="AEPSC" w:date="2010-07-08T12:09:00Z"/>
        </w:rPr>
      </w:pPr>
      <w:ins w:id="318" w:author="AEPSC" w:date="2010-07-15T15:02:00Z">
        <w:r>
          <w:rPr/>
          <w:t>(ah)</w:t>
          <w:tab/>
        </w:r>
      </w:ins>
      <w:ins w:id="319" w:author="AEPSC" w:date="2010-07-08T12:09:00Z">
        <w:r>
          <w:rPr/>
          <w:t>Tonkawa to Sweetwater East double circuit</w:t>
        </w:r>
      </w:ins>
      <w:ins w:id="320" w:author="AEPSC" w:date="2010-07-15T15:04:00Z">
        <w:r>
          <w:rPr/>
          <w:t>;</w:t>
        </w:r>
      </w:ins>
    </w:p>
    <w:p>
      <w:pPr>
        <w:pStyle w:val="Normal"/>
        <w:spacing w:before="0" w:after="240"/>
        <w:ind w:left="1440" w:hanging="720"/>
        <w:rPr>
          <w:ins w:id="325" w:author="AEPSC" w:date="2010-07-08T12:09:00Z"/>
        </w:rPr>
      </w:pPr>
      <w:ins w:id="322" w:author="AEPSC" w:date="2010-07-15T15:02:00Z">
        <w:r>
          <w:rPr/>
          <w:t>(ai)</w:t>
          <w:tab/>
        </w:r>
      </w:ins>
      <w:ins w:id="323" w:author="AEPSC" w:date="2010-07-08T12:09:00Z">
        <w:r>
          <w:rPr/>
          <w:t>Long Draw Station to Sand Bluff Station double circuit capable</w:t>
        </w:r>
      </w:ins>
      <w:ins w:id="324" w:author="AEPSC" w:date="2010-07-15T15:04:00Z">
        <w:r>
          <w:rPr/>
          <w:t>;</w:t>
        </w:r>
      </w:ins>
    </w:p>
    <w:p>
      <w:pPr>
        <w:pStyle w:val="Normal"/>
        <w:spacing w:before="0" w:after="240"/>
        <w:ind w:left="1440" w:hanging="720"/>
        <w:rPr>
          <w:ins w:id="329" w:author="AEPSC" w:date="2010-07-08T12:09:00Z"/>
        </w:rPr>
      </w:pPr>
      <w:ins w:id="326" w:author="AEPSC" w:date="2010-07-15T15:02:00Z">
        <w:r>
          <w:rPr/>
          <w:t>(aj)</w:t>
          <w:tab/>
        </w:r>
      </w:ins>
      <w:ins w:id="327" w:author="AEPSC" w:date="2010-07-08T12:09:00Z">
        <w:r>
          <w:rPr/>
          <w:t>Long Draw Station to Grelton Station double circuit capable</w:t>
        </w:r>
      </w:ins>
      <w:ins w:id="328" w:author="AEPSC" w:date="2010-07-15T15:04:00Z">
        <w:r>
          <w:rPr/>
          <w:t>;</w:t>
        </w:r>
      </w:ins>
    </w:p>
    <w:p>
      <w:pPr>
        <w:pStyle w:val="Normal"/>
        <w:spacing w:before="0" w:after="240"/>
        <w:ind w:left="1440" w:hanging="720"/>
        <w:rPr>
          <w:ins w:id="333" w:author="AEPSC" w:date="2010-07-08T12:09:00Z"/>
        </w:rPr>
      </w:pPr>
      <w:ins w:id="330" w:author="AEPSC" w:date="2010-07-15T15:02:00Z">
        <w:r>
          <w:rPr/>
          <w:t>(ak)</w:t>
          <w:tab/>
        </w:r>
      </w:ins>
      <w:ins w:id="331" w:author="AEPSC" w:date="2010-07-08T12:09:00Z">
        <w:r>
          <w:rPr/>
          <w:t>Grelton Station to Odessa double circuit capable</w:t>
        </w:r>
      </w:ins>
      <w:ins w:id="332" w:author="AEPSC" w:date="2010-07-15T15:04:00Z">
        <w:r>
          <w:rPr/>
          <w:t>;</w:t>
        </w:r>
      </w:ins>
    </w:p>
    <w:p>
      <w:pPr>
        <w:pStyle w:val="Normal"/>
        <w:spacing w:before="0" w:after="240"/>
        <w:ind w:left="1440" w:hanging="720"/>
        <w:rPr>
          <w:ins w:id="337" w:author="AEPSC" w:date="2010-07-08T12:09:00Z"/>
        </w:rPr>
      </w:pPr>
      <w:ins w:id="334" w:author="AEPSC" w:date="2010-07-15T15:02:00Z">
        <w:r>
          <w:rPr/>
          <w:t>(al)</w:t>
          <w:tab/>
        </w:r>
      </w:ins>
      <w:ins w:id="335" w:author="AEPSC" w:date="2010-07-08T12:09:00Z">
        <w:r>
          <w:rPr/>
          <w:t>Riley to Bowman double circuit</w:t>
        </w:r>
      </w:ins>
      <w:ins w:id="336" w:author="AEPSC" w:date="2010-07-15T15:04:00Z">
        <w:r>
          <w:rPr/>
          <w:t>;</w:t>
        </w:r>
      </w:ins>
    </w:p>
    <w:p>
      <w:pPr>
        <w:pStyle w:val="Normal"/>
        <w:spacing w:before="0" w:after="240"/>
        <w:ind w:left="1440" w:hanging="720"/>
        <w:rPr>
          <w:ins w:id="341" w:author="AEPSC" w:date="2010-07-08T12:09:00Z"/>
        </w:rPr>
      </w:pPr>
      <w:ins w:id="338" w:author="AEPSC" w:date="2010-07-15T15:02:00Z">
        <w:r>
          <w:rPr/>
          <w:t>(am)</w:t>
          <w:tab/>
        </w:r>
      </w:ins>
      <w:ins w:id="339" w:author="AEPSC" w:date="2010-07-08T12:09:00Z">
        <w:r>
          <w:rPr/>
          <w:t>Riley to West Krum double circuit</w:t>
        </w:r>
      </w:ins>
      <w:ins w:id="340" w:author="AEPSC" w:date="2010-07-15T15:04:00Z">
        <w:r>
          <w:rPr/>
          <w:t>;</w:t>
        </w:r>
      </w:ins>
    </w:p>
    <w:p>
      <w:pPr>
        <w:pStyle w:val="Normal"/>
        <w:spacing w:before="0" w:after="240"/>
        <w:ind w:left="1440" w:hanging="720"/>
        <w:rPr>
          <w:ins w:id="345" w:author="AEPSC" w:date="2010-07-08T12:09:00Z"/>
        </w:rPr>
      </w:pPr>
      <w:ins w:id="342" w:author="AEPSC" w:date="2010-07-15T15:02:00Z">
        <w:r>
          <w:rPr/>
          <w:t>(an)</w:t>
          <w:tab/>
        </w:r>
      </w:ins>
      <w:ins w:id="343" w:author="AEPSC" w:date="2010-07-08T12:09:00Z">
        <w:r>
          <w:rPr/>
          <w:t>West Krum to Anna double circuit</w:t>
        </w:r>
      </w:ins>
      <w:ins w:id="344" w:author="AEPSC" w:date="2010-07-15T15:04:00Z">
        <w:r>
          <w:rPr/>
          <w:t>;</w:t>
        </w:r>
      </w:ins>
    </w:p>
    <w:p>
      <w:pPr>
        <w:pStyle w:val="Normal"/>
        <w:spacing w:before="0" w:after="240"/>
        <w:ind w:left="1440" w:hanging="720"/>
        <w:rPr>
          <w:ins w:id="349" w:author="AEPSC" w:date="2010-07-08T12:09:00Z"/>
        </w:rPr>
      </w:pPr>
      <w:ins w:id="346" w:author="AEPSC" w:date="2010-07-15T15:02:00Z">
        <w:r>
          <w:rPr/>
          <w:t>(ao)</w:t>
          <w:tab/>
        </w:r>
      </w:ins>
      <w:ins w:id="347" w:author="AEPSC" w:date="2010-07-08T12:09:00Z">
        <w:r>
          <w:rPr/>
          <w:t>Willow Creek to Hicks double circuit</w:t>
        </w:r>
      </w:ins>
      <w:ins w:id="348" w:author="AEPSC" w:date="2010-07-15T15:04:00Z">
        <w:r>
          <w:rPr/>
          <w:t>;</w:t>
        </w:r>
      </w:ins>
    </w:p>
    <w:p>
      <w:pPr>
        <w:pStyle w:val="Normal"/>
        <w:spacing w:before="0" w:after="240"/>
        <w:ind w:left="1440" w:hanging="720"/>
        <w:rPr>
          <w:ins w:id="353" w:author="AEPSC" w:date="2010-07-08T12:09:00Z"/>
        </w:rPr>
      </w:pPr>
      <w:ins w:id="350" w:author="AEPSC" w:date="2010-07-15T15:02:00Z">
        <w:r>
          <w:rPr/>
          <w:t>(ap)</w:t>
          <w:tab/>
        </w:r>
      </w:ins>
      <w:ins w:id="351" w:author="AEPSC" w:date="2010-07-08T12:09:00Z">
        <w:r>
          <w:rPr/>
          <w:t>Bowman to Jacksboro double circuit capable</w:t>
        </w:r>
      </w:ins>
      <w:ins w:id="352" w:author="AEPSC" w:date="2010-07-15T15:04:00Z">
        <w:r>
          <w:rPr/>
          <w:t>;</w:t>
        </w:r>
      </w:ins>
    </w:p>
    <w:p>
      <w:pPr>
        <w:pStyle w:val="Normal"/>
        <w:spacing w:before="0" w:after="240"/>
        <w:ind w:left="1440" w:hanging="720"/>
        <w:rPr>
          <w:ins w:id="357" w:author="AEPSC" w:date="2010-07-08T12:09:00Z"/>
        </w:rPr>
      </w:pPr>
      <w:ins w:id="354" w:author="AEPSC" w:date="2010-07-15T15:02:00Z">
        <w:r>
          <w:rPr/>
          <w:t>(aq)</w:t>
          <w:tab/>
        </w:r>
      </w:ins>
      <w:ins w:id="355" w:author="AEPSC" w:date="2010-07-08T12:09:00Z">
        <w:r>
          <w:rPr/>
          <w:t>Jacksboro to Willow Creek double circuit</w:t>
        </w:r>
      </w:ins>
      <w:ins w:id="356" w:author="AEPSC" w:date="2010-07-15T15:04:00Z">
        <w:r>
          <w:rPr/>
          <w:t>; and</w:t>
        </w:r>
      </w:ins>
    </w:p>
    <w:p>
      <w:pPr>
        <w:pStyle w:val="Normal"/>
        <w:spacing w:before="0" w:after="240"/>
        <w:ind w:left="1440" w:hanging="720"/>
        <w:rPr>
          <w:ins w:id="361" w:author="AEPSC" w:date="2010-07-08T12:09:00Z"/>
        </w:rPr>
      </w:pPr>
      <w:ins w:id="358" w:author="AEPSC" w:date="2010-07-15T15:02:00Z">
        <w:r>
          <w:rPr/>
          <w:t>(ar)</w:t>
          <w:tab/>
        </w:r>
      </w:ins>
      <w:ins w:id="359" w:author="AEPSC" w:date="2010-07-08T12:09:00Z">
        <w:r>
          <w:rPr/>
          <w:t>Willow Creek to Parker double circuit</w:t>
        </w:r>
      </w:ins>
      <w:ins w:id="360" w:author="AEPSC" w:date="2010-07-15T15:04:00Z">
        <w:r>
          <w:rPr/>
          <w:t>.</w:t>
        </w:r>
      </w:ins>
    </w:p>
    <w:p>
      <w:pPr>
        <w:pStyle w:val="Normal"/>
        <w:spacing w:before="0" w:after="240"/>
        <w:ind w:right="533" w:hanging="0"/>
        <w:rPr>
          <w:ins w:id="363" w:author="AEPSC" w:date="2010-07-08T12:09:00Z"/>
        </w:rPr>
      </w:pPr>
      <w:ins w:id="362" w:author="AEPSC" w:date="2010-07-08T12:09:00Z">
        <w:r>
          <w:rPr/>
        </w:r>
      </w:ins>
    </w:p>
    <w:p>
      <w:pPr>
        <w:pStyle w:val="Normal"/>
        <w:spacing w:before="0" w:after="240"/>
        <w:ind w:left="720" w:hanging="720"/>
        <w:rPr>
          <w:ins w:id="365" w:author="AEPSC" w:date="2010-07-15T14:53:00Z"/>
        </w:rPr>
      </w:pPr>
      <w:ins w:id="364" w:author="AEPSC" w:date="2010-07-15T14:53:00Z">
        <w:r>
          <w:rPr>
            <w:iCs/>
          </w:rPr>
          <w:t>(10)</w:t>
          <w:tab/>
          <w:t>QSEs and TSPs shall supply, implement, and maintain all data and voice communication facilities required to fulfill the obligations set forth in these Operating Guides.</w:t>
        </w:r>
      </w:ins>
    </w:p>
    <w:p>
      <w:pPr>
        <w:pStyle w:val="Normal"/>
        <w:tabs>
          <w:tab w:val="clear" w:pos="720"/>
          <w:tab w:val="center" w:pos="4680" w:leader="none"/>
        </w:tabs>
        <w:suppressAutoHyphens w:val="true"/>
        <w:jc w:val="both"/>
        <w:rPr>
          <w:iCs/>
        </w:rPr>
      </w:pPr>
      <w:r>
        <w:rPr>
          <w:iCs/>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8NOGRR-01 Synchronization with OGRR240, CREZ Facility Protection and Control Requirements 0723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TableText"/>
      <w:tabs>
        <w:tab w:val="clear" w:pos="720"/>
        <w:tab w:val="left" w:pos="5040" w:leader="none"/>
        <w:tab w:val="right" w:pos="9360" w:leader="none"/>
      </w:tabs>
      <w:rPr/>
    </w:pPr>
    <w:r>
      <w:rPr>
        <w:rFonts w:cs="Arial" w:ascii="Arial" w:hAnsi="Arial"/>
        <w:sz w:val="18"/>
        <w:szCs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dal Operating Guide Revision Request</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tabs>
        <w:tab w:val="clear" w:pos="720"/>
      </w:tabs>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PRC-024-1_Draft1_2009Feb17.pdf" TargetMode="External"/><Relationship Id="rId3" Type="http://schemas.openxmlformats.org/officeDocument/2006/relationships/hyperlink" Target="http://www.nerc.com/filez/standards/Assess-Transmission-Future-Needs.html" TargetMode="External"/><Relationship Id="rId4" Type="http://schemas.openxmlformats.org/officeDocument/2006/relationships/hyperlink" Target="http://www.nerc.com/docs/standards/sar/Project2009-07_Tech_Paper_Reliability_of_Protection_Systems_2009Jan20.pdf" TargetMode="External"/><Relationship Id="rId5" Type="http://schemas.openxmlformats.org/officeDocument/2006/relationships/hyperlink" Target="mailto:phassink@aep.com" TargetMode="External"/><Relationship Id="rId6" Type="http://schemas.openxmlformats.org/officeDocument/2006/relationships/hyperlink" Target="mailto:ylandin@ercot.com"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2:00Z</dcterms:created>
  <dc:creator>KEMA Consulting</dc:creator>
  <dc:description>February 28, 2001</dc:description>
  <cp:keywords>OPG00B</cp:keywords>
  <dc:language>en-US</dc:language>
  <cp:lastModifiedBy>Y. Landin</cp:lastModifiedBy>
  <cp:lastPrinted>2006-12-12T15:37:00Z</cp:lastPrinted>
  <dcterms:modified xsi:type="dcterms:W3CDTF">2010-07-23T19:52:00Z</dcterms:modified>
  <cp:revision>2</cp:revision>
  <dc:subject>Document #OPG00B</dc:subject>
  <dc:title> </dc:title>
</cp:coreProperties>
</file>