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OGRR219, Time Error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 with Operating Guide Revision Request (OGRR) 219, Time Error Correction, which removes the requirement that ERCOT perform time error corrections for accumulated time errors exceeding five seco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Nodal Operating Guide with Operating Guide Revision Request OGRR2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6/10/10, NOGRR045, the CEO Revision Request Review, an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7/21/10, the Operations Working Group (OWG) considered NOGRR0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5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re was discussion regarding the overlap of Section 2.2.9.1, Time Error, in NOGRR045 and NOGRR041, Synchronization of Section 2 with Nodal Protocols.  OWG was in consensus to incorporate the revisions proposed to Section 2.2.9.1 by NOGRR041 into NOGRR045, thereby removing Section 2.2.9.1 completely from NOGRR041.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w:t>
            </w:r>
            <w:r>
              <w:rPr>
                <w:rFonts w:cs="Arial"/>
              </w:rPr>
              <w:t xml:space="preserve">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nchronized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Nam</w:t>
            </w:r>
            <w:r>
              <w:rPr>
                <w:bCs w:val="false"/>
              </w:rPr>
              <w: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 w:val="left" w:pos="207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 w:val="left" w:pos="207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2.2.9.1</w:t>
        <w:tab/>
        <w:t>Time Error</w:t>
      </w:r>
    </w:p>
    <w:p>
      <w:pPr>
        <w:pStyle w:val="WWTextBody"/>
        <w:ind w:left="0" w:hanging="0"/>
        <w:rPr/>
      </w:pPr>
      <w:r>
        <w:rPr/>
        <w:t xml:space="preserve">Sustained frequency deviations from scheduled frequency result in </w:t>
      </w:r>
      <w:del w:id="0" w:author="OWG 072110" w:date="2010-07-22T10:15:00Z">
        <w:r>
          <w:rPr/>
          <w:delText xml:space="preserve">time </w:delText>
        </w:r>
      </w:del>
      <w:ins w:id="1" w:author="OWG 072110" w:date="2010-07-22T10:15:00Z">
        <w:r>
          <w:rPr/>
          <w:t xml:space="preserve">Time </w:t>
        </w:r>
      </w:ins>
      <w:del w:id="2" w:author="OWG 072110" w:date="2010-07-22T10:15:00Z">
        <w:r>
          <w:rPr/>
          <w:delText>error</w:delText>
        </w:r>
      </w:del>
      <w:ins w:id="3" w:author="OWG 072110" w:date="2010-07-22T10:15:00Z">
        <w:r>
          <w:rPr/>
          <w:t>Error</w:t>
        </w:r>
      </w:ins>
      <w:r>
        <w:rPr/>
        <w:t xml:space="preserve">.  Time </w:t>
      </w:r>
      <w:del w:id="4" w:author="OWG 072110" w:date="2010-07-22T10:15:00Z">
        <w:r>
          <w:rPr/>
          <w:delText xml:space="preserve">error </w:delText>
        </w:r>
      </w:del>
      <w:ins w:id="5" w:author="OWG 072110" w:date="2010-07-22T10:15:00Z">
        <w:r>
          <w:rPr/>
          <w:t xml:space="preserve">Error </w:t>
        </w:r>
      </w:ins>
      <w:r>
        <w:rPr/>
        <w:t>will be monitored and controlled in ERCOT as follows:</w:t>
      </w:r>
    </w:p>
    <w:p>
      <w:pPr>
        <w:pStyle w:val="BodyTextNumbered"/>
        <w:rPr/>
      </w:pPr>
      <w:r>
        <w:rPr/>
        <w:t>(1)</w:t>
        <w:tab/>
        <w:t xml:space="preserve">Time Error Monitoring - ERCOT will monitor accumulated </w:t>
      </w:r>
      <w:del w:id="6" w:author="OWG 072110" w:date="2010-07-22T10:15:00Z">
        <w:r>
          <w:rPr/>
          <w:delText xml:space="preserve">time </w:delText>
        </w:r>
      </w:del>
      <w:ins w:id="7" w:author="OWG 072110" w:date="2010-07-22T10:15:00Z">
        <w:r>
          <w:rPr/>
          <w:t xml:space="preserve">Time </w:t>
        </w:r>
      </w:ins>
      <w:del w:id="8" w:author="OWG 072110" w:date="2010-07-22T10:15:00Z">
        <w:r>
          <w:rPr/>
          <w:delText xml:space="preserve">error </w:delText>
        </w:r>
      </w:del>
      <w:ins w:id="9" w:author="OWG 072110" w:date="2010-07-22T10:15:00Z">
        <w:r>
          <w:rPr/>
          <w:t xml:space="preserve">Error </w:t>
        </w:r>
      </w:ins>
      <w:r>
        <w:rPr/>
        <w:t xml:space="preserve">and initiate time corrections.  The instantaneous </w:t>
      </w:r>
      <w:del w:id="10" w:author="OWG 072110" w:date="2010-07-22T10:16:00Z">
        <w:r>
          <w:rPr/>
          <w:delText xml:space="preserve">time </w:delText>
        </w:r>
      </w:del>
      <w:ins w:id="11" w:author="OWG 072110" w:date="2010-07-22T10:16:00Z">
        <w:r>
          <w:rPr/>
          <w:t xml:space="preserve">Time </w:t>
        </w:r>
      </w:ins>
      <w:del w:id="12" w:author="OWG 072110" w:date="2010-07-22T10:16:00Z">
        <w:r>
          <w:rPr/>
          <w:delText xml:space="preserve">error </w:delText>
        </w:r>
      </w:del>
      <w:ins w:id="13" w:author="OWG 072110" w:date="2010-07-22T10:16:00Z">
        <w:r>
          <w:rPr/>
          <w:t xml:space="preserve">Error </w:t>
        </w:r>
      </w:ins>
      <w:r>
        <w:rPr/>
        <w:t xml:space="preserve">is available to all </w:t>
      </w:r>
      <w:del w:id="14" w:author="OWG 072110" w:date="2010-07-22T10:16:00Z">
        <w:r>
          <w:rPr/>
          <w:delText xml:space="preserve">ERCOT </w:delText>
        </w:r>
      </w:del>
      <w:r>
        <w:rPr/>
        <w:t xml:space="preserve">QSEs on the </w:t>
      </w:r>
      <w:del w:id="15" w:author="OWG 072110" w:date="2010-07-22T10:16:00Z">
        <w:r>
          <w:rPr/>
          <w:delText xml:space="preserve">ERCOT </w:delText>
        </w:r>
      </w:del>
      <w:r>
        <w:rPr/>
        <w:t xml:space="preserve">MIS Public Area.  When </w:t>
      </w:r>
      <w:del w:id="16" w:author="OWG 072110" w:date="2010-07-22T10:16:00Z">
        <w:r>
          <w:rPr/>
          <w:delText xml:space="preserve">time </w:delText>
        </w:r>
      </w:del>
      <w:ins w:id="17" w:author="OWG 072110" w:date="2010-07-22T10:16:00Z">
        <w:r>
          <w:rPr/>
          <w:t xml:space="preserve">Time </w:t>
        </w:r>
      </w:ins>
      <w:del w:id="18" w:author="OWG 072110" w:date="2010-07-22T10:16:00Z">
        <w:r>
          <w:rPr/>
          <w:delText xml:space="preserve">error </w:delText>
        </w:r>
      </w:del>
      <w:ins w:id="19" w:author="OWG 072110" w:date="2010-07-22T10:16:00Z">
        <w:r>
          <w:rPr/>
          <w:t xml:space="preserve">Error </w:t>
        </w:r>
      </w:ins>
      <w:r>
        <w:rPr/>
        <w:t>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t>
      </w:r>
      <w:del w:id="20" w:author="ERCOT" w:date="2010-03-16T08:46:00Z">
        <w:r>
          <w:rPr/>
          <w:delText>; however, at no time should the accumulated time error be allowed to exceed 5 seconds</w:delText>
        </w:r>
      </w:del>
      <w:r>
        <w:rPr/>
        <w:t>.</w:t>
      </w:r>
    </w:p>
    <w:p>
      <w:pPr>
        <w:pStyle w:val="BodyTextNumbered"/>
        <w:rPr/>
      </w:pPr>
      <w:r>
        <w:rPr/>
        <w:t>(2)</w:t>
        <w:tab/>
        <w:t>Time Error Correction - When a time correction is necessary, ERCOT will adjust scheduled frequency by arranging for more or less Resources by implementing a frequency offset.</w:t>
      </w:r>
      <w:ins w:id="21" w:author="ERCOT" w:date="2010-06-10T16:45:00Z">
        <w:r>
          <w:rPr/>
          <w:t xml:space="preserve"> </w:t>
        </w:r>
      </w:ins>
      <w:r>
        <w:rPr/>
        <w:t xml:space="preserve"> Information will be communicated via hotline call to all QSEs, which will include the frequency offset (-.02 Hz for fast and +.02 Hz for slow) and the start time. </w:t>
      </w:r>
      <w:ins w:id="22" w:author="ERCOT" w:date="2010-06-10T16:45:00Z">
        <w:r>
          <w:rPr/>
          <w:t xml:space="preserve"> </w:t>
        </w:r>
      </w:ins>
      <w:r>
        <w:rPr/>
        <w:t>A time correction may be terminated after five hours, or after any hour without a 0.5 second error reduction.  ERCOT will provide adequate notice of the ending of a time correction to all QSEs in the ERCOT Reg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5NOGRR-04 OWG Recommendation</w:t>
    </w:r>
    <w:ins w:id="23" w:author="jlevine" w:date="2010-07-23T08:11:00Z">
      <w:r>
        <w:rPr>
          <w:rFonts w:cs="Arial" w:ascii="Arial" w:hAnsi="Arial"/>
          <w:sz w:val="18"/>
        </w:rPr>
        <w:t xml:space="preserve"> </w:t>
      </w:r>
    </w:ins>
    <w:r>
      <w:rPr>
        <w:rFonts w:cs="Arial" w:ascii="Arial" w:hAnsi="Arial"/>
        <w:sz w:val="18"/>
      </w:rPr>
      <w:t>Report 07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ssharm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23:00Z</dcterms:created>
  <dc:creator>Jim Street</dc:creator>
  <dc:description/>
  <cp:keywords/>
  <dc:language>en-US</dc:language>
  <cp:lastModifiedBy>Tindall</cp:lastModifiedBy>
  <cp:lastPrinted>2001-06-20T11:28:00Z</cp:lastPrinted>
  <dcterms:modified xsi:type="dcterms:W3CDTF">2010-07-23T16:23:00Z</dcterms:modified>
  <cp:revision>2</cp:revision>
  <dc:subject/>
  <dc:title>Protocols Workshop</dc:title>
</cp:coreProperties>
</file>