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jfrederick" w:date="2010-06-29T15:29:00Z">
              <w:r>
                <w:rPr>
                  <w:bCs w:val="false"/>
                </w:rPr>
                <w:t xml:space="preserve">Texas SET 4.0 </w:t>
              </w:r>
            </w:ins>
            <w:ins w:id="1" w:author="jfrederick" w:date="2010-07-01T11:38:00Z">
              <w:r>
                <w:rPr>
                  <w:bCs w:val="false"/>
                </w:rPr>
                <w:t>including</w:t>
              </w:r>
            </w:ins>
            <w:ins w:id="2" w:author="jfrederick" w:date="2010-06-29T15:29:00Z">
              <w:r>
                <w:rPr>
                  <w:bCs w:val="false"/>
                </w:rPr>
                <w:t xml:space="preserve">:  </w:t>
              </w:r>
            </w:ins>
            <w:ins w:id="3" w:author="jfrederick" w:date="2009-12-02T15:42:00Z">
              <w:r>
                <w:rPr>
                  <w:bCs w:val="false"/>
                </w:rPr>
                <w:t>Acquisition and Transfer of Customers from one Retail Electric Provider to Another</w:t>
              </w:r>
            </w:ins>
            <w:ins w:id="4" w:author="jfrederick" w:date="2010-06-29T15:29:00Z">
              <w:r>
                <w:rPr>
                  <w:bCs w:val="false"/>
                </w:rPr>
                <w:t xml:space="preserve">; Meter Tampering Transactional Solution </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 Mass Transi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defines the process for mass transition of ESI IDs from one CR to another CR when transitioning due to an acquis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 the large transition of ESI IDs as a result of an acquisition pursuant to S</w:t>
            </w:r>
            <w:r>
              <w:rPr>
                <w:caps w:val="false"/>
                <w:smallCaps w:val="false"/>
              </w:rPr>
              <w:t>ubst</w:t>
            </w:r>
            <w:r>
              <w:rPr/>
              <w:t xml:space="preserve">. R. 25.493, </w:t>
            </w:r>
            <w:r>
              <w:rPr>
                <w:bCs/>
              </w:rPr>
              <w:t>Acquisition and Transfer of Customers from one Retail Electric Provider to Another</w:t>
            </w:r>
            <w:r>
              <w:rPr/>
              <w: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5" w:author="jfrederick" w:date="2010-02-22T11:21:00Z">
              <w:r>
                <w:rPr>
                  <w:i/>
                  <w:sz w:val="20"/>
                </w:rPr>
                <w:t>Changes to ERCOT Systems</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6"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7" w:author="jfrederick" w:date="2010-02-22T11:21:00Z">
              <w:r>
                <w:rPr>
                  <w:i/>
                  <w:sz w:val="20"/>
                </w:rPr>
                <w:t>Changes to TDSP Systems</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8"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9" w:author="jfrederick" w:date="2010-02-22T11:21:00Z">
              <w:r>
                <w:rPr>
                  <w:i/>
                  <w:sz w:val="20"/>
                </w:rPr>
                <w:t>Possible changes to CR Systems to accept 814_14</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0"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11" w:author="jfrederick" w:date="2010-02-22T11:22:00Z">
              <w:r>
                <w:rPr>
                  <w:i/>
                  <w:sz w:val="20"/>
                </w:rPr>
                <w:t>Compliance with PUCT Subst Rule 25.493</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2" w:author="jfrederick" w:date="2010-02-22T11:22: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13" w:author="jfrederick" w:date="2010-02-22T11:22:00Z">
              <w:r>
                <w:rPr>
                  <w:i/>
                  <w:sz w:val="20"/>
                </w:rPr>
                <w:t>Ability to expeditiously transfer large volumes of ESI IDs from one CR to another CR</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4" w:author="jfrederick" w:date="2010-02-22T11:23: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11</w:t>
        <w:tab/>
      </w:r>
      <w:del w:id="15" w:author="jfrederick" w:date="2009-10-27T15:31:00Z">
        <w:r>
          <w:rPr/>
          <w:delText xml:space="preserve">Mass </w:delText>
        </w:r>
      </w:del>
      <w:r>
        <w:rPr/>
        <w:t xml:space="preserve">Transition </w:t>
      </w:r>
      <w:ins w:id="16" w:author="jfrederick" w:date="2009-10-27T15:32:00Z">
        <w:r>
          <w:rPr/>
          <w:t>Processes</w:t>
        </w:r>
      </w:ins>
    </w:p>
    <w:p>
      <w:pPr>
        <w:pStyle w:val="TextBody"/>
        <w:rPr>
          <w:moveFrom w:id="41" w:author="jfrederick" w:date="2009-10-27T15:30:00Z"/>
        </w:rPr>
      </w:pPr>
      <w:r>
        <w:rPr/>
        <w:t xml:space="preserve">During the course of business in the Texas retail electric market, circumstances may necessitate </w:t>
      </w:r>
      <w:ins w:id="17" w:author="Steven Bordelon" w:date="2009-12-01T09:48:00Z">
        <w:r>
          <w:rPr/>
          <w:t>the expeditious transfer of large numbers of customers from one Market Participant (MP) to another;</w:t>
        </w:r>
      </w:ins>
      <w:del w:id="18" w:author="Steven Bordelon" w:date="2009-12-01T09:48:00Z">
        <w:r>
          <w:rPr/>
          <w:delText>the transition of Electric Service Identifiers (ESI IDs)</w:delText>
        </w:r>
      </w:del>
      <w:del w:id="19" w:author="jfrederick" w:date="2009-10-27T15:38:00Z">
        <w:r>
          <w:rPr/>
          <w:delText>, referred to herein as a “Mass Transition”,</w:delText>
        </w:r>
      </w:del>
      <w:r>
        <w:rPr/>
        <w:t xml:space="preserve"> </w:t>
      </w:r>
      <w:ins w:id="20" w:author="Steven Bordelon" w:date="2009-12-01T09:49:00Z">
        <w:r>
          <w:rPr/>
          <w:t xml:space="preserve">either </w:t>
        </w:r>
      </w:ins>
      <w:r>
        <w:rPr/>
        <w:t xml:space="preserve">from one Competitive Retailer (CR) to a Provider of Last Resort (POLR) or designated CR, or from one Transmission and/or Distribution Service Provider (TDSP) to another TDSP, in quantity, or within a timeframe, identified by Applicable Legal Authority (ALA).  </w:t>
      </w:r>
      <w:del w:id="21" w:author="jfrederick" w:date="2009-10-27T15:26:00Z">
        <w:r>
          <w:rPr/>
          <w:delText>This Section outlines a transition process that can be used when such circumstances exist pursuant to P.U.C. S</w:delText>
        </w:r>
      </w:del>
      <w:del w:id="22" w:author="jfrederick" w:date="2009-10-27T15:26:00Z">
        <w:r>
          <w:rPr>
            <w:smallCaps/>
          </w:rPr>
          <w:delText>ubst</w:delText>
        </w:r>
      </w:del>
      <w:del w:id="23" w:author="jfrederick" w:date="2009-10-27T15:26:00Z">
        <w:r>
          <w:rPr/>
          <w:delText>. R. 25.43, Provider of Last Resort (POLR)</w:delText>
        </w:r>
      </w:del>
      <w:del w:id="24" w:author="jfrederick" w:date="2009-10-16T15:31:00Z">
        <w:r>
          <w:rPr/>
          <w:delText>,</w:delText>
        </w:r>
      </w:del>
      <w:del w:id="25" w:author="jfrederick" w:date="2009-10-27T15:26:00Z">
        <w:r>
          <w:rPr/>
          <w:delText xml:space="preserve"> and may include ESI IDs that are transferred to a designated CR as a result of an acquisition pursuant to S</w:delText>
        </w:r>
      </w:del>
      <w:del w:id="26" w:author="jfrederick" w:date="2009-10-27T15:26:00Z">
        <w:r>
          <w:rPr>
            <w:smallCaps/>
          </w:rPr>
          <w:delText>ubst</w:delText>
        </w:r>
      </w:del>
      <w:del w:id="27" w:author="jfrederick" w:date="2009-10-27T15:26:00Z">
        <w:r>
          <w:rPr/>
          <w:delText xml:space="preserve">. R. 25.493, </w:delText>
        </w:r>
      </w:del>
      <w:del w:id="28" w:author="jfrederick" w:date="2009-10-27T15:26:00Z">
        <w:r>
          <w:rPr>
            <w:bCs/>
          </w:rPr>
          <w:delText>Acquisition and Transfer of Customers from one Retail Electric Provider to Another</w:delText>
        </w:r>
      </w:del>
      <w:del w:id="29" w:author="jfrederick" w:date="2009-10-27T15:26:00Z">
        <w:r>
          <w:rPr/>
          <w:delText xml:space="preserve">.  </w:delText>
        </w:r>
      </w:del>
      <w:r>
        <w:rPr/>
        <w:t xml:space="preserve">The goal of the </w:t>
      </w:r>
      <w:del w:id="30" w:author="Steven Bordelon" w:date="2009-12-01T09:44:00Z">
        <w:r>
          <w:rPr/>
          <w:delText xml:space="preserve">Mass </w:delText>
        </w:r>
      </w:del>
      <w:r>
        <w:rPr/>
        <w:t xml:space="preserve">Transition </w:t>
      </w:r>
      <w:del w:id="31" w:author="Steven Bordelon" w:date="2009-12-01T09:44:00Z">
        <w:r>
          <w:rPr/>
          <w:delText xml:space="preserve">process </w:delText>
        </w:r>
      </w:del>
      <w:ins w:id="32" w:author="Steven Bordelon" w:date="2009-12-01T09:44:00Z">
        <w:r>
          <w:rPr/>
          <w:t xml:space="preserve">Processes </w:t>
        </w:r>
      </w:ins>
      <w:r>
        <w:rPr/>
        <w:t xml:space="preserve">shall be to transfer responsibility for all affected ESI IDs while abiding by all ALA </w:t>
      </w:r>
      <w:ins w:id="33" w:author="jfrederick" w:date="2010-07-01T10:43:00Z">
        <w:r>
          <w:rPr/>
          <w:t xml:space="preserve">requirements. </w:t>
        </w:r>
      </w:ins>
      <w:del w:id="34" w:author="jfrederick" w:date="2009-10-16T15:30:00Z">
        <w:r>
          <w:rPr/>
          <w:delText xml:space="preserve">and requires that </w:delText>
        </w:r>
      </w:del>
      <w:del w:id="35" w:author="jfrederick" w:date="2009-10-16T15:30:00Z">
        <w:r>
          <w:rPr>
            <w:b/>
            <w:u w:val="single"/>
          </w:rPr>
          <w:delText>all</w:delText>
        </w:r>
      </w:del>
      <w:del w:id="36" w:author="jfrederick" w:date="2009-10-16T15:30:00Z">
        <w:r>
          <w:rPr/>
          <w:delText xml:space="preserve"> ESI IDs served under the losing CR DUNS shall be transitioned to a POLR and/or designated CR.  </w:delText>
        </w:r>
      </w:del>
      <w:r>
        <w:rPr/>
        <w:t xml:space="preserve">All Market Participants (MPs) and ERCOT will work to honor the Customer’s choice to switch to its chosen CR.  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ERCOT will be responsible for administering and managing </w:t>
      </w:r>
      <w:del w:id="37" w:author="jfrederick" w:date="2010-07-01T10:44:00Z">
        <w:r>
          <w:rPr/>
          <w:delText xml:space="preserve">Mass </w:delText>
        </w:r>
      </w:del>
      <w:r>
        <w:rPr/>
        <w:t xml:space="preserve">Transition events.   </w:t>
      </w:r>
      <w:moveFrom w:id="38" w:author="jfrederick" w:date="2009-10-27T15:30:00Z">
        <w:r>
          <w:rPr/>
          <w:t>MPs who wish to transfer Customers for reasons other than P.U.C. S</w:t>
        </w:r>
      </w:moveFrom>
      <w:moveFrom w:id="39" w:author="jfrederick" w:date="2009-10-27T15:30:00Z">
        <w:r>
          <w:rPr>
            <w:smallCaps/>
          </w:rPr>
          <w:t>ubst</w:t>
        </w:r>
      </w:moveFrom>
      <w:moveFrom w:id="40" w:author="jfrederick" w:date="2009-10-27T15:30:00Z">
        <w:r>
          <w:rPr/>
          <w:t xml:space="preserve">. R. 25.43 should contact ERCOT Client Relations and Public Utility Commission of Texas (PUCT) Staff.   </w:t>
        </w:r>
      </w:moveFrom>
    </w:p>
    <w:p>
      <w:pPr>
        <w:pStyle w:val="TextBody"/>
        <w:rPr>
          <w:moveFrom w:id="43" w:author="jfrederick" w:date="2009-10-16T15:54:00Z"/>
        </w:rPr>
      </w:pPr>
      <w:moveFrom w:id="42" w:author="jfrederick" w:date="2009-10-16T15:54:00Z">
        <w:r>
          <w:rPr/>
          <w:t>Per Protocol Section 16.1.1, Re-Registration as a Market Participant, any MP that has had its Customers dropped via the Mass Transition Process must provide to ERCOT a new DUNS Number to re-register as an MP with ERCOT</w:t>
        </w:r>
      </w:moveFrom>
    </w:p>
    <w:p>
      <w:pPr>
        <w:pStyle w:val="List2"/>
        <w:ind w:left="0" w:hanging="0"/>
        <w:rPr>
          <w:moveFrom w:id="45" w:author="jfrederick" w:date="2009-10-16T15:54:00Z"/>
        </w:rPr>
      </w:pPr>
      <w:moveFrom w:id="44" w:author="jfrederick" w:date="2009-10-16T15:54:00Z">
        <w:r>
          <w:rPr/>
          <w:t xml:space="preserve">For the purpose of a Mass Transition and the associated timeline, the following definitions shall apply: </w:t>
        </w:r>
      </w:moveFrom>
    </w:p>
    <w:p>
      <w:pPr>
        <w:pStyle w:val="BodyTextIndent3"/>
        <w:ind w:left="720" w:hanging="720"/>
        <w:rPr>
          <w:moveFrom w:id="47" w:author="jfrederick" w:date="2009-10-16T15:54:00Z"/>
        </w:rPr>
      </w:pPr>
      <w:moveFrom w:id="46" w:author="jfrederick" w:date="2009-10-16T15:54:00Z">
        <w:r>
          <w:rPr/>
          <w:t>(1)</w:t>
          <w:tab/>
          <w:t xml:space="preserve">Notification Day: </w:t>
        </w:r>
      </w:moveFrom>
    </w:p>
    <w:p>
      <w:pPr>
        <w:pStyle w:val="BodyTextIndent3"/>
        <w:ind w:left="720" w:hanging="720"/>
        <w:rPr>
          <w:moveFrom w:id="49" w:author="jfrederick" w:date="2009-10-16T15:54:00Z"/>
        </w:rPr>
      </w:pPr>
      <w:moveFrom w:id="48" w:author="jfrederick" w:date="2009-10-16T15:54:00Z">
        <w:r>
          <w:rPr/>
          <w:tab/>
          <w:t>Market Mass Transition notification by ERCOT (email of conference call), also known as the pre-launch stage in this process.</w:t>
        </w:r>
      </w:moveFrom>
    </w:p>
    <w:p>
      <w:pPr>
        <w:pStyle w:val="BodyTextIndent3"/>
        <w:ind w:left="720" w:hanging="720"/>
        <w:rPr>
          <w:moveFrom w:id="51" w:author="jfrederick" w:date="2009-10-16T15:54:00Z"/>
        </w:rPr>
      </w:pPr>
      <w:moveFrom w:id="50" w:author="jfrederick" w:date="2009-10-16T15:54:00Z">
        <w:r>
          <w:rPr/>
        </w:r>
      </w:moveFrom>
    </w:p>
    <w:p>
      <w:pPr>
        <w:pStyle w:val="Normal"/>
        <w:numPr>
          <w:ilvl w:val="0"/>
          <w:numId w:val="3"/>
        </w:numPr>
        <w:tabs>
          <w:tab w:val="clear" w:pos="720"/>
        </w:tabs>
        <w:ind w:left="720" w:hanging="720"/>
        <w:rPr>
          <w:moveFrom w:id="53" w:author="jfrederick" w:date="2009-10-16T15:54:00Z"/>
        </w:rPr>
      </w:pPr>
      <w:moveFrom w:id="52" w:author="jfrederick" w:date="2009-10-16T15:54:00Z">
        <w:r>
          <w:rPr/>
          <w:t xml:space="preserve">Calendar Day 0: </w:t>
        </w:r>
      </w:moveFrom>
    </w:p>
    <w:p>
      <w:pPr>
        <w:pStyle w:val="Normal"/>
        <w:ind w:left="720" w:hanging="0"/>
        <w:rPr>
          <w:moveFrom w:id="55" w:author="jfrederick" w:date="2009-10-16T15:54:00Z"/>
        </w:rPr>
      </w:pPr>
      <w:moveFrom w:id="54" w:author="jfrederick" w:date="2009-10-16T15:54:00Z">
        <w:r>
          <w:rPr/>
          <w:t xml:space="preserve">Date that ERCOT sends 814_03 transactions. </w:t>
        </w:r>
      </w:moveFrom>
    </w:p>
    <w:p>
      <w:pPr>
        <w:pStyle w:val="Normal"/>
        <w:ind w:left="720" w:hanging="0"/>
        <w:rPr>
          <w:moveFrom w:id="57" w:author="jfrederick" w:date="2009-10-16T15:54:00Z"/>
        </w:rPr>
      </w:pPr>
      <w:moveFrom w:id="56" w:author="jfrederick" w:date="2009-10-16T15:54:00Z">
        <w:r>
          <w:rPr/>
        </w:r>
      </w:moveFrom>
    </w:p>
    <w:p>
      <w:pPr>
        <w:pStyle w:val="Normal"/>
        <w:numPr>
          <w:ilvl w:val="0"/>
          <w:numId w:val="5"/>
        </w:numPr>
        <w:tabs>
          <w:tab w:val="clear" w:pos="720"/>
        </w:tabs>
        <w:ind w:left="720" w:hanging="720"/>
        <w:rPr>
          <w:moveFrom w:id="59" w:author="jfrederick" w:date="2009-10-16T15:54:00Z"/>
        </w:rPr>
      </w:pPr>
      <w:moveFrom w:id="58" w:author="jfrederick" w:date="2009-10-16T15:54:00Z">
        <w:r>
          <w:rPr/>
          <w:t>Mass Transition Date:</w:t>
        </w:r>
      </w:moveFrom>
    </w:p>
    <w:p>
      <w:pPr>
        <w:pStyle w:val="Normal"/>
        <w:ind w:left="720" w:hanging="0"/>
        <w:rPr>
          <w:moveFrom w:id="61" w:author="jfrederick" w:date="2009-10-16T15:54:00Z"/>
        </w:rPr>
      </w:pPr>
      <w:moveFrom w:id="60"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From>
    </w:p>
    <w:p>
      <w:pPr>
        <w:pStyle w:val="TextBody"/>
        <w:tabs>
          <w:tab w:val="clear" w:pos="1080"/>
          <w:tab w:val="left" w:pos="360" w:leader="none"/>
        </w:tabs>
        <w:rPr/>
      </w:pPr>
      <w:r>
        <w:rPr/>
        <w:t>7.11.1</w:t>
        <w:tab/>
      </w:r>
      <w:del w:id="62" w:author="jfrederick" w:date="2009-10-27T15:40:00Z">
        <w:r>
          <w:rPr/>
          <w:delText xml:space="preserve">Mass </w:delText>
        </w:r>
      </w:del>
      <w:r>
        <w:rPr/>
        <w:t>Transition Process of Competitive Retailers ESI IDs to POLR or Designated CR</w:t>
      </w:r>
      <w:ins w:id="63" w:author="jfrederick" w:date="2009-10-16T15:55:00Z">
        <w:r>
          <w:rPr/>
          <w:t xml:space="preserve"> pursuant to P.U.C. S</w:t>
        </w:r>
      </w:ins>
      <w:ins w:id="64" w:author="jfrederick" w:date="2009-10-16T15:55:00Z">
        <w:r>
          <w:rPr>
            <w:smallCaps/>
          </w:rPr>
          <w:t>ubst</w:t>
        </w:r>
      </w:ins>
      <w:ins w:id="65" w:author="jfrederick" w:date="2009-10-16T15:55:00Z">
        <w:r>
          <w:rPr/>
          <w:t>. R. 25.43, Provider of Last Resort (POLR) or CR voluntarily leaving the market</w:t>
        </w:r>
      </w:ins>
    </w:p>
    <w:p>
      <w:pPr>
        <w:pStyle w:val="TextBody"/>
        <w:rPr>
          <w:moveTo w:id="77" w:author="jfrederick" w:date="2009-10-27T15:31:00Z"/>
        </w:rPr>
      </w:pPr>
      <w:ins w:id="66" w:author="jfrederick" w:date="2009-10-27T15:26:00Z">
        <w:r>
          <w:rPr/>
          <w:t>This Section outlines a transition process that can be used when such circumstances exist pursuant to P.U.C. S</w:t>
        </w:r>
      </w:ins>
      <w:ins w:id="67" w:author="jfrederick" w:date="2009-10-27T15:26:00Z">
        <w:r>
          <w:rPr>
            <w:smallCaps/>
          </w:rPr>
          <w:t>ubst</w:t>
        </w:r>
      </w:ins>
      <w:ins w:id="68" w:author="jfrederick" w:date="2009-10-27T15:26:00Z">
        <w:r>
          <w:rPr/>
          <w:t>. R. 25.43, Provider of Last Resort (POLR)</w:t>
        </w:r>
      </w:ins>
      <w:ins w:id="69" w:author="jfrederick" w:date="2009-10-27T15:38:00Z">
        <w:r>
          <w:rPr/>
          <w:t xml:space="preserve">, referred to herein as a “Mass Transition”, </w:t>
        </w:r>
      </w:ins>
      <w:ins w:id="70" w:author="jfrederick" w:date="2009-10-27T15:26:00Z">
        <w:r>
          <w:rPr/>
          <w:t>and may include ESI IDs that are transferred to a designated CR as a result of an acquisition pursuant to S</w:t>
        </w:r>
      </w:ins>
      <w:ins w:id="71" w:author="jfrederick" w:date="2009-10-27T15:26:00Z">
        <w:r>
          <w:rPr>
            <w:smallCaps/>
          </w:rPr>
          <w:t>ubst</w:t>
        </w:r>
      </w:ins>
      <w:ins w:id="72" w:author="jfrederick" w:date="2009-10-27T15:26:00Z">
        <w:r>
          <w:rPr/>
          <w:t xml:space="preserve">. R. 25.493, </w:t>
        </w:r>
      </w:ins>
      <w:ins w:id="73" w:author="jfrederick" w:date="2009-10-27T15:26:00Z">
        <w:r>
          <w:rPr>
            <w:bCs/>
          </w:rPr>
          <w:t xml:space="preserve">Acquisition and Transfer of Customers from one Retail Electric Provider to </w:t>
        </w:r>
      </w:ins>
      <w:ins w:id="74" w:author="jfrederick" w:date="2010-07-01T10:45:00Z">
        <w:r>
          <w:rPr>
            <w:bCs/>
          </w:rPr>
          <w:t>a</w:t>
        </w:r>
      </w:ins>
      <w:ins w:id="75" w:author="jfrederick" w:date="2009-10-27T15:26:00Z">
        <w:r>
          <w:rPr>
            <w:bCs/>
          </w:rPr>
          <w:t>nother</w:t>
        </w:r>
      </w:ins>
      <w:ins w:id="76" w:author="jfrederick" w:date="2009-10-27T15:26:00Z">
        <w:r>
          <w:rPr/>
          <w:t xml:space="preserve">.  </w:t>
        </w:r>
      </w:ins>
    </w:p>
    <w:p>
      <w:pPr>
        <w:pStyle w:val="TextBody"/>
        <w:rPr>
          <w:moveTo w:id="81" w:author="jfrederick" w:date="2009-10-27T15:31:00Z"/>
        </w:rPr>
      </w:pPr>
      <w:moveTo w:id="78" w:author="jfrederick" w:date="2009-10-27T15:31:00Z">
        <w:r>
          <w:rPr/>
          <w:t>MPs who wish to transfer Customers for reasons other than P.U.C. S</w:t>
        </w:r>
      </w:moveTo>
      <w:moveTo w:id="79" w:author="jfrederick" w:date="2009-10-27T15:31:00Z">
        <w:r>
          <w:rPr>
            <w:smallCaps/>
          </w:rPr>
          <w:t>ubst</w:t>
        </w:r>
      </w:moveTo>
      <w:moveTo w:id="80" w:author="jfrederick" w:date="2009-10-27T15:31:00Z">
        <w:r>
          <w:rPr/>
          <w:t xml:space="preserve">. R. 25.43 should contact ERCOT Client Relations and Public Utility Commission of Texas (PUCT) Staff.   </w:t>
        </w:r>
      </w:moveTo>
    </w:p>
    <w:p>
      <w:pPr>
        <w:pStyle w:val="TextBody"/>
        <w:rPr>
          <w:moveTo w:id="83" w:author="jfrederick" w:date="2009-10-16T15:54:00Z"/>
        </w:rPr>
      </w:pPr>
      <w:moveTo w:id="82" w:author="jfrederick" w:date="2009-10-16T15:54:00Z">
        <w:r>
          <w:rPr/>
          <w:t>Per Protocol Section 16.1.1, Re-Registration as a Market Participant, any MP that has had its Customers dropped via the Mass Transition Process must provide to ERCOT a new DUNS Number to re-register as an MP with ERCOT</w:t>
        </w:r>
      </w:moveTo>
    </w:p>
    <w:p>
      <w:pPr>
        <w:pStyle w:val="List2"/>
        <w:ind w:left="0" w:hanging="0"/>
        <w:rPr>
          <w:szCs w:val="24"/>
          <w:moveTo w:id="85" w:author="jfrederick" w:date="2009-10-16T15:54:00Z"/>
        </w:rPr>
      </w:pPr>
      <w:moveTo w:id="84" w:author="jfrederick" w:date="2009-10-16T15:54:00Z">
        <w:r>
          <w:rPr/>
          <w:t xml:space="preserve">For the purpose of a Mass Transition and the associated timeline, the following definitions shall apply: </w:t>
        </w:r>
      </w:moveTo>
    </w:p>
    <w:p>
      <w:pPr>
        <w:pStyle w:val="BodyTextIndent3"/>
        <w:ind w:left="720" w:hanging="720"/>
        <w:rPr>
          <w:sz w:val="24"/>
          <w:szCs w:val="24"/>
          <w:moveTo w:id="87" w:author="jfrederick" w:date="2009-10-16T15:54:00Z"/>
        </w:rPr>
      </w:pPr>
      <w:moveTo w:id="86" w:author="jfrederick" w:date="2009-10-16T15:54:00Z">
        <w:r>
          <w:rPr>
            <w:sz w:val="24"/>
            <w:szCs w:val="24"/>
          </w:rPr>
          <w:t>(1)</w:t>
          <w:tab/>
          <w:t xml:space="preserve">Notification Day: </w:t>
        </w:r>
      </w:moveTo>
    </w:p>
    <w:p>
      <w:pPr>
        <w:pStyle w:val="BodyTextIndent3"/>
        <w:ind w:left="720" w:hanging="720"/>
        <w:rPr>
          <w:sz w:val="24"/>
          <w:szCs w:val="24"/>
          <w:moveTo w:id="89" w:author="jfrederick" w:date="2009-10-16T15:54:00Z"/>
        </w:rPr>
      </w:pPr>
      <w:moveTo w:id="88" w:author="jfrederick" w:date="2009-10-16T15:54:00Z">
        <w:r>
          <w:rPr>
            <w:sz w:val="24"/>
            <w:szCs w:val="24"/>
          </w:rPr>
          <w:tab/>
          <w:t>Market Mass Transition notification by ERCOT (email of conference call), also known as the pre-launch stage in this process.</w:t>
        </w:r>
      </w:moveTo>
    </w:p>
    <w:p>
      <w:pPr>
        <w:pStyle w:val="BodyTextIndent3"/>
        <w:ind w:left="720" w:hanging="720"/>
        <w:rPr>
          <w:sz w:val="24"/>
          <w:szCs w:val="24"/>
          <w:moveTo w:id="91" w:author="jfrederick" w:date="2009-10-16T15:54:00Z"/>
        </w:rPr>
      </w:pPr>
      <w:moveTo w:id="90" w:author="jfrederick" w:date="2009-10-16T15:54:00Z">
        <w:r>
          <w:rPr>
            <w:sz w:val="24"/>
            <w:szCs w:val="24"/>
          </w:rPr>
        </w:r>
      </w:moveTo>
    </w:p>
    <w:p>
      <w:pPr>
        <w:pStyle w:val="Normal"/>
        <w:numPr>
          <w:ilvl w:val="0"/>
          <w:numId w:val="3"/>
        </w:numPr>
        <w:tabs>
          <w:tab w:val="clear" w:pos="720"/>
        </w:tabs>
        <w:ind w:left="720" w:hanging="720"/>
        <w:rPr>
          <w:moveTo w:id="93" w:author="jfrederick" w:date="2009-10-16T15:54:00Z"/>
        </w:rPr>
      </w:pPr>
      <w:moveTo w:id="92" w:author="jfrederick" w:date="2009-10-16T15:54:00Z">
        <w:r>
          <w:rPr/>
          <w:t xml:space="preserve">Calendar Day 0: </w:t>
        </w:r>
      </w:moveTo>
    </w:p>
    <w:p>
      <w:pPr>
        <w:pStyle w:val="Normal"/>
        <w:ind w:left="720" w:hanging="0"/>
        <w:rPr>
          <w:moveTo w:id="95" w:author="jfrederick" w:date="2009-10-16T15:54:00Z"/>
        </w:rPr>
      </w:pPr>
      <w:moveTo w:id="94" w:author="jfrederick" w:date="2009-10-16T15:54:00Z">
        <w:r>
          <w:rPr/>
          <w:t xml:space="preserve">Date that ERCOT sends 814_03 transactions. </w:t>
        </w:r>
      </w:moveTo>
    </w:p>
    <w:p>
      <w:pPr>
        <w:pStyle w:val="Normal"/>
        <w:ind w:left="720" w:hanging="0"/>
        <w:rPr>
          <w:moveTo w:id="97" w:author="jfrederick" w:date="2009-10-16T15:54:00Z"/>
        </w:rPr>
      </w:pPr>
      <w:moveTo w:id="96" w:author="jfrederick" w:date="2009-10-16T15:54:00Z">
        <w:r>
          <w:rPr/>
        </w:r>
      </w:moveTo>
    </w:p>
    <w:p>
      <w:pPr>
        <w:pStyle w:val="Normal"/>
        <w:numPr>
          <w:ilvl w:val="0"/>
          <w:numId w:val="5"/>
        </w:numPr>
        <w:tabs>
          <w:tab w:val="clear" w:pos="720"/>
        </w:tabs>
        <w:ind w:left="720" w:hanging="720"/>
        <w:rPr>
          <w:moveTo w:id="99" w:author="jfrederick" w:date="2009-10-16T15:54:00Z"/>
        </w:rPr>
      </w:pPr>
      <w:moveTo w:id="98" w:author="jfrederick" w:date="2009-10-16T15:54:00Z">
        <w:r>
          <w:rPr/>
          <w:t>Mass Transition Date:</w:t>
        </w:r>
      </w:moveTo>
    </w:p>
    <w:p>
      <w:pPr>
        <w:pStyle w:val="Normal"/>
        <w:ind w:left="720" w:hanging="0"/>
        <w:rPr>
          <w:moveTo w:id="101" w:author="jfrederick" w:date="2009-10-16T15:54:00Z"/>
        </w:rPr>
      </w:pPr>
      <w:moveTo w:id="100"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To>
    </w:p>
    <w:p>
      <w:pPr>
        <w:pStyle w:val="Normal"/>
        <w:ind w:left="720" w:hanging="0"/>
        <w:rPr>
          <w:moveTo w:id="103" w:author="jfrederick" w:date="2009-10-16T15:54:00Z"/>
        </w:rPr>
      </w:pPr>
      <w:moveTo w:id="102" w:author="jfrederick" w:date="2009-10-16T15:54:00Z">
        <w:r>
          <w:rPr/>
        </w:r>
      </w:moveTo>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
        <w:rPr/>
      </w:pPr>
      <w:r>
        <w:rPr/>
        <w:t>(1)</w:t>
        <w:tab/>
        <w:t>Identification of the losing CR;</w:t>
      </w:r>
    </w:p>
    <w:p>
      <w:pPr>
        <w:pStyle w:val="List"/>
        <w:rPr/>
      </w:pPr>
      <w:r>
        <w:rPr/>
        <w:t>(2)</w:t>
        <w:tab/>
        <w:t>Designation of the gaining POLR or designated CR(s);</w:t>
      </w:r>
    </w:p>
    <w:p>
      <w:pPr>
        <w:pStyle w:val="List"/>
        <w:rPr/>
      </w:pPr>
      <w:r>
        <w:rPr/>
        <w:t>(3)</w:t>
        <w:tab/>
        <w:t>A list of the affected ESI IDs; and</w:t>
      </w:r>
    </w:p>
    <w:p>
      <w:pPr>
        <w:pStyle w:val="List"/>
        <w:rPr>
          <w:b/>
          <w:b/>
          <w:i/>
          <w:i/>
        </w:rPr>
      </w:pPr>
      <w:r>
        <w:rPr/>
        <w:t>(4)</w:t>
        <w:tab/>
        <w:t xml:space="preserve">The date ERCOT provides in an 814_03 Texas Standard Electronic Transaction (Texas SET) indicating the switch Requested Date(s) for each ESI ID.  The date the </w:t>
      </w:r>
      <w:ins w:id="104" w:author="jfrederick" w:date="2010-07-01T10:45:00Z">
        <w:r>
          <w:rPr/>
          <w:t xml:space="preserve">self selected </w:t>
        </w:r>
      </w:ins>
      <w:r>
        <w:rPr/>
        <w:t xml:space="preserve">switch is to effectuate for a specific ESI ID is herein referred to as the “Requested Date.” </w:t>
      </w:r>
    </w:p>
    <w:p>
      <w:pPr>
        <w:pStyle w:val="H3"/>
        <w:rPr/>
      </w:pPr>
      <w:r>
        <w:rPr/>
        <w:t>7.11.</w:t>
      </w:r>
      <w:del w:id="105" w:author="jfrederick" w:date="2009-10-16T16:55:00Z">
        <w:r>
          <w:rPr/>
          <w:delText>2</w:delText>
        </w:r>
      </w:del>
      <w:ins w:id="106" w:author="jfrederick" w:date="2009-10-16T16:55:00Z">
        <w:r>
          <w:rPr/>
          <w:t>1.1</w:t>
        </w:r>
      </w:ins>
      <w:r>
        <w:rPr/>
        <w:tab/>
        <w:t xml:space="preserve">Mass Transition Initiation </w:t>
      </w:r>
    </w:p>
    <w:p>
      <w:pPr>
        <w:pStyle w:val="H4"/>
        <w:rPr/>
      </w:pPr>
      <w:r>
        <w:rPr/>
        <w:t>7.11.</w:t>
      </w:r>
      <w:del w:id="107" w:author="jfrederick" w:date="2009-10-16T16:55:00Z">
        <w:r>
          <w:rPr/>
          <w:delText>2.1</w:delText>
        </w:r>
      </w:del>
      <w:ins w:id="108" w:author="jfrederick" w:date="2009-10-16T16:55:00Z">
        <w:r>
          <w:rPr/>
          <w:t>1.1.1</w:t>
        </w:r>
      </w:ins>
      <w:r>
        <w:rPr/>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
        <w:rPr/>
      </w:pPr>
      <w:r>
        <w:rPr/>
        <w:t>(1)</w:t>
        <w:tab/>
        <w:t>Confirmation of a Mass Transition event;</w:t>
      </w:r>
    </w:p>
    <w:p>
      <w:pPr>
        <w:pStyle w:val="List"/>
        <w:rPr/>
      </w:pPr>
      <w:r>
        <w:rPr/>
        <w:t>(2)</w:t>
        <w:tab/>
        <w:t>MPs (by DUNS #) who have responsibilities in completing the Mass Transition by processing Texas Standard Electronic Transaction (Texas SET) transactions; and</w:t>
      </w:r>
    </w:p>
    <w:p>
      <w:pPr>
        <w:pStyle w:val="List"/>
        <w:rPr/>
      </w:pPr>
      <w:r>
        <w:rPr/>
        <w:t>(3)</w:t>
        <w:tab/>
        <w:t xml:space="preserve">Logistical details for a Mass Transition project coordination meeting scheduled for the same or the next Business Day.  If the email notification is sent before 1500 Central Prevailing Time (CPT), the coordination meeting will be scheduled for the same Business Day for no later than 1800 CPT, accelerating the Mass Transition.  There will be a minimum of two (2) hours notice between the time ERCOT sends the email and the meeting start time.    </w:t>
      </w:r>
    </w:p>
    <w:p>
      <w:pPr>
        <w:pStyle w:val="List"/>
        <w:ind w:left="0" w:hanging="0"/>
        <w:rPr/>
      </w:pPr>
      <w:r>
        <w:rPr/>
        <w:t xml:space="preserve">ERCOT will provide a  market notification to all affected MPs to alert the market that there is a Mass Transition event in 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w:t>
      </w:r>
      <w:ins w:id="109" w:author="jfrederick" w:date="2010-07-01T10:46:00Z">
        <w:r>
          <w:rPr/>
          <w:t>s</w:t>
        </w:r>
      </w:ins>
      <w:r>
        <w:rPr/>
        <w:t xml:space="preserve"> of ESI IDs are transferred.</w:t>
      </w:r>
    </w:p>
    <w:p>
      <w:pPr>
        <w:pStyle w:val="H4"/>
        <w:rPr/>
      </w:pPr>
      <w:r>
        <w:rPr/>
        <w:t>7.11.</w:t>
      </w:r>
      <w:del w:id="110" w:author="jfrederick" w:date="2009-10-16T16:56:00Z">
        <w:r>
          <w:rPr/>
          <w:delText>2.2</w:delText>
        </w:r>
      </w:del>
      <w:ins w:id="111" w:author="jfrederick" w:date="2009-10-16T16:56:00Z">
        <w:r>
          <w:rPr/>
          <w:t>1.1.2</w:t>
        </w:r>
      </w:ins>
      <w:r>
        <w:rPr/>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1500 CPT on that Business Day (see Appendix F2, Mass Transition Timelines).  Notification shall include:</w:t>
      </w:r>
    </w:p>
    <w:p>
      <w:pPr>
        <w:pStyle w:val="List"/>
        <w:rPr/>
      </w:pPr>
      <w:r>
        <w:rPr/>
        <w:t>(1)</w:t>
        <w:tab/>
        <w:t>Notification that there is potential for a Mass Transition event;</w:t>
      </w:r>
    </w:p>
    <w:p>
      <w:pPr>
        <w:pStyle w:val="List"/>
        <w:rPr/>
      </w:pPr>
      <w:r>
        <w:rPr/>
        <w:t>(2)</w:t>
        <w:tab/>
        <w:t>MPs (by DUNS #) who may have responsibilities in completing the Mass Transition by processing Texas SET transactions; and</w:t>
      </w:r>
    </w:p>
    <w:p>
      <w:pPr>
        <w:pStyle w:val="List"/>
        <w:rPr/>
      </w:pPr>
      <w:r>
        <w:rPr/>
        <w:t>(3)</w:t>
        <w:tab/>
        <w:t xml:space="preserve">Logistical details for a Mass Transition project coordination meeting scheduled for 1800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rPr/>
      </w:pPr>
      <w:r>
        <w:rPr/>
        <w:t>7.11.</w:t>
      </w:r>
      <w:del w:id="112" w:author="jfrederick" w:date="2009-10-16T16:56:00Z">
        <w:r>
          <w:rPr/>
          <w:delText>3</w:delText>
        </w:r>
      </w:del>
      <w:ins w:id="113" w:author="jfrederick" w:date="2009-10-16T16:56:00Z">
        <w:r>
          <w:rPr/>
          <w:t>1.2</w:t>
        </w:r>
      </w:ins>
      <w:r>
        <w:rPr/>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7"/>
        </w:numPr>
        <w:tabs>
          <w:tab w:val="clear" w:pos="720"/>
          <w:tab w:val="left" w:pos="1440" w:leader="none"/>
          <w:tab w:val="left" w:pos="2160" w:leader="none"/>
        </w:tabs>
        <w:ind w:left="1440" w:hanging="720"/>
        <w:rPr/>
      </w:pPr>
      <w:r>
        <w:rPr>
          <w:b/>
          <w:bCs/>
        </w:rPr>
        <w:t>Pending –</w:t>
      </w:r>
      <w:r>
        <w:rPr/>
        <w:t xml:space="preserve"> A status other than ‘Complete’ or ‘Cancelled.’  May also be referred to as ‘Open.’</w:t>
      </w:r>
    </w:p>
    <w:p>
      <w:pPr>
        <w:pStyle w:val="TextBody"/>
        <w:numPr>
          <w:ilvl w:val="0"/>
          <w:numId w:val="7"/>
        </w:numPr>
        <w:tabs>
          <w:tab w:val="clear" w:pos="720"/>
          <w:tab w:val="left" w:pos="1440" w:leader="none"/>
          <w:tab w:val="left" w:pos="2160" w:leader="none"/>
        </w:tabs>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7"/>
        </w:numPr>
        <w:tabs>
          <w:tab w:val="clear" w:pos="720"/>
          <w:tab w:val="left" w:pos="1440" w:leader="none"/>
          <w:tab w:val="left" w:pos="2160" w:leader="none"/>
        </w:tabs>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7"/>
        </w:numPr>
        <w:tabs>
          <w:tab w:val="clear" w:pos="720"/>
          <w:tab w:val="left" w:pos="1440" w:leader="none"/>
          <w:tab w:val="left" w:pos="2160" w:leader="none"/>
        </w:tabs>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7"/>
        </w:numPr>
        <w:tabs>
          <w:tab w:val="clear" w:pos="720"/>
          <w:tab w:val="left" w:pos="1440" w:leader="none"/>
          <w:tab w:val="left" w:pos="2160" w:leader="none"/>
        </w:tabs>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List"/>
        <w:rPr/>
      </w:pPr>
      <w:r>
        <w:rPr/>
        <w:t>(1)</w:t>
        <w:tab/>
        <w:t xml:space="preserve">For Pending transactions that will result in the Losing CR having responsibilities for an ESI ID: </w:t>
      </w:r>
    </w:p>
    <w:p>
      <w:pPr>
        <w:pStyle w:val="List2"/>
        <w:rPr/>
      </w:pPr>
      <w:r>
        <w:rPr/>
        <w:t>(a)</w:t>
        <w:tab/>
        <w:t xml:space="preserve">Pending transaction has a scheduled date that is prior to or equal to Calendar Day 0: </w:t>
      </w:r>
    </w:p>
    <w:p>
      <w:pPr>
        <w:pStyle w:val="List3"/>
        <w:rPr/>
      </w:pPr>
      <w:r>
        <w:rPr/>
        <w:t>(i)</w:t>
        <w:tab/>
        <w:t xml:space="preserve">Switch:  Allowed to complete and ERCOT sends 814_03, Mass Transition, transaction. </w:t>
      </w:r>
    </w:p>
    <w:p>
      <w:pPr>
        <w:pStyle w:val="List3"/>
        <w:rPr/>
      </w:pPr>
      <w:r>
        <w:rPr/>
        <w:t>(ii)</w:t>
        <w:tab/>
        <w:t>Move-in:  Allowed to complete and ERCOT sends 814_03 transaction.</w:t>
      </w:r>
    </w:p>
    <w:p>
      <w:pPr>
        <w:pStyle w:val="List3"/>
        <w:rPr/>
      </w:pPr>
      <w:r>
        <w:rPr/>
        <w:t>(iii)</w:t>
        <w:tab/>
        <w:t>Move-out to CSA:  Allowed to complete and ERCOT sends 814_03 transaction.</w:t>
      </w:r>
    </w:p>
    <w:p>
      <w:pPr>
        <w:pStyle w:val="List2"/>
        <w:rPr/>
      </w:pPr>
      <w:r>
        <w:rPr/>
        <w:t>(b)</w:t>
        <w:tab/>
        <w:t>Pending transaction has a schedule date that is greater than Calendar Day 0 or is not yet scheduled (In Review or Permit Pending):</w:t>
      </w:r>
    </w:p>
    <w:p>
      <w:pPr>
        <w:pStyle w:val="List3"/>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POLR </w:t>
      </w:r>
      <w:ins w:id="114" w:author="jfrederick" w:date="2010-07-01T10:47:00Z">
        <w:r>
          <w:rPr/>
          <w:t xml:space="preserve">or designated CR </w:t>
        </w:r>
      </w:ins>
      <w:r>
        <w:rPr/>
        <w:t xml:space="preserve">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List3"/>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List"/>
        <w:rPr/>
      </w:pPr>
      <w:r>
        <w:rPr/>
        <w:t>(2)</w:t>
        <w:tab/>
        <w:t>For Pending Texas SET transactions that will result in an ESI ID being moved away from the Losing CR:</w:t>
      </w:r>
    </w:p>
    <w:p>
      <w:pPr>
        <w:pStyle w:val="List2"/>
        <w:rPr/>
      </w:pPr>
      <w:r>
        <w:rPr/>
        <w:t>(a)</w:t>
        <w:tab/>
        <w:t xml:space="preserve">Pending transaction has a scheduled date that is no greater than two Business Days after the Mass Transition Date: </w:t>
      </w:r>
    </w:p>
    <w:p>
      <w:pPr>
        <w:pStyle w:val="List3"/>
        <w:rPr/>
      </w:pPr>
      <w:r>
        <w:rPr/>
        <w:t>(i)</w:t>
        <w:tab/>
        <w:t>Switch:  Allowed to complete per Protocol Section 15, Customer Registration, and ERCOT will not send 814_03 Mass Transition transaction.</w:t>
      </w:r>
    </w:p>
    <w:p>
      <w:pPr>
        <w:pStyle w:val="List3"/>
        <w:rPr/>
      </w:pPr>
      <w:r>
        <w:rPr/>
        <w:t>(ii)</w:t>
        <w:tab/>
        <w:t>Move-in:  Allowed to complete and ERCOT will not send 814_03 Mass Transition transaction.</w:t>
      </w:r>
    </w:p>
    <w:p>
      <w:pPr>
        <w:pStyle w:val="List3"/>
        <w:rPr/>
      </w:pPr>
      <w:r>
        <w:rPr/>
        <w:t>(iii)</w:t>
        <w:tab/>
        <w:t>Move-out:  Allowed to complete and ERCOT will not send 814_03 Mass Transition transaction.</w:t>
      </w:r>
    </w:p>
    <w:p>
      <w:pPr>
        <w:pStyle w:val="List2"/>
        <w:rPr/>
      </w:pPr>
      <w:r>
        <w:rPr/>
        <w:t>(b)</w:t>
        <w:tab/>
        <w:t>Pending Transaction has a schedule date that is greater than two Business Days after the Mass Transition Date or is not yet scheduled (In Review or Permit Pending):</w:t>
      </w:r>
    </w:p>
    <w:p>
      <w:pPr>
        <w:pStyle w:val="List3"/>
        <w:rPr/>
      </w:pPr>
      <w:r>
        <w:rPr/>
        <w:t>(i)</w:t>
        <w:tab/>
        <w:t>Switch:  Allowed to complete per Protocol Section 15 and ERCOT will send 814_03 Mass Transition.</w:t>
      </w:r>
    </w:p>
    <w:p>
      <w:pPr>
        <w:pStyle w:val="List3"/>
        <w:rPr/>
      </w:pPr>
      <w:r>
        <w:rPr/>
        <w:t>(ii)</w:t>
        <w:tab/>
        <w:t>Move in:  Allowed to complete and ERCOT will send 814_03 Mass Transition.</w:t>
      </w:r>
    </w:p>
    <w:p>
      <w:pPr>
        <w:pStyle w:val="List3"/>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List2"/>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4, ERCOT Template – ESI IDs for New C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Commission designee.  If the CR takes no action, the Pending order will be allowed to complete on the originally scheduled date.  </w:t>
      </w:r>
    </w:p>
    <w:p>
      <w:pPr>
        <w:pStyle w:val="List"/>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r>
        <w:rPr/>
        <w:t>7.11.</w:t>
      </w:r>
      <w:del w:id="115" w:author="jfrederick" w:date="2009-10-16T16:56:00Z">
        <w:r>
          <w:rPr/>
          <w:delText>4</w:delText>
        </w:r>
      </w:del>
      <w:ins w:id="116" w:author="jfrederick" w:date="2009-10-16T16:56:00Z">
        <w:r>
          <w:rPr/>
          <w:t>1.3</w:t>
        </w:r>
      </w:ins>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rPr/>
      </w:pPr>
      <w:r>
        <w:rPr/>
        <w:t>7.11.</w:t>
      </w:r>
      <w:del w:id="117" w:author="jfrederick" w:date="2009-10-16T16:57:00Z">
        <w:r>
          <w:rPr/>
          <w:delText>5</w:delText>
        </w:r>
      </w:del>
      <w:ins w:id="118" w:author="jfrederick" w:date="2009-10-16T16:57:00Z">
        <w:r>
          <w:rPr/>
          <w:t>1.4</w:t>
        </w:r>
      </w:ins>
      <w:r>
        <w:rPr/>
        <w:tab/>
        <w:t>MassTransition Roles/Responsibilities</w:t>
      </w:r>
    </w:p>
    <w:p>
      <w:pPr>
        <w:pStyle w:val="H4"/>
        <w:rPr/>
      </w:pPr>
      <w:r>
        <w:rPr/>
        <w:t>7.11.</w:t>
      </w:r>
      <w:del w:id="119" w:author="jfrederick" w:date="2009-10-16T16:57:00Z">
        <w:r>
          <w:rPr/>
          <w:delText>5.1</w:delText>
        </w:r>
      </w:del>
      <w:ins w:id="120" w:author="jfrederick" w:date="2009-10-16T16:57:00Z">
        <w:r>
          <w:rPr/>
          <w:t>1.4.1</w:t>
        </w:r>
      </w:ins>
      <w:r>
        <w:rPr/>
        <w:tab/>
        <w:t>Mass Transition Roles/Responsibilities (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1620"/>
          <w:tab w:val="left" w:pos="360" w:leader="none"/>
        </w:tabs>
        <w:ind w:left="720" w:hanging="720"/>
        <w:rPr/>
      </w:pPr>
      <w:r>
        <w:rPr>
          <w:bCs w:val="false"/>
          <w:iCs w:val="false"/>
        </w:rPr>
        <w:t>7.11.</w:t>
      </w:r>
      <w:del w:id="121" w:author="jfrederick" w:date="2009-10-16T16:57:00Z">
        <w:r>
          <w:rPr/>
          <w:delText>5</w:delText>
        </w:r>
      </w:del>
      <w:del w:id="122" w:author="jfrederick" w:date="2009-10-16T16:57:00Z">
        <w:r>
          <w:rPr>
            <w:bCs w:val="false"/>
            <w:iCs w:val="false"/>
          </w:rPr>
          <w:delText>.1.1</w:delText>
        </w:r>
      </w:del>
      <w:ins w:id="123" w:author="jfrederick" w:date="2009-10-16T16:57:00Z">
        <w:r>
          <w:rPr/>
          <w:t>1.4.1.1</w:t>
        </w:r>
      </w:ins>
      <w:r>
        <w:rPr>
          <w:bCs w:val="false"/>
          <w:iCs w:val="false"/>
        </w:rPr>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1620"/>
          <w:tab w:val="left" w:pos="360" w:leader="none"/>
        </w:tabs>
        <w:ind w:left="720" w:hanging="720"/>
        <w:rPr/>
      </w:pPr>
      <w:r>
        <w:rPr>
          <w:bCs w:val="false"/>
          <w:iCs w:val="false"/>
        </w:rPr>
        <w:t>7.11.</w:t>
      </w:r>
      <w:del w:id="124" w:author="jfrederick" w:date="2009-10-16T16:57:00Z">
        <w:r>
          <w:rPr/>
          <w:delText>5</w:delText>
        </w:r>
      </w:del>
      <w:del w:id="125" w:author="jfrederick" w:date="2009-10-16T16:57:00Z">
        <w:r>
          <w:rPr>
            <w:bCs w:val="false"/>
            <w:iCs w:val="false"/>
          </w:rPr>
          <w:delText>.1.2</w:delText>
        </w:r>
      </w:del>
      <w:ins w:id="126" w:author="jfrederick" w:date="2009-10-16T16:57:00Z">
        <w:r>
          <w:rPr/>
          <w:t>1.4.1.2</w:t>
        </w:r>
      </w:ins>
      <w:r>
        <w:rPr>
          <w:bCs w:val="false"/>
          <w:iCs w:val="false"/>
        </w:rPr>
        <w:tab/>
      </w:r>
      <w:r>
        <w:rPr/>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5) calendar days after ERCOT generates and the TDSPs receive the 814_03, Mass Transition, transactions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ROR)”) on an on-going basis after the Mass Transition has begun;</w:t>
      </w:r>
    </w:p>
    <w:p>
      <w:pPr>
        <w:pStyle w:val="List"/>
        <w:rPr/>
      </w:pPr>
      <w:r>
        <w:rPr/>
        <w:t xml:space="preserve">(10) </w:t>
        <w:tab/>
        <w:t xml:space="preserve">Identify pending Texas SET transactions associated with those affected ESI IDs; </w:t>
      </w:r>
    </w:p>
    <w:p>
      <w:pPr>
        <w:pStyle w:val="List"/>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pPr>
      <w:r>
        <w:rPr/>
        <w:t>(12)</w:t>
        <w:tab/>
        <w:t>Assign ESI IDs to the POLR(s) as directed by ALA and the POLR rule.</w:t>
      </w:r>
    </w:p>
    <w:p>
      <w:pPr>
        <w:pStyle w:val="List"/>
        <w:rPr/>
      </w:pPr>
      <w:r>
        <w:rPr/>
        <w:t xml:space="preserve">(13) </w:t>
        <w:tab/>
        <w:t xml:space="preserve">ERCOT will provide a list of ESI IDs to any CR (both POLR and non-POLR) of any pending switch transactions with a scheduled date greater than two (2) Business Days after the Mass Transition Date (including in-review and scheduled).  See Appendix F4, ERCOT Template – ESI IDs for New CR with Pending Transactions.    </w:t>
      </w:r>
    </w:p>
    <w:p>
      <w:pPr>
        <w:pStyle w:val="List"/>
        <w:rPr/>
      </w:pPr>
      <w:r>
        <w:rPr/>
        <w:t>(14)</w:t>
        <w:tab/>
        <w:t>ERCOT will manage the POLR DUNS Number list according to the registration by the POLR entities.</w:t>
      </w:r>
    </w:p>
    <w:p>
      <w:pPr>
        <w:pStyle w:val="H5"/>
        <w:tabs>
          <w:tab w:val="clear" w:pos="1620"/>
          <w:tab w:val="left" w:pos="360" w:leader="none"/>
        </w:tabs>
        <w:ind w:left="720" w:hanging="720"/>
        <w:rPr/>
      </w:pPr>
      <w:r>
        <w:rPr>
          <w:bCs w:val="false"/>
          <w:iCs w:val="false"/>
        </w:rPr>
        <w:t>7.11.</w:t>
      </w:r>
      <w:del w:id="127" w:author="jfrederick" w:date="2009-10-16T16:57:00Z">
        <w:r>
          <w:rPr/>
          <w:delText>5</w:delText>
        </w:r>
      </w:del>
      <w:del w:id="128" w:author="jfrederick" w:date="2009-10-16T16:57:00Z">
        <w:r>
          <w:rPr>
            <w:bCs w:val="false"/>
            <w:iCs w:val="false"/>
          </w:rPr>
          <w:delText>.1.3</w:delText>
        </w:r>
      </w:del>
      <w:ins w:id="129" w:author="jfrederick" w:date="2009-10-16T16:57:00Z">
        <w:r>
          <w:rPr/>
          <w:t>1.4.1.3</w:t>
        </w:r>
      </w:ins>
      <w:r>
        <w:rPr>
          <w:bCs w:val="false"/>
          <w:iCs w:val="false"/>
        </w:rPr>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List"/>
        <w:rPr/>
      </w:pPr>
      <w:r>
        <w:rPr/>
        <w:t>(4)</w:t>
        <w:tab/>
        <w:t xml:space="preserve">Remove switch hold on any ESI IDs </w:t>
      </w:r>
      <w:del w:id="130" w:author="jfrederick" w:date="2010-07-01T10:49:00Z">
        <w:r>
          <w:rPr/>
          <w:delText>that are part of</w:delText>
        </w:r>
      </w:del>
      <w:ins w:id="131" w:author="jfrederick" w:date="2010-07-01T10:49:00Z">
        <w:r>
          <w:rPr/>
          <w:t>involved in</w:t>
        </w:r>
      </w:ins>
      <w:r>
        <w:rPr/>
        <w:t xml:space="preserve"> the Mass Transition event; and</w:t>
      </w:r>
    </w:p>
    <w:p>
      <w:pPr>
        <w:pStyle w:val="List"/>
        <w:rPr/>
      </w:pPr>
      <w:r>
        <w:rPr/>
        <w:t>(5)</w:t>
        <w:tab/>
        <w:t xml:space="preserve">Provide CRs (both POLR and non-POLR) a list of ESI IDs that previously had a switch hold due to tampering in which the switch hold was removed as a result of the Mass Transition event. </w:t>
      </w:r>
    </w:p>
    <w:p>
      <w:pPr>
        <w:pStyle w:val="List"/>
        <w:rPr/>
      </w:pPr>
      <w:r>
        <w:rPr/>
      </w:r>
    </w:p>
    <w:p>
      <w:pPr>
        <w:pStyle w:val="H5"/>
        <w:tabs>
          <w:tab w:val="clear" w:pos="1620"/>
          <w:tab w:val="left" w:pos="360" w:leader="none"/>
        </w:tabs>
        <w:ind w:left="720" w:hanging="720"/>
        <w:rPr/>
      </w:pPr>
      <w:r>
        <w:rPr/>
        <w:t>7.11.1.4.1.4</w:t>
        <w:tab/>
        <w:t>POLR or Designated CR</w:t>
      </w:r>
    </w:p>
    <w:p>
      <w:pPr>
        <w:pStyle w:val="List"/>
        <w:rPr/>
      </w:pPr>
      <w:r>
        <w:rPr/>
        <w:t>(1)</w:t>
        <w:tab/>
        <w:t>Confirm accuracy of current list of technical, business and regulatory contacts for Mass Transition event purposes;</w:t>
      </w:r>
    </w:p>
    <w:p>
      <w:pPr>
        <w:pStyle w:val="List"/>
        <w:rPr/>
      </w:pPr>
      <w:r>
        <w:rPr/>
        <w:t>(2)</w:t>
        <w:tab/>
        <w:t>Participate in initial and on-going Mass Transition project coordination meetings through completion of the transition event; and</w:t>
      </w:r>
    </w:p>
    <w:p>
      <w:pPr>
        <w:pStyle w:val="List"/>
        <w:rPr/>
      </w:pPr>
      <w:r>
        <w:rPr/>
        <w:t>(3)</w:t>
        <w:tab/>
        <w:t>Confirm accuracy of DUNS number provided to ERCOT to be used for allocation of ESI IDs.  File appropriate Notice of Change of Information form to authorize ERCOT to make changes.</w:t>
      </w:r>
    </w:p>
    <w:p>
      <w:pPr>
        <w:pStyle w:val="H4"/>
        <w:tabs>
          <w:tab w:val="clear" w:pos="1260"/>
          <w:tab w:val="left" w:pos="360" w:leader="none"/>
        </w:tabs>
        <w:rPr/>
      </w:pPr>
      <w:r>
        <w:rPr>
          <w:bCs w:val="false"/>
        </w:rPr>
        <w:t>7.11.</w:t>
      </w:r>
      <w:del w:id="132" w:author="jfrederick" w:date="2009-10-16T16:58:00Z">
        <w:r>
          <w:rPr/>
          <w:delText>5</w:delText>
        </w:r>
      </w:del>
      <w:del w:id="133" w:author="jfrederick" w:date="2009-10-16T16:58:00Z">
        <w:r>
          <w:rPr>
            <w:bCs w:val="false"/>
          </w:rPr>
          <w:delText>.2</w:delText>
        </w:r>
      </w:del>
      <w:ins w:id="134" w:author="jfrederick" w:date="2009-10-16T16:58:00Z">
        <w:r>
          <w:rPr/>
          <w:t>1.4.2</w:t>
        </w:r>
      </w:ins>
      <w:r>
        <w:rPr>
          <w:bCs w:val="false"/>
        </w:rPr>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1620"/>
          <w:tab w:val="left" w:pos="360" w:leader="none"/>
        </w:tabs>
        <w:ind w:left="720" w:hanging="720"/>
        <w:rPr/>
      </w:pPr>
      <w:r>
        <w:rPr/>
        <w:t>7.11.</w:t>
      </w:r>
      <w:del w:id="135" w:author="jfrederick" w:date="2009-10-16T16:58:00Z">
        <w:r>
          <w:rPr/>
          <w:delText>5.2.1</w:delText>
        </w:r>
      </w:del>
      <w:ins w:id="136" w:author="jfrederick" w:date="2009-10-16T16:58:00Z">
        <w:r>
          <w:rPr/>
          <w:t>1.4.2.1</w:t>
        </w:r>
      </w:ins>
      <w:r>
        <w:rPr/>
        <w:tab/>
        <w:t>PUCT</w:t>
      </w:r>
    </w:p>
    <w:p>
      <w:pPr>
        <w:pStyle w:val="List"/>
        <w:rPr/>
      </w:pPr>
      <w:r>
        <w:rPr/>
        <w:t>(1)</w:t>
        <w:tab/>
        <w:t>Monitor the progress of involved parties in completing the Mass Transition in accordance with project completion schedules.</w:t>
      </w:r>
    </w:p>
    <w:p>
      <w:pPr>
        <w:pStyle w:val="List"/>
        <w:rPr/>
      </w:pPr>
      <w:r>
        <w:rPr/>
        <w:t>(2)</w:t>
        <w:tab/>
        <w:t xml:space="preserve">Provide the list of ESI IDs served by the losing REP that are eligible for the LITE UP TEXAS discount to both POLR and non-POLR CRs. </w:t>
      </w:r>
    </w:p>
    <w:p>
      <w:pPr>
        <w:pStyle w:val="H5"/>
        <w:tabs>
          <w:tab w:val="clear" w:pos="1620"/>
          <w:tab w:val="left" w:pos="360" w:leader="none"/>
        </w:tabs>
        <w:ind w:left="720" w:hanging="720"/>
        <w:rPr/>
      </w:pPr>
      <w:r>
        <w:rPr/>
        <w:t>7.11.</w:t>
      </w:r>
      <w:del w:id="137" w:author="jfrederick" w:date="2009-10-16T16:58:00Z">
        <w:r>
          <w:rPr/>
          <w:delText>5.2.2</w:delText>
        </w:r>
      </w:del>
      <w:ins w:id="138" w:author="jfrederick" w:date="2009-10-16T16:58:00Z">
        <w:r>
          <w:rPr/>
          <w:t>1.4.2.2</w:t>
        </w:r>
      </w:ins>
      <w:r>
        <w:rPr/>
        <w:tab/>
        <w:t>ERCOT</w:t>
      </w:r>
    </w:p>
    <w:p>
      <w:pPr>
        <w:pStyle w:val="List"/>
        <w:rPr/>
      </w:pPr>
      <w:r>
        <w:rPr/>
        <w:t>(1)</w:t>
        <w:tab/>
        <w:t>Create and submit the 814_03 Mass Transition transaction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60 day period, whichever occurs first.  </w:t>
      </w:r>
    </w:p>
    <w:p>
      <w:pPr>
        <w:pStyle w:val="List"/>
        <w:rPr/>
      </w:pPr>
      <w:r>
        <w:rPr/>
        <w:t xml:space="preserve">(3) </w:t>
        <w:tab/>
        <w:t>Once ERCOT has received the 814_04, Switch/Move-In CR Notification Response,  from TDSPs on the affected ESI IDs, forward the 814_14, Drop Enrollment Request, to the POLRs or designated CRs;</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P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Normal"/>
        <w:spacing w:before="480" w:after="240"/>
        <w:ind w:left="720" w:hanging="720"/>
        <w:rPr/>
      </w:pPr>
      <w:r>
        <w:rPr>
          <w:b/>
        </w:rPr>
        <w:t>7.11.</w:t>
      </w:r>
      <w:del w:id="139" w:author="jfrederick" w:date="2009-10-16T16:59:00Z">
        <w:r>
          <w:rPr>
            <w:b/>
          </w:rPr>
          <w:delText>5.2.3</w:delText>
        </w:r>
      </w:del>
      <w:ins w:id="140" w:author="jfrederick" w:date="2009-10-16T16:59:00Z">
        <w:r>
          <w:rPr>
            <w:b/>
          </w:rPr>
          <w:t>1.4.2.3</w:t>
        </w:r>
      </w:ins>
      <w:r>
        <w:rPr>
          <w:b/>
        </w:rPr>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Switch/Move-In CR Notification Response, to ERCOT for each affected ESI ID;</w:t>
      </w:r>
    </w:p>
    <w:p>
      <w:pPr>
        <w:pStyle w:val="List"/>
        <w:rPr/>
      </w:pPr>
      <w:r>
        <w:rPr/>
        <w:t>(3)</w:t>
        <w:tab/>
        <w:t xml:space="preserve">Identify and monitor all transitioned ESI IDs to ensure that no fee is charged for the first switch received within 60 days of the effective date provided in the 814_03 of the Mass Transition.  Identification of the transitioned ESI ID shall terminate either upon the first completed switch, move-in, move-out or at the end of the 60 day period, whichever occurs first.  </w:t>
      </w:r>
    </w:p>
    <w:p>
      <w:pPr>
        <w:pStyle w:val="List"/>
        <w:rPr/>
      </w:pPr>
      <w:r>
        <w:rPr/>
        <w:t>(4)</w:t>
        <w:tab/>
        <w:t>Provide final and initial meter reads to ERCOT using the appropriate Texas SET transaction; and</w:t>
      </w:r>
    </w:p>
    <w:p>
      <w:pPr>
        <w:pStyle w:val="List"/>
        <w:rPr/>
      </w:pPr>
      <w:r>
        <w:rPr/>
        <w:t>(5)</w:t>
        <w:tab/>
        <w:t>Work with involved parties to determine the process to be used for exception ESI IDs.</w:t>
      </w:r>
    </w:p>
    <w:p>
      <w:pPr>
        <w:pStyle w:val="H5"/>
        <w:tabs>
          <w:tab w:val="clear" w:pos="1620"/>
          <w:tab w:val="left" w:pos="360" w:leader="none"/>
        </w:tabs>
        <w:spacing w:before="480" w:after="240"/>
        <w:ind w:left="720" w:hanging="720"/>
        <w:rPr/>
      </w:pPr>
      <w:r>
        <w:rPr>
          <w:bCs w:val="false"/>
          <w:iCs w:val="false"/>
        </w:rPr>
        <w:t>7.11.</w:t>
      </w:r>
      <w:del w:id="141" w:author="jfrederick" w:date="2009-10-16T16:59:00Z">
        <w:r>
          <w:rPr/>
          <w:delText>5</w:delText>
        </w:r>
      </w:del>
      <w:del w:id="142" w:author="jfrederick" w:date="2009-10-16T16:59:00Z">
        <w:r>
          <w:rPr>
            <w:bCs w:val="false"/>
            <w:iCs w:val="false"/>
          </w:rPr>
          <w:delText>.2.4</w:delText>
        </w:r>
      </w:del>
      <w:ins w:id="143" w:author="jfrederick" w:date="2009-10-16T16:59:00Z">
        <w:r>
          <w:rPr/>
          <w:t>1.4.2.4</w:t>
        </w:r>
      </w:ins>
      <w:r>
        <w:rPr/>
        <w:tab/>
        <w:t>POLR or Designated CR</w:t>
      </w:r>
    </w:p>
    <w:p>
      <w:pPr>
        <w:pStyle w:val="List"/>
        <w:rPr/>
      </w:pPr>
      <w:r>
        <w:rPr/>
        <w:t>(1)</w:t>
        <w:tab/>
        <w:t>Work with involved parties to determine the process to be used for exception ESI IDs; and</w:t>
      </w:r>
    </w:p>
    <w:p>
      <w:pPr>
        <w:pStyle w:val="List"/>
        <w:rPr/>
      </w:pPr>
      <w:r>
        <w:rPr/>
        <w:t>(2)</w:t>
        <w:tab/>
        <w:t>Participate in initial and periodic Mass Transition project coordination meetings through completion of the transition event.</w:t>
      </w:r>
    </w:p>
    <w:p>
      <w:pPr>
        <w:pStyle w:val="List"/>
        <w:rPr/>
      </w:pPr>
      <w:r>
        <w:rPr/>
        <w:t>(3)</w:t>
        <w:tab/>
        <w:t>Provide LITE UP TEXAS program benefits to qualifying Customers based upon the list of eligible ESI IDs provided by the PUCT pursuant to paragraph (2) of Section 7.11.</w:t>
      </w:r>
      <w:del w:id="144" w:author="jfrederick" w:date="2009-10-27T15:52:00Z">
        <w:r>
          <w:rPr/>
          <w:delText>5.2.1</w:delText>
        </w:r>
      </w:del>
      <w:ins w:id="145" w:author="jfrederick" w:date="2009-10-27T15:52:00Z">
        <w:r>
          <w:rPr/>
          <w:t>1.4.2.1</w:t>
        </w:r>
      </w:ins>
      <w:r>
        <w:rPr/>
        <w:t>, PUCT.</w:t>
      </w:r>
    </w:p>
    <w:p>
      <w:pPr>
        <w:pStyle w:val="H4"/>
        <w:tabs>
          <w:tab w:val="clear" w:pos="1260"/>
          <w:tab w:val="left" w:pos="360" w:leader="none"/>
        </w:tabs>
        <w:rPr>
          <w:bCs w:val="false"/>
        </w:rPr>
      </w:pPr>
      <w:r>
        <w:rPr>
          <w:bCs w:val="false"/>
        </w:rPr>
        <w:t>7.11.</w:t>
      </w:r>
      <w:del w:id="146" w:author="jfrederick" w:date="2009-10-16T16:59:00Z">
        <w:r>
          <w:rPr>
            <w:bCs w:val="false"/>
          </w:rPr>
          <w:delText>5.2.5</w:delText>
        </w:r>
      </w:del>
      <w:ins w:id="147" w:author="jfrederick" w:date="2009-10-16T16:59:00Z">
        <w:r>
          <w:rPr>
            <w:bCs w:val="false"/>
          </w:rPr>
          <w:t>1.4.2.5</w:t>
        </w:r>
      </w:ins>
      <w:r>
        <w:rPr>
          <w:bCs w:val="false"/>
        </w:rPr>
        <w:tab/>
        <w:t>CRs other than the POLR or Designated CR</w:t>
      </w:r>
    </w:p>
    <w:p>
      <w:pPr>
        <w:pStyle w:val="TextBody"/>
        <w:rPr/>
      </w:pPr>
      <w:bookmarkStart w:id="0" w:name="OLE_LINK4"/>
      <w:bookmarkStart w:id="1" w:name="OLE_LINK3"/>
      <w:bookmarkEnd w:id="0"/>
      <w:bookmarkEnd w:id="1"/>
      <w:r>
        <w:rPr/>
        <w:t>CRs shall provide LITE UP TEXAS program benefits to qualifying Customers based upon the list of eligible ESI IDs provided by the PUCT pursuant to Section 7.11.</w:t>
      </w:r>
      <w:del w:id="148" w:author="jfrederick" w:date="2009-10-27T15:52:00Z">
        <w:r>
          <w:rPr/>
          <w:delText>5.2.1</w:delText>
        </w:r>
      </w:del>
      <w:ins w:id="149" w:author="jfrederick" w:date="2009-10-27T15:52:00Z">
        <w:r>
          <w:rPr/>
          <w:t>1.4.2.1</w:t>
        </w:r>
      </w:ins>
      <w:r>
        <w:rPr/>
        <w:t>(2).</w:t>
      </w:r>
      <w:ins w:id="150" w:author="jfrederick" w:date="2009-10-27T15:49:00Z">
        <w:r>
          <w:rPr/>
          <w:t xml:space="preserve"> </w:t>
        </w:r>
      </w:ins>
    </w:p>
    <w:p>
      <w:pPr>
        <w:pStyle w:val="H4"/>
        <w:tabs>
          <w:tab w:val="clear" w:pos="1260"/>
          <w:tab w:val="left" w:pos="360" w:leader="none"/>
        </w:tabs>
        <w:rPr/>
      </w:pPr>
      <w:bookmarkStart w:id="2" w:name="OLE_LINK4"/>
      <w:bookmarkStart w:id="3" w:name="OLE_LINK3"/>
      <w:bookmarkEnd w:id="2"/>
      <w:bookmarkEnd w:id="3"/>
      <w:r>
        <w:rPr>
          <w:bCs w:val="false"/>
        </w:rPr>
        <w:t>7.11.</w:t>
      </w:r>
      <w:del w:id="151" w:author="jfrederick" w:date="2009-10-16T16:59:00Z">
        <w:r>
          <w:rPr/>
          <w:delText>5.3</w:delText>
        </w:r>
      </w:del>
      <w:ins w:id="152" w:author="jfrederick" w:date="2009-10-16T16:59:00Z">
        <w:r>
          <w:rPr/>
          <w:t>1.4.3</w:t>
        </w:r>
      </w:ins>
      <w:r>
        <w:rPr/>
        <w:tab/>
        <w:t xml:space="preserve">Mass Transition Roles and Responsibilities (After the Scheduled Completion </w:t>
        <w:tab/>
        <w:t>Date)</w:t>
      </w:r>
    </w:p>
    <w:p>
      <w:pPr>
        <w:pStyle w:val="TextBody"/>
        <w:rPr/>
      </w:pPr>
      <w:r>
        <w:rPr/>
        <w:t>The following Sections outline the various roles and responsibilities of parties involved in a Mass Transition event.</w:t>
      </w:r>
    </w:p>
    <w:p>
      <w:pPr>
        <w:pStyle w:val="H5"/>
        <w:tabs>
          <w:tab w:val="clear" w:pos="1620"/>
          <w:tab w:val="left" w:pos="360" w:leader="none"/>
        </w:tabs>
        <w:ind w:left="720" w:hanging="720"/>
        <w:rPr/>
      </w:pPr>
      <w:r>
        <w:rPr/>
        <w:t>7.11.</w:t>
      </w:r>
      <w:del w:id="153" w:author="jfrederick" w:date="2009-10-16T17:00:00Z">
        <w:r>
          <w:rPr/>
          <w:delText>5.3.1</w:delText>
        </w:r>
      </w:del>
      <w:ins w:id="154" w:author="jfrederick" w:date="2009-10-16T17:00:00Z">
        <w:r>
          <w:rPr/>
          <w:t>1.4.3.1</w:t>
        </w:r>
      </w:ins>
      <w:r>
        <w:rPr/>
        <w:tab/>
        <w:t>PUCT</w:t>
      </w:r>
    </w:p>
    <w:p>
      <w:pPr>
        <w:pStyle w:val="ListContinue3"/>
        <w:ind w:left="0" w:hanging="0"/>
        <w:rPr/>
      </w:pPr>
      <w:r>
        <w:rPr>
          <w:iCs/>
        </w:rPr>
        <w:t>Monitor progress of involved parties in completing the Mass Transition in accordance with project completion schedules</w:t>
      </w:r>
      <w:r>
        <w:rPr/>
        <w:t>.</w:t>
      </w:r>
    </w:p>
    <w:p>
      <w:pPr>
        <w:pStyle w:val="H5"/>
        <w:tabs>
          <w:tab w:val="clear" w:pos="1620"/>
          <w:tab w:val="left" w:pos="360" w:leader="none"/>
        </w:tabs>
        <w:ind w:left="720" w:hanging="720"/>
        <w:rPr/>
      </w:pPr>
      <w:r>
        <w:rPr/>
        <w:t>7.11.</w:t>
      </w:r>
      <w:del w:id="155" w:author="jfrederick" w:date="2009-10-16T17:00:00Z">
        <w:r>
          <w:rPr/>
          <w:delText>5.3.2</w:delText>
        </w:r>
      </w:del>
      <w:ins w:id="156" w:author="jfrederick" w:date="2009-10-16T17:00:00Z">
        <w:r>
          <w:rPr/>
          <w:t>1.4.3.2</w:t>
        </w:r>
      </w:ins>
      <w:r>
        <w:rPr/>
        <w:tab/>
        <w:t>ERCOT</w:t>
      </w:r>
    </w:p>
    <w:p>
      <w:pPr>
        <w:pStyle w:val="List"/>
        <w:rPr/>
      </w:pPr>
      <w:r>
        <w:rPr/>
        <w:t>(1)</w:t>
        <w:tab/>
        <w:t xml:space="preserve">Monitor the progress of the Mass Transition; </w:t>
      </w:r>
    </w:p>
    <w:p>
      <w:pPr>
        <w:pStyle w:val="List"/>
        <w:rPr/>
      </w:pPr>
      <w:r>
        <w:rPr/>
        <w:t>(2)</w:t>
        <w:tab/>
        <w:t>Ensure all affected ESI IDs have been transitioned according to the official list of affected ESI IDs; and</w:t>
      </w:r>
    </w:p>
    <w:p>
      <w:pPr>
        <w:pStyle w:val="List"/>
        <w:rPr/>
      </w:pPr>
      <w:r>
        <w:rPr/>
        <w:t xml:space="preserve">(3) </w:t>
        <w:tab/>
        <w:t>Provide notification to involved parties of the conclusion of the Mass Transition based on successful completion of transition activities.</w:t>
      </w:r>
    </w:p>
    <w:p>
      <w:pPr>
        <w:pStyle w:val="H5"/>
        <w:tabs>
          <w:tab w:val="clear" w:pos="1620"/>
          <w:tab w:val="left" w:pos="360" w:leader="none"/>
        </w:tabs>
        <w:ind w:left="720" w:hanging="720"/>
        <w:rPr/>
      </w:pPr>
      <w:r>
        <w:rPr/>
        <w:t>7.11.</w:t>
      </w:r>
      <w:del w:id="157" w:author="jfrederick" w:date="2009-10-16T17:00:00Z">
        <w:r>
          <w:rPr/>
          <w:delText>5.3.3</w:delText>
        </w:r>
      </w:del>
      <w:ins w:id="158" w:author="jfrederick" w:date="2009-10-16T17:00:00Z">
        <w:r>
          <w:rPr/>
          <w:t>1.4.3.3</w:t>
        </w:r>
      </w:ins>
      <w:r>
        <w:rPr/>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1620"/>
          <w:tab w:val="left" w:pos="360" w:leader="none"/>
        </w:tabs>
        <w:ind w:left="720" w:hanging="720"/>
        <w:rPr/>
      </w:pPr>
      <w:r>
        <w:rPr/>
        <w:t>7.11.</w:t>
      </w:r>
      <w:del w:id="159" w:author="jfrederick" w:date="2009-10-16T17:01:00Z">
        <w:r>
          <w:rPr/>
          <w:delText>5.3.4</w:delText>
        </w:r>
      </w:del>
      <w:ins w:id="160" w:author="jfrederick" w:date="2009-10-16T17:01:00Z">
        <w:r>
          <w:rPr/>
          <w:t>1.4.3.4</w:t>
        </w:r>
      </w:ins>
      <w:r>
        <w:rPr/>
        <w:tab/>
        <w:t>POLRs and/or Designated CR</w:t>
      </w:r>
    </w:p>
    <w:p>
      <w:pPr>
        <w:pStyle w:val="List"/>
        <w:rPr/>
      </w:pPr>
      <w:r>
        <w:rPr/>
        <w:t>(1)</w:t>
        <w:tab/>
        <w:t>Work with ERCOT to ensure all affected ESI IDs have been transitioned according to the official list of affected ESI IDs.</w:t>
      </w:r>
    </w:p>
    <w:p>
      <w:pPr>
        <w:pStyle w:val="List"/>
        <w:rPr>
          <w:ins w:id="161" w:author="jfrederick" w:date="2009-10-16T15:47:00Z"/>
        </w:rPr>
      </w:pPr>
      <w:r>
        <w:rPr/>
        <w:t>(2)</w:t>
        <w:tab/>
        <w:t>Complete any outstanding activities associated with follow-up due to handling of pending transactions as referenced in Section 7.11.3, Handling Pending Texas SET Transactions During a Mass Transition.</w:t>
      </w:r>
    </w:p>
    <w:p>
      <w:pPr>
        <w:pStyle w:val="H3"/>
        <w:tabs>
          <w:tab w:val="clear" w:pos="1080"/>
          <w:tab w:val="left" w:pos="360" w:leader="none"/>
        </w:tabs>
        <w:rPr>
          <w:ins w:id="166" w:author="jfrederick" w:date="2009-10-16T15:47:00Z"/>
        </w:rPr>
      </w:pPr>
      <w:ins w:id="162" w:author="jfrederick" w:date="2009-10-16T15:47:00Z">
        <w:r>
          <w:rPr/>
          <w:t>7.11.</w:t>
        </w:r>
      </w:ins>
      <w:ins w:id="163" w:author="jfrederick" w:date="2009-10-16T17:01:00Z">
        <w:r>
          <w:rPr/>
          <w:t>2</w:t>
        </w:r>
      </w:ins>
      <w:ins w:id="164" w:author="jfrederick" w:date="2009-10-16T15:47:00Z">
        <w:r>
          <w:rPr/>
          <w:tab/>
        </w:r>
      </w:ins>
      <w:ins w:id="165" w:author="jfrederick" w:date="2009-10-26T10:37:00Z">
        <w:r>
          <w:rPr>
            <w:bCs w:val="false"/>
          </w:rPr>
          <w:t>Acquisition and Transfer of Customers from one Retail Electric Provider to Another</w:t>
        </w:r>
      </w:ins>
    </w:p>
    <w:p>
      <w:pPr>
        <w:pStyle w:val="TextBody"/>
        <w:rPr>
          <w:ins w:id="183" w:author="jfrederick" w:date="2009-10-27T15:27:00Z"/>
        </w:rPr>
      </w:pPr>
      <w:ins w:id="167" w:author="jfrederick" w:date="2009-10-27T15:27:00Z">
        <w:r>
          <w:rPr/>
          <w:t xml:space="preserve">This Section outlines </w:t>
        </w:r>
      </w:ins>
      <w:ins w:id="168" w:author="jfrederick" w:date="2009-12-01T10:30:00Z">
        <w:r>
          <w:rPr/>
          <w:t>the</w:t>
        </w:r>
      </w:ins>
      <w:ins w:id="169" w:author="jfrederick" w:date="2009-10-27T15:27:00Z">
        <w:r>
          <w:rPr/>
          <w:t xml:space="preserve"> process that can be used to tran</w:t>
        </w:r>
      </w:ins>
      <w:ins w:id="170" w:author="jfrederick" w:date="2009-12-01T10:30:00Z">
        <w:r>
          <w:rPr/>
          <w:t>sfer</w:t>
        </w:r>
      </w:ins>
      <w:ins w:id="171" w:author="jfrederick" w:date="2009-10-27T15:27:00Z">
        <w:r>
          <w:rPr/>
          <w:t xml:space="preserve"> ESI IDs </w:t>
        </w:r>
      </w:ins>
      <w:ins w:id="172" w:author="jfrederick" w:date="2009-12-01T10:31:00Z">
        <w:r>
          <w:rPr/>
          <w:t>from current CR to</w:t>
        </w:r>
      </w:ins>
      <w:ins w:id="173" w:author="jfrederick" w:date="2009-10-27T15:28:00Z">
        <w:r>
          <w:rPr/>
          <w:t xml:space="preserve"> a</w:t>
        </w:r>
      </w:ins>
      <w:ins w:id="174" w:author="jfrederick" w:date="2009-12-01T10:31:00Z">
        <w:r>
          <w:rPr/>
          <w:t>nother</w:t>
        </w:r>
      </w:ins>
      <w:ins w:id="175" w:author="jfrederick" w:date="2009-10-27T15:28:00Z">
        <w:r>
          <w:rPr/>
          <w:t xml:space="preserve"> CR as a result of an acquisition pursuant to S</w:t>
        </w:r>
      </w:ins>
      <w:ins w:id="176" w:author="jfrederick" w:date="2009-10-27T15:28:00Z">
        <w:r>
          <w:rPr>
            <w:smallCaps/>
          </w:rPr>
          <w:t>ubst</w:t>
        </w:r>
      </w:ins>
      <w:ins w:id="177" w:author="jfrederick" w:date="2009-10-27T15:28:00Z">
        <w:r>
          <w:rPr/>
          <w:t xml:space="preserve">. R. 25.493, </w:t>
        </w:r>
      </w:ins>
      <w:ins w:id="178" w:author="jfrederick" w:date="2009-10-27T15:28:00Z">
        <w:r>
          <w:rPr>
            <w:bCs/>
          </w:rPr>
          <w:t>Acquisition and Transfer of Customers from one Retail Electric Provider to Another</w:t>
        </w:r>
      </w:ins>
      <w:ins w:id="179" w:author="jfrederick" w:date="2009-10-27T15:39:00Z">
        <w:r>
          <w:rPr/>
          <w:t xml:space="preserve">, referred to herein as a “Acquisition </w:t>
        </w:r>
      </w:ins>
      <w:ins w:id="180" w:author="jfrederick" w:date="2009-12-01T10:29:00Z">
        <w:r>
          <w:rPr/>
          <w:t>and Transfer</w:t>
        </w:r>
      </w:ins>
      <w:ins w:id="181" w:author="jfrederick" w:date="2009-10-27T15:39:00Z">
        <w:r>
          <w:rPr/>
          <w:t>”</w:t>
        </w:r>
      </w:ins>
      <w:ins w:id="182" w:author="jfrederick" w:date="2009-10-27T15:27:00Z">
        <w:r>
          <w:rPr/>
          <w:t xml:space="preserve">.   </w:t>
        </w:r>
      </w:ins>
    </w:p>
    <w:p>
      <w:pPr>
        <w:pStyle w:val="TextBody"/>
        <w:rPr>
          <w:ins w:id="190" w:author="jfrederick" w:date="2009-10-16T15:47:00Z"/>
        </w:rPr>
      </w:pPr>
      <w:ins w:id="184" w:author="jfrederick" w:date="2009-10-16T15:47:00Z">
        <w:r>
          <w:rPr/>
          <w:t>The processes described in this Section presume that a decision to transfer the ESI IDs has already been made</w:t>
        </w:r>
      </w:ins>
      <w:ins w:id="185" w:author="jfrederick" w:date="2009-10-16T15:47:00Z">
        <w:r>
          <w:rPr>
            <w:color w:val="000000"/>
          </w:rPr>
          <w:t xml:space="preserve"> </w:t>
        </w:r>
      </w:ins>
      <w:ins w:id="186" w:author="jfrederick" w:date="2009-10-27T15:30:00Z">
        <w:r>
          <w:rPr>
            <w:color w:val="000000"/>
          </w:rPr>
          <w:t xml:space="preserve">and </w:t>
        </w:r>
      </w:ins>
      <w:ins w:id="187" w:author="jfrederick" w:date="2009-10-16T15:47:00Z">
        <w:r>
          <w:rPr>
            <w:color w:val="000000"/>
          </w:rPr>
          <w:t xml:space="preserve">will be a collaborative effort between PUCT Staff, ERCOT and MPs involved in the </w:t>
        </w:r>
      </w:ins>
      <w:ins w:id="188" w:author="jfrederick" w:date="2009-12-01T10:32:00Z">
        <w:r>
          <w:rPr>
            <w:color w:val="000000"/>
          </w:rPr>
          <w:t>acquisition</w:t>
        </w:r>
      </w:ins>
      <w:ins w:id="189" w:author="jfrederick" w:date="2009-10-16T15:47:00Z">
        <w:r>
          <w:rPr>
            <w:color w:val="000000"/>
          </w:rPr>
          <w:t xml:space="preserve">.  </w:t>
        </w:r>
      </w:ins>
    </w:p>
    <w:p>
      <w:pPr>
        <w:pStyle w:val="ListIntroduction"/>
        <w:rPr>
          <w:ins w:id="196" w:author="jfrederick" w:date="2009-10-16T15:47:00Z"/>
        </w:rPr>
      </w:pPr>
      <w:ins w:id="191" w:author="jfrederick" w:date="2009-10-16T15:47:00Z">
        <w:r>
          <w:rPr/>
          <w:t xml:space="preserve">The parameters for the </w:t>
        </w:r>
      </w:ins>
      <w:ins w:id="192" w:author="jfrederick" w:date="2009-10-16T16:30:00Z">
        <w:r>
          <w:rPr/>
          <w:t>Acquisition</w:t>
        </w:r>
      </w:ins>
      <w:ins w:id="193" w:author="jfrederick" w:date="2009-10-27T15:40:00Z">
        <w:r>
          <w:rPr/>
          <w:t xml:space="preserve"> </w:t>
        </w:r>
      </w:ins>
      <w:ins w:id="194" w:author="jfrederick" w:date="2009-12-01T10:29:00Z">
        <w:r>
          <w:rPr/>
          <w:t xml:space="preserve">and Transfer </w:t>
        </w:r>
      </w:ins>
      <w:ins w:id="195" w:author="jfrederick" w:date="2009-10-16T15:47:00Z">
        <w:r>
          <w:rPr/>
          <w:t>process will include:</w:t>
        </w:r>
      </w:ins>
    </w:p>
    <w:p>
      <w:pPr>
        <w:pStyle w:val="List"/>
        <w:rPr>
          <w:ins w:id="202" w:author="jfrederick" w:date="2010-01-28T10:10:00Z"/>
        </w:rPr>
      </w:pPr>
      <w:ins w:id="197" w:author="jfrederick" w:date="2009-10-16T15:47:00Z">
        <w:r>
          <w:rPr/>
          <w:t>(1)</w:t>
          <w:tab/>
        </w:r>
      </w:ins>
      <w:ins w:id="198" w:author="jfrederick" w:date="2010-01-28T10:12:00Z">
        <w:r>
          <w:rPr/>
          <w:t xml:space="preserve">Agreement </w:t>
        </w:r>
      </w:ins>
      <w:ins w:id="199" w:author="jfrederick" w:date="2010-01-28T10:09:00Z">
        <w:r>
          <w:rPr/>
          <w:t xml:space="preserve">from PUCT </w:t>
        </w:r>
      </w:ins>
      <w:ins w:id="200" w:author="jfrederick" w:date="2010-07-01T10:50:00Z">
        <w:r>
          <w:rPr/>
          <w:t xml:space="preserve">designee </w:t>
        </w:r>
      </w:ins>
      <w:ins w:id="201" w:author="jfrederick" w:date="2010-01-28T10:10:00Z">
        <w:r>
          <w:rPr/>
          <w:t xml:space="preserve">that use of the Acquisition and Transfer process is appropriate; </w:t>
        </w:r>
      </w:ins>
    </w:p>
    <w:p>
      <w:pPr>
        <w:pStyle w:val="List"/>
        <w:rPr>
          <w:ins w:id="205" w:author="jfrederick" w:date="2009-10-16T15:47:00Z"/>
        </w:rPr>
      </w:pPr>
      <w:ins w:id="203" w:author="jfrederick" w:date="2010-01-28T10:10:00Z">
        <w:r>
          <w:rPr/>
          <w:t>(2)</w:t>
          <w:tab/>
        </w:r>
      </w:ins>
      <w:ins w:id="204" w:author="jfrederick" w:date="2009-10-16T15:47:00Z">
        <w:r>
          <w:rPr/>
          <w:t>Identification of the losing CR;</w:t>
        </w:r>
      </w:ins>
    </w:p>
    <w:p>
      <w:pPr>
        <w:pStyle w:val="List"/>
        <w:rPr>
          <w:ins w:id="209" w:author="jfrederick" w:date="2009-10-16T15:47:00Z"/>
        </w:rPr>
      </w:pPr>
      <w:ins w:id="206" w:author="jfrederick" w:date="2009-10-16T15:47:00Z">
        <w:r>
          <w:rPr/>
          <w:t>(</w:t>
        </w:r>
      </w:ins>
      <w:ins w:id="207" w:author="jfrederick" w:date="2010-01-28T10:10:00Z">
        <w:r>
          <w:rPr/>
          <w:t>3</w:t>
        </w:r>
      </w:ins>
      <w:ins w:id="208" w:author="jfrederick" w:date="2009-10-16T15:47:00Z">
        <w:r>
          <w:rPr/>
          <w:t>)</w:t>
          <w:tab/>
          <w:t>Designation of the gaining CR(s);</w:t>
        </w:r>
      </w:ins>
    </w:p>
    <w:p>
      <w:pPr>
        <w:pStyle w:val="List"/>
        <w:rPr>
          <w:ins w:id="213" w:author="jfrederick" w:date="2009-10-16T15:47:00Z"/>
        </w:rPr>
      </w:pPr>
      <w:ins w:id="210" w:author="jfrederick" w:date="2009-10-16T15:47:00Z">
        <w:r>
          <w:rPr/>
          <w:t>(</w:t>
        </w:r>
      </w:ins>
      <w:ins w:id="211" w:author="jfrederick" w:date="2010-01-28T10:10:00Z">
        <w:r>
          <w:rPr/>
          <w:t>4</w:t>
        </w:r>
      </w:ins>
      <w:ins w:id="212" w:author="jfrederick" w:date="2009-10-16T15:47:00Z">
        <w:r>
          <w:rPr/>
          <w:t>)</w:t>
          <w:tab/>
          <w:t>A list of the affected ESI IDs; and</w:t>
        </w:r>
      </w:ins>
    </w:p>
    <w:p>
      <w:pPr>
        <w:pStyle w:val="List"/>
        <w:rPr>
          <w:ins w:id="219" w:author="jfrederick" w:date="2009-12-01T10:38:00Z"/>
        </w:rPr>
      </w:pPr>
      <w:ins w:id="214" w:author="jfrederick" w:date="2009-10-16T15:47:00Z">
        <w:r>
          <w:rPr/>
          <w:t>(</w:t>
        </w:r>
      </w:ins>
      <w:ins w:id="215" w:author="jfrederick" w:date="2010-01-28T10:10:00Z">
        <w:r>
          <w:rPr/>
          <w:t>5</w:t>
        </w:r>
      </w:ins>
      <w:ins w:id="216" w:author="jfrederick" w:date="2009-10-16T15:47:00Z">
        <w:r>
          <w:rPr/>
          <w:t>)</w:t>
          <w:tab/>
          <w:t xml:space="preserve">The date ERCOT </w:t>
        </w:r>
      </w:ins>
      <w:ins w:id="217" w:author="jfrederick" w:date="2010-07-01T10:50:00Z">
        <w:r>
          <w:rPr/>
          <w:t xml:space="preserve">will </w:t>
        </w:r>
      </w:ins>
      <w:ins w:id="218" w:author="jfrederick" w:date="2009-10-16T15:47:00Z">
        <w:r>
          <w:rPr/>
          <w:t xml:space="preserve">provide in an 814_03 Texas Standard Electronic Transaction (Texas SET) indicating the switch Requested Date(s) for each ESI ID.  The date the switch is to effectuate for a specific ESI ID is herein referred to as the “Requested Date.” </w:t>
        </w:r>
      </w:ins>
    </w:p>
    <w:p>
      <w:pPr>
        <w:pStyle w:val="List"/>
        <w:rPr>
          <w:b w:val="false"/>
          <w:b w:val="false"/>
          <w:i w:val="false"/>
          <w:i w:val="false"/>
          <w:ins w:id="227" w:author="jfrederick" w:date="2010-01-28T09:49:00Z"/>
        </w:rPr>
      </w:pPr>
      <w:ins w:id="220" w:author="jfrederick" w:date="2010-01-28T09:49:00Z">
        <w:r>
          <w:rPr/>
          <w:t>(</w:t>
        </w:r>
      </w:ins>
      <w:ins w:id="221" w:author="jfrederick" w:date="2010-01-28T10:10:00Z">
        <w:r>
          <w:rPr/>
          <w:t>6</w:t>
        </w:r>
      </w:ins>
      <w:ins w:id="222" w:author="jfrederick" w:date="2010-01-28T09:49:00Z">
        <w:r>
          <w:rPr/>
          <w:t xml:space="preserve">)  </w:t>
          <w:tab/>
        </w:r>
      </w:ins>
      <w:ins w:id="223" w:author="jfrederick" w:date="2010-02-22T11:42:00Z">
        <w:r>
          <w:rPr/>
          <w:t xml:space="preserve">Any non-date specific </w:t>
        </w:r>
      </w:ins>
      <w:ins w:id="224" w:author="jfrederick" w:date="2010-01-28T09:49:00Z">
        <w:r>
          <w:rPr/>
          <w:t>transactions will be submitted with FASD and processed as a Standard Switch, follow</w:t>
        </w:r>
      </w:ins>
      <w:ins w:id="225" w:author="jfrederick" w:date="2010-01-28T09:51:00Z">
        <w:r>
          <w:rPr/>
          <w:t>ing</w:t>
        </w:r>
      </w:ins>
      <w:ins w:id="226" w:author="jfrederick" w:date="2010-01-28T09:49:00Z">
        <w:r>
          <w:rPr/>
          <w:t xml:space="preserve"> the applicable timeline.  Any date specific transactions will be processed as a Self Selected Switch, and will be processed on the date requested.  </w:t>
        </w:r>
      </w:ins>
    </w:p>
    <w:p>
      <w:pPr>
        <w:pStyle w:val="H3"/>
        <w:rPr>
          <w:ins w:id="235" w:author="jfrederick" w:date="2009-10-16T16:32:00Z"/>
        </w:rPr>
      </w:pPr>
      <w:ins w:id="228" w:author="jfrederick" w:date="2009-10-16T15:47:00Z">
        <w:r>
          <w:rPr/>
          <w:t>7.11.2</w:t>
        </w:r>
      </w:ins>
      <w:ins w:id="229" w:author="jfrederick" w:date="2009-10-16T17:01:00Z">
        <w:r>
          <w:rPr/>
          <w:t>.1</w:t>
        </w:r>
      </w:ins>
      <w:ins w:id="230" w:author="jfrederick" w:date="2009-10-16T15:47:00Z">
        <w:r>
          <w:rPr/>
          <w:tab/>
        </w:r>
      </w:ins>
      <w:ins w:id="231" w:author="jfrederick" w:date="2009-10-16T16:30:00Z">
        <w:r>
          <w:rPr/>
          <w:t>Acquisition</w:t>
        </w:r>
      </w:ins>
      <w:ins w:id="232" w:author="jfrederick" w:date="2009-12-02T15:44:00Z">
        <w:r>
          <w:rPr/>
          <w:t xml:space="preserve"> and </w:t>
        </w:r>
      </w:ins>
      <w:ins w:id="233" w:author="jfrederick" w:date="2010-01-28T10:13:00Z">
        <w:r>
          <w:rPr/>
          <w:t>Transfer Initiation</w:t>
        </w:r>
      </w:ins>
      <w:ins w:id="234" w:author="jfrederick" w:date="2009-10-16T15:47:00Z">
        <w:r>
          <w:rPr/>
          <w:t xml:space="preserve"> </w:t>
        </w:r>
      </w:ins>
    </w:p>
    <w:p>
      <w:pPr>
        <w:pStyle w:val="TextBody"/>
        <w:rPr>
          <w:i w:val="false"/>
          <w:i w:val="false"/>
          <w:highlight w:val="none"/>
          <w:ins w:id="237" w:author="jfrederick" w:date="2009-12-01T10:44:00Z"/>
        </w:rPr>
      </w:pPr>
      <w:ins w:id="236" w:author="jfrederick" w:date="2009-12-01T10:44:00Z">
        <w:r>
          <w:rPr/>
          <w:t xml:space="preserve">Upon notification from the PUCT and involved CRs, ERCOT will initiate processes for the transfer of the impacted ESI IDs.  </w:t>
        </w:r>
      </w:ins>
    </w:p>
    <w:p>
      <w:pPr>
        <w:pStyle w:val="H3"/>
        <w:rPr>
          <w:ins w:id="245" w:author="jfrederick" w:date="2009-10-16T15:47:00Z"/>
        </w:rPr>
      </w:pPr>
      <w:ins w:id="238" w:author="jfrederick" w:date="2009-10-16T15:47:00Z">
        <w:r>
          <w:rPr/>
          <w:t>7.11.</w:t>
        </w:r>
      </w:ins>
      <w:ins w:id="239" w:author="jfrederick" w:date="2009-10-16T17:02:00Z">
        <w:r>
          <w:rPr/>
          <w:t>2.2</w:t>
        </w:r>
      </w:ins>
      <w:ins w:id="240" w:author="jfrederick" w:date="2009-10-16T15:47:00Z">
        <w:r>
          <w:rPr/>
          <w:tab/>
          <w:t xml:space="preserve">Handling Pending Texas SET Transactions </w:t>
        </w:r>
      </w:ins>
      <w:ins w:id="241" w:author="jfrederick" w:date="2009-12-01T10:53:00Z">
        <w:r>
          <w:rPr/>
          <w:t xml:space="preserve">during </w:t>
        </w:r>
      </w:ins>
      <w:ins w:id="242" w:author="jfrederick" w:date="2009-10-16T17:02:00Z">
        <w:r>
          <w:rPr/>
          <w:t>Acquisition</w:t>
        </w:r>
      </w:ins>
      <w:ins w:id="243" w:author="jfrederick" w:date="2009-10-27T15:41:00Z">
        <w:r>
          <w:rPr/>
          <w:t xml:space="preserve"> Tran</w:t>
        </w:r>
      </w:ins>
      <w:ins w:id="244" w:author="jfrederick" w:date="2009-12-01T10:53:00Z">
        <w:r>
          <w:rPr/>
          <w:t>sfer</w:t>
        </w:r>
      </w:ins>
    </w:p>
    <w:p>
      <w:pPr>
        <w:pStyle w:val="List"/>
        <w:rPr>
          <w:ins w:id="256" w:author="jfrederick" w:date="2010-02-22T10:49:00Z"/>
        </w:rPr>
      </w:pPr>
      <w:ins w:id="246" w:author="jfrederick" w:date="2010-01-28T09:32:00Z">
        <w:r>
          <w:rPr/>
          <w:t xml:space="preserve"> </w:t>
        </w:r>
      </w:ins>
      <w:ins w:id="247" w:author="jfrederick" w:date="2009-10-16T15:47:00Z">
        <w:r>
          <w:rPr/>
          <w:t>(1)</w:t>
          <w:tab/>
        </w:r>
      </w:ins>
      <w:ins w:id="248" w:author="jfrederick" w:date="2009-10-16T16:35:00Z">
        <w:r>
          <w:rPr/>
          <w:t>Pending transactions that will result in the Losing CR having responsibility for an ESI ID</w:t>
        </w:r>
      </w:ins>
      <w:ins w:id="249" w:author="jfrederick" w:date="2009-10-16T16:39:00Z">
        <w:r>
          <w:rPr/>
          <w:t xml:space="preserve"> or an ESI ID being moved away from the Losing CR</w:t>
        </w:r>
      </w:ins>
      <w:ins w:id="250" w:author="jfrederick" w:date="2009-10-16T16:35:00Z">
        <w:r>
          <w:rPr/>
          <w:t xml:space="preserve"> will not be cancelled by ERCOT or the TDSP.  It is the responsibility of the </w:t>
        </w:r>
      </w:ins>
      <w:ins w:id="251" w:author="jfrederick" w:date="2009-12-01T10:55:00Z">
        <w:r>
          <w:rPr/>
          <w:t xml:space="preserve">Losing </w:t>
        </w:r>
      </w:ins>
      <w:ins w:id="252" w:author="jfrederick" w:date="2009-10-16T16:36:00Z">
        <w:r>
          <w:rPr/>
          <w:t xml:space="preserve">CR to cancel any </w:t>
        </w:r>
      </w:ins>
      <w:ins w:id="253" w:author="jfrederick" w:date="2009-10-16T16:39:00Z">
        <w:r>
          <w:rPr/>
          <w:t xml:space="preserve">pending </w:t>
        </w:r>
      </w:ins>
      <w:ins w:id="254" w:author="jfrederick" w:date="2009-10-16T16:36:00Z">
        <w:r>
          <w:rPr/>
          <w:t xml:space="preserve">transactions as necessary. </w:t>
        </w:r>
      </w:ins>
      <w:ins w:id="255" w:author="jfrederick" w:date="2009-10-16T15:47:00Z">
        <w:r>
          <w:rPr/>
          <w:t xml:space="preserve"> </w:t>
        </w:r>
      </w:ins>
    </w:p>
    <w:p>
      <w:pPr>
        <w:pStyle w:val="List"/>
        <w:rPr>
          <w:ins w:id="263" w:author="jfrederick" w:date="2010-01-28T09:32:00Z"/>
        </w:rPr>
      </w:pPr>
      <w:ins w:id="257" w:author="jfrederick" w:date="2010-02-22T10:49:00Z">
        <w:r>
          <w:rPr/>
          <w:t xml:space="preserve">(2) </w:t>
          <w:tab/>
          <w:t>ERCOT will not cancel any existing Continu</w:t>
        </w:r>
      </w:ins>
      <w:ins w:id="258" w:author="jfrederick" w:date="2010-02-22T11:42:00Z">
        <w:r>
          <w:rPr/>
          <w:t>ous</w:t>
        </w:r>
      </w:ins>
      <w:ins w:id="259" w:author="jfrederick" w:date="2010-02-22T10:50:00Z">
        <w:r>
          <w:rPr/>
          <w:t xml:space="preserve"> Services Agreements</w:t>
        </w:r>
      </w:ins>
      <w:ins w:id="260" w:author="jfrederick" w:date="2010-05-19T12:38:00Z">
        <w:r>
          <w:rPr/>
          <w:t xml:space="preserve"> (CSA)</w:t>
        </w:r>
      </w:ins>
      <w:ins w:id="261" w:author="jfrederick" w:date="2010-02-22T10:50:00Z">
        <w:r>
          <w:rPr/>
          <w:t xml:space="preserve"> currently active with the Losing CR.  </w:t>
        </w:r>
      </w:ins>
      <w:ins w:id="262" w:author="jfrederick" w:date="2010-05-19T12:38:00Z">
        <w:r>
          <w:rPr/>
          <w:t xml:space="preserve">It is the responsibility of the Losing CR to cancel any CSA instances as applicable.  </w:t>
        </w:r>
      </w:ins>
    </w:p>
    <w:p>
      <w:pPr>
        <w:pStyle w:val="List"/>
        <w:rPr>
          <w:ins w:id="269" w:author="jfrederick" w:date="2010-01-28T09:38:00Z"/>
        </w:rPr>
      </w:pPr>
      <w:ins w:id="264" w:author="jfrederick" w:date="2010-01-28T09:32:00Z">
        <w:r>
          <w:rPr/>
          <w:t>(</w:t>
        </w:r>
      </w:ins>
      <w:ins w:id="265" w:author="jfrederick" w:date="2010-05-19T12:39:00Z">
        <w:r>
          <w:rPr/>
          <w:t>3</w:t>
        </w:r>
      </w:ins>
      <w:ins w:id="266" w:author="jfrederick" w:date="2010-01-28T09:32:00Z">
        <w:r>
          <w:rPr/>
          <w:t xml:space="preserve">)  </w:t>
          <w:tab/>
          <w:t xml:space="preserve">Normal stacking logic </w:t>
        </w:r>
      </w:ins>
      <w:ins w:id="267" w:author="jfrederick" w:date="2010-01-28T09:39:00Z">
        <w:r>
          <w:rPr/>
          <w:t xml:space="preserve">as described in the Texas SET Solution to Stacking document located on the ERCOT website </w:t>
        </w:r>
      </w:ins>
      <w:ins w:id="268" w:author="jfrederick" w:date="2010-01-28T09:32:00Z">
        <w:r>
          <w:rPr/>
          <w:t xml:space="preserve">will apply to all transactions associated with any impacted ESI IDs. </w:t>
        </w:r>
      </w:ins>
    </w:p>
    <w:p>
      <w:pPr>
        <w:pStyle w:val="List"/>
        <w:rPr>
          <w:ins w:id="273" w:author="jfrederick" w:date="2009-10-16T15:47:00Z"/>
        </w:rPr>
      </w:pPr>
      <w:ins w:id="270" w:author="jfrederick" w:date="2010-01-28T09:38:00Z">
        <w:r>
          <w:rPr/>
          <w:t>(</w:t>
        </w:r>
      </w:ins>
      <w:ins w:id="271" w:author="jfrederick" w:date="2010-05-19T12:39:00Z">
        <w:r>
          <w:rPr/>
          <w:t>4</w:t>
        </w:r>
      </w:ins>
      <w:ins w:id="272" w:author="jfrederick" w:date="2010-01-28T09:38:00Z">
        <w:r>
          <w:rPr/>
          <w:t>)</w:t>
          <w:tab/>
          <w:t xml:space="preserve">ERCOT will not perform daily re-evaluation of ESI IDs to ensure transfer.  </w:t>
        </w:r>
      </w:ins>
    </w:p>
    <w:p>
      <w:pPr>
        <w:pStyle w:val="H3"/>
        <w:rPr>
          <w:ins w:id="281" w:author="jfrederick" w:date="2009-10-16T15:47:00Z"/>
        </w:rPr>
      </w:pPr>
      <w:ins w:id="274" w:author="jfrederick" w:date="2009-10-16T15:47:00Z">
        <w:r>
          <w:rPr/>
          <w:t>7.11.</w:t>
        </w:r>
      </w:ins>
      <w:ins w:id="275" w:author="jfrederick" w:date="2009-10-16T17:08:00Z">
        <w:r>
          <w:rPr/>
          <w:t>2.3</w:t>
        </w:r>
      </w:ins>
      <w:ins w:id="276" w:author="jfrederick" w:date="2009-10-16T15:47:00Z">
        <w:r>
          <w:rPr/>
          <w:tab/>
          <w:t xml:space="preserve">Competitive Retailer </w:t>
        </w:r>
      </w:ins>
      <w:ins w:id="277" w:author="jfrederick" w:date="2009-10-27T15:42:00Z">
        <w:r>
          <w:rPr/>
          <w:t xml:space="preserve">Acquisition </w:t>
        </w:r>
      </w:ins>
      <w:ins w:id="278" w:author="jfrederick" w:date="2009-10-16T15:47:00Z">
        <w:r>
          <w:rPr/>
          <w:t>Trans</w:t>
        </w:r>
      </w:ins>
      <w:ins w:id="279" w:author="jfrederick" w:date="2009-12-01T10:56:00Z">
        <w:r>
          <w:rPr/>
          <w:t>fer</w:t>
        </w:r>
      </w:ins>
      <w:ins w:id="280" w:author="jfrederick" w:date="2009-10-16T15:47:00Z">
        <w:r>
          <w:rPr/>
          <w:t xml:space="preserve"> Meter Reading</w:t>
        </w:r>
      </w:ins>
    </w:p>
    <w:p>
      <w:pPr>
        <w:pStyle w:val="TextBody"/>
        <w:rPr>
          <w:ins w:id="289" w:author="jfrederick" w:date="2009-10-16T15:47:00Z"/>
        </w:rPr>
      </w:pPr>
      <w:ins w:id="282" w:author="jfrederick" w:date="2009-10-16T15:47:00Z">
        <w:r>
          <w:rPr/>
          <w:t>TDSPs are responsible for obtaining actual or estimated meter reads that can be used in denoting the trans</w:t>
        </w:r>
      </w:ins>
      <w:ins w:id="283" w:author="jfrederick" w:date="2009-12-01T10:57:00Z">
        <w:r>
          <w:rPr/>
          <w:t>fer</w:t>
        </w:r>
      </w:ins>
      <w:ins w:id="284" w:author="jfrederick" w:date="2009-10-16T15:47:00Z">
        <w:r>
          <w:rPr/>
          <w:t xml:space="preserve"> point for changing responsibility for serving an ESI ID from the </w:t>
        </w:r>
      </w:ins>
      <w:ins w:id="285" w:author="jfrederick" w:date="2009-12-01T10:57:00Z">
        <w:r>
          <w:rPr/>
          <w:t>L</w:t>
        </w:r>
      </w:ins>
      <w:ins w:id="286" w:author="jfrederick" w:date="2009-10-16T15:47:00Z">
        <w:r>
          <w:rPr/>
          <w:t xml:space="preserve">osing CR to the </w:t>
        </w:r>
      </w:ins>
      <w:ins w:id="287" w:author="jfrederick" w:date="2009-12-01T10:57:00Z">
        <w:r>
          <w:rPr/>
          <w:t>Gaining</w:t>
        </w:r>
      </w:ins>
      <w:ins w:id="288" w:author="jfrederick" w:date="2009-10-16T15:47:00Z">
        <w:r>
          <w:rPr/>
          <w:t xml:space="preserve"> CR.  The meter reads and the dates on which they were taken will be sent to ERCOT from the TDSP in the appropriate Texas SET transaction.</w:t>
        </w:r>
      </w:ins>
    </w:p>
    <w:p>
      <w:pPr>
        <w:pStyle w:val="H3"/>
        <w:rPr>
          <w:ins w:id="295" w:author="jfrederick" w:date="2009-10-16T15:47:00Z"/>
        </w:rPr>
      </w:pPr>
      <w:ins w:id="290" w:author="jfrederick" w:date="2009-10-16T15:47:00Z">
        <w:r>
          <w:rPr/>
          <w:t>7.11.</w:t>
        </w:r>
      </w:ins>
      <w:ins w:id="291" w:author="jfrederick" w:date="2009-10-16T17:08:00Z">
        <w:r>
          <w:rPr/>
          <w:t>2.4</w:t>
        </w:r>
      </w:ins>
      <w:ins w:id="292" w:author="jfrederick" w:date="2009-10-16T15:47:00Z">
        <w:r>
          <w:rPr/>
          <w:tab/>
        </w:r>
      </w:ins>
      <w:ins w:id="293" w:author="jfrederick" w:date="2009-10-27T15:42:00Z">
        <w:r>
          <w:rPr/>
          <w:t xml:space="preserve">Acquisition </w:t>
        </w:r>
      </w:ins>
      <w:ins w:id="294" w:author="jfrederick" w:date="2009-10-16T15:47:00Z">
        <w:r>
          <w:rPr/>
          <w:t>Tranfer Roles/Responsibilities</w:t>
        </w:r>
      </w:ins>
    </w:p>
    <w:p>
      <w:pPr>
        <w:pStyle w:val="H4"/>
        <w:rPr>
          <w:ins w:id="303" w:author="jfrederick" w:date="2009-10-16T15:47:00Z"/>
        </w:rPr>
      </w:pPr>
      <w:ins w:id="296" w:author="jfrederick" w:date="2009-10-16T15:47:00Z">
        <w:r>
          <w:rPr/>
          <w:t>7.11.</w:t>
        </w:r>
      </w:ins>
      <w:ins w:id="297" w:author="jfrederick" w:date="2009-10-16T17:09:00Z">
        <w:r>
          <w:rPr/>
          <w:t>2.4.1</w:t>
        </w:r>
      </w:ins>
      <w:ins w:id="298" w:author="jfrederick" w:date="2009-10-16T15:47:00Z">
        <w:r>
          <w:rPr/>
          <w:tab/>
        </w:r>
      </w:ins>
      <w:ins w:id="299" w:author="jfrederick" w:date="2009-10-27T15:42:00Z">
        <w:r>
          <w:rPr/>
          <w:t xml:space="preserve">Acquisition </w:t>
        </w:r>
      </w:ins>
      <w:ins w:id="300" w:author="jfrederick" w:date="2009-10-16T15:47:00Z">
        <w:r>
          <w:rPr/>
          <w:t>Trans</w:t>
        </w:r>
      </w:ins>
      <w:ins w:id="301" w:author="jfrederick" w:date="2009-12-01T11:26:00Z">
        <w:r>
          <w:rPr/>
          <w:t>fer</w:t>
        </w:r>
      </w:ins>
      <w:ins w:id="302" w:author="jfrederick" w:date="2009-10-16T15:47:00Z">
        <w:r>
          <w:rPr/>
          <w:t xml:space="preserve"> Roles/Responsibilities (Pre-launch)</w:t>
        </w:r>
      </w:ins>
    </w:p>
    <w:p>
      <w:pPr>
        <w:pStyle w:val="List"/>
        <w:ind w:left="0" w:hanging="0"/>
        <w:rPr>
          <w:ins w:id="309" w:author="jfrederick" w:date="2009-10-16T15:47:00Z"/>
        </w:rPr>
      </w:pPr>
      <w:ins w:id="304" w:author="jfrederick" w:date="2009-10-16T15:47:00Z">
        <w:r>
          <w:rPr/>
          <w:t xml:space="preserve">The following Section outlines the various roles and responsibilities of parties involved in a </w:t>
        </w:r>
      </w:ins>
      <w:ins w:id="305" w:author="jfrederick" w:date="2009-10-27T15:42:00Z">
        <w:r>
          <w:rPr/>
          <w:t xml:space="preserve">Acquisition </w:t>
        </w:r>
      </w:ins>
      <w:ins w:id="306" w:author="jfrederick" w:date="2009-10-16T15:47:00Z">
        <w:r>
          <w:rPr/>
          <w:t>Trans</w:t>
        </w:r>
      </w:ins>
      <w:ins w:id="307" w:author="jfrederick" w:date="2009-12-01T10:58:00Z">
        <w:r>
          <w:rPr/>
          <w:t>fer</w:t>
        </w:r>
      </w:ins>
      <w:ins w:id="308" w:author="jfrederick" w:date="2009-10-16T15:47:00Z">
        <w:r>
          <w:rPr/>
          <w:t xml:space="preserve"> event pre-launch.  </w:t>
        </w:r>
      </w:ins>
    </w:p>
    <w:p>
      <w:pPr>
        <w:pStyle w:val="H5"/>
        <w:tabs>
          <w:tab w:val="clear" w:pos="1620"/>
          <w:tab w:val="left" w:pos="360" w:leader="none"/>
        </w:tabs>
        <w:ind w:left="720" w:hanging="720"/>
        <w:rPr>
          <w:ins w:id="314" w:author="jfrederick" w:date="2009-10-16T15:47:00Z"/>
        </w:rPr>
      </w:pPr>
      <w:ins w:id="310" w:author="jfrederick" w:date="2009-10-16T15:47:00Z">
        <w:r>
          <w:rPr>
            <w:bCs w:val="false"/>
            <w:iCs w:val="false"/>
          </w:rPr>
          <w:t>7.11.</w:t>
        </w:r>
      </w:ins>
      <w:ins w:id="311" w:author="jfrederick" w:date="2009-10-16T17:09:00Z">
        <w:r>
          <w:rPr/>
          <w:t>2.4.1</w:t>
        </w:r>
      </w:ins>
      <w:ins w:id="312" w:author="jfrederick" w:date="2009-12-01T11:27:00Z">
        <w:r>
          <w:rPr/>
          <w:t>.1</w:t>
        </w:r>
      </w:ins>
      <w:ins w:id="313" w:author="jfrederick" w:date="2009-10-16T15:47:00Z">
        <w:r>
          <w:rPr>
            <w:bCs w:val="false"/>
            <w:iCs w:val="false"/>
          </w:rPr>
          <w:tab/>
          <w:t>PUCT</w:t>
        </w:r>
      </w:ins>
    </w:p>
    <w:p>
      <w:pPr>
        <w:pStyle w:val="List"/>
        <w:rPr>
          <w:ins w:id="325" w:author="jfrederick" w:date="2009-10-16T15:47:00Z"/>
        </w:rPr>
      </w:pPr>
      <w:ins w:id="315" w:author="jfrederick" w:date="2009-10-16T15:47:00Z">
        <w:r>
          <w:rPr/>
          <w:t>(1)</w:t>
          <w:tab/>
        </w:r>
      </w:ins>
      <w:ins w:id="316" w:author="jfrederick" w:date="2009-10-16T16:41:00Z">
        <w:r>
          <w:rPr/>
          <w:t xml:space="preserve">Provide communication to ERCOT that CRs </w:t>
        </w:r>
      </w:ins>
      <w:ins w:id="317" w:author="jfrederick" w:date="2010-07-01T10:51:00Z">
        <w:r>
          <w:rPr/>
          <w:t xml:space="preserve">involved in the acquisition have </w:t>
        </w:r>
      </w:ins>
      <w:ins w:id="318" w:author="jfrederick" w:date="2009-10-16T16:42:00Z">
        <w:r>
          <w:rPr/>
          <w:t xml:space="preserve">worked with the PUCT </w:t>
        </w:r>
      </w:ins>
      <w:ins w:id="319" w:author="jfrederick" w:date="2009-10-27T15:43:00Z">
        <w:r>
          <w:rPr/>
          <w:t xml:space="preserve">to </w:t>
        </w:r>
      </w:ins>
      <w:ins w:id="320" w:author="jfrederick" w:date="2009-10-16T16:41:00Z">
        <w:r>
          <w:rPr/>
          <w:t>trans</w:t>
        </w:r>
      </w:ins>
      <w:ins w:id="321" w:author="jfrederick" w:date="2009-12-01T10:58:00Z">
        <w:r>
          <w:rPr/>
          <w:t>fer</w:t>
        </w:r>
      </w:ins>
      <w:ins w:id="322" w:author="jfrederick" w:date="2009-10-16T16:41:00Z">
        <w:r>
          <w:rPr/>
          <w:t xml:space="preserve"> the i</w:t>
        </w:r>
      </w:ins>
      <w:ins w:id="323" w:author="jfrederick" w:date="2009-12-01T10:58:00Z">
        <w:r>
          <w:rPr/>
          <w:t>dentified</w:t>
        </w:r>
      </w:ins>
      <w:ins w:id="324" w:author="jfrederick" w:date="2009-10-16T16:41:00Z">
        <w:r>
          <w:rPr/>
          <w:t xml:space="preserve"> ESI IDs.  </w:t>
        </w:r>
      </w:ins>
    </w:p>
    <w:p>
      <w:pPr>
        <w:pStyle w:val="H5"/>
        <w:tabs>
          <w:tab w:val="clear" w:pos="1620"/>
          <w:tab w:val="left" w:pos="360" w:leader="none"/>
        </w:tabs>
        <w:ind w:left="720" w:hanging="720"/>
        <w:rPr>
          <w:ins w:id="332" w:author="jfrederick" w:date="2009-10-16T15:47:00Z"/>
        </w:rPr>
      </w:pPr>
      <w:ins w:id="326" w:author="jfrederick" w:date="2009-10-16T15:47:00Z">
        <w:r>
          <w:rPr>
            <w:bCs w:val="false"/>
            <w:iCs w:val="false"/>
          </w:rPr>
          <w:t>7.11.</w:t>
        </w:r>
      </w:ins>
      <w:ins w:id="327" w:author="jfrederick" w:date="2009-10-16T17:09:00Z">
        <w:r>
          <w:rPr/>
          <w:t>2.4.</w:t>
        </w:r>
      </w:ins>
      <w:ins w:id="328" w:author="jfrederick" w:date="2009-12-01T11:27:00Z">
        <w:r>
          <w:rPr/>
          <w:t>1.</w:t>
        </w:r>
      </w:ins>
      <w:ins w:id="329" w:author="jfrederick" w:date="2009-10-16T17:09:00Z">
        <w:r>
          <w:rPr/>
          <w:t>2</w:t>
        </w:r>
      </w:ins>
      <w:ins w:id="330" w:author="jfrederick" w:date="2009-10-16T15:47:00Z">
        <w:r>
          <w:rPr>
            <w:bCs w:val="false"/>
            <w:iCs w:val="false"/>
          </w:rPr>
          <w:tab/>
        </w:r>
      </w:ins>
      <w:ins w:id="331" w:author="jfrederick" w:date="2009-10-16T15:47:00Z">
        <w:r>
          <w:rPr/>
          <w:t>ERCOT</w:t>
        </w:r>
      </w:ins>
    </w:p>
    <w:p>
      <w:pPr>
        <w:pStyle w:val="List"/>
        <w:rPr>
          <w:ins w:id="338" w:author="jfrederick" w:date="2009-12-01T11:08:00Z"/>
        </w:rPr>
      </w:pPr>
      <w:ins w:id="333" w:author="jfrederick" w:date="2009-10-16T16:42:00Z">
        <w:r>
          <w:rPr/>
          <w:t xml:space="preserve"> </w:t>
        </w:r>
      </w:ins>
      <w:ins w:id="334" w:author="jfrederick" w:date="2009-10-16T16:42:00Z">
        <w:r>
          <w:rPr/>
          <w:t>(1)</w:t>
        </w:r>
      </w:ins>
      <w:ins w:id="335" w:author="jfrederick" w:date="2009-10-16T15:47:00Z">
        <w:r>
          <w:rPr/>
          <w:tab/>
          <w:t xml:space="preserve">Assign ESI IDs to the </w:t>
        </w:r>
      </w:ins>
      <w:ins w:id="336" w:author="jfrederick" w:date="2009-10-16T16:43:00Z">
        <w:r>
          <w:rPr/>
          <w:t>Gaining CR</w:t>
        </w:r>
      </w:ins>
      <w:ins w:id="337" w:author="jfrederick" w:date="2009-10-16T15:47:00Z">
        <w:r>
          <w:rPr/>
          <w:t xml:space="preserve"> as directed by ALA.</w:t>
        </w:r>
      </w:ins>
    </w:p>
    <w:p>
      <w:pPr>
        <w:pStyle w:val="List"/>
        <w:rPr>
          <w:ins w:id="344" w:author="jfrederick" w:date="2009-12-01T11:09:00Z"/>
        </w:rPr>
      </w:pPr>
      <w:ins w:id="339" w:author="jfrederick" w:date="2009-12-01T11:08:00Z">
        <w:r>
          <w:rPr/>
          <w:t>(2)</w:t>
          <w:tab/>
          <w:t xml:space="preserve">Verify that the Losing CR is </w:t>
        </w:r>
      </w:ins>
      <w:ins w:id="340" w:author="jfrederick" w:date="2009-12-01T11:31:00Z">
        <w:r>
          <w:rPr/>
          <w:t xml:space="preserve">scheduled to be the </w:t>
        </w:r>
      </w:ins>
      <w:ins w:id="341" w:author="jfrederick" w:date="2009-12-01T11:09:00Z">
        <w:r>
          <w:rPr/>
          <w:t>REP of Record for all identified ESI IDs</w:t>
        </w:r>
      </w:ins>
      <w:ins w:id="342" w:author="jfrederick" w:date="2009-12-01T11:33:00Z">
        <w:r>
          <w:rPr/>
          <w:t xml:space="preserve"> as of the effective date of the Acquisition Transfer</w:t>
        </w:r>
      </w:ins>
      <w:ins w:id="343" w:author="jfrederick" w:date="2009-12-01T11:09:00Z">
        <w:r>
          <w:rPr/>
          <w:t xml:space="preserve">.  </w:t>
        </w:r>
      </w:ins>
    </w:p>
    <w:p>
      <w:pPr>
        <w:pStyle w:val="List"/>
        <w:rPr>
          <w:ins w:id="349" w:author="jfrederick" w:date="2010-02-22T11:56:00Z"/>
        </w:rPr>
      </w:pPr>
      <w:ins w:id="345" w:author="jfrederick" w:date="2009-12-01T11:09:00Z">
        <w:r>
          <w:rPr/>
          <w:t xml:space="preserve">(3) </w:t>
          <w:tab/>
          <w:t xml:space="preserve">Work with </w:t>
        </w:r>
      </w:ins>
      <w:ins w:id="346" w:author="jfrederick" w:date="2009-12-01T11:12:00Z">
        <w:r>
          <w:rPr/>
          <w:t xml:space="preserve">Losing </w:t>
        </w:r>
      </w:ins>
      <w:ins w:id="347" w:author="jfrederick" w:date="2009-12-01T11:10:00Z">
        <w:r>
          <w:rPr/>
          <w:t>CR and TDSPs to clean up any out-of-sync ROR associations</w:t>
        </w:r>
      </w:ins>
      <w:ins w:id="348" w:author="jfrederick" w:date="2009-12-01T11:34:00Z">
        <w:r>
          <w:rPr/>
          <w:t xml:space="preserve"> or pending transaction questions.</w:t>
        </w:r>
      </w:ins>
    </w:p>
    <w:p>
      <w:pPr>
        <w:pStyle w:val="List"/>
        <w:rPr>
          <w:ins w:id="352" w:author="jfrederick" w:date="2009-10-16T15:47:00Z"/>
        </w:rPr>
      </w:pPr>
      <w:ins w:id="350" w:author="jfrederick" w:date="2010-02-22T11:56:00Z">
        <w:r>
          <w:rPr/>
          <w:t>(4)</w:t>
          <w:tab/>
          <w:t>Coordinate a conference call between ERCOT, PUCT, Losing CR, Gaining CR, and applicable TDSPs to make sure all parties are aware of the transfer</w:t>
        </w:r>
      </w:ins>
      <w:ins w:id="351" w:author="jfrederick" w:date="2010-02-22T11:58:00Z">
        <w:r>
          <w:rPr/>
          <w:t>.</w:t>
        </w:r>
      </w:ins>
    </w:p>
    <w:p>
      <w:pPr>
        <w:pStyle w:val="H5"/>
        <w:tabs>
          <w:tab w:val="clear" w:pos="1620"/>
          <w:tab w:val="left" w:pos="360" w:leader="none"/>
        </w:tabs>
        <w:ind w:left="720" w:hanging="720"/>
        <w:rPr>
          <w:ins w:id="356" w:author="jfrederick" w:date="2009-12-01T11:02:00Z"/>
        </w:rPr>
      </w:pPr>
      <w:ins w:id="353" w:author="jfrederick" w:date="2009-12-01T11:02:00Z">
        <w:r>
          <w:rPr/>
          <w:t>7.11.2.4.</w:t>
        </w:r>
      </w:ins>
      <w:ins w:id="354" w:author="jfrederick" w:date="2010-07-01T11:07:00Z">
        <w:r>
          <w:rPr/>
          <w:t>3</w:t>
        </w:r>
      </w:ins>
      <w:ins w:id="355" w:author="jfrederick" w:date="2009-12-01T11:02:00Z">
        <w:r>
          <w:rPr/>
          <w:tab/>
          <w:t>Losing CR</w:t>
        </w:r>
      </w:ins>
    </w:p>
    <w:p>
      <w:pPr>
        <w:pStyle w:val="TextBody"/>
        <w:tabs>
          <w:tab w:val="clear" w:pos="720"/>
          <w:tab w:val="left" w:pos="360" w:leader="none"/>
        </w:tabs>
        <w:ind w:left="720" w:hanging="720"/>
        <w:rPr>
          <w:ins w:id="359" w:author="jfrederick" w:date="2010-02-22T11:59:00Z"/>
        </w:rPr>
      </w:pPr>
      <w:ins w:id="357" w:author="jfrederick" w:date="2009-12-01T11:02:00Z">
        <w:r>
          <w:rPr/>
          <w:t>(1)</w:t>
          <w:tab/>
        </w:r>
      </w:ins>
      <w:ins w:id="358" w:author="jfrederick" w:date="2010-02-22T11:59:00Z">
        <w:r>
          <w:rPr/>
          <w:t xml:space="preserve">Contact ERCOT to provide notice that they have worked with the PUCT to begin the acquisition process  </w:t>
        </w:r>
      </w:ins>
    </w:p>
    <w:p>
      <w:pPr>
        <w:pStyle w:val="TextBody"/>
        <w:tabs>
          <w:tab w:val="clear" w:pos="720"/>
          <w:tab w:val="left" w:pos="360" w:leader="none"/>
        </w:tabs>
        <w:ind w:left="720" w:hanging="720"/>
        <w:rPr>
          <w:ins w:id="372" w:author="jfrederick" w:date="2010-02-22T11:43:00Z"/>
        </w:rPr>
      </w:pPr>
      <w:ins w:id="360" w:author="jfrederick" w:date="2010-02-22T12:01:00Z">
        <w:r>
          <w:rPr/>
          <w:t xml:space="preserve">(2) </w:t>
          <w:tab/>
        </w:r>
      </w:ins>
      <w:ins w:id="361" w:author="jfrederick" w:date="2009-12-01T11:02:00Z">
        <w:r>
          <w:rPr/>
          <w:t xml:space="preserve">Provide </w:t>
        </w:r>
      </w:ins>
      <w:ins w:id="362" w:author="kthurman" w:date="2010-02-17T15:45:00Z">
        <w:del w:id="363" w:author="jfrederick" w:date="2010-02-22T11:07:00Z">
          <w:r>
            <w:rPr/>
            <w:delText xml:space="preserve">all necessary participants </w:delText>
          </w:r>
        </w:del>
      </w:ins>
      <w:ins w:id="364" w:author="jfrederick" w:date="2010-02-22T11:01:00Z">
        <w:r>
          <w:rPr/>
          <w:t xml:space="preserve">the </w:t>
        </w:r>
      </w:ins>
      <w:ins w:id="365" w:author="jfrederick" w:date="2009-12-01T11:02:00Z">
        <w:r>
          <w:rPr/>
          <w:t xml:space="preserve">list of ESI IDs to </w:t>
        </w:r>
      </w:ins>
      <w:ins w:id="366" w:author="jfrederick" w:date="2010-02-22T10:56:00Z">
        <w:r>
          <w:rPr/>
          <w:t xml:space="preserve">be </w:t>
        </w:r>
      </w:ins>
      <w:ins w:id="367" w:author="jfrederick" w:date="2009-12-01T11:02:00Z">
        <w:r>
          <w:rPr/>
          <w:t>transferred to the Gaining CR</w:t>
        </w:r>
      </w:ins>
      <w:ins w:id="368" w:author="jfrederick" w:date="2010-02-22T10:59:00Z">
        <w:r>
          <w:rPr/>
          <w:t xml:space="preserve"> as agreed to by the ALA</w:t>
        </w:r>
      </w:ins>
      <w:ins w:id="369" w:author="jfrederick" w:date="2010-02-22T11:06:00Z">
        <w:r>
          <w:rPr/>
          <w:t xml:space="preserve"> to the PUCT, Gaining </w:t>
        </w:r>
      </w:ins>
      <w:ins w:id="370" w:author="jfrederick" w:date="2010-02-22T11:09:00Z">
        <w:r>
          <w:rPr/>
          <w:t>CR</w:t>
        </w:r>
      </w:ins>
      <w:ins w:id="371" w:author="jfrederick" w:date="2010-02-22T11:07:00Z">
        <w:r>
          <w:rPr/>
          <w:t>, and applicable TDSPs</w:t>
        </w:r>
      </w:ins>
    </w:p>
    <w:p>
      <w:pPr>
        <w:pStyle w:val="TextBody"/>
        <w:tabs>
          <w:tab w:val="clear" w:pos="720"/>
          <w:tab w:val="left" w:pos="360" w:leader="none"/>
        </w:tabs>
        <w:ind w:left="720" w:hanging="720"/>
        <w:rPr>
          <w:ins w:id="377" w:author="jfrederick" w:date="2010-02-22T11:48:00Z"/>
        </w:rPr>
      </w:pPr>
      <w:ins w:id="373" w:author="jfrederick" w:date="2010-02-22T11:43:00Z">
        <w:r>
          <w:rPr/>
          <w:t>(</w:t>
        </w:r>
      </w:ins>
      <w:ins w:id="374" w:author="jfrederick" w:date="2010-02-22T12:01:00Z">
        <w:r>
          <w:rPr/>
          <w:t>3</w:t>
        </w:r>
      </w:ins>
      <w:ins w:id="375" w:author="jfrederick" w:date="2010-02-22T11:43:00Z">
        <w:r>
          <w:rPr/>
          <w:t>)</w:t>
          <w:tab/>
        </w:r>
      </w:ins>
      <w:ins w:id="376" w:author="jfrederick" w:date="2010-02-22T11:48:00Z">
        <w:r>
          <w:rPr/>
          <w:t>Separate lists will be provided with one list indicating all ESI IDs to be transferred using Standard Switch timelines and a second using Self Selected Switch timelines</w:t>
        </w:r>
      </w:ins>
    </w:p>
    <w:p>
      <w:pPr>
        <w:pStyle w:val="TextBody"/>
        <w:tabs>
          <w:tab w:val="clear" w:pos="720"/>
          <w:tab w:val="left" w:pos="360" w:leader="none"/>
        </w:tabs>
        <w:ind w:left="720" w:hanging="720"/>
        <w:rPr>
          <w:ins w:id="379" w:author="jfrederick" w:date="2009-12-01T11:12:00Z"/>
        </w:rPr>
      </w:pPr>
      <w:ins w:id="378" w:author="jfrederick" w:date="2010-02-22T11:48:00Z">
        <w:r>
          <w:rPr/>
          <w:t xml:space="preserve">(a)  For Self Selected transfers the Losing CR must indicate on the list the requested date for each ESI ID </w:t>
        </w:r>
      </w:ins>
    </w:p>
    <w:p>
      <w:pPr>
        <w:pStyle w:val="List"/>
        <w:tabs>
          <w:tab w:val="clear" w:pos="720"/>
          <w:tab w:val="left" w:pos="360" w:leader="none"/>
        </w:tabs>
        <w:rPr>
          <w:ins w:id="383" w:author="jfrederick" w:date="2009-12-01T11:04:00Z"/>
        </w:rPr>
      </w:pPr>
      <w:ins w:id="380" w:author="jfrederick" w:date="2009-12-01T11:12:00Z">
        <w:r>
          <w:rPr/>
          <w:t>(</w:t>
        </w:r>
      </w:ins>
      <w:ins w:id="381" w:author="jfrederick" w:date="2010-02-22T12:01:00Z">
        <w:r>
          <w:rPr/>
          <w:t>4</w:t>
        </w:r>
      </w:ins>
      <w:ins w:id="382" w:author="jfrederick" w:date="2009-12-01T11:12:00Z">
        <w:r>
          <w:rPr/>
          <w:t xml:space="preserve">) </w:t>
          <w:tab/>
          <w:t>Work with ERCOT and TDSPs to clean up any out-of-sync ROR associations</w:t>
        </w:r>
      </w:ins>
    </w:p>
    <w:p>
      <w:pPr>
        <w:pStyle w:val="TextBody"/>
        <w:tabs>
          <w:tab w:val="clear" w:pos="720"/>
          <w:tab w:val="left" w:pos="360" w:leader="none"/>
        </w:tabs>
        <w:ind w:left="720" w:hanging="720"/>
        <w:rPr>
          <w:ins w:id="390" w:author="jfrederick" w:date="2010-02-22T10:52:00Z"/>
        </w:rPr>
      </w:pPr>
      <w:ins w:id="384" w:author="jfrederick" w:date="2009-12-01T11:04:00Z">
        <w:r>
          <w:rPr/>
          <w:t>(</w:t>
        </w:r>
      </w:ins>
      <w:ins w:id="385" w:author="jfrederick" w:date="2010-02-22T12:01:00Z">
        <w:r>
          <w:rPr/>
          <w:t>5</w:t>
        </w:r>
      </w:ins>
      <w:ins w:id="386" w:author="jfrederick" w:date="2009-12-01T11:04:00Z">
        <w:r>
          <w:rPr/>
          <w:t>)</w:t>
          <w:tab/>
        </w:r>
      </w:ins>
      <w:ins w:id="387" w:author="jfrederick" w:date="2010-01-28T10:36:00Z">
        <w:r>
          <w:rPr/>
          <w:t>Work with ERCOT and TDSPs to determine</w:t>
        </w:r>
      </w:ins>
      <w:ins w:id="388" w:author="jfrederick" w:date="2010-01-28T10:41:00Z">
        <w:r>
          <w:rPr/>
          <w:t xml:space="preserve"> timeline for the transfer (including date of transaction submission and </w:t>
        </w:r>
      </w:ins>
      <w:ins w:id="389" w:author="jfrederick" w:date="2010-01-28T10:43:00Z">
        <w:r>
          <w:rPr/>
          <w:t>transfer completion)</w:t>
        </w:r>
      </w:ins>
    </w:p>
    <w:p>
      <w:pPr>
        <w:pStyle w:val="TextBody"/>
        <w:tabs>
          <w:tab w:val="clear" w:pos="720"/>
          <w:tab w:val="left" w:pos="360" w:leader="none"/>
        </w:tabs>
        <w:ind w:left="720" w:hanging="720"/>
        <w:rPr>
          <w:ins w:id="395" w:author="jfrederick" w:date="2010-07-01T11:08:00Z"/>
        </w:rPr>
      </w:pPr>
      <w:ins w:id="391" w:author="jfrederick" w:date="2010-02-22T10:52:00Z">
        <w:r>
          <w:rPr/>
          <w:t>(</w:t>
        </w:r>
      </w:ins>
      <w:ins w:id="392" w:author="jfrederick" w:date="2010-02-22T12:01:00Z">
        <w:r>
          <w:rPr/>
          <w:t>6</w:t>
        </w:r>
      </w:ins>
      <w:ins w:id="393" w:author="jfrederick" w:date="2010-02-22T10:52:00Z">
        <w:r>
          <w:rPr/>
          <w:t xml:space="preserve">) </w:t>
          <w:tab/>
          <w:t>Send 814_18s to cancel existing CSAs</w:t>
        </w:r>
      </w:ins>
      <w:ins w:id="394" w:author="jfrederick" w:date="2010-02-22T10:54:00Z">
        <w:r>
          <w:rPr/>
          <w:t xml:space="preserve"> as necessary</w:t>
        </w:r>
      </w:ins>
    </w:p>
    <w:p>
      <w:pPr>
        <w:pStyle w:val="TextBody"/>
        <w:tabs>
          <w:tab w:val="clear" w:pos="720"/>
          <w:tab w:val="left" w:pos="360" w:leader="none"/>
        </w:tabs>
        <w:ind w:left="720" w:hanging="720"/>
        <w:rPr>
          <w:ins w:id="397" w:author="jfrederick" w:date="2010-07-01T11:08:00Z"/>
        </w:rPr>
      </w:pPr>
      <w:ins w:id="396" w:author="jfrederick" w:date="2010-07-01T11:08:00Z">
        <w:r>
          <w:rPr/>
          <w:t>(7)</w:t>
          <w:tab/>
          <w:t xml:space="preserve">Through the approved market process the Losing CR will request that the TDSP remove the switch hold from any ESI IDs involved in the Acquisition and Transfer event.  </w:t>
        </w:r>
      </w:ins>
    </w:p>
    <w:p>
      <w:pPr>
        <w:pStyle w:val="TextBody"/>
        <w:tabs>
          <w:tab w:val="clear" w:pos="720"/>
          <w:tab w:val="left" w:pos="360" w:leader="none"/>
        </w:tabs>
        <w:ind w:left="720" w:hanging="720"/>
        <w:rPr>
          <w:ins w:id="400" w:author="jfrederick" w:date="2010-07-01T11:10:00Z"/>
        </w:rPr>
      </w:pPr>
      <w:ins w:id="398" w:author="jfrederick" w:date="2010-07-01T11:08:00Z">
        <w:r>
          <w:rPr/>
          <w:t>(8)</w:t>
          <w:tab/>
          <w:t>Participate on conference call between ERCOT, PUCT, Gain</w:t>
        </w:r>
      </w:ins>
      <w:ins w:id="399" w:author="jfrederick" w:date="2010-07-01T11:10:00Z">
        <w:r>
          <w:rPr/>
          <w:t xml:space="preserve">ing CR, and applicable TDSP to make sure all parties are aware of the transfer.  </w:t>
        </w:r>
      </w:ins>
    </w:p>
    <w:p>
      <w:pPr>
        <w:pStyle w:val="H5"/>
        <w:tabs>
          <w:tab w:val="clear" w:pos="1620"/>
          <w:tab w:val="left" w:pos="360" w:leader="none"/>
        </w:tabs>
        <w:ind w:left="720" w:hanging="720"/>
        <w:rPr>
          <w:ins w:id="402" w:author="jfrederick" w:date="2010-07-01T11:10:00Z"/>
        </w:rPr>
      </w:pPr>
      <w:ins w:id="401" w:author="jfrederick" w:date="2010-07-01T11:10:00Z">
        <w:r>
          <w:rPr/>
          <w:t>7.11.2.4.4</w:t>
          <w:tab/>
          <w:t xml:space="preserve">TDSP </w:t>
        </w:r>
      </w:ins>
    </w:p>
    <w:p>
      <w:pPr>
        <w:pStyle w:val="TextBody"/>
        <w:tabs>
          <w:tab w:val="clear" w:pos="720"/>
          <w:tab w:val="left" w:pos="360" w:leader="none"/>
        </w:tabs>
        <w:ind w:left="720" w:hanging="720"/>
        <w:rPr>
          <w:ins w:id="405" w:author="jfrederick" w:date="2010-07-01T11:21:00Z"/>
        </w:rPr>
      </w:pPr>
      <w:ins w:id="403" w:author="jfrederick" w:date="2010-07-01T11:10:00Z">
        <w:r>
          <w:rPr/>
          <w:t>(1)</w:t>
        </w:r>
      </w:ins>
      <w:ins w:id="404" w:author="jfrederick" w:date="2010-07-01T11:21:00Z">
        <w:r>
          <w:rPr/>
          <w:tab/>
          <w:t xml:space="preserve">Review and indentify any exceptions from the list of ESI IDs provided by ERCOT; </w:t>
        </w:r>
      </w:ins>
    </w:p>
    <w:p>
      <w:pPr>
        <w:pStyle w:val="TextBody"/>
        <w:tabs>
          <w:tab w:val="clear" w:pos="720"/>
          <w:tab w:val="left" w:pos="360" w:leader="none"/>
        </w:tabs>
        <w:ind w:left="720" w:hanging="720"/>
        <w:rPr>
          <w:ins w:id="407" w:author="jfrederick" w:date="2010-07-01T11:21:00Z"/>
        </w:rPr>
      </w:pPr>
      <w:ins w:id="406" w:author="jfrederick" w:date="2010-07-01T11:21:00Z">
        <w:r>
          <w:rPr/>
          <w:t>(2)</w:t>
          <w:tab/>
          <w:t xml:space="preserve">Work with Losing CR to clean up any out-of-sync ROR associations or pending transaction questions </w:t>
        </w:r>
      </w:ins>
    </w:p>
    <w:p>
      <w:pPr>
        <w:pStyle w:val="TextBody"/>
        <w:tabs>
          <w:tab w:val="clear" w:pos="720"/>
          <w:tab w:val="left" w:pos="360" w:leader="none"/>
        </w:tabs>
        <w:ind w:left="720" w:hanging="720"/>
        <w:rPr>
          <w:ins w:id="410" w:author="jfrederick" w:date="2010-07-01T11:24:00Z"/>
        </w:rPr>
      </w:pPr>
      <w:ins w:id="408" w:author="jfrederick" w:date="2010-07-01T11:21:00Z">
        <w:r>
          <w:rPr/>
          <w:t>(3)</w:t>
          <w:tab/>
          <w:t xml:space="preserve">TDSP will remove switch holds based upon the request </w:t>
        </w:r>
      </w:ins>
      <w:ins w:id="409" w:author="jfrederick" w:date="2010-07-01T11:24:00Z">
        <w:r>
          <w:rPr/>
          <w:t xml:space="preserve">received from the Losing CR via the approved market process. </w:t>
        </w:r>
      </w:ins>
    </w:p>
    <w:p>
      <w:pPr>
        <w:pStyle w:val="TextBody"/>
        <w:tabs>
          <w:tab w:val="clear" w:pos="720"/>
          <w:tab w:val="left" w:pos="360" w:leader="none"/>
        </w:tabs>
        <w:ind w:left="720" w:hanging="720"/>
        <w:rPr>
          <w:ins w:id="412" w:author="jfrederick" w:date="2010-07-01T11:11:00Z"/>
        </w:rPr>
      </w:pPr>
      <w:ins w:id="411" w:author="jfrederick" w:date="2010-07-01T11:24:00Z">
        <w:r>
          <w:rPr/>
          <w:t>(4)</w:t>
          <w:tab/>
          <w:t xml:space="preserve">Participate on conference call between ERCOT, PUCT, Losing CR, Gaining CR, and applicable TDSPs to make sure all parties are aware of the transfer. </w:t>
        </w:r>
      </w:ins>
    </w:p>
    <w:p>
      <w:pPr>
        <w:pStyle w:val="H5"/>
        <w:tabs>
          <w:tab w:val="clear" w:pos="1620"/>
          <w:tab w:val="left" w:pos="360" w:leader="none"/>
        </w:tabs>
        <w:ind w:left="720" w:hanging="720"/>
        <w:rPr>
          <w:ins w:id="421" w:author="jfrederick" w:date="2009-10-16T15:47:00Z"/>
        </w:rPr>
      </w:pPr>
      <w:ins w:id="413" w:author="jfrederick" w:date="2009-10-16T15:47:00Z">
        <w:r>
          <w:rPr/>
          <w:t>7.11.</w:t>
        </w:r>
      </w:ins>
      <w:ins w:id="414" w:author="jfrederick" w:date="2009-10-16T17:09:00Z">
        <w:r>
          <w:rPr/>
          <w:t>2.4.</w:t>
        </w:r>
      </w:ins>
      <w:ins w:id="415" w:author="jfrederick" w:date="2010-02-22T10:52:00Z">
        <w:r>
          <w:rPr/>
          <w:t>5</w:t>
        </w:r>
      </w:ins>
      <w:ins w:id="416" w:author="jfrederick" w:date="2009-10-16T15:47:00Z">
        <w:r>
          <w:rPr/>
          <w:tab/>
        </w:r>
      </w:ins>
      <w:ins w:id="417" w:author="jfrederick" w:date="2009-10-16T15:47:00Z">
        <w:del w:id="418" w:author="kthurman" w:date="2010-02-17T15:57:00Z">
          <w:r>
            <w:rPr/>
            <w:delText>Designated</w:delText>
          </w:r>
        </w:del>
      </w:ins>
      <w:ins w:id="419" w:author="kthurman" w:date="2010-02-17T15:57:00Z">
        <w:r>
          <w:rPr/>
          <w:t>Gaining</w:t>
        </w:r>
      </w:ins>
      <w:ins w:id="420" w:author="jfrederick" w:date="2009-10-16T15:47:00Z">
        <w:r>
          <w:rPr/>
          <w:t xml:space="preserve"> CR</w:t>
        </w:r>
      </w:ins>
    </w:p>
    <w:p>
      <w:pPr>
        <w:pStyle w:val="List"/>
        <w:rPr>
          <w:ins w:id="425" w:author="jfrederick" w:date="2009-10-16T15:47:00Z"/>
        </w:rPr>
      </w:pPr>
      <w:ins w:id="422" w:author="jfrederick" w:date="2009-10-16T15:47:00Z">
        <w:r>
          <w:rPr/>
          <w:t>(1)</w:t>
          <w:tab/>
          <w:t>Confirm accuracy of current list of technical, business and regulatory contacts for Trans</w:t>
        </w:r>
      </w:ins>
      <w:ins w:id="423" w:author="jfrederick" w:date="2009-12-01T11:01:00Z">
        <w:r>
          <w:rPr/>
          <w:t>fer</w:t>
        </w:r>
      </w:ins>
      <w:ins w:id="424" w:author="jfrederick" w:date="2009-10-16T15:47:00Z">
        <w:r>
          <w:rPr/>
          <w:t xml:space="preserve"> event purposes;</w:t>
        </w:r>
      </w:ins>
    </w:p>
    <w:p>
      <w:pPr>
        <w:pStyle w:val="List"/>
        <w:rPr>
          <w:ins w:id="429" w:author="jfrederick" w:date="2010-02-22T11:10:00Z"/>
        </w:rPr>
      </w:pPr>
      <w:ins w:id="426" w:author="jfrederick" w:date="2009-10-16T15:47:00Z">
        <w:r>
          <w:rPr/>
          <w:t>(</w:t>
        </w:r>
      </w:ins>
      <w:ins w:id="427" w:author="jfrederick" w:date="2009-10-27T15:43:00Z">
        <w:r>
          <w:rPr/>
          <w:t>2</w:t>
        </w:r>
      </w:ins>
      <w:ins w:id="428" w:author="jfrederick" w:date="2009-10-16T15:47:00Z">
        <w:r>
          <w:rPr/>
          <w:t>)</w:t>
          <w:tab/>
          <w:t xml:space="preserve">Confirm accuracy of DUNS number provided to ERCOT to be used for allocation of ESI IDs.  </w:t>
        </w:r>
      </w:ins>
    </w:p>
    <w:p>
      <w:pPr>
        <w:pStyle w:val="List"/>
        <w:rPr>
          <w:ins w:id="431" w:author="jfrederick" w:date="2010-02-22T11:14:00Z"/>
        </w:rPr>
      </w:pPr>
      <w:ins w:id="430" w:author="jfrederick" w:date="2010-02-22T11:10:00Z">
        <w:r>
          <w:rPr/>
          <w:t>(3)</w:t>
          <w:tab/>
          <w:t xml:space="preserve">Review list of ESI IDs provided by the Losing CR for accuracy </w:t>
        </w:r>
      </w:ins>
    </w:p>
    <w:p>
      <w:pPr>
        <w:pStyle w:val="List"/>
        <w:rPr>
          <w:ins w:id="433" w:author="jfrederick" w:date="2010-07-01T11:25:00Z"/>
        </w:rPr>
      </w:pPr>
      <w:ins w:id="432" w:author="jfrederick" w:date="2010-02-22T11:14:00Z">
        <w:r>
          <w:rPr/>
          <w:t>(4)</w:t>
          <w:tab/>
          <w:t>Submit 814_18s for any CSAs they will be responsible for after the completion of the transfer</w:t>
        </w:r>
      </w:ins>
    </w:p>
    <w:p>
      <w:pPr>
        <w:pStyle w:val="List"/>
        <w:rPr>
          <w:ins w:id="435" w:author="jfrederick" w:date="2009-10-16T15:47:00Z"/>
        </w:rPr>
      </w:pPr>
      <w:ins w:id="434" w:author="jfrederick" w:date="2010-07-01T11:25:00Z">
        <w:r>
          <w:rPr/>
          <w:t>(5)</w:t>
          <w:tab/>
          <w:t xml:space="preserve">Participate on conference call between ERCOT , PUCT, Losing CR, and applicable TDSP to make sure all parties are aware of the transfer. </w:t>
        </w:r>
      </w:ins>
    </w:p>
    <w:p>
      <w:pPr>
        <w:pStyle w:val="H4"/>
        <w:tabs>
          <w:tab w:val="clear" w:pos="1260"/>
          <w:tab w:val="left" w:pos="360" w:leader="none"/>
        </w:tabs>
        <w:rPr>
          <w:ins w:id="444" w:author="jfrederick" w:date="2009-10-16T15:47:00Z"/>
        </w:rPr>
      </w:pPr>
      <w:ins w:id="436" w:author="jfrederick" w:date="2009-10-16T15:47:00Z">
        <w:r>
          <w:rPr>
            <w:bCs w:val="false"/>
          </w:rPr>
          <w:t>7.11.</w:t>
        </w:r>
      </w:ins>
      <w:ins w:id="437" w:author="jfrederick" w:date="2009-10-16T17:09:00Z">
        <w:r>
          <w:rPr/>
          <w:t>2.4.2</w:t>
        </w:r>
      </w:ins>
      <w:ins w:id="438" w:author="jfrederick" w:date="2009-10-16T15:47:00Z">
        <w:r>
          <w:rPr>
            <w:bCs w:val="false"/>
          </w:rPr>
          <w:tab/>
        </w:r>
      </w:ins>
      <w:ins w:id="439" w:author="jfrederick" w:date="2009-10-27T15:44:00Z">
        <w:r>
          <w:rPr>
            <w:bCs w:val="false"/>
          </w:rPr>
          <w:t>Acquisition</w:t>
        </w:r>
      </w:ins>
      <w:ins w:id="440" w:author="jfrederick" w:date="2009-10-16T15:47:00Z">
        <w:r>
          <w:rPr>
            <w:bCs w:val="false"/>
          </w:rPr>
          <w:t xml:space="preserve"> Transition Roles/Responsibilities During the </w:t>
        </w:r>
      </w:ins>
      <w:ins w:id="441" w:author="jfrederick" w:date="2009-10-27T15:44:00Z">
        <w:r>
          <w:rPr>
            <w:bCs w:val="false"/>
          </w:rPr>
          <w:t>Acquisition</w:t>
        </w:r>
      </w:ins>
      <w:ins w:id="442" w:author="jfrederick" w:date="2009-10-16T15:47:00Z">
        <w:r>
          <w:rPr>
            <w:bCs w:val="false"/>
          </w:rPr>
          <w:t xml:space="preserve"> Trans</w:t>
        </w:r>
      </w:ins>
      <w:ins w:id="443" w:author="jfrederick" w:date="2009-12-01T11:01:00Z">
        <w:r>
          <w:rPr>
            <w:bCs w:val="false"/>
          </w:rPr>
          <w:t>fer</w:t>
        </w:r>
      </w:ins>
    </w:p>
    <w:p>
      <w:pPr>
        <w:pStyle w:val="TextBody"/>
        <w:rPr>
          <w:ins w:id="446" w:author="jfrederick" w:date="2009-10-16T15:47:00Z"/>
        </w:rPr>
      </w:pPr>
      <w:ins w:id="445" w:author="jfrederick" w:date="2009-10-16T15:47:00Z">
        <w:r>
          <w:rPr/>
          <w:t>The following Section outlines the various roles and responsibilities of parties involved during a transition event.</w:t>
        </w:r>
      </w:ins>
    </w:p>
    <w:p>
      <w:pPr>
        <w:pStyle w:val="H5"/>
        <w:tabs>
          <w:tab w:val="clear" w:pos="1620"/>
          <w:tab w:val="left" w:pos="360" w:leader="none"/>
        </w:tabs>
        <w:ind w:left="720" w:hanging="720"/>
        <w:rPr>
          <w:ins w:id="450" w:author="jfrederick" w:date="2009-10-16T15:47:00Z"/>
        </w:rPr>
      </w:pPr>
      <w:ins w:id="447" w:author="jfrederick" w:date="2009-10-16T15:47:00Z">
        <w:r>
          <w:rPr/>
          <w:t>7.11.</w:t>
        </w:r>
      </w:ins>
      <w:ins w:id="448" w:author="jfrederick" w:date="2009-10-16T17:09:00Z">
        <w:r>
          <w:rPr/>
          <w:t>2.4.2.1</w:t>
        </w:r>
      </w:ins>
      <w:ins w:id="449" w:author="jfrederick" w:date="2009-10-16T15:47:00Z">
        <w:r>
          <w:rPr/>
          <w:tab/>
          <w:t>ERCOT</w:t>
        </w:r>
      </w:ins>
    </w:p>
    <w:p>
      <w:pPr>
        <w:pStyle w:val="List"/>
        <w:rPr>
          <w:ins w:id="455" w:author="jfrederick" w:date="2009-12-01T11:36:00Z"/>
        </w:rPr>
      </w:pPr>
      <w:ins w:id="451" w:author="jfrederick" w:date="2009-10-16T15:47:00Z">
        <w:r>
          <w:rPr/>
          <w:t>(1)</w:t>
          <w:tab/>
        </w:r>
      </w:ins>
      <w:ins w:id="452" w:author="jfrederick" w:date="2009-12-01T11:36:00Z">
        <w:r>
          <w:rPr/>
          <w:t>Verify that Losing CR is the ROR for the indentified ESI IDs</w:t>
        </w:r>
      </w:ins>
      <w:ins w:id="453" w:author="jfrederick" w:date="2010-01-28T10:32:00Z">
        <w:r>
          <w:rPr/>
          <w:t xml:space="preserve">.  Final verification will take place immediately prior to submission of the 814_03s.  </w:t>
        </w:r>
      </w:ins>
      <w:ins w:id="454" w:author="jfrederick" w:date="2009-12-01T11:36:00Z">
        <w:r>
          <w:rPr/>
          <w:t xml:space="preserve"> </w:t>
        </w:r>
      </w:ins>
    </w:p>
    <w:p>
      <w:pPr>
        <w:pStyle w:val="List"/>
        <w:rPr>
          <w:ins w:id="481" w:author="jfrederick" w:date="2009-10-16T15:47:00Z"/>
        </w:rPr>
      </w:pPr>
      <w:ins w:id="456" w:author="jfrederick" w:date="2009-12-01T11:36:00Z">
        <w:r>
          <w:rPr/>
          <w:t>(2)</w:t>
          <w:tab/>
        </w:r>
      </w:ins>
      <w:ins w:id="457" w:author="jfrederick" w:date="2009-10-16T15:47:00Z">
        <w:r>
          <w:rPr/>
          <w:t xml:space="preserve">Create and submit the 814_03 </w:t>
        </w:r>
      </w:ins>
      <w:ins w:id="458" w:author="jfrederick" w:date="2009-10-27T15:44:00Z">
        <w:r>
          <w:rPr/>
          <w:t>Acquisition</w:t>
        </w:r>
      </w:ins>
      <w:ins w:id="459" w:author="jfrederick" w:date="2009-10-16T15:47:00Z">
        <w:r>
          <w:rPr/>
          <w:t xml:space="preserve"> Trans</w:t>
        </w:r>
      </w:ins>
      <w:ins w:id="460" w:author="jfrederick" w:date="2009-12-01T11:06:00Z">
        <w:r>
          <w:rPr/>
          <w:t>fer</w:t>
        </w:r>
      </w:ins>
      <w:ins w:id="461" w:author="jfrederick" w:date="2009-10-16T15:47:00Z">
        <w:r>
          <w:rPr/>
          <w:t xml:space="preserve"> transaction for the affected ESI IDs</w:t>
        </w:r>
      </w:ins>
      <w:ins w:id="462" w:author="jfrederick" w:date="2010-01-28T10:31:00Z">
        <w:r>
          <w:rPr/>
          <w:t xml:space="preserve">, </w:t>
        </w:r>
      </w:ins>
      <w:ins w:id="463" w:author="kthurman" w:date="2010-02-17T12:04:00Z">
        <w:r>
          <w:rPr/>
          <w:t xml:space="preserve">For date specific transfers ERCOT will </w:t>
        </w:r>
      </w:ins>
      <w:ins w:id="464" w:author="jfrederick" w:date="2010-01-28T10:31:00Z">
        <w:del w:id="465" w:author="kthurman" w:date="2010-02-17T12:05:00Z">
          <w:r>
            <w:rPr/>
            <w:delText>s</w:delText>
          </w:r>
        </w:del>
      </w:ins>
      <w:ins w:id="466" w:author="kthurman" w:date="2010-02-17T12:05:00Z">
        <w:r>
          <w:rPr/>
          <w:t>s</w:t>
        </w:r>
      </w:ins>
      <w:ins w:id="467" w:author="jfrederick" w:date="2010-01-28T10:31:00Z">
        <w:r>
          <w:rPr/>
          <w:t>ubmit</w:t>
        </w:r>
      </w:ins>
      <w:ins w:id="468" w:author="jfrederick" w:date="2010-01-28T10:31:00Z">
        <w:del w:id="469" w:author="kthurman" w:date="2010-02-17T12:05:00Z">
          <w:r>
            <w:rPr/>
            <w:delText>ted</w:delText>
          </w:r>
        </w:del>
      </w:ins>
      <w:ins w:id="470" w:author="kthurman" w:date="2010-02-17T12:05:00Z">
        <w:r>
          <w:rPr/>
          <w:t xml:space="preserve"> the 814_03 Acquisition Transfer transaction</w:t>
        </w:r>
      </w:ins>
      <w:ins w:id="471" w:author="jfrederick" w:date="2010-01-28T10:31:00Z">
        <w:r>
          <w:rPr/>
          <w:t xml:space="preserve"> 3 Business Days prior</w:t>
        </w:r>
      </w:ins>
      <w:ins w:id="472" w:author="jfrederick" w:date="2010-01-28T10:31:00Z">
        <w:del w:id="473" w:author="kthurman" w:date="2010-02-17T12:06:00Z">
          <w:r>
            <w:rPr/>
            <w:delText xml:space="preserve"> to the requested date for date specific transfers</w:delText>
          </w:r>
        </w:del>
      </w:ins>
      <w:ins w:id="474" w:author="kthurman" w:date="2010-02-17T12:06:00Z">
        <w:r>
          <w:rPr/>
          <w:t xml:space="preserve"> to </w:t>
        </w:r>
      </w:ins>
      <w:ins w:id="475" w:author="jfrederick" w:date="2010-02-22T11:11:00Z">
        <w:r>
          <w:rPr/>
          <w:t>requested</w:t>
        </w:r>
      </w:ins>
      <w:ins w:id="476" w:author="kthurman" w:date="2010-02-17T12:06:00Z">
        <w:del w:id="477" w:author="jfrederick" w:date="2010-02-22T11:11:00Z">
          <w:r>
            <w:rPr/>
            <w:delText>effective</w:delText>
          </w:r>
        </w:del>
      </w:ins>
      <w:ins w:id="478" w:author="kthurman" w:date="2010-02-17T12:06:00Z">
        <w:r>
          <w:rPr/>
          <w:t xml:space="preserve"> date</w:t>
        </w:r>
      </w:ins>
      <w:ins w:id="479" w:author="jfrederick" w:date="2009-10-16T15:47:00Z">
        <w:r>
          <w:rPr/>
          <w:t>;</w:t>
        </w:r>
      </w:ins>
      <w:ins w:id="480" w:author="jfrederick" w:date="2010-01-28T10:30:00Z">
        <w:r>
          <w:rPr/>
          <w:t xml:space="preserve"> </w:t>
        </w:r>
      </w:ins>
    </w:p>
    <w:p>
      <w:pPr>
        <w:pStyle w:val="List"/>
        <w:rPr>
          <w:ins w:id="487" w:author="jfrederick" w:date="2009-10-16T15:47:00Z"/>
        </w:rPr>
      </w:pPr>
      <w:ins w:id="482" w:author="jfrederick" w:date="2009-10-16T15:47:00Z">
        <w:r>
          <w:rPr/>
          <w:t>(</w:t>
        </w:r>
      </w:ins>
      <w:ins w:id="483" w:author="jfrederick" w:date="2009-12-01T11:36:00Z">
        <w:r>
          <w:rPr/>
          <w:t>3</w:t>
        </w:r>
      </w:ins>
      <w:ins w:id="484" w:author="jfrederick" w:date="2009-10-16T15:47:00Z">
        <w:r>
          <w:rPr/>
          <w:t>)</w:t>
          <w:tab/>
          <w:t xml:space="preserve">Once ERCOT has received the 814_04, Switch/Move-In CR Notification Response,  from TDSPs on the affected ESI IDs, </w:t>
        </w:r>
      </w:ins>
      <w:ins w:id="485" w:author="kthurman" w:date="2010-02-17T12:08:00Z">
        <w:r>
          <w:rPr/>
          <w:t xml:space="preserve">ERCOT will </w:t>
        </w:r>
      </w:ins>
      <w:ins w:id="486" w:author="jfrederick" w:date="2009-10-16T15:47:00Z">
        <w:r>
          <w:rPr/>
          <w:t>forward the 814_14, Drop Enrollment Request, to the designated CRs;</w:t>
        </w:r>
      </w:ins>
    </w:p>
    <w:p>
      <w:pPr>
        <w:pStyle w:val="List"/>
        <w:rPr>
          <w:ins w:id="491" w:author="jfrederick" w:date="2009-10-16T15:47:00Z"/>
        </w:rPr>
      </w:pPr>
      <w:ins w:id="488" w:author="jfrederick" w:date="2009-10-16T15:47:00Z">
        <w:r>
          <w:rPr/>
          <w:t>(</w:t>
        </w:r>
      </w:ins>
      <w:ins w:id="489" w:author="jfrederick" w:date="2009-12-01T11:37:00Z">
        <w:r>
          <w:rPr/>
          <w:t>4</w:t>
        </w:r>
      </w:ins>
      <w:ins w:id="490" w:author="jfrederick" w:date="2009-10-16T15:47:00Z">
        <w:r>
          <w:rPr/>
          <w:t>)</w:t>
          <w:tab/>
          <w:t>Work with MPs to resolve exceptions in the list of affected ESI IDs;</w:t>
        </w:r>
      </w:ins>
    </w:p>
    <w:p>
      <w:pPr>
        <w:pStyle w:val="List"/>
        <w:rPr>
          <w:ins w:id="501" w:author="jfrederick" w:date="2009-10-16T15:47:00Z"/>
        </w:rPr>
      </w:pPr>
      <w:ins w:id="492" w:author="jfrederick" w:date="2009-10-16T15:47:00Z">
        <w:r>
          <w:rPr/>
          <w:t>(</w:t>
        </w:r>
      </w:ins>
      <w:ins w:id="493" w:author="jfrederick" w:date="2009-12-01T11:37:00Z">
        <w:r>
          <w:rPr/>
          <w:t>5</w:t>
        </w:r>
      </w:ins>
      <w:ins w:id="494" w:author="jfrederick" w:date="2009-10-16T15:47:00Z">
        <w:r>
          <w:rPr/>
          <w:t>)</w:t>
          <w:tab/>
          <w:t xml:space="preserve">Monitor the progress of the </w:t>
        </w:r>
      </w:ins>
      <w:ins w:id="495" w:author="jfrederick" w:date="2009-10-27T15:44:00Z">
        <w:r>
          <w:rPr/>
          <w:t>Acquisition</w:t>
        </w:r>
      </w:ins>
      <w:ins w:id="496" w:author="jfrederick" w:date="2009-10-16T15:47:00Z">
        <w:r>
          <w:rPr/>
          <w:t xml:space="preserve"> Trans</w:t>
        </w:r>
      </w:ins>
      <w:ins w:id="497" w:author="jfrederick" w:date="2009-12-01T11:13:00Z">
        <w:r>
          <w:rPr/>
          <w:t>fer</w:t>
        </w:r>
      </w:ins>
      <w:ins w:id="498" w:author="jfrederick" w:date="2009-10-16T15:47:00Z">
        <w:r>
          <w:rPr/>
          <w:t xml:space="preserve"> project and recommend conclusion of project based on successful completion of </w:t>
        </w:r>
      </w:ins>
      <w:ins w:id="499" w:author="jfrederick" w:date="2009-12-01T11:13:00Z">
        <w:r>
          <w:rPr/>
          <w:t>transfer</w:t>
        </w:r>
      </w:ins>
      <w:ins w:id="500" w:author="jfrederick" w:date="2009-10-16T15:47:00Z">
        <w:r>
          <w:rPr/>
          <w:t xml:space="preserve"> activities; and</w:t>
        </w:r>
      </w:ins>
    </w:p>
    <w:p>
      <w:pPr>
        <w:pStyle w:val="List"/>
        <w:ind w:left="0" w:hanging="0"/>
        <w:rPr>
          <w:ins w:id="505" w:author="jfrederick" w:date="2009-10-16T15:47:00Z"/>
        </w:rPr>
      </w:pPr>
      <w:ins w:id="502" w:author="jfrederick" w:date="2009-10-16T15:47:00Z">
        <w:r>
          <w:rPr/>
          <w:t>(</w:t>
        </w:r>
      </w:ins>
      <w:ins w:id="503" w:author="jfrederick" w:date="2009-12-01T11:37:00Z">
        <w:r>
          <w:rPr/>
          <w:t>6</w:t>
        </w:r>
      </w:ins>
      <w:ins w:id="504" w:author="jfrederick" w:date="2009-10-16T15:47:00Z">
        <w:r>
          <w:rPr/>
          <w:t>)</w:t>
          <w:tab/>
          <w:t>Process final and initial meter reads from the TDSP and forward to the appropriate CR.</w:t>
        </w:r>
      </w:ins>
    </w:p>
    <w:p>
      <w:pPr>
        <w:pStyle w:val="Normal"/>
        <w:spacing w:before="480" w:after="240"/>
        <w:ind w:left="0" w:hanging="0"/>
        <w:rPr>
          <w:ins w:id="509" w:author="jfrederick" w:date="2009-10-16T15:47:00Z"/>
        </w:rPr>
      </w:pPr>
      <w:ins w:id="506" w:author="jfrederick" w:date="2009-10-16T15:47:00Z">
        <w:r>
          <w:rPr>
            <w:b/>
          </w:rPr>
          <w:t>7.11.</w:t>
        </w:r>
      </w:ins>
      <w:ins w:id="507" w:author="jfrederick" w:date="2009-10-16T17:09:00Z">
        <w:r>
          <w:rPr>
            <w:b/>
          </w:rPr>
          <w:t>2.4.2.3</w:t>
        </w:r>
      </w:ins>
      <w:ins w:id="508" w:author="jfrederick" w:date="2009-10-16T15:47:00Z">
        <w:r>
          <w:rPr>
            <w:b/>
          </w:rPr>
          <w:tab/>
          <w:t>TDSP</w:t>
        </w:r>
      </w:ins>
    </w:p>
    <w:p>
      <w:pPr>
        <w:pStyle w:val="List"/>
        <w:rPr>
          <w:ins w:id="513" w:author="jfrederick" w:date="2009-10-16T15:47:00Z"/>
        </w:rPr>
      </w:pPr>
      <w:ins w:id="510" w:author="jfrederick" w:date="2009-10-16T15:47:00Z">
        <w:r>
          <w:rPr/>
          <w:t>(</w:t>
        </w:r>
      </w:ins>
      <w:ins w:id="511" w:author="jfrederick" w:date="2009-12-01T11:14:00Z">
        <w:r>
          <w:rPr/>
          <w:t>1</w:t>
        </w:r>
      </w:ins>
      <w:ins w:id="512" w:author="jfrederick" w:date="2009-10-16T15:47:00Z">
        <w:r>
          <w:rPr/>
          <w:t>)</w:t>
          <w:tab/>
          <w:t>Provide the schedule meter read dates using the 814_04, Switch/Move-In CR Notification Response, to ERCOT for each affected ESI ID;</w:t>
        </w:r>
      </w:ins>
    </w:p>
    <w:p>
      <w:pPr>
        <w:pStyle w:val="List"/>
        <w:rPr>
          <w:ins w:id="517" w:author="jfrederick" w:date="2009-10-16T15:47:00Z"/>
        </w:rPr>
      </w:pPr>
      <w:ins w:id="514" w:author="jfrederick" w:date="2009-10-16T15:47:00Z">
        <w:r>
          <w:rPr/>
          <w:t>(</w:t>
        </w:r>
      </w:ins>
      <w:ins w:id="515" w:author="jfrederick" w:date="2009-12-01T11:14:00Z">
        <w:r>
          <w:rPr/>
          <w:t>2</w:t>
        </w:r>
      </w:ins>
      <w:ins w:id="516" w:author="jfrederick" w:date="2009-10-16T15:47:00Z">
        <w:r>
          <w:rPr/>
          <w:t>)</w:t>
          <w:tab/>
          <w:t>Provide final and initial meter reads to ERCOT using the appropriate Texas SET transaction; and</w:t>
        </w:r>
      </w:ins>
    </w:p>
    <w:p>
      <w:pPr>
        <w:pStyle w:val="List"/>
        <w:rPr>
          <w:ins w:id="521" w:author="jfrederick" w:date="2009-10-16T15:47:00Z"/>
        </w:rPr>
      </w:pPr>
      <w:ins w:id="518" w:author="jfrederick" w:date="2009-10-16T15:47:00Z">
        <w:r>
          <w:rPr/>
          <w:t>(</w:t>
        </w:r>
      </w:ins>
      <w:ins w:id="519" w:author="jfrederick" w:date="2009-12-01T11:14:00Z">
        <w:r>
          <w:rPr/>
          <w:t>3</w:t>
        </w:r>
      </w:ins>
      <w:ins w:id="520" w:author="jfrederick" w:date="2009-10-16T15:47:00Z">
        <w:r>
          <w:rPr/>
          <w:t>)</w:t>
          <w:tab/>
          <w:t>Work with involved parties to determine the process to be used for exception ESI IDs.</w:t>
        </w:r>
      </w:ins>
    </w:p>
    <w:p>
      <w:pPr>
        <w:pStyle w:val="H5"/>
        <w:tabs>
          <w:tab w:val="clear" w:pos="1620"/>
          <w:tab w:val="left" w:pos="360" w:leader="none"/>
        </w:tabs>
        <w:spacing w:before="480" w:after="240"/>
        <w:ind w:left="720" w:hanging="720"/>
        <w:rPr>
          <w:ins w:id="527" w:author="jfrederick" w:date="2009-10-16T15:47:00Z"/>
        </w:rPr>
      </w:pPr>
      <w:ins w:id="522" w:author="jfrederick" w:date="2009-10-16T15:47:00Z">
        <w:r>
          <w:rPr>
            <w:bCs w:val="false"/>
            <w:iCs w:val="false"/>
          </w:rPr>
          <w:t>7.11.</w:t>
        </w:r>
      </w:ins>
      <w:ins w:id="523" w:author="jfrederick" w:date="2009-10-16T17:10:00Z">
        <w:r>
          <w:rPr/>
          <w:t>2.4.2.4</w:t>
        </w:r>
      </w:ins>
      <w:ins w:id="524" w:author="jfrederick" w:date="2009-10-16T15:47:00Z">
        <w:r>
          <w:rPr/>
          <w:tab/>
        </w:r>
      </w:ins>
      <w:ins w:id="525" w:author="jfrederick" w:date="2009-12-01T11:15:00Z">
        <w:r>
          <w:rPr/>
          <w:t>Gaining</w:t>
        </w:r>
      </w:ins>
      <w:ins w:id="526" w:author="jfrederick" w:date="2009-10-16T15:47:00Z">
        <w:r>
          <w:rPr/>
          <w:t xml:space="preserve"> CR</w:t>
        </w:r>
      </w:ins>
    </w:p>
    <w:p>
      <w:pPr>
        <w:pStyle w:val="List"/>
        <w:rPr>
          <w:ins w:id="529" w:author="jfrederick" w:date="2009-10-16T15:47:00Z"/>
        </w:rPr>
      </w:pPr>
      <w:ins w:id="528" w:author="jfrederick" w:date="2009-10-16T15:47:00Z">
        <w:r>
          <w:rPr/>
          <w:t>(1)</w:t>
          <w:tab/>
          <w:t>Work with involved parties to determine the process to be used for exception ESI IDs; and</w:t>
        </w:r>
      </w:ins>
    </w:p>
    <w:p>
      <w:pPr>
        <w:pStyle w:val="List"/>
        <w:rPr>
          <w:ins w:id="533" w:author="jfrederick" w:date="2009-10-16T15:47:00Z"/>
        </w:rPr>
      </w:pPr>
      <w:ins w:id="530" w:author="jfrederick" w:date="2009-10-27T16:27:00Z">
        <w:r>
          <w:rPr/>
          <w:t>(</w:t>
        </w:r>
      </w:ins>
      <w:ins w:id="531" w:author="jfrederick" w:date="2009-12-01T11:15:00Z">
        <w:r>
          <w:rPr/>
          <w:t>2</w:t>
        </w:r>
      </w:ins>
      <w:ins w:id="532" w:author="jfrederick" w:date="2009-10-27T16:27:00Z">
        <w:r>
          <w:rPr/>
          <w:t>)</w:t>
          <w:tab/>
          <w:t>Provide LITE UP TEXAS program benefits to qualifying Customers</w:t>
        </w:r>
      </w:ins>
    </w:p>
    <w:p>
      <w:pPr>
        <w:pStyle w:val="H4"/>
        <w:tabs>
          <w:tab w:val="clear" w:pos="1260"/>
          <w:tab w:val="left" w:pos="360" w:leader="none"/>
        </w:tabs>
        <w:rPr>
          <w:ins w:id="541" w:author="jfrederick" w:date="2009-10-16T15:47:00Z"/>
        </w:rPr>
      </w:pPr>
      <w:ins w:id="534" w:author="jfrederick" w:date="2009-10-16T15:47:00Z">
        <w:r>
          <w:rPr>
            <w:bCs w:val="false"/>
          </w:rPr>
          <w:t>7.11.</w:t>
        </w:r>
      </w:ins>
      <w:ins w:id="535" w:author="jfrederick" w:date="2009-10-16T17:10:00Z">
        <w:r>
          <w:rPr/>
          <w:t>2.4.3</w:t>
        </w:r>
      </w:ins>
      <w:ins w:id="536" w:author="jfrederick" w:date="2009-10-16T15:47:00Z">
        <w:r>
          <w:rPr/>
          <w:tab/>
        </w:r>
      </w:ins>
      <w:ins w:id="537" w:author="jfrederick" w:date="2009-10-27T15:45:00Z">
        <w:r>
          <w:rPr/>
          <w:t>Acquisition</w:t>
        </w:r>
      </w:ins>
      <w:ins w:id="538" w:author="jfrederick" w:date="2009-10-16T15:47:00Z">
        <w:r>
          <w:rPr/>
          <w:t xml:space="preserve"> Transition Roles and Responsibilities (After the Scheduled Completion</w:t>
        </w:r>
      </w:ins>
      <w:ins w:id="539" w:author="jfrederick" w:date="2010-01-28T10:35:00Z">
        <w:r>
          <w:rPr/>
          <w:t xml:space="preserve"> </w:t>
        </w:r>
      </w:ins>
      <w:ins w:id="540" w:author="jfrederick" w:date="2009-10-16T15:47:00Z">
        <w:r>
          <w:rPr/>
          <w:t>Date)</w:t>
        </w:r>
      </w:ins>
    </w:p>
    <w:p>
      <w:pPr>
        <w:pStyle w:val="TextBody"/>
        <w:rPr>
          <w:ins w:id="547" w:author="jfrederick" w:date="2009-10-16T15:47:00Z"/>
        </w:rPr>
      </w:pPr>
      <w:ins w:id="542" w:author="jfrederick" w:date="2009-10-16T15:47:00Z">
        <w:r>
          <w:rPr/>
          <w:t>The following Sections outline the various roles and responsibilities of parties involved in a</w:t>
        </w:r>
      </w:ins>
      <w:ins w:id="543" w:author="jfrederick" w:date="2009-10-27T15:46:00Z">
        <w:r>
          <w:rPr/>
          <w:t>n</w:t>
        </w:r>
      </w:ins>
      <w:ins w:id="544" w:author="jfrederick" w:date="2009-10-16T15:47:00Z">
        <w:r>
          <w:rPr/>
          <w:t xml:space="preserve"> </w:t>
        </w:r>
      </w:ins>
      <w:ins w:id="545" w:author="jfrederick" w:date="2009-10-27T15:45:00Z">
        <w:r>
          <w:rPr/>
          <w:t>Acquisition</w:t>
        </w:r>
      </w:ins>
      <w:ins w:id="546" w:author="jfrederick" w:date="2009-10-16T15:47:00Z">
        <w:r>
          <w:rPr/>
          <w:t xml:space="preserve"> Transition event.</w:t>
        </w:r>
      </w:ins>
    </w:p>
    <w:p>
      <w:pPr>
        <w:pStyle w:val="H5"/>
        <w:tabs>
          <w:tab w:val="clear" w:pos="1620"/>
          <w:tab w:val="left" w:pos="360" w:leader="none"/>
        </w:tabs>
        <w:ind w:left="720" w:hanging="720"/>
        <w:rPr>
          <w:ins w:id="551" w:author="jfrederick" w:date="2009-10-16T15:47:00Z"/>
        </w:rPr>
      </w:pPr>
      <w:ins w:id="548" w:author="jfrederick" w:date="2009-10-16T15:47:00Z">
        <w:r>
          <w:rPr/>
          <w:t>7.11.</w:t>
        </w:r>
      </w:ins>
      <w:ins w:id="549" w:author="jfrederick" w:date="2009-10-16T17:10:00Z">
        <w:r>
          <w:rPr/>
          <w:t>2.4.3.1</w:t>
        </w:r>
      </w:ins>
      <w:ins w:id="550" w:author="jfrederick" w:date="2009-10-16T15:47:00Z">
        <w:r>
          <w:rPr/>
          <w:tab/>
          <w:t>ERCOT</w:t>
        </w:r>
      </w:ins>
    </w:p>
    <w:p>
      <w:pPr>
        <w:pStyle w:val="List"/>
        <w:rPr>
          <w:ins w:id="557" w:author="jfrederick" w:date="2009-10-16T15:47:00Z"/>
        </w:rPr>
      </w:pPr>
      <w:ins w:id="552" w:author="jfrederick" w:date="2009-10-16T15:47:00Z">
        <w:r>
          <w:rPr/>
          <w:t>(1)</w:t>
          <w:tab/>
          <w:t xml:space="preserve">Monitor the progress of the </w:t>
        </w:r>
      </w:ins>
      <w:ins w:id="553" w:author="jfrederick" w:date="2009-10-27T15:46:00Z">
        <w:r>
          <w:rPr/>
          <w:t>Acquisition</w:t>
        </w:r>
      </w:ins>
      <w:ins w:id="554" w:author="jfrederick" w:date="2009-10-16T15:47:00Z">
        <w:r>
          <w:rPr/>
          <w:t xml:space="preserve"> Trans</w:t>
        </w:r>
      </w:ins>
      <w:ins w:id="555" w:author="jfrederick" w:date="2009-12-01T11:16:00Z">
        <w:r>
          <w:rPr/>
          <w:t>fer</w:t>
        </w:r>
      </w:ins>
      <w:ins w:id="556" w:author="jfrederick" w:date="2009-10-16T15:47:00Z">
        <w:r>
          <w:rPr/>
          <w:t xml:space="preserve">; </w:t>
        </w:r>
      </w:ins>
    </w:p>
    <w:p>
      <w:pPr>
        <w:pStyle w:val="List"/>
        <w:ind w:left="720" w:hanging="720"/>
        <w:rPr/>
      </w:pPr>
      <w:ins w:id="558" w:author="jfrederick" w:date="2009-10-16T15:47:00Z">
        <w:r>
          <w:rPr/>
          <w:t>(2)</w:t>
          <w:tab/>
        </w:r>
      </w:ins>
      <w:ins w:id="559" w:author="jfrederick" w:date="2010-07-01T11:27:00Z">
        <w:r>
          <w:rPr/>
          <w:t xml:space="preserve">Ensure 814_03 transactions have been processed </w:t>
        </w:r>
      </w:ins>
      <w:ins w:id="560" w:author="jfrederick" w:date="2010-07-01T11:30:00Z">
        <w:r>
          <w:rPr/>
          <w:t>to</w:t>
        </w:r>
      </w:ins>
      <w:ins w:id="561" w:author="jfrederick" w:date="2010-07-01T11:27:00Z">
        <w:r>
          <w:rPr/>
          <w:t xml:space="preserve"> the TDSP for all affected ESI IDs for the agreed upon Requested Date; and </w:t>
        </w:r>
      </w:ins>
    </w:p>
    <w:p>
      <w:pPr>
        <w:pStyle w:val="List"/>
        <w:rPr>
          <w:ins w:id="565" w:author="jfrederick" w:date="2009-10-16T15:47:00Z"/>
        </w:rPr>
      </w:pPr>
      <w:ins w:id="562" w:author="jfrederick" w:date="2009-10-16T15:47:00Z">
        <w:r>
          <w:rPr/>
          <w:t xml:space="preserve">(3) </w:t>
          <w:tab/>
          <w:t xml:space="preserve">Provide notification to involved parties </w:t>
        </w:r>
      </w:ins>
      <w:ins w:id="563" w:author="jfrederick" w:date="2010-07-01T11:30:00Z">
        <w:r>
          <w:rPr/>
          <w:t>once all 814_03 transactions have been processed to the TDSP</w:t>
        </w:r>
      </w:ins>
      <w:ins w:id="564" w:author="jfrederick" w:date="2009-10-16T15:47:00Z">
        <w:r>
          <w:rPr/>
          <w:t>.</w:t>
        </w:r>
      </w:ins>
    </w:p>
    <w:p>
      <w:pPr>
        <w:pStyle w:val="H5"/>
        <w:tabs>
          <w:tab w:val="clear" w:pos="1620"/>
          <w:tab w:val="left" w:pos="360" w:leader="none"/>
        </w:tabs>
        <w:ind w:left="720" w:hanging="720"/>
        <w:rPr>
          <w:ins w:id="569" w:author="jfrederick" w:date="2009-10-16T15:47:00Z"/>
        </w:rPr>
      </w:pPr>
      <w:ins w:id="566" w:author="jfrederick" w:date="2009-10-16T15:47:00Z">
        <w:r>
          <w:rPr/>
          <w:t>7.11.</w:t>
        </w:r>
      </w:ins>
      <w:ins w:id="567" w:author="jfrederick" w:date="2009-10-16T17:10:00Z">
        <w:r>
          <w:rPr/>
          <w:t>2.4.3.2</w:t>
        </w:r>
      </w:ins>
      <w:ins w:id="568" w:author="jfrederick" w:date="2009-10-16T15:47:00Z">
        <w:r>
          <w:rPr/>
          <w:tab/>
          <w:t>TDSPs</w:t>
        </w:r>
      </w:ins>
    </w:p>
    <w:p>
      <w:pPr>
        <w:pStyle w:val="ListContinue3"/>
        <w:spacing w:before="0" w:after="240"/>
        <w:ind w:left="0" w:hanging="0"/>
        <w:rPr>
          <w:ins w:id="573" w:author="jfrederick" w:date="2009-10-16T15:47:00Z"/>
        </w:rPr>
      </w:pPr>
      <w:ins w:id="570" w:author="jfrederick" w:date="2009-10-16T15:47:00Z">
        <w:r>
          <w:rPr>
            <w:iCs/>
          </w:rPr>
          <w:t xml:space="preserve">Work with ERCOT to ensure all affected ESI IDs have been </w:t>
        </w:r>
      </w:ins>
      <w:ins w:id="571" w:author="jfrederick" w:date="2009-12-01T11:19:00Z">
        <w:r>
          <w:rPr>
            <w:iCs/>
          </w:rPr>
          <w:t>transferred</w:t>
        </w:r>
      </w:ins>
      <w:ins w:id="572" w:author="jfrederick" w:date="2009-10-16T15:47:00Z">
        <w:r>
          <w:rPr>
            <w:iCs/>
          </w:rPr>
          <w:t xml:space="preserve"> according to the official list of affected ESI IDs. </w:t>
        </w:r>
      </w:ins>
    </w:p>
    <w:p>
      <w:pPr>
        <w:pStyle w:val="H5"/>
        <w:tabs>
          <w:tab w:val="clear" w:pos="1620"/>
          <w:tab w:val="left" w:pos="360" w:leader="none"/>
        </w:tabs>
        <w:ind w:left="720" w:hanging="720"/>
        <w:rPr>
          <w:ins w:id="579" w:author="jfrederick" w:date="2009-10-16T15:47:00Z"/>
        </w:rPr>
      </w:pPr>
      <w:ins w:id="574" w:author="jfrederick" w:date="2009-10-16T15:47:00Z">
        <w:r>
          <w:rPr/>
          <w:t>7.11</w:t>
        </w:r>
      </w:ins>
      <w:ins w:id="575" w:author="jfrederick" w:date="2009-10-16T17:11:00Z">
        <w:r>
          <w:rPr/>
          <w:t>.2.4.3.3</w:t>
        </w:r>
      </w:ins>
      <w:ins w:id="576" w:author="jfrederick" w:date="2009-10-16T15:47:00Z">
        <w:r>
          <w:rPr/>
          <w:tab/>
        </w:r>
      </w:ins>
      <w:ins w:id="577" w:author="jfrederick" w:date="2009-12-01T11:17:00Z">
        <w:r>
          <w:rPr/>
          <w:t>Gaining</w:t>
        </w:r>
      </w:ins>
      <w:ins w:id="578" w:author="jfrederick" w:date="2009-10-16T15:47:00Z">
        <w:r>
          <w:rPr/>
          <w:t xml:space="preserve"> CR</w:t>
        </w:r>
      </w:ins>
    </w:p>
    <w:p>
      <w:pPr>
        <w:pStyle w:val="List"/>
        <w:rPr>
          <w:ins w:id="585" w:author="jfrederick" w:date="2009-12-01T11:22:00Z"/>
        </w:rPr>
      </w:pPr>
      <w:ins w:id="580" w:author="jfrederick" w:date="2009-10-16T15:47:00Z">
        <w:r>
          <w:rPr/>
          <w:t xml:space="preserve">Work with ERCOT to ensure all affected ESI IDs have been </w:t>
        </w:r>
      </w:ins>
      <w:ins w:id="581" w:author="jfrederick" w:date="2009-12-01T11:19:00Z">
        <w:r>
          <w:rPr/>
          <w:t>transferred</w:t>
        </w:r>
      </w:ins>
      <w:ins w:id="582" w:author="jfrederick" w:date="2009-10-16T15:47:00Z">
        <w:r>
          <w:rPr/>
          <w:t xml:space="preserve"> according to the official</w:t>
        </w:r>
      </w:ins>
      <w:ins w:id="583" w:author="jfrederick" w:date="2009-12-01T11:18:00Z">
        <w:r>
          <w:rPr/>
          <w:t xml:space="preserve"> </w:t>
        </w:r>
      </w:ins>
      <w:ins w:id="584" w:author="jfrederick" w:date="2009-10-16T15:47:00Z">
        <w:r>
          <w:rPr/>
          <w:t>list of affected ESI IDs.</w:t>
        </w:r>
      </w:ins>
    </w:p>
    <w:p>
      <w:pPr>
        <w:pStyle w:val="List"/>
        <w:rPr>
          <w:b/>
          <w:b/>
          <w:i/>
          <w:i/>
          <w:ins w:id="587" w:author="jfrederick" w:date="2009-12-01T11:22:00Z"/>
        </w:rPr>
      </w:pPr>
      <w:ins w:id="586" w:author="jfrederick" w:date="2009-12-01T11:22:00Z">
        <w:r>
          <w:rPr>
            <w:b/>
            <w:i/>
          </w:rPr>
          <w:t>7.11.2.4.3.4</w:t>
          <w:tab/>
          <w:t>Losing CR</w:t>
        </w:r>
      </w:ins>
    </w:p>
    <w:p>
      <w:pPr>
        <w:pStyle w:val="List"/>
        <w:rPr>
          <w:ins w:id="589" w:author="jfrederick" w:date="2009-10-16T15:47:00Z"/>
        </w:rPr>
      </w:pPr>
      <w:ins w:id="588" w:author="jfrederick" w:date="2009-12-01T11:22:00Z">
        <w:r>
          <w:rPr/>
          <w:t>Losing CR should work to close MarkeTrak issues associated with transferred ESI IDs.</w:t>
        </w:r>
      </w:ins>
    </w:p>
    <w:p>
      <w:pPr>
        <w:pStyle w:val="List"/>
        <w:ind w:left="0" w:hanging="0"/>
        <w:rPr/>
      </w:pPr>
      <w:r>
        <w:rPr/>
      </w:r>
    </w:p>
    <w:p>
      <w:pPr>
        <w:pStyle w:val="H3"/>
        <w:keepNext w:val="false"/>
        <w:rPr/>
      </w:pPr>
      <w:r>
        <w:rPr/>
        <w:t>7.11.</w:t>
      </w:r>
      <w:del w:id="590" w:author="jfrederick" w:date="2009-10-16T17:12:00Z">
        <w:r>
          <w:rPr/>
          <w:delText>6</w:delText>
        </w:r>
      </w:del>
      <w:ins w:id="591" w:author="jfrederick" w:date="2009-10-16T17:12:00Z">
        <w:r>
          <w:rPr/>
          <w:t>3</w:t>
        </w:r>
      </w:ins>
      <w:r>
        <w:rPr/>
        <w:tab/>
        <w:t>Customer Billing Contact Information File</w:t>
      </w:r>
    </w:p>
    <w:p>
      <w:pPr>
        <w:pStyle w:val="H4"/>
        <w:rPr/>
      </w:pPr>
      <w:r>
        <w:rPr/>
        <w:t>7.11.</w:t>
      </w:r>
      <w:del w:id="592" w:author="jfrederick" w:date="2009-10-16T17:12:00Z">
        <w:r>
          <w:rPr/>
          <w:delText>6</w:delText>
        </w:r>
      </w:del>
      <w:ins w:id="593" w:author="jfrederick" w:date="2009-10-16T17:12:00Z">
        <w:r>
          <w:rPr/>
          <w:t>3</w:t>
        </w:r>
      </w:ins>
      <w:r>
        <w:rPr/>
        <w:t>.1</w:t>
        <w:tab/>
        <w:t>Flight Testing Submission of Customer Billing Contact Information</w:t>
      </w:r>
    </w:p>
    <w:p>
      <w:pPr>
        <w:pStyle w:val="TextBody"/>
        <w:rPr/>
      </w:pPr>
      <w:r>
        <w:rPr/>
        <w:t>All CRs participating in flight testing as new MPs shall submit, via North American Energy Standards Board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rPr>
        <w:t xml:space="preserve"> </w:t>
      </w:r>
    </w:p>
    <w:p>
      <w:pPr>
        <w:pStyle w:val="H4"/>
        <w:rPr/>
      </w:pPr>
      <w:r>
        <w:rPr/>
        <w:t>7.11.</w:t>
      </w:r>
      <w:del w:id="594" w:author="jfrederick" w:date="2009-10-16T17:12:00Z">
        <w:r>
          <w:rPr/>
          <w:delText>6</w:delText>
        </w:r>
      </w:del>
      <w:ins w:id="595" w:author="jfrederick" w:date="2009-10-16T17:12:00Z">
        <w:r>
          <w:rPr/>
          <w:t>3</w:t>
        </w:r>
      </w:ins>
      <w:r>
        <w:rPr/>
        <w:t>.2</w:t>
        <w:tab/>
        <w:t>Monthly Submission of Customer Billing Contact Information</w:t>
      </w:r>
    </w:p>
    <w:p>
      <w:pPr>
        <w:pStyle w:val="TextBody"/>
        <w:rPr/>
      </w:pPr>
      <w:r>
        <w:rPr/>
        <w:t>All CRs shall submitmonthly,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Number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tabs>
          <w:tab w:val="clear" w:pos="1620"/>
          <w:tab w:val="left" w:pos="360" w:leader="none"/>
        </w:tabs>
        <w:ind w:left="720" w:hanging="720"/>
        <w:rPr>
          <w:bCs w:val="false"/>
          <w:iCs w:val="false"/>
        </w:rPr>
      </w:pPr>
      <w:r>
        <w:rPr>
          <w:bCs w:val="false"/>
          <w:iCs w:val="false"/>
        </w:rPr>
        <w:t xml:space="preserve">7.11.6.2.1 </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H5"/>
        <w:tabs>
          <w:tab w:val="clear" w:pos="1620"/>
          <w:tab w:val="left" w:pos="360" w:leader="none"/>
        </w:tabs>
        <w:ind w:left="720" w:hanging="720"/>
        <w:rPr>
          <w:bCs w:val="false"/>
          <w:iCs w:val="false"/>
        </w:rPr>
      </w:pPr>
      <w:r>
        <w:rPr>
          <w:bCs w:val="false"/>
          <w:iCs w:val="false"/>
        </w:rPr>
        <w:t>7.11.6.3.1  Sending Customer Billing Contact Information During a Mass Transition Event</w:t>
      </w:r>
    </w:p>
    <w:p>
      <w:pPr>
        <w:pStyle w:val="H4"/>
        <w:rPr/>
      </w:pPr>
      <w:r>
        <w:rPr/>
        <w:t>7.11.6.3.1.1  Provision of Data to the Gaining CR</w:t>
      </w:r>
    </w:p>
    <w:p>
      <w:pPr>
        <w:pStyle w:val="Normal"/>
        <w:rPr>
          <w:ins w:id="596" w:author="jfrederick" w:date="2009-10-16T16:49:00Z"/>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Normal"/>
        <w:rPr>
          <w:ins w:id="598" w:author="jfrederick" w:date="2009-10-16T16:49:00Z"/>
        </w:rPr>
      </w:pPr>
      <w:ins w:id="597" w:author="jfrederick" w:date="2009-10-16T16:49:00Z">
        <w:r>
          <w:rPr/>
        </w:r>
      </w:ins>
    </w:p>
    <w:p>
      <w:pPr>
        <w:pStyle w:val="Normal"/>
        <w:rPr/>
      </w:pPr>
      <w:ins w:id="599" w:author="jfrederick" w:date="2009-10-16T16:49:00Z">
        <w:r>
          <w:rPr/>
          <w:t>During a Acquisition</w:t>
        </w:r>
      </w:ins>
      <w:ins w:id="600" w:author="jfrederick" w:date="2009-12-01T11:19:00Z">
        <w:r>
          <w:rPr/>
          <w:t xml:space="preserve"> Transfer</w:t>
        </w:r>
      </w:ins>
      <w:ins w:id="601" w:author="jfrederick" w:date="2009-10-16T16:49:00Z">
        <w:r>
          <w:rPr/>
          <w:t xml:space="preserve"> it is the responsibility of the Losing CR to provide the Customer billing contact information to the Gaining CR. </w:t>
        </w:r>
      </w:ins>
      <w:ins w:id="602" w:author="jfrederick" w:date="2010-01-28T09:29:00Z">
        <w:r>
          <w:rPr/>
          <w:t xml:space="preserve">ERCOT will not be responsible for providing this information to the Gaining CR.  </w:t>
        </w:r>
      </w:ins>
      <w:ins w:id="603" w:author="jfrederick" w:date="2009-10-16T16:53:00Z">
        <w:r>
          <w:rPr/>
          <w:t>The Gaining CR will be responsible for sending updated customer information to the TDSP using the 814_PC.</w:t>
        </w:r>
      </w:ins>
    </w:p>
    <w:p>
      <w:pPr>
        <w:pStyle w:val="H4"/>
        <w:rPr/>
      </w:pPr>
      <w:r>
        <w:rPr/>
        <w:t>7.11.6.3.1.2  Provision of Data to the TDSPs</w:t>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val="false"/>
          <w:iCs w:val="false"/>
        </w:rPr>
        <w:t>7</w:t>
      </w:r>
      <w:r>
        <w:rPr>
          <w:szCs w:val="20"/>
        </w:rPr>
        <w:t>.11.6.3.2  Sending Monthly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monthly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each month; the following information will be included on the report:</w:t>
      </w:r>
    </w:p>
    <w:p>
      <w:pPr>
        <w:pStyle w:val="Normal"/>
        <w:rPr/>
      </w:pPr>
      <w:r>
        <w:rPr/>
      </w:r>
    </w:p>
    <w:p>
      <w:pPr>
        <w:pStyle w:val="Normal"/>
        <w:ind w:left="720" w:hanging="720"/>
        <w:rPr/>
      </w:pPr>
      <w:r>
        <w:rPr/>
        <w:t>(1)</w:t>
        <w:tab/>
        <w:t>Name and DUNS Number of CRs who submitted monthly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 the active ROR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Normal"/>
        <w:rPr>
          <w:i/>
          <w:i/>
          <w:u w:val="single"/>
          <w:ins w:id="605" w:author="jfrederick" w:date="2009-10-26T10:06:00Z"/>
        </w:rPr>
      </w:pPr>
      <w:ins w:id="604" w:author="jfrederick" w:date="2009-10-26T10:06:00Z">
        <w:r>
          <w:rPr>
            <w:i/>
            <w:u w:val="single"/>
          </w:rPr>
        </w:r>
      </w:ins>
    </w:p>
    <w:p>
      <w:pPr>
        <w:pStyle w:val="H3"/>
        <w:ind w:left="1008" w:hanging="1008"/>
        <w:rPr/>
      </w:pPr>
      <w:r>
        <w:rPr/>
        <w:t>7.11.</w:t>
      </w:r>
      <w:del w:id="606" w:author="jfrederick" w:date="2009-10-26T10:10:00Z">
        <w:r>
          <w:rPr/>
          <w:delText>7</w:delText>
        </w:r>
      </w:del>
      <w:ins w:id="607" w:author="jfrederick" w:date="2009-10-26T10:10:00Z">
        <w:r>
          <w:rPr/>
          <w:t>3</w:t>
        </w:r>
      </w:ins>
      <w:r>
        <w:rPr/>
        <w:tab/>
        <w:t xml:space="preserve"> Mass Transition Process of  Transmission and/or Distribution Service Provider ESI ID </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08" w:hanging="1008"/>
        <w:rPr/>
      </w:pPr>
      <w:r>
        <w:rPr/>
        <w:t>7.11.</w:t>
      </w:r>
      <w:del w:id="608" w:author="jfrederick" w:date="2009-10-26T10:10:00Z">
        <w:r>
          <w:rPr/>
          <w:delText>8</w:delText>
        </w:r>
      </w:del>
      <w:ins w:id="609" w:author="jfrederick" w:date="2009-10-26T10:10:00Z">
        <w:r>
          <w:rPr/>
          <w:t>4</w:t>
        </w:r>
      </w:ins>
      <w:r>
        <w:rPr/>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Work with ERCOT and CRs to resolve all discrepancies of transitioning ESI IDs.</w:t>
      </w:r>
    </w:p>
    <w:p>
      <w:pPr>
        <w:pStyle w:val="List2"/>
        <w:tabs>
          <w:tab w:val="clear" w:pos="720"/>
          <w:tab w:val="left" w:pos="1890" w:leader="none"/>
        </w:tabs>
        <w:rPr>
          <w:bCs/>
        </w:rPr>
      </w:pPr>
      <w:r>
        <w:rPr>
          <w:bCs/>
        </w:rPr>
        <w:t>(c)</w:t>
        <w:tab/>
        <w:t>Provide scheduled meter read dates for transitioning of ESI IDs.</w:t>
      </w:r>
    </w:p>
    <w:p>
      <w:pPr>
        <w:pStyle w:val="List2"/>
        <w:tabs>
          <w:tab w:val="clear" w:pos="720"/>
          <w:tab w:val="left" w:pos="1890" w:leader="none"/>
        </w:tabs>
        <w:rPr>
          <w:bCs/>
        </w:rPr>
      </w:pPr>
      <w:r>
        <w:rPr>
          <w:bCs/>
        </w:rPr>
        <w:t>(d)</w:t>
        <w:tab/>
        <w:t>Work with involved parties to determine the specific transactions and process to be used to complete the transition plan.</w:t>
      </w:r>
    </w:p>
    <w:p>
      <w:pPr>
        <w:pStyle w:val="List2"/>
        <w:tabs>
          <w:tab w:val="clear" w:pos="720"/>
          <w:tab w:val="left" w:pos="1890" w:leader="none"/>
        </w:tabs>
        <w:rPr/>
      </w:pPr>
      <w:r>
        <w:rPr>
          <w:bCs/>
        </w:rPr>
        <w:t>(e)</w:t>
      </w:r>
      <w:r>
        <w:rPr/>
        <w:tab/>
        <w:t>Provide MPs with a tentative schedule and on-going progress reports throughout transition for completion of transition.</w:t>
      </w:r>
    </w:p>
    <w:p>
      <w:pPr>
        <w:pStyle w:val="List2"/>
        <w:tabs>
          <w:tab w:val="clear" w:pos="720"/>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rPr/>
      </w:pPr>
      <w:r>
        <w:rPr/>
        <w:t>7.11.</w:t>
      </w:r>
      <w:del w:id="610" w:author="jfrederick" w:date="2009-10-26T10:10:00Z">
        <w:r>
          <w:rPr/>
          <w:delText>9</w:delText>
        </w:r>
      </w:del>
      <w:ins w:id="611" w:author="jfrederick" w:date="2009-10-26T10:10:00Z">
        <w:r>
          <w:rPr/>
          <w:t>5</w:t>
        </w:r>
      </w:ins>
      <w:r>
        <w:rPr/>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Indicating that they are affected by an approved TDSP  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1440"/>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144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p>
    <w:p>
      <w:pPr>
        <w:pStyle w:val="Acronym"/>
        <w:tabs>
          <w:tab w:val="clear" w:pos="144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left" w:pos="1440" w:leader="none"/>
          <w:tab w:val="left" w:pos="2070" w:leader="none"/>
        </w:tabs>
        <w:spacing w:before="0" w:after="240"/>
        <w:ind w:left="1440" w:hanging="720"/>
        <w:rPr/>
      </w:pPr>
      <w:r>
        <w:rPr/>
        <w:t>(d)</w:t>
        <w:tab/>
        <w:t>When applicable, the Texas SET 814_20, Create/Maintain/Retire ESI ID Request,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ind w:left="1008" w:hanging="1008"/>
        <w:rPr/>
      </w:pPr>
      <w:r>
        <w:rPr/>
        <w:t>7.11.</w:t>
      </w:r>
      <w:del w:id="612" w:author="jfrederick" w:date="2009-10-26T10:10:00Z">
        <w:r>
          <w:rPr/>
          <w:delText>10</w:delText>
        </w:r>
      </w:del>
      <w:ins w:id="613" w:author="jfrederick" w:date="2009-10-26T10:10:00Z">
        <w:r>
          <w:rPr/>
          <w:t>6</w:t>
        </w:r>
      </w:ins>
      <w:r>
        <w:rPr/>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Monthly Usage, or 867_04, Initial Meter Read Notification, also including 650_01,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ninety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transaction.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List3"/>
        <w:ind w:left="1440" w:hanging="720"/>
        <w:rPr/>
      </w:pPr>
      <w:r>
        <w:rPr/>
        <w:t>(c)</w:t>
        <w:tab/>
        <w:t>Eligibility Date</w:t>
      </w:r>
    </w:p>
    <w:p>
      <w:pPr>
        <w:pStyle w:val="List3"/>
        <w:ind w:left="1440" w:hanging="720"/>
        <w:rPr/>
      </w:pPr>
      <w:r>
        <w:rPr/>
        <w:t>(d)</w:t>
        <w:tab/>
        <w:t xml:space="preserve">REP of Record </w:t>
      </w:r>
    </w:p>
    <w:p>
      <w:pPr>
        <w:pStyle w:val="List3"/>
        <w:ind w:left="1440" w:hanging="720"/>
        <w:rPr/>
      </w:pPr>
      <w:r>
        <w:rPr/>
        <w:t>(e)</w:t>
        <w:tab/>
        <w:t>Service Address</w:t>
      </w:r>
    </w:p>
    <w:p>
      <w:pPr>
        <w:pStyle w:val="List3"/>
        <w:ind w:left="1440" w:hanging="720"/>
        <w:rPr/>
      </w:pPr>
      <w:r>
        <w:rPr/>
        <w:t>(f)</w:t>
        <w:tab/>
        <w:t>Membership Number (if available)</w:t>
      </w:r>
    </w:p>
    <w:p>
      <w:pPr>
        <w:pStyle w:val="List3"/>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SA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rPr/>
      </w:pPr>
      <w:r>
        <w:rPr/>
        <w:t>7.16</w:t>
        <w:tab/>
        <w:t xml:space="preserve">Business Processes and Communications Related to Meter Tampering  </w:t>
      </w:r>
    </w:p>
    <w:p>
      <w:pPr>
        <w:pStyle w:val="TextBody"/>
        <w:rPr/>
      </w:pPr>
      <w:r>
        <w:rPr>
          <w:iCs/>
        </w:rPr>
        <w:t xml:space="preserve">This Section provides Market Participants with market approved guidelines to support the business processes as allowed or prescribed in P.U.C. </w:t>
      </w:r>
      <w:r>
        <w:rPr>
          <w:iCs/>
          <w:smallCaps/>
        </w:rPr>
        <w:t>Subst</w:t>
      </w:r>
      <w:r>
        <w:rPr>
          <w:iCs/>
        </w:rPr>
        <w:t xml:space="preserve">. R. 25.126, Adjustments Due to Non-Compliant Meters and Meter Tampering in Areas Where Customer Choice Has Been Introduced. </w:t>
      </w:r>
    </w:p>
    <w:p>
      <w:pPr>
        <w:pStyle w:val="H3"/>
        <w:rPr/>
      </w:pPr>
      <w:r>
        <w:rPr/>
        <w:t>7.16.1</w:t>
        <w:tab/>
        <w:t>Transmission and/or Distribution Service Provider Discovery of Tampering During Field Service Activities</w:t>
      </w:r>
    </w:p>
    <w:p>
      <w:pPr>
        <w:pStyle w:val="BodyTextNumbered"/>
        <w:rPr/>
      </w:pPr>
      <w:r>
        <w:rPr/>
        <w:t>(1)</w:t>
        <w:tab/>
        <w:t>A Field Service Representative (FSR) may discover tampering at the meter while performing field service activities.  A move-in order may be Completed Unexecutable utilizing reason code “T019” in the 814_28, Completed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p>
    <w:p>
      <w:pPr>
        <w:pStyle w:val="BodyTextNumbered"/>
        <w:rPr/>
      </w:pPr>
      <w:r>
        <w:rPr/>
        <w:t>(2)</w:t>
        <w:tab/>
        <w:t xml:space="preserve">Once tampering has been determined to have occurred, a switch hold will be placed on the Electric Service Identifier (ESI ID) in accordance with </w:t>
      </w:r>
      <w:r>
        <w:rPr>
          <w:iCs w:val="false"/>
        </w:rPr>
        <w:t xml:space="preserve">P.U.C. </w:t>
      </w:r>
      <w:r>
        <w:rPr>
          <w:iCs w:val="false"/>
          <w:smallCaps/>
        </w:rPr>
        <w:t>Subst</w:t>
      </w:r>
      <w:r>
        <w:rPr>
          <w:iCs w:val="false"/>
        </w:rPr>
        <w:t xml:space="preserve">. R. 25.126, </w:t>
      </w:r>
      <w:r>
        <w:rPr/>
        <w:t>Adjustments Due to Non-Compliant Meters and Meter Tampering in Areas Where Customer Choice Has Been Introduced</w:t>
      </w:r>
      <w:r>
        <w:rPr>
          <w:iCs w:val="false"/>
        </w:rPr>
        <w:t>.  If the move-in is already scheduled in the TDSP’s system prior to a switch hold being placed on the ESI ID, the move-in may be Completed Unexecutable due to tampering utilizing reason code “T019” in the 814_28 transaction provided by the TDSP.</w:t>
      </w:r>
    </w:p>
    <w:p>
      <w:pPr>
        <w:pStyle w:val="BodyTextNumbered"/>
        <w:rPr/>
      </w:pPr>
      <w:r>
        <w:rPr/>
        <w:t>(3)</w:t>
        <w:tab/>
        <w:t xml:space="preserve">Charges may be assessed by the TDSP and billed to the REP of Record as appropriate under P.U.C. </w:t>
      </w:r>
      <w:r>
        <w:rPr>
          <w:iCs w:val="false"/>
          <w:smallCaps/>
        </w:rPr>
        <w:t>Subst</w:t>
      </w:r>
      <w:r>
        <w:rPr/>
        <w:t xml:space="preserve">. R. 25.126.  Refer to the TDSP tariffs for specific charges. </w:t>
      </w:r>
    </w:p>
    <w:p>
      <w:pPr>
        <w:pStyle w:val="H4"/>
        <w:rPr/>
      </w:pPr>
      <w:r>
        <w:rPr/>
        <w:t>7.16.1.1</w:t>
        <w:tab/>
        <w:t>Disconnection and Reconnection for Non-Payment Field Service Activities</w:t>
      </w:r>
    </w:p>
    <w:p>
      <w:pPr>
        <w:pStyle w:val="BodyTextNumbered"/>
        <w:rPr/>
      </w:pPr>
      <w:r>
        <w:rPr/>
        <w:t>(1)</w:t>
        <w:tab/>
        <w:t>An FSR may discover tampering at the meter while performing Disconnect for Non-Pay (DNP) and Reconnect for Non-Pay (RNP) field service activities.</w:t>
      </w:r>
    </w:p>
    <w:p>
      <w:pPr>
        <w:pStyle w:val="List"/>
        <w:ind w:left="1440" w:hanging="720"/>
        <w:rPr/>
      </w:pPr>
      <w:r>
        <w:rPr/>
        <w:t>(a)</w:t>
        <w:tab/>
        <w:t xml:space="preserve">If the FSR discovers meter tampering while performing a DNP request and the FSR determines that the degree of tampering does not present a hazardous condition, the DNP request will be completed.  </w:t>
      </w:r>
    </w:p>
    <w:p>
      <w:pPr>
        <w:pStyle w:val="List2"/>
        <w:ind w:left="2160" w:hanging="720"/>
        <w:rPr/>
      </w:pPr>
      <w:r>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List2"/>
        <w:ind w:left="2160" w:hanging="720"/>
        <w:rPr/>
      </w:pPr>
      <w:r>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p>
    <w:p>
      <w:pPr>
        <w:pStyle w:val="List2"/>
        <w:ind w:left="2160" w:hanging="720"/>
        <w:rPr/>
      </w:pPr>
      <w:r>
        <w:rPr/>
        <w:t>(iii)</w:t>
        <w:tab/>
        <w:t>The TDSP may notify the Competitive Retailer (CR) of the hazardous conditions and, if applicable, suspension of service and meter removal by sending the 650_04, Suspension of Delivery Service Notification or Cancellation, utilizing the “TM001” reason code.</w:t>
      </w:r>
    </w:p>
    <w:p>
      <w:pPr>
        <w:pStyle w:val="List"/>
        <w:ind w:left="1440" w:hanging="720"/>
        <w:rPr/>
      </w:pPr>
      <w:r>
        <w:rPr/>
        <w:t>(b)</w:t>
        <w:tab/>
        <w:t xml:space="preserve">If the FSR discovers meter tampering while performing an RNP request and can safely restore normal meter registration, the RNP will be completed.  </w:t>
      </w:r>
    </w:p>
    <w:p>
      <w:pPr>
        <w:pStyle w:val="List2"/>
        <w:ind w:left="2160" w:hanging="720"/>
        <w:rPr/>
      </w:pPr>
      <w:r>
        <w:rPr/>
        <w:t>(i)</w:t>
        <w:tab/>
        <w:t xml:space="preserve">If the meter tampering has created an unsafe condition, the 650_01, Service Order Request, will be Completed Unexecutable by the TDSP utilizing the “T019” reason code in the 650_02 response transaction.  </w:t>
      </w:r>
    </w:p>
    <w:p>
      <w:pPr>
        <w:pStyle w:val="List2"/>
        <w:ind w:left="2160" w:hanging="720"/>
        <w:rPr/>
      </w:pPr>
      <w:r>
        <w:rPr/>
        <w:t>(ii)</w:t>
        <w:tab/>
        <w:t>The TDSP may notify the CR of the hazardous conditions and, if applicable, suspension of service and meter removal by sending the 650_04 transaction utilizing the “TM001” reason code.</w:t>
      </w:r>
    </w:p>
    <w:p>
      <w:pPr>
        <w:pStyle w:val="BodyTextNumbered"/>
        <w:rPr/>
      </w:pPr>
      <w:r>
        <w:rPr/>
        <w:t>(2)</w:t>
        <w:tab/>
        <w:t xml:space="preserve">Once tampering has been determined to have occurred, a switch hold will be placed on the ESI ID in accordance with </w:t>
      </w:r>
      <w:r>
        <w:rPr>
          <w:iCs w:val="false"/>
        </w:rPr>
        <w:t xml:space="preserve">P.U.C. </w:t>
      </w:r>
      <w:r>
        <w:rPr>
          <w:iCs w:val="false"/>
          <w:smallCaps/>
        </w:rPr>
        <w:t>Subst</w:t>
      </w:r>
      <w:r>
        <w:rPr>
          <w:iCs w:val="false"/>
        </w:rPr>
        <w:t xml:space="preserve">. R. 25.126, </w:t>
      </w:r>
      <w:r>
        <w:rPr/>
        <w:t>Adjustments Due to Non-Compliant Meters and Meter Tampering in Areas Where Customer Choice Has Been Introduced.</w:t>
      </w:r>
    </w:p>
    <w:p>
      <w:pPr>
        <w:pStyle w:val="BodyTextNumbered"/>
        <w:rPr/>
      </w:pPr>
      <w:r>
        <w:rPr/>
        <w:t>(3)</w:t>
        <w:tab/>
        <w:t>All existing DNP and RNP rules and processes remain in effect.  Receipt of a DNP or RNP request by the TDSP for an ESI ID in which a switch hold has been placed will not remove the switch hold.</w:t>
      </w:r>
    </w:p>
    <w:p>
      <w:pPr>
        <w:pStyle w:val="H3"/>
        <w:rPr/>
      </w:pPr>
      <w:r>
        <w:rPr/>
        <w:t>7.16.2</w:t>
        <w:tab/>
        <w:t>Notification to Transmission and/or Distribution Service Provider of Potential Meter Tampering</w:t>
      </w:r>
    </w:p>
    <w:p>
      <w:pPr>
        <w:pStyle w:val="BodyTextNumbered"/>
        <w:rPr/>
      </w:pPr>
      <w:r>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BodyTextNumbered"/>
        <w:rPr/>
      </w:pPr>
      <w:r>
        <w:rPr/>
        <w:t>(2)</w:t>
        <w:tab/>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bsite or E-ma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hone</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ww.ReportPowerTheft.co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373-4858</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13-207-7225 </w:t>
            </w:r>
          </w:p>
          <w:p>
            <w:pPr>
              <w:pStyle w:val="Normal"/>
              <w:jc w:val="center"/>
              <w:rPr>
                <w:color w:val="000000"/>
              </w:rPr>
            </w:pPr>
            <w:r>
              <w:rPr>
                <w:color w:val="000000"/>
              </w:rPr>
              <w:t xml:space="preserve">or toll free </w:t>
            </w:r>
          </w:p>
          <w:p>
            <w:pPr>
              <w:pStyle w:val="Normal"/>
              <w:jc w:val="center"/>
              <w:rPr>
                <w:color w:val="000000"/>
              </w:rPr>
            </w:pPr>
            <w:r>
              <w:rPr>
                <w:color w:val="000000"/>
              </w:rPr>
              <w:t>877-570-577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oncor.c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313-6862</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687-560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MPRelations@tnmp.com</w:t>
              </w:r>
            </w:hyperlink>
            <w:r>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738-5579 </w:t>
            </w:r>
          </w:p>
        </w:tc>
      </w:tr>
    </w:tbl>
    <w:p>
      <w:pPr>
        <w:pStyle w:val="H3"/>
        <w:rPr>
          <w:ins w:id="615" w:author="jfrederick" w:date="2010-07-01T11:36:00Z"/>
        </w:rPr>
      </w:pPr>
      <w:ins w:id="614" w:author="jfrederick" w:date="2010-07-01T11:36:00Z">
        <w:r>
          <w:rPr/>
        </w:r>
      </w:ins>
    </w:p>
    <w:p>
      <w:pPr>
        <w:pStyle w:val="H3"/>
        <w:rPr/>
      </w:pPr>
      <w:r>
        <w:rPr/>
        <w:t>7.16.3</w:t>
        <w:tab/>
        <w:t>Transmission and/or Distribution Service Provider Switch Hold Notification</w:t>
      </w:r>
    </w:p>
    <w:p>
      <w:pPr>
        <w:pStyle w:val="BodyTextNumbered"/>
        <w:rPr/>
      </w:pPr>
      <w:r>
        <w:rPr/>
        <w:t>(1)</w:t>
        <w:tab/>
        <w:t>The TDSP shall create and maintain a secure list of all ESI IDs with switch holds that REPs may access on the TDSP’s File Transfer Protocol (FTP) site or a secure web portal.</w:t>
      </w:r>
    </w:p>
    <w:p>
      <w:pPr>
        <w:pStyle w:val="List"/>
        <w:ind w:left="1440" w:hanging="720"/>
        <w:rPr/>
      </w:pPr>
      <w:r>
        <w:rPr/>
        <w:t>(a)</w:t>
        <w:tab/>
        <w:t>The lists shall follow the naming convention listed below and use the template defined in Section 9, Appendices, Appendix J1, Transmission and/or Distribution Service Provider Daily Switch Hold List.  Naming convention shall be:</w:t>
      </w:r>
    </w:p>
    <w:p>
      <w:pPr>
        <w:pStyle w:val="List"/>
        <w:ind w:left="1440" w:hanging="0"/>
        <w:rPr/>
      </w:pPr>
      <w:r>
        <w:rPr/>
        <w:t>&lt;TDSPDUNS&gt;&lt;“SWITCHHOLD”&gt;&lt;MMDDYYYY&gt;.txt</w:t>
      </w:r>
    </w:p>
    <w:p>
      <w:pPr>
        <w:pStyle w:val="List"/>
        <w:ind w:left="1440" w:hanging="720"/>
        <w:rPr/>
      </w:pPr>
      <w:r>
        <w:rPr/>
        <w:t>(b)</w:t>
        <w:tab/>
        <w:t>The list shall be updated and posted each Business Day no later than 0900.</w:t>
      </w:r>
    </w:p>
    <w:p>
      <w:pPr>
        <w:pStyle w:val="BodyTextNumbered"/>
        <w:rPr/>
      </w:pPr>
      <w:r>
        <w:rPr/>
        <w:t>(2)</w:t>
        <w:tab/>
        <w:t>The TDSP shall create and maintain a secure list, by REP DUNS Number, of all ESI IDs with switch holds.  REPs may access their lists via the TDSP’s FTP site or a secure web portal.</w:t>
      </w:r>
    </w:p>
    <w:p>
      <w:pPr>
        <w:pStyle w:val="List"/>
        <w:ind w:left="1440" w:hanging="720"/>
        <w:rPr/>
      </w:pPr>
      <w:r>
        <w:rPr/>
        <w:t>(a)</w:t>
        <w:tab/>
        <w:t>The lists shall follow the naming convention listed below and use the template defined in Appendix J1.  Naming convention shall be:</w:t>
      </w:r>
    </w:p>
    <w:p>
      <w:pPr>
        <w:pStyle w:val="List"/>
        <w:ind w:left="1440" w:hanging="0"/>
        <w:rPr/>
      </w:pPr>
      <w:r>
        <w:rPr/>
        <w:t>&lt;TDSPDUNS&gt;&lt;“SWITCHHOLD”&gt;&lt;REPDUNS&gt;&lt;MMDDYYYY&gt;.txt</w:t>
      </w:r>
    </w:p>
    <w:p>
      <w:pPr>
        <w:pStyle w:val="Normal"/>
        <w:ind w:left="720" w:hanging="0"/>
        <w:rPr>
          <w:ins w:id="616" w:author="jfrederick" w:date="2010-06-21T19:10:00Z"/>
        </w:rPr>
      </w:pPr>
      <w:r>
        <w:rPr/>
        <w:t>(b)</w:t>
        <w:tab/>
        <w:t>The list shall be updated and posted each Business</w:t>
      </w:r>
    </w:p>
    <w:p>
      <w:pPr>
        <w:pStyle w:val="Normal"/>
        <w:ind w:left="720" w:hanging="0"/>
        <w:rPr>
          <w:ins w:id="618" w:author="jfrederick" w:date="2010-06-21T19:10:00Z"/>
        </w:rPr>
      </w:pPr>
      <w:ins w:id="617" w:author="jfrederick" w:date="2010-06-21T19:10:00Z">
        <w:r>
          <w:rPr/>
        </w:r>
      </w:ins>
    </w:p>
    <w:p>
      <w:pPr>
        <w:pStyle w:val="Normal"/>
        <w:rPr>
          <w:ins w:id="620" w:author="jfrederick" w:date="2010-06-21T19:10:00Z"/>
        </w:rPr>
      </w:pPr>
      <w:ins w:id="619" w:author="jfrederick" w:date="2010-06-21T19:10:00Z">
        <w:r>
          <w:rPr/>
          <w:t>(3)</w:t>
          <w:tab/>
          <w:t xml:space="preserve">The TDSP shall send an 814_20 to ERCOT indicating the addition of a Switch Hold </w:t>
        </w:r>
      </w:ins>
    </w:p>
    <w:p>
      <w:pPr>
        <w:pStyle w:val="Normal"/>
        <w:rPr>
          <w:ins w:id="622" w:author="jfrederick" w:date="2010-06-21T19:10:00Z"/>
        </w:rPr>
      </w:pPr>
      <w:ins w:id="621" w:author="jfrederick" w:date="2010-06-21T19:10:00Z">
        <w:r>
          <w:rPr/>
        </w:r>
      </w:ins>
    </w:p>
    <w:p>
      <w:pPr>
        <w:pStyle w:val="Normal"/>
        <w:numPr>
          <w:ilvl w:val="0"/>
          <w:numId w:val="6"/>
        </w:numPr>
        <w:rPr>
          <w:ins w:id="624" w:author="jfrederick" w:date="2010-06-21T19:12:00Z"/>
        </w:rPr>
      </w:pPr>
      <w:ins w:id="623" w:author="jfrederick" w:date="2010-06-21T19:12:00Z">
        <w:r>
          <w:rPr/>
          <w:t>ERCOT will forward the 814_20 to the current REP of Record</w:t>
        </w:r>
      </w:ins>
    </w:p>
    <w:p>
      <w:pPr>
        <w:pStyle w:val="Normal"/>
        <w:ind w:left="1095" w:hanging="0"/>
        <w:rPr>
          <w:ins w:id="626" w:author="jfrederick" w:date="2010-06-21T19:12:00Z"/>
        </w:rPr>
      </w:pPr>
      <w:ins w:id="625" w:author="jfrederick" w:date="2010-06-21T19:12:00Z">
        <w:r>
          <w:rPr/>
        </w:r>
      </w:ins>
    </w:p>
    <w:p>
      <w:pPr>
        <w:pStyle w:val="Normal"/>
        <w:numPr>
          <w:ilvl w:val="0"/>
          <w:numId w:val="6"/>
        </w:numPr>
        <w:rPr/>
      </w:pPr>
      <w:ins w:id="627" w:author="jfrederick" w:date="2010-06-21T19:12:00Z">
        <w:r>
          <w:rPr/>
          <w:t xml:space="preserve">Switch Hold status will be </w:t>
        </w:r>
      </w:ins>
      <w:ins w:id="628" w:author="jfrederick" w:date="2010-07-01T11:33:00Z">
        <w:r>
          <w:rPr/>
          <w:t>posted</w:t>
        </w:r>
      </w:ins>
      <w:ins w:id="629" w:author="jfrederick" w:date="2010-06-21T19:12:00Z">
        <w:r>
          <w:rPr/>
          <w:t xml:space="preserve"> on the Texas Market Link Find ESI ID Functionality </w:t>
        </w:r>
      </w:ins>
      <w:ins w:id="630" w:author="jfrederick" w:date="2010-07-01T11:33:00Z">
        <w:r>
          <w:rPr/>
          <w:t>by ERCOT</w:t>
        </w:r>
      </w:ins>
    </w:p>
    <w:p>
      <w:pPr>
        <w:pStyle w:val="Normal"/>
        <w:rPr/>
      </w:pPr>
      <w:r>
        <w:rPr/>
      </w:r>
    </w:p>
    <w:p>
      <w:pPr>
        <w:pStyle w:val="H3"/>
        <w:rPr/>
      </w:pPr>
      <w:r>
        <w:rPr/>
        <w:t>7.16.4</w:t>
        <w:tab/>
        <w:t>Switch Hold Processes</w:t>
      </w:r>
    </w:p>
    <w:p>
      <w:pPr>
        <w:pStyle w:val="TextBody"/>
        <w:rPr/>
      </w:pPr>
      <w:r>
        <w:rPr>
          <w:iCs/>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 and Help Desk.</w:t>
      </w:r>
    </w:p>
    <w:p>
      <w:pPr>
        <w:pStyle w:val="H4"/>
        <w:rPr/>
      </w:pPr>
      <w:r>
        <w:rPr/>
        <w:t>7.16.4.1</w:t>
        <w:tab/>
        <w:t>Switch Rejected Due to a Switch Hold</w:t>
      </w:r>
    </w:p>
    <w:p>
      <w:pPr>
        <w:pStyle w:val="BodyTextNumbered"/>
        <w:rPr/>
      </w:pPr>
      <w:r>
        <w:rPr/>
        <w:t>(1)</w:t>
        <w:tab/>
        <w:t>Upon receipt of an 814_03, Switch/Move-In CR Notification Request, for an ESI ID that is under a switch hold, the TDSP shall reject the request by sending the 814_04, Switch/Move-In CR Notification Response, with the reason code</w:t>
      </w:r>
      <w:del w:id="631" w:author="jfrederick" w:date="2010-06-21T19:16:00Z">
        <w:r>
          <w:rPr/>
          <w:delText xml:space="preserve"> </w:delText>
        </w:r>
      </w:del>
      <w:del w:id="632" w:author="jfrederick" w:date="2010-06-21T19:14:00Z">
        <w:r>
          <w:rPr/>
          <w:delText>“A13” and “SWITCH HOLD” in the text description field</w:delText>
        </w:r>
      </w:del>
      <w:ins w:id="633" w:author="jfrederick" w:date="2010-06-21T19:15:00Z">
        <w:r>
          <w:rPr/>
          <w:t xml:space="preserve"> “</w:t>
        </w:r>
      </w:ins>
      <w:ins w:id="634" w:author="jfrederick" w:date="2010-06-30T14:43:00Z">
        <w:r>
          <w:rPr/>
          <w:t>SHF</w:t>
        </w:r>
      </w:ins>
      <w:ins w:id="635" w:author="jfrederick" w:date="2010-06-21T19:15:00Z">
        <w:r>
          <w:rPr/>
          <w:t>”</w:t>
        </w:r>
      </w:ins>
      <w:r>
        <w:rPr/>
        <w:t>.</w:t>
      </w:r>
    </w:p>
    <w:p>
      <w:pPr>
        <w:pStyle w:val="BodyTextNumbered"/>
        <w:rPr/>
      </w:pPr>
      <w:r>
        <w:rPr/>
        <w:t>(2)</w:t>
        <w:tab/>
        <w:t>The requesting REP will receive notification of the reject in the 814_05, Switch/Move-In Response, with the reason code</w:t>
      </w:r>
      <w:del w:id="636" w:author="jfrederick" w:date="2010-06-21T19:16:00Z">
        <w:r>
          <w:rPr/>
          <w:delText xml:space="preserve"> “A13” and “SWITCH HOLD” in the text description field.</w:delText>
        </w:r>
      </w:del>
      <w:ins w:id="637" w:author="jfrederick" w:date="2010-06-21T19:15:00Z">
        <w:r>
          <w:rPr/>
          <w:t xml:space="preserve"> “</w:t>
        </w:r>
      </w:ins>
      <w:ins w:id="638" w:author="jfrederick" w:date="2010-06-30T14:43:00Z">
        <w:r>
          <w:rPr/>
          <w:t>SHF</w:t>
        </w:r>
      </w:ins>
      <w:ins w:id="639" w:author="jfrederick" w:date="2010-06-21T19:15:00Z">
        <w:r>
          <w:rPr/>
          <w:t xml:space="preserve">”.  </w:t>
        </w:r>
      </w:ins>
    </w:p>
    <w:p>
      <w:pPr>
        <w:pStyle w:val="ListParagraph"/>
        <w:spacing w:before="0" w:after="240"/>
        <w:ind w:left="2160" w:hanging="0"/>
        <w:rPr>
          <w:vanish/>
        </w:rPr>
      </w:pPr>
      <w:r>
        <w:rPr>
          <w:vanish/>
        </w:rPr>
      </w:r>
    </w:p>
    <w:p>
      <w:pPr>
        <w:pStyle w:val="ListParagraph"/>
        <w:spacing w:before="0" w:after="240"/>
        <w:ind w:left="2160" w:hanging="0"/>
        <w:rPr>
          <w:vanish/>
        </w:rPr>
      </w:pPr>
      <w:r>
        <w:rPr>
          <w:vanish/>
        </w:rPr>
      </w:r>
    </w:p>
    <w:p>
      <w:pPr>
        <w:pStyle w:val="ListParagraph"/>
        <w:spacing w:before="0" w:after="240"/>
        <w:ind w:left="3150" w:hanging="0"/>
        <w:rPr>
          <w:vanish/>
        </w:rPr>
      </w:pPr>
      <w:r>
        <w:rPr>
          <w:vanish/>
        </w:rPr>
      </w:r>
    </w:p>
    <w:p>
      <w:pPr>
        <w:pStyle w:val="H4"/>
        <w:rPr/>
      </w:pPr>
      <w:r>
        <w:rPr/>
        <w:t>7.16.4.2</w:t>
        <w:tab/>
        <w:t>Move-in Rejected Due to a Switch-Hold</w:t>
      </w:r>
    </w:p>
    <w:p>
      <w:pPr>
        <w:pStyle w:val="BodyTextNumbered"/>
        <w:rPr>
          <w:del w:id="644" w:author="jfrederick" w:date="2010-06-21T19:16:00Z"/>
        </w:rPr>
      </w:pPr>
      <w:r>
        <w:rPr/>
        <w:t>(1)</w:t>
        <w:tab/>
        <w:t>Upon receipt of an 814_03, Switch/Move-In CR Notification Request, for a move-in for an ESI ID that is under a switch hold, the TDSP shall reject the request by sending the 814_04, Switch/Move-In CR Notification Response, with the reason</w:t>
      </w:r>
      <w:del w:id="640" w:author="jfrederick" w:date="2010-06-21T19:16:00Z">
        <w:r>
          <w:rPr/>
          <w:delText xml:space="preserve"> code “A13” and “SWITCH HOLD” in the text description field.</w:delText>
        </w:r>
      </w:del>
      <w:ins w:id="641" w:author="jfrederick" w:date="2010-06-21T19:16:00Z">
        <w:r>
          <w:rPr/>
          <w:t xml:space="preserve"> “</w:t>
        </w:r>
      </w:ins>
      <w:ins w:id="642" w:author="jfrederick" w:date="2010-06-30T14:43:00Z">
        <w:r>
          <w:rPr/>
          <w:t>SHF</w:t>
        </w:r>
      </w:ins>
      <w:ins w:id="643" w:author="jfrederick" w:date="2010-06-21T19:16:00Z">
        <w:r>
          <w:rPr/>
          <w:t>”</w:t>
        </w:r>
      </w:ins>
    </w:p>
    <w:p>
      <w:pPr>
        <w:pStyle w:val="BodyTextNumbered"/>
        <w:rPr>
          <w:ins w:id="649" w:author="jfrederick" w:date="2010-06-21T19:26:00Z"/>
        </w:rPr>
      </w:pPr>
      <w:r>
        <w:rPr/>
        <w:t>(2)</w:t>
        <w:tab/>
        <w:t>The requesting REP will receive notification of the reject in the 814_05, Switch/Move-In Response, with the reason code</w:t>
      </w:r>
      <w:del w:id="645" w:author="jfrederick" w:date="2010-06-21T19:16:00Z">
        <w:r>
          <w:rPr/>
          <w:delText xml:space="preserve"> “A13” and “SWITCH HOLD” in the text description field.</w:delText>
        </w:r>
      </w:del>
      <w:ins w:id="646" w:author="jfrederick" w:date="2010-06-21T19:16:00Z">
        <w:r>
          <w:rPr/>
          <w:t xml:space="preserve"> “</w:t>
        </w:r>
      </w:ins>
      <w:ins w:id="647" w:author="jfrederick" w:date="2010-06-30T14:43:00Z">
        <w:r>
          <w:rPr/>
          <w:t>SHF</w:t>
        </w:r>
      </w:ins>
      <w:ins w:id="648" w:author="jfrederick" w:date="2010-06-21T19:16:00Z">
        <w:r>
          <w:rPr/>
          <w:t>”</w:t>
        </w:r>
      </w:ins>
    </w:p>
    <w:p>
      <w:pPr>
        <w:pStyle w:val="BodyTextNumbered"/>
        <w:rPr>
          <w:ins w:id="651" w:author="jfrederick" w:date="2010-06-21T19:26:00Z"/>
        </w:rPr>
      </w:pPr>
      <w:ins w:id="650" w:author="jfrederick" w:date="2010-06-21T19:26:00Z">
        <w:r>
          <w:rPr/>
        </w:r>
      </w:ins>
    </w:p>
    <w:p>
      <w:pPr>
        <w:pStyle w:val="BodyTextNumbered"/>
        <w:rPr/>
      </w:pPr>
      <w:r>
        <w:rPr/>
      </w:r>
    </w:p>
    <w:p>
      <w:pPr>
        <w:pStyle w:val="Normal"/>
        <w:rPr>
          <w:i/>
          <w:i/>
          <w:u w:val="single"/>
        </w:rPr>
      </w:pPr>
      <w:r>
        <w:rPr>
          <w:i/>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lvl>
  </w:abstractNum>
  <w:abstractNum w:abstractNumId="6">
    <w:lvl w:ilvl="0">
      <w:start w:val="1"/>
      <w:numFmt w:val="lowerLetter"/>
      <w:lvlText w:val="(%1)"/>
      <w:lvlJc w:val="left"/>
      <w:pPr>
        <w:tabs>
          <w:tab w:val="num" w:pos="0"/>
        </w:tabs>
        <w:ind w:left="1095" w:hanging="375"/>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Acronym">
    <w:name w:val="Acronym"/>
    <w:basedOn w:val="TextBody"/>
    <w:qFormat/>
    <w:pPr>
      <w:tabs>
        <w:tab w:val="clear" w:pos="720"/>
        <w:tab w:val="left" w:pos="1440" w:leader="none"/>
      </w:tabs>
      <w:spacing w:before="0" w:after="0"/>
    </w:pPr>
    <w:rPr>
      <w:iCs/>
      <w:szCs w:val="20"/>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yperlink" Target="mailto:MPRelations@tnm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30:00Z</dcterms:created>
  <dc:creator>Jim Street</dc:creator>
  <dc:description/>
  <cp:keywords/>
  <dc:language>en-US</dc:language>
  <cp:lastModifiedBy>jfrederick</cp:lastModifiedBy>
  <dcterms:modified xsi:type="dcterms:W3CDTF">2010-07-01T16:40:00Z</dcterms:modified>
  <cp:revision>3</cp:revision>
  <dc:subject/>
  <dc:title>Protocols Workshop</dc:title>
</cp:coreProperties>
</file>