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al Exemptions for Uninstructed Resour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mand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PR) proposes two changes to Section 6.8.1.15.1 as follows:</w:t>
            </w:r>
          </w:p>
          <w:p>
            <w:pPr>
              <w:pStyle w:val="NormalArial"/>
              <w:rPr/>
            </w:pPr>
            <w:r>
              <w:rPr/>
            </w:r>
          </w:p>
          <w:p>
            <w:pPr>
              <w:pStyle w:val="NormalArial"/>
              <w:ind w:left="612" w:hanging="360"/>
              <w:rPr/>
            </w:pPr>
            <w:r>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Arial"/>
              <w:ind w:left="612" w:hanging="360"/>
              <w:rPr/>
            </w:pPr>
            <w:r>
              <w:rPr/>
            </w:r>
          </w:p>
          <w:p>
            <w:pPr>
              <w:pStyle w:val="NormalArial"/>
              <w:ind w:left="612" w:hanging="360"/>
              <w:rPr/>
            </w:pPr>
            <w:r>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pPr>
            <w:r>
              <w:rPr/>
            </w:r>
          </w:p>
          <w:p>
            <w:pPr>
              <w:pStyle w:val="NormalArial"/>
              <w:rPr/>
            </w:pPr>
            <w:r>
              <w:rPr/>
              <w:t>Additional non-substantive administrative revisions, such as correcting defined term usage, number usage and paragraph references,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reasons for the proposed revisions are as follows:</w:t>
            </w:r>
          </w:p>
          <w:p>
            <w:pPr>
              <w:pStyle w:val="NormalArial"/>
              <w:rPr/>
            </w:pPr>
            <w:r>
              <w:rPr/>
            </w:r>
          </w:p>
          <w:p>
            <w:pPr>
              <w:pStyle w:val="NormalArial"/>
              <w:numPr>
                <w:ilvl w:val="0"/>
                <w:numId w:val="4"/>
              </w:numPr>
              <w:rPr/>
            </w:pPr>
            <w:r>
              <w:rPr/>
              <w:t>Under the current Protocols, QSEs have received Uninstructed Resource Charges when following verbal Dispatch Instructions issued by ERCOT, even though they followed such instructions precisely.</w:t>
            </w:r>
          </w:p>
          <w:p>
            <w:pPr>
              <w:pStyle w:val="NormalArial"/>
              <w:ind w:left="612" w:hanging="360"/>
              <w:rPr/>
            </w:pPr>
            <w:r>
              <w:rPr/>
            </w:r>
          </w:p>
          <w:p>
            <w:pPr>
              <w:pStyle w:val="NormalArial"/>
              <w:numPr>
                <w:ilvl w:val="0"/>
                <w:numId w:val="4"/>
              </w:numPr>
              <w:rPr>
                <w:rFonts w:cs="Arial"/>
              </w:rPr>
            </w:pPr>
            <w:r>
              <w:rPr>
                <w:rFonts w:eastAsia="Arial"/>
              </w:rPr>
              <w:t xml:space="preserve"> </w:t>
            </w:r>
            <w:r>
              <w:rPr/>
              <w:t>Private Use Networks are unfairly penalized with Uninstructed Resource Charges until the Load is restored.  The co-generation site is unable to shed generation as there is a consistent Real Time steam demand, therefore the Private Use Network will run an SCE until the Load is restored.  Formosa Utility Venture, Ltd. has incurred several Uninstructed Resource Charges after successful deployment of LaaRs in the p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main benefits from the proposed revision are as follows:</w:t>
            </w:r>
          </w:p>
          <w:p>
            <w:pPr>
              <w:pStyle w:val="NormalArial"/>
              <w:rPr/>
            </w:pPr>
            <w:r>
              <w:rPr/>
            </w:r>
          </w:p>
          <w:p>
            <w:pPr>
              <w:pStyle w:val="NormalArial"/>
              <w:ind w:left="612" w:hanging="360"/>
              <w:rPr/>
            </w:pPr>
            <w:r>
              <w:rPr/>
              <w:t>1.</w:t>
              <w:tab/>
              <w:t>QSEs will not be penalized for following verbal Dispatch Instructions issued by ERCOT.  This promotes fairness to QSEs and Resources when complying with ERCOT.</w:t>
            </w:r>
          </w:p>
          <w:p>
            <w:pPr>
              <w:pStyle w:val="NormalArial"/>
              <w:ind w:left="612" w:hanging="360"/>
              <w:rPr/>
            </w:pPr>
            <w:r>
              <w:rPr/>
            </w:r>
          </w:p>
          <w:p>
            <w:pPr>
              <w:pStyle w:val="NormalArial"/>
              <w:ind w:left="619" w:hanging="360"/>
              <w:rPr/>
            </w:pPr>
            <w:r>
              <w:rPr/>
              <w:t>2.  Reduction of penalties when LaaRs are deployed, promoting market fairness to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should be insignifica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5/10, PRR847 was posted.</w:t>
            </w:r>
          </w:p>
          <w:p>
            <w:pPr>
              <w:pStyle w:val="NormalArial"/>
              <w:numPr>
                <w:ilvl w:val="0"/>
                <w:numId w:val="6"/>
              </w:numPr>
              <w:tabs>
                <w:tab w:val="clear" w:pos="720"/>
                <w:tab w:val="left" w:pos="432" w:leader="none"/>
              </w:tabs>
              <w:ind w:left="432" w:hanging="360"/>
              <w:rPr/>
            </w:pPr>
            <w:r>
              <w:rPr/>
              <w:t xml:space="preserve">On 3/16/10, Luminant Energy Company comments were posted. </w:t>
            </w:r>
          </w:p>
          <w:p>
            <w:pPr>
              <w:pStyle w:val="NormalArial"/>
              <w:numPr>
                <w:ilvl w:val="0"/>
                <w:numId w:val="6"/>
              </w:numPr>
              <w:tabs>
                <w:tab w:val="clear" w:pos="720"/>
                <w:tab w:val="left" w:pos="432" w:leader="none"/>
              </w:tabs>
              <w:ind w:left="432" w:hanging="360"/>
              <w:rPr/>
            </w:pPr>
            <w:r>
              <w:rPr/>
              <w:t xml:space="preserve">On 4/21/10 ERCOT comments were posted. </w:t>
            </w:r>
          </w:p>
          <w:p>
            <w:pPr>
              <w:pStyle w:val="NormalArial"/>
              <w:numPr>
                <w:ilvl w:val="0"/>
                <w:numId w:val="6"/>
              </w:numPr>
              <w:tabs>
                <w:tab w:val="clear" w:pos="720"/>
                <w:tab w:val="left" w:pos="432" w:leader="none"/>
              </w:tabs>
              <w:ind w:left="432" w:hanging="360"/>
              <w:rPr/>
            </w:pPr>
            <w:r>
              <w:rPr/>
              <w:t>On 4/22/10, PRS considered PRR847.</w:t>
            </w:r>
          </w:p>
          <w:p>
            <w:pPr>
              <w:pStyle w:val="NormalArial"/>
              <w:numPr>
                <w:ilvl w:val="0"/>
                <w:numId w:val="6"/>
              </w:numPr>
              <w:tabs>
                <w:tab w:val="clear" w:pos="720"/>
                <w:tab w:val="left" w:pos="432" w:leader="none"/>
              </w:tabs>
              <w:ind w:left="432" w:hanging="360"/>
              <w:rPr/>
            </w:pPr>
            <w:r>
              <w:rPr/>
              <w:t xml:space="preserve">On 5/13/10, Formosa Utility Venture comments were posted. </w:t>
            </w:r>
          </w:p>
          <w:p>
            <w:pPr>
              <w:pStyle w:val="NormalArial"/>
              <w:numPr>
                <w:ilvl w:val="0"/>
                <w:numId w:val="6"/>
              </w:numPr>
              <w:tabs>
                <w:tab w:val="clear" w:pos="720"/>
                <w:tab w:val="left" w:pos="432" w:leader="none"/>
              </w:tabs>
              <w:ind w:left="432" w:hanging="360"/>
              <w:rPr/>
            </w:pPr>
            <w:r>
              <w:rPr/>
              <w:t>On 5/20/10, PRS again considered PRR847.</w:t>
            </w:r>
          </w:p>
          <w:p>
            <w:pPr>
              <w:pStyle w:val="NormalArial"/>
              <w:numPr>
                <w:ilvl w:val="0"/>
                <w:numId w:val="6"/>
              </w:numPr>
              <w:tabs>
                <w:tab w:val="clear" w:pos="720"/>
                <w:tab w:val="left" w:pos="432" w:leader="none"/>
              </w:tabs>
              <w:ind w:left="432" w:hanging="360"/>
              <w:rPr/>
            </w:pPr>
            <w:r>
              <w:rPr/>
              <w:t xml:space="preserve">On 5/26/10, the CEO Revision Request Review was posted. </w:t>
            </w:r>
          </w:p>
          <w:p>
            <w:pPr>
              <w:pStyle w:val="NormalArial"/>
              <w:numPr>
                <w:ilvl w:val="0"/>
                <w:numId w:val="6"/>
              </w:numPr>
              <w:tabs>
                <w:tab w:val="clear" w:pos="720"/>
                <w:tab w:val="left" w:pos="432" w:leader="none"/>
              </w:tabs>
              <w:ind w:left="432" w:hanging="360"/>
              <w:rPr/>
            </w:pPr>
            <w:r>
              <w:rPr/>
              <w:t xml:space="preserve">On 6/7/10, a second set of ERCOT comments were posted. </w:t>
            </w:r>
          </w:p>
          <w:p>
            <w:pPr>
              <w:pStyle w:val="NormalArial"/>
              <w:numPr>
                <w:ilvl w:val="0"/>
                <w:numId w:val="6"/>
              </w:numPr>
              <w:tabs>
                <w:tab w:val="clear" w:pos="720"/>
                <w:tab w:val="left" w:pos="432" w:leader="none"/>
              </w:tabs>
              <w:ind w:left="432" w:hanging="360"/>
              <w:rPr/>
            </w:pPr>
            <w:r>
              <w:rPr/>
              <w:t xml:space="preserve">On 6/8/10, the Impact Analysis was posted. </w:t>
            </w:r>
          </w:p>
          <w:p>
            <w:pPr>
              <w:pStyle w:val="NormalArial"/>
              <w:numPr>
                <w:ilvl w:val="0"/>
                <w:numId w:val="6"/>
              </w:numPr>
              <w:tabs>
                <w:tab w:val="clear" w:pos="720"/>
                <w:tab w:val="left" w:pos="432" w:leader="none"/>
              </w:tabs>
              <w:ind w:left="432" w:hanging="360"/>
              <w:rPr/>
            </w:pPr>
            <w:r>
              <w:rPr/>
              <w:t>On 6/17/10, PRS considered the 5/20/10 PRS Recommendation Report and Impact Analysis for PRR847</w:t>
            </w:r>
          </w:p>
          <w:p>
            <w:pPr>
              <w:pStyle w:val="NormalArial"/>
              <w:numPr>
                <w:ilvl w:val="0"/>
                <w:numId w:val="6"/>
              </w:numPr>
              <w:tabs>
                <w:tab w:val="clear" w:pos="720"/>
                <w:tab w:val="left" w:pos="432" w:leader="none"/>
              </w:tabs>
              <w:ind w:left="432" w:hanging="360"/>
              <w:rPr/>
            </w:pPr>
            <w:r>
              <w:rPr/>
              <w:t xml:space="preserve">On 7/1/10, TAC considered PRR847. </w:t>
            </w:r>
          </w:p>
          <w:p>
            <w:pPr>
              <w:pStyle w:val="NormalArial"/>
              <w:numPr>
                <w:ilvl w:val="0"/>
                <w:numId w:val="6"/>
              </w:numPr>
              <w:tabs>
                <w:tab w:val="clear" w:pos="720"/>
                <w:tab w:val="left" w:pos="432" w:leader="none"/>
              </w:tabs>
              <w:ind w:left="432" w:hanging="360"/>
              <w:rPr/>
            </w:pPr>
            <w:r>
              <w:rPr/>
              <w:t>On 7/20/10, the ERCOT Board considered PRR8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PRR847.  All Market Segments were present for the vote.</w:t>
            </w:r>
          </w:p>
          <w:p>
            <w:pPr>
              <w:pStyle w:val="NormalArial"/>
              <w:rPr/>
            </w:pPr>
            <w:r>
              <w:rPr/>
            </w:r>
          </w:p>
          <w:p>
            <w:pPr>
              <w:pStyle w:val="NormalArial"/>
              <w:rPr/>
            </w:pPr>
            <w:r>
              <w:rPr/>
              <w:t xml:space="preserve">On 5/20/10, PRS unanimously voted to recommend approval of PRR847 as amended by the 5/13/10 Formosa Utility Venture comments.  All Market Segments were present for the vote. </w:t>
            </w:r>
          </w:p>
          <w:p>
            <w:pPr>
              <w:pStyle w:val="NormalArial"/>
              <w:rPr/>
            </w:pPr>
            <w:r>
              <w:rPr/>
            </w:r>
          </w:p>
          <w:p>
            <w:pPr>
              <w:pStyle w:val="NormalArial"/>
              <w:rPr/>
            </w:pPr>
            <w:r>
              <w:rPr/>
              <w:t xml:space="preserve">On 6/17/10, PRS unanimously voted to endorse and forward the 5/20/10 PRS Report as amended by the 6/7/10 ERCOT comments as </w:t>
            </w:r>
            <w:r>
              <w:rPr>
                <w:rFonts w:cs="Arial"/>
              </w:rPr>
              <w:t>revised by PRS</w:t>
            </w:r>
            <w:r>
              <w:rPr/>
              <w:t xml:space="preserve"> and Impact Analysis for PRR8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noted a system change would be required to eliminate Unrestricted Resource Charges as proposed in PRR847.  Participants discussed that the removal of Unrestricted Resource Charges under certain circumstances should be considered.  PRS agreed to table PRR847 to allow additional time to provide a workable solution. </w:t>
            </w:r>
          </w:p>
          <w:p>
            <w:pPr>
              <w:pStyle w:val="NormalArial"/>
              <w:rPr/>
            </w:pPr>
            <w:r>
              <w:rPr/>
            </w:r>
          </w:p>
          <w:p>
            <w:pPr>
              <w:pStyle w:val="NormalArial"/>
              <w:rPr/>
            </w:pPr>
            <w:r>
              <w:rPr/>
              <w:t xml:space="preserve">On 5/20/10, the 5/13/10 Formosa Utility Venture comments were reviewed.  It was stated that the proposed language would exempt a single Resource QSE from receiving an Uninstructed Resource Charge following a verbal Dispatch Instruction.  It would also exempt a QSE from being subject to an Uninstructed Resource Charge during a LaaR event, up to the LaaR response deployment amount. </w:t>
            </w:r>
          </w:p>
          <w:p>
            <w:pPr>
              <w:pStyle w:val="NormalArial"/>
              <w:rPr/>
            </w:pPr>
            <w:r>
              <w:rPr/>
            </w:r>
          </w:p>
          <w:p>
            <w:pPr>
              <w:pStyle w:val="NormalArial"/>
              <w:rPr/>
            </w:pPr>
            <w:r>
              <w:rPr>
                <w:rFonts w:cs="Arial"/>
              </w:rPr>
              <w:t>On 6/17/10, it was noted that a QSE with one Resource is exempt from</w:t>
            </w:r>
            <w:r>
              <w:rPr/>
              <w:t xml:space="preserve"> </w:t>
            </w:r>
            <w:r>
              <w:rPr>
                <w:rFonts w:cs="Arial"/>
              </w:rPr>
              <w:t xml:space="preserve">Uninstructed Resource Charges if the QSE receives a verbal Dispatch Instruction from ERCOT.  ERCOT Staff also explained that the 6/7/10 ERCOT comments clarify the language for the </w:t>
            </w:r>
            <w:r>
              <w:rPr/>
              <w:t>Uninstructed Resource Charge</w:t>
            </w:r>
            <w:r>
              <w:rPr>
                <w:rFonts w:cs="Arial"/>
              </w:rPr>
              <w:t xml:space="preserv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recommend approval of PRR847 as recommended by PRS in the 6/17/10 PRS Report with a proposed effective date of August 1, 20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10, it was noted that PRR847 will be considered by the ERCOT Board on July 20, 201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remanded PRR847 to TAC.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Uninstructed Resource Charge exemptions will be easy to program in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should not impact any other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 system.  Not sure of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e should be minimal, subject to system programming.  Maybe manual correction to settlement data could be used to remove</w:t>
            </w:r>
            <w:r>
              <w:rPr/>
              <w:t xml:space="preserve"> </w:t>
            </w:r>
            <w:r>
              <w:rPr>
                <w:i/>
                <w:sz w:val="20"/>
              </w:rPr>
              <w:t>Uninstructed Resource Char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irness to Market Participants when following ERCOT verbal Dispatch Instructions and when LaaRs are deploy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unfair or unjust penalties to Market Participants when Uninstructed Resource Charges are given:</w:t>
            </w:r>
          </w:p>
          <w:p>
            <w:pPr>
              <w:pStyle w:val="NormalArial"/>
              <w:rPr>
                <w:i/>
                <w:i/>
                <w:sz w:val="20"/>
              </w:rPr>
            </w:pPr>
            <w:r>
              <w:rPr>
                <w:i/>
                <w:sz w:val="20"/>
              </w:rPr>
              <w:t>(1) during a verbal Dispatch Instruction; estimated $1,750 per incident.</w:t>
            </w:r>
          </w:p>
          <w:p>
            <w:pPr>
              <w:pStyle w:val="NormalArial"/>
              <w:rPr>
                <w:i/>
                <w:i/>
                <w:sz w:val="20"/>
              </w:rPr>
            </w:pPr>
            <w:r>
              <w:rPr>
                <w:i/>
                <w:sz w:val="20"/>
              </w:rPr>
              <w:t>(2) when LaaRs are deployed; estimated $10,000 per incid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trust in ERCOT by QSEs and Resources.  QSEs and Resources should not have to second guess ERCOT’s directiv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Clarification of paragraph (11) of Section 6.10.6 with Uninstructed Resource Charge exemption.</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not clear whether the Resource or QSE will be exempt from an Uninstructed Resource Charge following a three (3) hour extension by the QSE after a LaaR has been deployed.  This PRR will add that specific statement to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oelfel@fpcusa.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 (Q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language to meet the intent of the 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d that a system change would be required to implement PRR84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ormosa Utility Venture 05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language changes to Section 6.8.1.15.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comments to clarify language for the Uninstructed Resource Charg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5"/>
        <w:rPr/>
      </w:pPr>
      <w:r>
        <w:rPr/>
        <w:t>6.8.1.15.1</w:t>
        <w:tab/>
        <w:t>Uninstructed Resource Charge Process</w:t>
      </w:r>
    </w:p>
    <w:p>
      <w:pPr>
        <w:pStyle w:val="TextBody"/>
        <w:rPr>
          <w:ins w:id="40" w:author="ERCOT 060710" w:date="2010-06-07T09:18:00Z"/>
        </w:rPr>
      </w:pPr>
      <w:r>
        <w:rPr/>
        <w:t xml:space="preserve">Once ERCOT has determined the Congestion Zones in which the Uninstructed Deviations of the QSE have occurred, an uninstructed pricing differential will be applied to a QSE representing Resources whenever </w:t>
      </w:r>
      <w:ins w:id="0" w:author="ERCOT 060710" w:date="2010-06-02T14:29:00Z">
        <w:r>
          <w:rPr/>
          <w:t xml:space="preserve">conditions </w:t>
        </w:r>
      </w:ins>
      <w:ins w:id="1" w:author="ERCOT 060710" w:date="2010-06-07T09:30:00Z">
        <w:r>
          <w:rPr/>
          <w:t xml:space="preserve">described in </w:t>
        </w:r>
      </w:ins>
      <w:ins w:id="2" w:author="ERCOT 060710" w:date="2010-06-07T09:30:00Z">
        <w:del w:id="3" w:author="PRS 061710" w:date="2010-06-17T08:40:00Z">
          <w:r>
            <w:rPr/>
            <w:delText xml:space="preserve">items </w:delText>
          </w:r>
        </w:del>
      </w:ins>
      <w:del w:id="4" w:author="PRS 061710" w:date="2010-06-17T08:40:00Z">
        <w:r>
          <w:rPr/>
          <w:delText>one</w:delText>
        </w:r>
      </w:del>
      <w:ins w:id="5" w:author="PRS 061710" w:date="2010-06-17T08:40:00Z">
        <w:r>
          <w:rPr/>
          <w:t>item</w:t>
        </w:r>
      </w:ins>
      <w:r>
        <w:rPr/>
        <w:t xml:space="preserve"> </w:t>
      </w:r>
      <w:ins w:id="6" w:author="ERCOT Market Rules" w:date="2010-03-12T11:10:00Z">
        <w:r>
          <w:rPr/>
          <w:t xml:space="preserve">(1) </w:t>
        </w:r>
      </w:ins>
      <w:ins w:id="7" w:author="ERCOT 060710" w:date="2010-06-02T14:30:00Z">
        <w:r>
          <w:rPr/>
          <w:t xml:space="preserve">or </w:t>
        </w:r>
      </w:ins>
      <w:del w:id="8" w:author="ERCOT 060710" w:date="2010-06-02T14:30:00Z">
        <w:r>
          <w:rPr/>
          <w:delText>of the following</w:delText>
        </w:r>
      </w:del>
      <w:del w:id="9" w:author="PRS 061710" w:date="2010-06-17T08:44:00Z">
        <w:r>
          <w:rPr/>
          <w:delText xml:space="preserve"> </w:delText>
        </w:r>
      </w:del>
      <w:del w:id="10" w:author="PRS 061710" w:date="2010-06-17T08:40:00Z">
        <w:r>
          <w:rPr/>
          <w:delText xml:space="preserve">two </w:delText>
        </w:r>
      </w:del>
      <w:r>
        <w:rPr/>
        <w:t xml:space="preserve">(2) </w:t>
      </w:r>
      <w:del w:id="11" w:author="ERCOT 060710" w:date="2010-06-02T14:30:00Z">
        <w:r>
          <w:rPr/>
          <w:delText>conditions</w:delText>
        </w:r>
      </w:del>
      <w:ins w:id="12" w:author="ERCOT 060710" w:date="2010-06-02T14:30:00Z">
        <w:r>
          <w:rPr/>
          <w:t>below</w:t>
        </w:r>
      </w:ins>
      <w:r>
        <w:rPr/>
        <w:t xml:space="preserve"> exists</w:t>
      </w:r>
      <w:ins w:id="13" w:author="ERCOT 060710" w:date="2010-06-02T14:33:00Z">
        <w:r>
          <w:rPr/>
          <w:t xml:space="preserve">.  </w:t>
        </w:r>
      </w:ins>
      <w:ins w:id="14" w:author="ERCOT 060710" w:date="2010-06-07T09:35:00Z">
        <w:r>
          <w:rPr/>
          <w:t xml:space="preserve">Items </w:t>
        </w:r>
      </w:ins>
      <w:ins w:id="15" w:author="ERCOT 060710" w:date="2010-06-02T14:32:00Z">
        <w:del w:id="16" w:author="PRS 061710" w:date="2010-06-17T08:42:00Z">
          <w:r>
            <w:rPr/>
            <w:delText xml:space="preserve">three </w:delText>
          </w:r>
        </w:del>
      </w:ins>
      <w:ins w:id="17" w:author="ERCOT 060710" w:date="2010-06-02T14:32:00Z">
        <w:r>
          <w:rPr/>
          <w:t xml:space="preserve">(3), </w:t>
        </w:r>
      </w:ins>
      <w:ins w:id="18" w:author="ERCOT 060710" w:date="2010-06-02T14:32:00Z">
        <w:del w:id="19" w:author="PRS 061710" w:date="2010-06-17T08:42:00Z">
          <w:r>
            <w:rPr/>
            <w:delText xml:space="preserve">four </w:delText>
          </w:r>
        </w:del>
      </w:ins>
      <w:ins w:id="20" w:author="ERCOT 060710" w:date="2010-06-02T14:32:00Z">
        <w:r>
          <w:rPr/>
          <w:t>(4)</w:t>
        </w:r>
      </w:ins>
      <w:ins w:id="21" w:author="PRS 061710" w:date="2010-06-17T08:42:00Z">
        <w:r>
          <w:rPr/>
          <w:t>,</w:t>
        </w:r>
      </w:ins>
      <w:ins w:id="22" w:author="ERCOT 060710" w:date="2010-06-02T14:33:00Z">
        <w:r>
          <w:rPr/>
          <w:t xml:space="preserve"> and </w:t>
        </w:r>
      </w:ins>
      <w:ins w:id="23" w:author="ERCOT 060710" w:date="2010-06-02T14:33:00Z">
        <w:del w:id="24" w:author="PRS 061710" w:date="2010-06-17T08:43:00Z">
          <w:r>
            <w:rPr/>
            <w:delText xml:space="preserve">five </w:delText>
          </w:r>
        </w:del>
      </w:ins>
      <w:ins w:id="25" w:author="ERCOT 060710" w:date="2010-06-02T14:33:00Z">
        <w:r>
          <w:rPr/>
          <w:t xml:space="preserve">(5) </w:t>
        </w:r>
      </w:ins>
      <w:ins w:id="26" w:author="PRS 061710" w:date="2010-06-17T08:43:00Z">
        <w:r>
          <w:rPr/>
          <w:t xml:space="preserve">below </w:t>
        </w:r>
      </w:ins>
      <w:ins w:id="27" w:author="ERCOT 060710" w:date="2010-06-02T14:34:00Z">
        <w:r>
          <w:rPr/>
          <w:t xml:space="preserve">provide </w:t>
        </w:r>
      </w:ins>
      <w:ins w:id="28" w:author="ERCOT 060710" w:date="2010-06-02T14:38:00Z">
        <w:r>
          <w:rPr/>
          <w:t xml:space="preserve">additional </w:t>
        </w:r>
      </w:ins>
      <w:ins w:id="29" w:author="ERCOT 060710" w:date="2010-06-02T14:34:00Z">
        <w:r>
          <w:rPr/>
          <w:t>exemptions to U</w:t>
        </w:r>
      </w:ins>
      <w:ins w:id="30" w:author="ERCOT 060710" w:date="2010-06-07T09:15:00Z">
        <w:r>
          <w:rPr/>
          <w:t xml:space="preserve">ninstructed </w:t>
        </w:r>
      </w:ins>
      <w:ins w:id="31" w:author="ERCOT 060710" w:date="2010-06-02T14:35:00Z">
        <w:r>
          <w:rPr/>
          <w:t>R</w:t>
        </w:r>
      </w:ins>
      <w:ins w:id="32" w:author="ERCOT 060710" w:date="2010-06-07T09:15:00Z">
        <w:r>
          <w:rPr/>
          <w:t xml:space="preserve">esource </w:t>
        </w:r>
      </w:ins>
      <w:ins w:id="33" w:author="ERCOT 060710" w:date="2010-06-02T14:35:00Z">
        <w:r>
          <w:rPr/>
          <w:t>C</w:t>
        </w:r>
      </w:ins>
      <w:ins w:id="34" w:author="ERCOT 060710" w:date="2010-06-07T09:15:00Z">
        <w:r>
          <w:rPr/>
          <w:t>harge</w:t>
        </w:r>
      </w:ins>
      <w:ins w:id="35" w:author="ERCOT 060710" w:date="2010-06-07T09:28:00Z">
        <w:r>
          <w:rPr/>
          <w:t xml:space="preserve"> (URC)</w:t>
        </w:r>
      </w:ins>
      <w:ins w:id="36" w:author="ERCOT 060710" w:date="2010-06-02T14:34:00Z">
        <w:r>
          <w:rPr/>
          <w:t xml:space="preserve"> for QSE</w:t>
        </w:r>
      </w:ins>
      <w:ins w:id="37" w:author="ERCOT 060710" w:date="2010-06-02T14:38:00Z">
        <w:r>
          <w:rPr/>
          <w:t>s</w:t>
        </w:r>
      </w:ins>
      <w:ins w:id="38" w:author="ERCOT 060710" w:date="2010-06-02T14:34:00Z">
        <w:r>
          <w:rPr/>
          <w:t xml:space="preserve"> that meet such requirements.</w:t>
        </w:r>
      </w:ins>
      <w:del w:id="39" w:author="ERCOT 060710" w:date="2010-06-02T14:32:00Z">
        <w:r>
          <w:rPr/>
          <w:delText>:</w:delText>
        </w:r>
      </w:del>
    </w:p>
    <w:p>
      <w:pPr>
        <w:pStyle w:val="TextBody"/>
        <w:rPr/>
      </w:pPr>
      <w:r>
        <w:rPr/>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4" w:author="Formosa Utility Venture" w:date="2010-03-12T11:12:00Z"/>
        </w:rPr>
      </w:pPr>
      <w:r>
        <w:rPr/>
        <w:t>(3)</w:t>
        <w:tab/>
        <w:t xml:space="preserve">A QSE that schedules Uncontrollable Renewable Resources will not be subject to Uninstructed Deviation.  The terms of this </w:t>
      </w:r>
      <w:del w:id="41" w:author="ERCOT Market Rules" w:date="2010-03-15T12:46:00Z">
        <w:r>
          <w:rPr/>
          <w:delText>Section 6.8.1.15.1(3)</w:delText>
        </w:r>
      </w:del>
      <w:ins w:id="4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43" w:author="ERCOT Market Rules" w:date="2010-03-12T11:12:00Z">
        <w:r>
          <w:rPr/>
          <w:t>r</w:t>
        </w:r>
      </w:ins>
      <w:r>
        <w:rPr/>
        <w:t xml:space="preserve">ce Plan to reflect anticipated operating conditions.  </w:t>
      </w:r>
    </w:p>
    <w:p>
      <w:pPr>
        <w:pStyle w:val="List"/>
        <w:rPr>
          <w:color w:val="008000"/>
          <w:ins w:id="66" w:author="Formosa Utility Venture 051310" w:date="2010-05-13T12:21:00Z"/>
        </w:rPr>
      </w:pPr>
      <w:ins w:id="45" w:author="Formosa Utility Venture" w:date="2010-03-12T11:12:00Z">
        <w:r>
          <w:rPr/>
          <w:t>(4)</w:t>
          <w:tab/>
        </w:r>
      </w:ins>
      <w:ins w:id="46" w:author="Formosa Utility Venture 051310" w:date="2010-05-13T12:21:00Z">
        <w:r>
          <w:rPr>
            <w:color w:val="008000"/>
          </w:rPr>
          <w:t xml:space="preserve">A single resource QSE shall be exempt from </w:t>
        </w:r>
      </w:ins>
      <w:ins w:id="47" w:author="Formosa Utility Venture 051310" w:date="2010-05-13T12:21:00Z">
        <w:del w:id="48" w:author="ERCOT 060710" w:date="2010-06-07T09:49:00Z">
          <w:r>
            <w:rPr>
              <w:color w:val="008000"/>
            </w:rPr>
            <w:delText xml:space="preserve">an </w:delText>
          </w:r>
        </w:del>
      </w:ins>
      <w:ins w:id="49" w:author="Formosa Utility Venture 051310" w:date="2010-05-13T12:21:00Z">
        <w:del w:id="50" w:author="ERCOT 060710" w:date="2010-06-07T09:28:00Z">
          <w:r>
            <w:rPr>
              <w:color w:val="008000"/>
            </w:rPr>
            <w:delText>Uninstructed Resource Charge (</w:delText>
          </w:r>
        </w:del>
      </w:ins>
      <w:ins w:id="51" w:author="Formosa Utility Venture 051310" w:date="2010-05-13T12:21:00Z">
        <w:r>
          <w:rPr>
            <w:color w:val="008000"/>
          </w:rPr>
          <w:t>URC</w:t>
        </w:r>
      </w:ins>
      <w:ins w:id="52" w:author="Formosa Utility Venture 051310" w:date="2010-05-13T12:21:00Z">
        <w:del w:id="53" w:author="ERCOT 060710" w:date="2010-06-07T09:28:00Z">
          <w:r>
            <w:rPr>
              <w:color w:val="008000"/>
            </w:rPr>
            <w:delText>)</w:delText>
          </w:r>
        </w:del>
      </w:ins>
      <w:ins w:id="54" w:author="Formosa Utility Venture 051310" w:date="2010-05-13T12:21:00Z">
        <w:r>
          <w:rPr>
            <w:color w:val="008000"/>
          </w:rPr>
          <w:t xml:space="preserve"> following a </w:t>
        </w:r>
      </w:ins>
      <w:ins w:id="55" w:author="PRS 061710" w:date="2010-06-17T08:51:00Z">
        <w:r>
          <w:rPr>
            <w:color w:val="008000"/>
          </w:rPr>
          <w:t>v</w:t>
        </w:r>
      </w:ins>
      <w:ins w:id="56" w:author="Formosa Utility Venture 051310" w:date="2010-05-13T12:21:00Z">
        <w:del w:id="57" w:author="PRS 061710" w:date="2010-06-17T08:51:00Z">
          <w:r>
            <w:rPr>
              <w:color w:val="008000"/>
            </w:rPr>
            <w:delText>V</w:delText>
          </w:r>
        </w:del>
      </w:ins>
      <w:ins w:id="58" w:author="Formosa Utility Venture 051310" w:date="2010-05-13T12:21:00Z">
        <w:r>
          <w:rPr>
            <w:color w:val="008000"/>
          </w:rPr>
          <w:t xml:space="preserve">erbal Dispatch Instruction </w:t>
        </w:r>
      </w:ins>
      <w:ins w:id="59" w:author="Formosa Utility Venture 051310" w:date="2010-05-13T12:21:00Z">
        <w:del w:id="60" w:author="PRS 061710" w:date="2010-06-17T08:51:00Z">
          <w:r>
            <w:rPr>
              <w:color w:val="008000"/>
            </w:rPr>
            <w:delText xml:space="preserve">(VDI) </w:delText>
          </w:r>
        </w:del>
      </w:ins>
      <w:ins w:id="61" w:author="Formosa Utility Venture 051310" w:date="2010-05-13T12:21:00Z">
        <w:r>
          <w:rPr>
            <w:color w:val="008000"/>
          </w:rPr>
          <w:t xml:space="preserve">for each interval involving the </w:t>
        </w:r>
      </w:ins>
      <w:ins w:id="62" w:author="PRS 061710" w:date="2010-06-17T08:51:00Z">
        <w:r>
          <w:rPr>
            <w:color w:val="008000"/>
          </w:rPr>
          <w:t>verbal Dispatch Instruction</w:t>
        </w:r>
      </w:ins>
      <w:ins w:id="63" w:author="Formosa Utility Venture 051310" w:date="2010-05-13T12:21:00Z">
        <w:del w:id="64" w:author="PRS 061710" w:date="2010-06-17T08:52:00Z">
          <w:r>
            <w:rPr>
              <w:color w:val="008000"/>
            </w:rPr>
            <w:delText>VDI</w:delText>
          </w:r>
        </w:del>
      </w:ins>
      <w:ins w:id="65" w:author="Formosa Utility Venture 051310" w:date="2010-05-13T12:21:00Z">
        <w:r>
          <w:rPr>
            <w:color w:val="008000"/>
          </w:rPr>
          <w:t>.</w:t>
        </w:r>
      </w:ins>
    </w:p>
    <w:p>
      <w:pPr>
        <w:pStyle w:val="List"/>
        <w:rPr>
          <w:del w:id="73" w:author="Formosa Utility Venture 051310" w:date="2010-05-13T12:21:00Z"/>
        </w:rPr>
      </w:pPr>
      <w:ins w:id="67" w:author="Formosa Utility Venture 051310" w:date="2010-05-13T12:21:00Z">
        <w:r>
          <w:rPr>
            <w:color w:val="008000"/>
          </w:rPr>
          <w:t xml:space="preserve"> </w:t>
        </w:r>
      </w:ins>
      <w:ins w:id="68" w:author="Formosa Utility Venture" w:date="2010-03-12T11:12:00Z">
        <w:del w:id="69" w:author="Formosa Utility Venture 051310" w:date="2010-05-13T12:21:00Z">
          <w:r>
            <w:rPr/>
            <w:delText xml:space="preserve">When a QSE is given a verbal Dispatch Instruction from ERCOT, the QSE shall be exempt from any Uninstructed Resource Charge during </w:delText>
          </w:r>
        </w:del>
      </w:ins>
      <w:ins w:id="70" w:author="Formosa Utility Venture" w:date="2010-03-12T11:16:00Z">
        <w:del w:id="71" w:author="Formosa Utility Venture 051310" w:date="2010-05-13T12:21:00Z">
          <w:r>
            <w:rPr/>
            <w:delText xml:space="preserve">the </w:delText>
          </w:r>
        </w:del>
      </w:ins>
      <w:del w:id="72" w:author="Formosa Utility Venture 051310" w:date="2010-05-13T12:21:00Z">
        <w:r>
          <w:rPr/>
          <w:delText>specified verbal Dispatch Instruction time period, provided the QSE followed the instructions to within the Schedule Control Error (SCE) of the verbal Dispatch Instruction given.</w:delText>
        </w:r>
      </w:del>
    </w:p>
    <w:p>
      <w:pPr>
        <w:pStyle w:val="List"/>
        <w:rPr>
          <w:ins w:id="85" w:author="Formosa Utility Venture 051310" w:date="2010-05-13T12:22:00Z"/>
        </w:rPr>
      </w:pPr>
      <w:ins w:id="74" w:author="Formosa Utility Venture" w:date="2010-03-12T11:12:00Z">
        <w:r>
          <w:rPr/>
          <w:t>(5)</w:t>
          <w:tab/>
        </w:r>
      </w:ins>
      <w:ins w:id="75" w:author="Formosa Utility Venture 051310" w:date="2010-05-13T12:22:00Z">
        <w:r>
          <w:rPr>
            <w:color w:val="008000"/>
          </w:rPr>
          <w:t xml:space="preserve">During a </w:t>
        </w:r>
      </w:ins>
      <w:ins w:id="76" w:author="PRS 061710" w:date="2010-06-17T08:47:00Z">
        <w:r>
          <w:rPr>
            <w:color w:val="008000"/>
          </w:rPr>
          <w:t>Load acting as a Resource</w:t>
        </w:r>
      </w:ins>
      <w:ins w:id="77" w:author="PRS 061710" w:date="2010-06-17T08:49:00Z">
        <w:r>
          <w:rPr>
            <w:color w:val="008000"/>
          </w:rPr>
          <w:t xml:space="preserve"> (</w:t>
        </w:r>
      </w:ins>
      <w:ins w:id="78" w:author="Formosa Utility Venture 051310" w:date="2010-05-13T12:22:00Z">
        <w:r>
          <w:rPr>
            <w:color w:val="008000"/>
          </w:rPr>
          <w:t>LaaR</w:t>
        </w:r>
      </w:ins>
      <w:ins w:id="79" w:author="PRS 061710" w:date="2010-06-17T08:49:00Z">
        <w:r>
          <w:rPr>
            <w:color w:val="008000"/>
          </w:rPr>
          <w:t>)</w:t>
        </w:r>
      </w:ins>
      <w:ins w:id="80" w:author="Formosa Utility Venture 051310" w:date="2010-05-13T12:22:00Z">
        <w:r>
          <w:rPr>
            <w:color w:val="008000"/>
          </w:rPr>
          <w:t xml:space="preserve"> event, including a live LaaR qualification test, and for the three subsequent hours after a LaaR event has been terminated, a QSE representing a </w:t>
        </w:r>
      </w:ins>
      <w:ins w:id="81" w:author="Formosa Utility Venture 051310" w:date="2010-05-13T12:22:00Z">
        <w:del w:id="82" w:author="PRS 061710" w:date="2010-06-17T08:50:00Z">
          <w:r>
            <w:rPr>
              <w:color w:val="008000"/>
            </w:rPr>
            <w:delText>PUN</w:delText>
          </w:r>
        </w:del>
      </w:ins>
      <w:ins w:id="83" w:author="PRS 061710" w:date="2010-06-17T08:50:00Z">
        <w:r>
          <w:rPr>
            <w:color w:val="008000"/>
          </w:rPr>
          <w:t xml:space="preserve">Private Use Network </w:t>
        </w:r>
      </w:ins>
      <w:ins w:id="84" w:author="Formosa Utility Venture 051310" w:date="2010-05-13T12:22:00Z">
        <w:r>
          <w:rPr>
            <w:color w:val="008000"/>
          </w:rPr>
          <w:t>will not be subject to URC up to the LaaR response deployment amount.</w:t>
        </w:r>
      </w:ins>
    </w:p>
    <w:p>
      <w:pPr>
        <w:pStyle w:val="List"/>
        <w:ind w:left="720" w:hanging="0"/>
        <w:rPr/>
      </w:pPr>
      <w:ins w:id="86" w:author="Formosa Utility Venture 051310" w:date="2010-05-13T12:22:00Z">
        <w:r>
          <w:rPr>
            <w:color w:val="FF0000"/>
          </w:rPr>
          <w:t xml:space="preserve"> </w:t>
        </w:r>
      </w:ins>
      <w:del w:id="87" w:author="Formosa Utility Venture 051310" w:date="2010-05-13T12:24:00Z">
        <w:r>
          <w:rPr>
            <w:color w:val="FF0000"/>
          </w:rPr>
          <w:delTex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delText>
        </w:r>
      </w:del>
    </w:p>
    <w:p>
      <w:pPr>
        <w:pStyle w:val="TextBody"/>
        <w:rPr/>
      </w:pPr>
      <w:r>
        <w:rPr/>
        <w:t xml:space="preserve">If any condition listed in items </w:t>
      </w:r>
      <w:ins w:id="88" w:author="ERCOT 060710" w:date="2010-06-07T09:27:00Z">
        <w:del w:id="89" w:author="PRS 061710" w:date="2010-06-17T08:50:00Z">
          <w:r>
            <w:rPr/>
            <w:delText xml:space="preserve">one </w:delText>
          </w:r>
        </w:del>
      </w:ins>
      <w:r>
        <w:rPr/>
        <w:t xml:space="preserve">(1) or </w:t>
      </w:r>
      <w:ins w:id="90" w:author="ERCOT 060710" w:date="2010-06-07T09:27:00Z">
        <w:del w:id="91" w:author="PRS 061710" w:date="2010-06-17T08:50:00Z">
          <w:r>
            <w:rPr/>
            <w:delText xml:space="preserve">two </w:delText>
          </w:r>
        </w:del>
      </w:ins>
      <w:r>
        <w:rPr/>
        <w:t>(2)</w:t>
      </w:r>
      <w:del w:id="92" w:author="ERCOT Market Rules" w:date="2010-03-12T11:17:00Z">
        <w:r>
          <w:rPr/>
          <w:delText>,</w:delText>
        </w:r>
      </w:del>
      <w:r>
        <w:rPr/>
        <w:t xml:space="preserve"> above</w:t>
      </w:r>
      <w:del w:id="93"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94" w:author="ERCOT Market Rules" w:date="2010-03-12T11:11:00Z">
        <w:r>
          <w:rPr/>
          <w:delText>I</w:delText>
        </w:r>
      </w:del>
      <w:ins w:id="95" w:author="ERCOT Market Rules" w:date="2010-03-12T11:11:00Z">
        <w:r>
          <w:rPr/>
          <w:t>i</w:t>
        </w:r>
      </w:ins>
      <w:r>
        <w:rPr/>
        <w:t xml:space="preserve">nstructed </w:t>
      </w:r>
      <w:ins w:id="96"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97" w:author="ERCOT Market Rules" w:date="2010-03-12T11:11:00Z">
        <w:r>
          <w:rPr/>
          <w:t xml:space="preserve">(2) </w:t>
        </w:r>
      </w:ins>
      <w:r>
        <w:rPr/>
        <w:t xml:space="preserve">conditions described in items </w:t>
      </w:r>
      <w:ins w:id="98" w:author="ERCOT 060710" w:date="2010-06-07T09:29:00Z">
        <w:del w:id="99" w:author="PRS 061710" w:date="2010-06-17T08:53:00Z">
          <w:r>
            <w:rPr/>
            <w:delText xml:space="preserve">one </w:delText>
          </w:r>
        </w:del>
      </w:ins>
      <w:r>
        <w:rPr/>
        <w:t xml:space="preserve">(1) and </w:t>
      </w:r>
      <w:ins w:id="100" w:author="ERCOT 060710" w:date="2010-06-07T09:29:00Z">
        <w:del w:id="101" w:author="PRS 061710" w:date="2010-06-17T08:53:00Z">
          <w:r>
            <w:rPr/>
            <w:delText xml:space="preserve">two </w:delText>
          </w:r>
        </w:del>
      </w:ins>
      <w:r>
        <w:rPr/>
        <w:t>(2)</w:t>
      </w:r>
      <w:del w:id="102" w:author="ERCOT Market Rules" w:date="2010-03-12T11:16:00Z">
        <w:r>
          <w:rPr/>
          <w:delText>,</w:delText>
        </w:r>
      </w:del>
      <w:r>
        <w:rPr/>
        <w:t xml:space="preserve"> above</w:t>
      </w:r>
      <w:del w:id="103" w:author="ERCOT Market Rules" w:date="2010-03-12T11:16:00Z">
        <w:r>
          <w:rPr/>
          <w:delText>,</w:delText>
        </w:r>
      </w:del>
      <w:r>
        <w:rPr/>
        <w:t xml:space="preserve"> are met, an Uninstructed Factor will be instituted to reduce the payment to the QSE.  The Uninstructed Factor will be adjusted in relation to the amount of </w:t>
      </w:r>
      <w:del w:id="104" w:author="ERCOT Market Rules" w:date="2010-03-12T11:18:00Z">
        <w:r>
          <w:rPr/>
          <w:delText>Regulation Reserve Service</w:delText>
        </w:r>
      </w:del>
      <w:ins w:id="105"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Normal"/>
        <w:ind w:left="720" w:hanging="720"/>
        <w:rPr/>
      </w:pPr>
      <w:r>
        <w:rPr/>
      </w:r>
    </w:p>
    <w:p>
      <w:pPr>
        <w:pStyle w:val="TextBody"/>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7PRR-12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47:00Z</dcterms:created>
  <dc:creator>Jim Street</dc:creator>
  <dc:description/>
  <cp:keywords/>
  <dc:language>en-US</dc:language>
  <cp:lastModifiedBy>Mingo</cp:lastModifiedBy>
  <cp:lastPrinted>2004-09-29T09:26:00Z</cp:lastPrinted>
  <dcterms:modified xsi:type="dcterms:W3CDTF">2010-07-21T19:47:00Z</dcterms:modified>
  <cp:revision>2</cp:revision>
  <dc:subject/>
  <dc:title>Protocols Workshop</dc:title>
</cp:coreProperties>
</file>