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ted the original NPRR 256 in order to get the issue of QSE Performance Standards in the Nodal market design before Market Participants.  As such, this NPRR is a “work in progress” and Luminant anticipates that this NPRR will be reviewed and modified as necessary by several subcommittees, working groups or task forces before it is finally approved.</w:t>
      </w:r>
    </w:p>
    <w:p>
      <w:pPr>
        <w:pStyle w:val="NormalArial"/>
        <w:rPr/>
      </w:pPr>
      <w:r>
        <w:rPr/>
      </w:r>
    </w:p>
    <w:p>
      <w:pPr>
        <w:pStyle w:val="NormalArial"/>
        <w:rPr/>
      </w:pPr>
      <w:r>
        <w:rPr/>
        <w:t>In order to stimulate further discussion, Luminant offers some additional comments related to other sections of the Nodal Protocols not included in the original NPRR.  Specifically, Luminant includes the following new sections into this NPRR:</w:t>
      </w:r>
    </w:p>
    <w:p>
      <w:pPr>
        <w:pStyle w:val="NormalArial"/>
        <w:rPr/>
      </w:pPr>
      <w:r>
        <w:rPr/>
      </w:r>
    </w:p>
    <w:p>
      <w:pPr>
        <w:pStyle w:val="NormalArial"/>
        <w:numPr>
          <w:ilvl w:val="0"/>
          <w:numId w:val="2"/>
        </w:numPr>
        <w:rPr/>
      </w:pPr>
      <w:r>
        <w:rPr/>
        <w:t>Section 6.6.5.3, Generators Exempt from Deviation Charges</w:t>
      </w:r>
    </w:p>
    <w:p>
      <w:pPr>
        <w:pStyle w:val="NormalArial"/>
        <w:numPr>
          <w:ilvl w:val="0"/>
          <w:numId w:val="2"/>
        </w:numPr>
        <w:rPr/>
      </w:pPr>
      <w:r>
        <w:rPr/>
        <w:t>Section 8.1.1.2.1.2, Responsive Reserve Service Qualification</w:t>
      </w:r>
    </w:p>
    <w:p>
      <w:pPr>
        <w:pStyle w:val="NormalArial"/>
        <w:rPr/>
      </w:pPr>
      <w:r>
        <w:rPr/>
      </w:r>
    </w:p>
    <w:p>
      <w:pPr>
        <w:pStyle w:val="NormalArial"/>
        <w:rPr/>
      </w:pPr>
      <w:r>
        <w:rPr/>
        <w:t>Our issue with Section 6.6.5.3 is making sure that Generation Resources are exempt from Base Point deviation charges whenever their Resource Status is shown as “ONTEST” in their Current Operating Plan (COP).  Luminant believes that anytime a Generation Resource is testing, regardless of the particular test in progress, it should be exempt from Base Point deviation charges.</w:t>
      </w:r>
    </w:p>
    <w:p>
      <w:pPr>
        <w:pStyle w:val="NormalArial"/>
        <w:rPr/>
      </w:pPr>
      <w:r>
        <w:rPr/>
      </w:r>
    </w:p>
    <w:p>
      <w:pPr>
        <w:pStyle w:val="NormalArial"/>
        <w:rPr/>
      </w:pPr>
      <w:r>
        <w:rPr/>
        <w:t>In Section  8.1.1.2.1.2 Luminant is concerned that the time required for a QSE to update the telemetry of a Generation Resource undergoing Responsive Reserve Service Qualification as specified in Section 8.1.1.2.1.2(8)(b) cannot update the Resource’s Ancillary Service Schedule within the 15 seconds.  Such a short time requirement is impossible to achieve with existing telemetry technology.  Luminant believes that a more realistic time requirement for a QSE to reflect a change in a Generation Resource’s Ancillary Service Schedule is 10 minutes.</w:t>
      </w:r>
    </w:p>
    <w:p>
      <w:pPr>
        <w:pStyle w:val="NormalArial"/>
        <w:rPr/>
      </w:pPr>
      <w:r>
        <w:rPr/>
      </w:r>
    </w:p>
    <w:p>
      <w:pPr>
        <w:pStyle w:val="NormalArial"/>
        <w:rPr/>
      </w:pPr>
      <w:r>
        <w:rPr/>
        <w:t xml:space="preserve">In Section 8.1.1.4.1, Regulation Service and Generation Resource/Controllable Load Resource Energy Deployment Performance, Luminant has deleted existing language related to ERCOT limiting the deployment of Regulation Service of each QSE for each LFC cycle equal to 125% of the total amount of Regulation Service in the ERCOT System divided by the number of control cycles in five minutes.  Luminant believes this language is not appropriate for the Nodal market because the language in the NPRR is different than the current Zonal protocols covering the same issue.  The NPRR language states that ERCOT can deploy 125% of the </w:t>
      </w:r>
      <w:r>
        <w:rPr>
          <w:i/>
          <w:u w:val="single"/>
        </w:rPr>
        <w:t>total</w:t>
      </w:r>
      <w:r>
        <w:rPr/>
        <w:t xml:space="preserve"> ERCOT Regulation Service requirement </w:t>
      </w:r>
      <w:r>
        <w:rPr>
          <w:i/>
        </w:rPr>
        <w:t>to each</w:t>
      </w:r>
      <w:r>
        <w:rPr/>
        <w:t xml:space="preserve"> QSE in a 5 minute period.  The Zonal protocols state that ERCOT can deploy 125% of </w:t>
      </w:r>
      <w:r>
        <w:rPr>
          <w:b/>
          <w:u w:val="single"/>
        </w:rPr>
        <w:t>each</w:t>
      </w:r>
      <w:r>
        <w:rPr/>
        <w:t xml:space="preserve"> QSE’s Regulation Service requirement in a 5 minute period.  Clearly, the NPRR language should be changed to refer to each QSE’s Regulation Service requirement, not the entire ERCOT Regulation Service Requirement.  While this misstatement could be corrected, the overriding reason to eliminate the language in the NPRR is really the structure of the Nodal deployments and compliance with the deployments.  The energy deployment cycle in the Nodal market design is 5 minutes (i.e., the SCED cycle) whereas the energy deployment cycle in the Zonal market design is 15 minutes (i.e., the BES Deployment period).  Since there is a shorter deployment period in Nodal, there should be no need for an “accelerated” ramp rate for a portion of the SCED cycle (i.e., the “125%”).   Also, in the Nodal market design, each Generation Resource is subject to GREDP performance metrics and basepoint deviation charges.  Being able to comply with a faster than offered ramp rate, coupled with the potential for a Generation Resource to be deployed to its HDL or LDL every cycle puts the Resource in peril of failing Nodal metrics without any appropriate exemptions. </w:t>
      </w:r>
    </w:p>
    <w:p>
      <w:pPr>
        <w:pStyle w:val="NormalArial"/>
        <w:rPr/>
      </w:pPr>
      <w:r>
        <w:rPr/>
      </w:r>
    </w:p>
    <w:p>
      <w:pPr>
        <w:pStyle w:val="NormalArial"/>
        <w:rPr/>
      </w:pPr>
      <w:r>
        <w:rPr/>
        <w:t xml:space="preserve">In Sections 8.1.1.2.1.3(7), (8) and (9), Non-Spinning Reserve Qualification, Luminant has added language to accommodate instances when EEA conditions could persist for long periods of times (e.g., several hours).  In those instances, Luminant believes performance of a Generation Resource should be measured consistent with performance during normal system conditions. </w:t>
      </w:r>
    </w:p>
    <w:p>
      <w:pPr>
        <w:pStyle w:val="NormalArial"/>
        <w:rPr/>
      </w:pPr>
      <w:r>
        <w:rPr/>
      </w:r>
    </w:p>
    <w:p>
      <w:pPr>
        <w:pStyle w:val="NormalArial"/>
        <w:rPr/>
      </w:pPr>
      <w:r>
        <w:rPr/>
        <w:t>Finally, Luminant offers additional minor edits to Section 8.1.1.1(6), Ancillary Service Qualification and Testing, Section 8.1.1.2.1.2 (8)(b), Responsive Reserve Service Qualification, Section 8.1.1.2.1.3(b), Non-Spinning Reserve Qualification, and  Section 8.1.1.2.1.3(5)(f), Non-Spinning Reserve Qualification, consistent with our existing comments as well as the comments described abo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3" w:author="Luminant 072110" w:date="2010-07-20T10:07:00Z"/>
              </w:rPr>
            </w:pPr>
            <w:ins w:id="0" w:author="Luminant 072110" w:date="2010-07-20T10:07:00Z">
              <w:r>
                <w:rPr>
                  <w:rFonts w:cs="Arial" w:ascii="Arial" w:hAnsi="Arial"/>
                </w:rPr>
                <w:t>6.6.5.3</w:t>
              </w:r>
            </w:ins>
            <w:ins w:id="1" w:author="Luminant 072110" w:date="2010-07-21T10:51:00Z">
              <w:r>
                <w:rPr>
                  <w:rFonts w:cs="Arial" w:ascii="Arial" w:hAnsi="Arial"/>
                </w:rPr>
                <w:t xml:space="preserve">, </w:t>
              </w:r>
            </w:ins>
            <w:ins w:id="2" w:author="Luminant 072110" w:date="2010-07-20T10:07:00Z">
              <w:r>
                <w:rPr>
                  <w:rFonts w:cs="Arial" w:ascii="Arial" w:hAnsi="Arial"/>
                  <w:bCs/>
                </w:rPr>
                <w:t>Generators Exempt from Deviation Charges</w:t>
              </w:r>
            </w:ins>
          </w:p>
          <w:p>
            <w:pPr>
              <w:pStyle w:val="Normal"/>
              <w:rPr>
                <w:rFonts w:ascii="Arial" w:hAnsi="Arial" w:cs="Arial"/>
                <w:ins w:id="4" w:author="Luminant 072110" w:date="2010-07-20T10:08:00Z"/>
              </w:rPr>
            </w:pPr>
            <w:r>
              <w:rPr>
                <w:rFonts w:cs="Arial" w:ascii="Arial" w:hAnsi="Arial"/>
              </w:rPr>
              <w:t>8.1.1.1 Ancillary Service Qualification and Testing</w:t>
            </w:r>
          </w:p>
          <w:p>
            <w:pPr>
              <w:pStyle w:val="Normal"/>
              <w:rPr>
                <w:rFonts w:ascii="Arial" w:hAnsi="Arial" w:cs="Arial"/>
              </w:rPr>
            </w:pPr>
            <w:ins w:id="5" w:author="Luminant 072110" w:date="2010-07-20T10:08:00Z">
              <w:r>
                <w:rPr>
                  <w:rFonts w:cs="Arial" w:ascii="Arial" w:hAnsi="Arial"/>
                </w:rPr>
                <w:t>8.1.1.2.1.2</w:t>
              </w:r>
            </w:ins>
            <w:ins w:id="6" w:author="Luminant 072110" w:date="2010-07-21T10:51:00Z">
              <w:r>
                <w:rPr>
                  <w:rFonts w:cs="Arial" w:ascii="Arial" w:hAnsi="Arial"/>
                </w:rPr>
                <w:t xml:space="preserve">, </w:t>
              </w:r>
            </w:ins>
            <w:ins w:id="7" w:author="Luminant 072110" w:date="2010-07-20T10:09:00Z">
              <w:r>
                <w:rPr>
                  <w:rFonts w:cs="Arial" w:ascii="Arial" w:hAnsi="Arial"/>
                </w:rPr>
                <w:t>Responsive Reserve Service Qualification</w:t>
              </w:r>
            </w:ins>
          </w:p>
          <w:p>
            <w:pPr>
              <w:pStyle w:val="Normal"/>
              <w:rPr>
                <w:rFonts w:ascii="Arial" w:hAnsi="Arial" w:cs="Arial"/>
              </w:rPr>
            </w:pPr>
            <w:r>
              <w:rPr>
                <w:rFonts w:cs="Arial" w:ascii="Arial" w:hAnsi="Arial"/>
              </w:rPr>
              <w:t>8.1.1.2.1.3  Non-Spinning Reserve Qualification</w:t>
            </w:r>
          </w:p>
          <w:p>
            <w:pPr>
              <w:pStyle w:val="Normal"/>
              <w:rPr>
                <w:rFonts w:ascii="Arial" w:hAnsi="Arial" w:cs="Arial"/>
                <w:bCs/>
                <w:ins w:id="8" w:author="Luminant 072110" w:date="2010-07-20T10:08:00Z"/>
              </w:rPr>
            </w:pPr>
            <w:r>
              <w:rPr>
                <w:rFonts w:cs="Arial" w:ascii="Arial" w:hAnsi="Arial"/>
                <w:bCs/>
              </w:rPr>
              <w:t>8.1.1.4 Ancillary Service and Energy Deployment Compliance Criteria</w:t>
            </w:r>
          </w:p>
          <w:p>
            <w:pPr>
              <w:pStyle w:val="Normal"/>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0" w:author="Luminant" w:date="2010-06-10T07:29:00Z"/>
        </w:rPr>
      </w:pPr>
      <w:ins w:id="9" w:author="Luminant" w:date="2010-06-10T07:29:00Z">
        <w:r>
          <w:rPr>
            <w:b/>
          </w:rPr>
          <w:t>Forced Derate</w:t>
        </w:r>
      </w:ins>
    </w:p>
    <w:p>
      <w:pPr>
        <w:pStyle w:val="Normal"/>
        <w:spacing w:before="120" w:after="120"/>
        <w:rPr>
          <w:ins w:id="16" w:author="Luminant" w:date="2010-06-10T07:29:00Z"/>
        </w:rPr>
      </w:pPr>
      <w:ins w:id="11" w:author="Luminant" w:date="2010-06-10T07:29:00Z">
        <w:r>
          <w:rPr/>
          <w:t>For a Generation Resource, a failure that requires immediate removal</w:t>
        </w:r>
      </w:ins>
      <w:ins w:id="12" w:author="Luminant" w:date="2010-06-16T22:40:00Z">
        <w:r>
          <w:rPr/>
          <w:t>,</w:t>
        </w:r>
      </w:ins>
      <w:ins w:id="13" w:author="Luminant" w:date="2010-06-10T07:29:00Z">
        <w:r>
          <w:rPr/>
          <w:t xml:space="preserve"> either through controlled or un-controlled actions</w:t>
        </w:r>
      </w:ins>
      <w:ins w:id="14" w:author="Luminant" w:date="2010-06-16T22:41:00Z">
        <w:r>
          <w:rPr/>
          <w:t xml:space="preserve">, </w:t>
        </w:r>
      </w:ins>
      <w:ins w:id="15" w:author="Luminant" w:date="2010-06-10T07:29:00Z">
        <w:r>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0" w:name="Outage"/>
      <w:bookmarkEnd w:id="0"/>
      <w:r>
        <w:rPr>
          <w:b/>
        </w:rPr>
        <w:t>Outage</w:t>
      </w:r>
    </w:p>
    <w:p>
      <w:pPr>
        <w:pStyle w:val="Normal"/>
        <w:spacing w:before="0" w:after="240"/>
        <w:rPr>
          <w:iCs/>
          <w:ins w:id="18" w:author="Luminant" w:date="2010-06-16T15:03:00Z"/>
        </w:rPr>
      </w:pPr>
      <w:bookmarkStart w:id="1" w:name="Outage"/>
      <w:bookmarkEnd w:id="1"/>
      <w:r>
        <w:rPr>
          <w:iCs/>
        </w:rPr>
        <w:t xml:space="preserve">The condition of a facility </w:t>
      </w:r>
      <w:ins w:id="17"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25" w:author="Luminant" w:date="2010-06-16T15:03:00Z"/>
        </w:rPr>
      </w:pPr>
      <w:ins w:id="19" w:author="Luminant" w:date="2010-06-16T15:03:00Z">
        <w:r>
          <w:rPr>
            <w:iCs/>
          </w:rPr>
          <w:t>For a Generation Resource, an Outage that requires immediate removal</w:t>
        </w:r>
      </w:ins>
      <w:ins w:id="20" w:author="Luminant" w:date="2010-06-16T22:46:00Z">
        <w:r>
          <w:rPr>
            <w:iCs/>
          </w:rPr>
          <w:t xml:space="preserve">, </w:t>
        </w:r>
      </w:ins>
      <w:ins w:id="21" w:author="Luminant" w:date="2010-06-16T15:03:00Z">
        <w:r>
          <w:rPr>
            <w:iCs/>
          </w:rPr>
          <w:t>either through controlled or un-controlled actions</w:t>
        </w:r>
      </w:ins>
      <w:ins w:id="22" w:author="Luminant" w:date="2010-06-16T22:46:00Z">
        <w:r>
          <w:rPr>
            <w:iCs/>
          </w:rPr>
          <w:t>,</w:t>
        </w:r>
      </w:ins>
      <w:ins w:id="23"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24"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26"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28" w:author="Luminant" w:date="2010-06-16T15:32:00Z"/>
        </w:rPr>
      </w:pPr>
      <w:ins w:id="27" w:author="Luminant" w:date="2010-06-16T15:32:00Z">
        <w:r>
          <w:rPr>
            <w:b/>
          </w:rPr>
          <w:t>Startup Loading Failure</w:t>
        </w:r>
      </w:ins>
    </w:p>
    <w:p>
      <w:pPr>
        <w:pStyle w:val="Normal"/>
        <w:spacing w:before="120" w:after="120"/>
        <w:ind w:left="0" w:hanging="0"/>
        <w:rPr>
          <w:ins w:id="32" w:author="Luminant" w:date="2010-06-16T22:47:00Z"/>
        </w:rPr>
      </w:pPr>
      <w:ins w:id="29" w:author="Luminant" w:date="2010-06-16T15:32:00Z">
        <w:r>
          <w:rPr/>
          <w:t xml:space="preserve">An event that results when a Generation Resource is unable to operate at Low Sustained Limit (LSL) at the time scheduled in the Current Operating Plan </w:t>
        </w:r>
      </w:ins>
      <w:ins w:id="30" w:author="Luminant" w:date="2010-06-16T15:34:00Z">
        <w:r>
          <w:rPr/>
          <w:t xml:space="preserve">(COP) </w:t>
        </w:r>
      </w:ins>
      <w:ins w:id="31"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1" w:author="Luminant" w:date="2010-06-16T22:48:00Z"/>
        </w:rPr>
      </w:pPr>
      <w:ins w:id="33" w:author="Luminant" w:date="2010-06-16T22:49:00Z">
        <w:r>
          <w:rPr/>
          <w:t>(</w:t>
        </w:r>
      </w:ins>
      <w:ins w:id="34" w:author="Luminant" w:date="2010-07-15T15:13:00Z">
        <w:r>
          <w:rPr/>
          <w:t>a</w:t>
        </w:r>
      </w:ins>
      <w:ins w:id="35" w:author="Luminant" w:date="2010-06-16T15:32:00Z">
        <w:r>
          <w:rPr/>
          <w:t>)</w:t>
        </w:r>
      </w:ins>
      <w:ins w:id="36" w:author="Luminant" w:date="2010-06-16T22:51:00Z">
        <w:r>
          <w:rPr/>
          <w:tab/>
        </w:r>
      </w:ins>
      <w:ins w:id="37" w:author="Luminant" w:date="2010-06-16T22:47:00Z">
        <w:r>
          <w:rPr/>
          <w:t>A</w:t>
        </w:r>
      </w:ins>
      <w:ins w:id="38" w:author="Luminant" w:date="2010-06-16T15:32:00Z">
        <w:r>
          <w:rPr/>
          <w:t>chieves its LSL</w:t>
        </w:r>
      </w:ins>
      <w:ins w:id="39" w:author="Luminant" w:date="2010-06-16T22:52:00Z">
        <w:r>
          <w:rPr/>
          <w:t>;</w:t>
        </w:r>
      </w:ins>
      <w:ins w:id="40" w:author="Luminant" w:date="2010-06-16T15:32:00Z">
        <w:r>
          <w:rPr/>
          <w:t xml:space="preserve"> </w:t>
        </w:r>
      </w:ins>
    </w:p>
    <w:p>
      <w:pPr>
        <w:pStyle w:val="Normal"/>
        <w:spacing w:before="0" w:after="240"/>
        <w:ind w:left="1267" w:hanging="547"/>
        <w:rPr>
          <w:ins w:id="51" w:author="Luminant" w:date="2010-06-16T22:48:00Z"/>
        </w:rPr>
      </w:pPr>
      <w:ins w:id="42" w:author="Luminant" w:date="2010-06-16T22:52:00Z">
        <w:r>
          <w:rPr/>
          <w:t>(</w:t>
        </w:r>
      </w:ins>
      <w:ins w:id="43" w:author="Luminant" w:date="2010-07-15T15:13:00Z">
        <w:r>
          <w:rPr/>
          <w:t>b</w:t>
        </w:r>
      </w:ins>
      <w:ins w:id="44" w:author="Luminant" w:date="2010-06-16T15:32:00Z">
        <w:r>
          <w:rPr/>
          <w:t>)</w:t>
        </w:r>
      </w:ins>
      <w:ins w:id="45" w:author="Luminant" w:date="2010-06-16T22:51:00Z">
        <w:r>
          <w:rPr/>
          <w:tab/>
        </w:r>
      </w:ins>
      <w:ins w:id="46" w:author="Luminant" w:date="2010-06-16T15:32:00Z">
        <w:r>
          <w:rPr/>
          <w:t xml:space="preserve"> </w:t>
        </w:r>
      </w:ins>
      <w:ins w:id="47" w:author="Luminant" w:date="2010-06-16T22:52:00Z">
        <w:r>
          <w:rPr/>
          <w:t>I</w:t>
        </w:r>
      </w:ins>
      <w:ins w:id="48" w:author="Luminant" w:date="2010-06-16T15:32:00Z">
        <w:r>
          <w:rPr/>
          <w:t>s scheduled to go Off-Line</w:t>
        </w:r>
      </w:ins>
      <w:ins w:id="49" w:author="Luminant" w:date="2010-06-16T22:52:00Z">
        <w:r>
          <w:rPr/>
          <w:t>;</w:t>
        </w:r>
      </w:ins>
      <w:ins w:id="50" w:author="Luminant" w:date="2010-06-16T15:32:00Z">
        <w:r>
          <w:rPr/>
          <w:t xml:space="preserve"> or </w:t>
        </w:r>
      </w:ins>
    </w:p>
    <w:p>
      <w:pPr>
        <w:pStyle w:val="Normal"/>
        <w:spacing w:before="0" w:after="240"/>
        <w:ind w:left="1267" w:hanging="547"/>
        <w:rPr/>
      </w:pPr>
      <w:ins w:id="52" w:author="Luminant" w:date="2010-06-16T22:52:00Z">
        <w:r>
          <w:rPr/>
          <w:t>(</w:t>
        </w:r>
      </w:ins>
      <w:ins w:id="53" w:author="Luminant" w:date="2010-07-15T15:13:00Z">
        <w:r>
          <w:rPr/>
          <w:t>c</w:t>
        </w:r>
      </w:ins>
      <w:ins w:id="54" w:author="Luminant" w:date="2010-06-16T15:32:00Z">
        <w:r>
          <w:rPr/>
          <w:t>)</w:t>
        </w:r>
      </w:ins>
      <w:ins w:id="55" w:author="Luminant" w:date="2010-06-16T22:51:00Z">
        <w:r>
          <w:rPr/>
          <w:tab/>
          <w:t>E</w:t>
        </w:r>
      </w:ins>
      <w:ins w:id="56"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0" w:author="Luminant" w:date="2010-07-15T15:15:00Z"/>
        </w:rPr>
      </w:pPr>
      <w:ins w:id="57" w:author="Luminant" w:date="2010-06-22T14:35:00Z">
        <w:r>
          <w:rPr>
            <w:b/>
            <w:bCs/>
          </w:rPr>
          <w:t>GADS</w:t>
        </w:r>
      </w:ins>
      <w:ins w:id="58" w:author="Luminant" w:date="2010-06-22T14:35:00Z">
        <w:r>
          <w:rPr>
            <w:bCs/>
          </w:rPr>
          <w:tab/>
          <w:tab/>
          <w:tab/>
        </w:r>
      </w:ins>
      <w:ins w:id="59"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4" w:author="Luminant" w:date="2010-07-15T15:15:00Z"/>
        </w:rPr>
      </w:pPr>
      <w:ins w:id="61" w:author="Luminant" w:date="2010-07-15T15:15:00Z">
        <w:r>
          <w:rPr>
            <w:b/>
            <w:bCs/>
          </w:rPr>
          <w:t>GREDP</w:t>
          <w:tab/>
          <w:tab/>
        </w:r>
      </w:ins>
      <w:ins w:id="62" w:author="Luminant" w:date="2010-07-15T15:15:00Z">
        <w:r>
          <w:rPr>
            <w:b/>
          </w:rPr>
          <w:tab/>
        </w:r>
      </w:ins>
      <w:ins w:id="63"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ins w:id="66" w:author="Luminant 072110" w:date="2010-07-20T07:46:00Z"/>
        </w:rPr>
      </w:pPr>
      <w:ins w:id="65" w:author="Luminant 072110" w:date="2010-07-20T07:46:00Z">
        <w:r>
          <w:rPr>
            <w:b/>
            <w:bCs/>
          </w:rPr>
        </w:r>
      </w:ins>
    </w:p>
    <w:p>
      <w:pPr>
        <w:pStyle w:val="Normal"/>
        <w:keepNext w:val="true"/>
        <w:widowControl w:val="false"/>
        <w:numPr>
          <w:ilvl w:val="0"/>
          <w:numId w:val="0"/>
        </w:numPr>
        <w:tabs>
          <w:tab w:val="clear" w:pos="720"/>
          <w:tab w:val="left" w:pos="1260" w:leader="none"/>
        </w:tabs>
        <w:spacing w:before="0" w:after="0"/>
        <w:ind w:left="1267" w:hanging="1267"/>
        <w:outlineLvl w:val="3"/>
        <w:rPr>
          <w:bCs/>
          <w:ins w:id="68" w:author="Luminant 072110" w:date="2010-07-20T07:46:00Z"/>
        </w:rPr>
      </w:pPr>
      <w:ins w:id="67" w:author="Luminant 072110" w:date="2010-07-20T07:46:00Z">
        <w:r>
          <w:rPr>
            <w:bCs/>
          </w:rPr>
        </w:r>
      </w:ins>
    </w:p>
    <w:p>
      <w:pPr>
        <w:pStyle w:val="H4"/>
        <w:rPr/>
      </w:pPr>
      <w:r>
        <w:rPr/>
        <w:t>6.6.5.3</w:t>
        <w:tab/>
        <w:t>Generators Exempt from Deviation Charges</w:t>
      </w:r>
    </w:p>
    <w:p>
      <w:pPr>
        <w:pStyle w:val="TextBody"/>
        <w:rPr/>
      </w:pPr>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69" w:author="Luminant 072110" w:date="2010-07-20T09:59:00Z">
        <w:r>
          <w:rPr/>
          <w:t xml:space="preserve">.  All Generation Resources will be exempt from Base Point deviation charges when their </w:t>
        </w:r>
      </w:ins>
      <w:ins w:id="70" w:author="Luminant 072110" w:date="2010-07-20T21:06:00Z">
        <w:r>
          <w:rPr/>
          <w:t xml:space="preserve">telemetered </w:t>
        </w:r>
      </w:ins>
      <w:ins w:id="71" w:author="Luminant 072110" w:date="2010-07-20T09:59:00Z">
        <w:r>
          <w:rPr/>
          <w:t>Resource Status is set to “ONTEST”</w:t>
        </w:r>
      </w:ins>
      <w:r>
        <w:rPr/>
        <w:t>.</w:t>
      </w:r>
      <w:del w:id="72" w:author="Luminant 072110" w:date="2010-07-20T07:46:00Z">
        <w:r>
          <w:rPr/>
          <w:delText xml:space="preserve"> </w:delText>
        </w:r>
      </w:del>
    </w:p>
    <w:p>
      <w:pPr>
        <w:pStyle w:val="Normal"/>
        <w:keepNext w:val="true"/>
        <w:widowControl w:val="false"/>
        <w:numPr>
          <w:ilvl w:val="0"/>
          <w:numId w:val="0"/>
        </w:numPr>
        <w:tabs>
          <w:tab w:val="clear" w:pos="720"/>
          <w:tab w:val="left" w:pos="1260" w:leader="none"/>
        </w:tabs>
        <w:spacing w:before="0" w:after="0"/>
        <w:ind w:left="1267" w:hanging="1267"/>
        <w:outlineLvl w:val="3"/>
        <w:rPr>
          <w:bCs/>
        </w:rPr>
      </w:pPr>
      <w:r>
        <w:rPr>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73" w:author="Luminant" w:date="2010-06-15T13:56:00Z">
        <w:r>
          <w:rPr>
            <w:iCs/>
          </w:rPr>
          <w:t>(2)</w:t>
          <w:tab/>
          <w:t>Unannounced</w:t>
        </w:r>
      </w:ins>
      <w:del w:id="74" w:author="Luminant" w:date="2010-06-15T13:57:00Z">
        <w:r>
          <w:rPr>
            <w:iCs/>
          </w:rPr>
          <w:delText>General</w:delText>
        </w:r>
      </w:del>
      <w:r>
        <w:rPr>
          <w:iCs/>
        </w:rPr>
        <w:t xml:space="preserve"> capacity testing m</w:t>
      </w:r>
      <w:ins w:id="75" w:author="Luminant" w:date="2010-06-15T13:57:00Z">
        <w:r>
          <w:rPr>
            <w:iCs/>
          </w:rPr>
          <w:t>ay</w:t>
        </w:r>
      </w:ins>
      <w:del w:id="76" w:author="Luminant" w:date="2010-06-15T13:57:00Z">
        <w:r>
          <w:rPr>
            <w:iCs/>
          </w:rPr>
          <w:delText>ust</w:delText>
        </w:r>
      </w:del>
      <w:r>
        <w:rPr>
          <w:iCs/>
        </w:rPr>
        <w:t xml:space="preserve"> be used to verify a Resource’s Net Dependable Capability</w:t>
      </w:r>
      <w:ins w:id="77" w:author="Luminant" w:date="2010-06-15T13:57:00Z">
        <w:r>
          <w:rPr>
            <w:iCs/>
          </w:rPr>
          <w:t xml:space="preserve"> for Ancillary Service qualification</w:t>
        </w:r>
      </w:ins>
      <w:r>
        <w:rPr>
          <w:iCs/>
        </w:rPr>
        <w:t xml:space="preserve">.  Net Dependable Capability is the maximum sustained capability of a Resource as demonstrated by </w:t>
      </w:r>
      <w:del w:id="78" w:author="Luminant" w:date="2010-06-15T13:57:00Z">
        <w:r>
          <w:rPr>
            <w:iCs/>
          </w:rPr>
          <w:delText xml:space="preserve">performance </w:delText>
        </w:r>
      </w:del>
      <w:ins w:id="79" w:author="Luminant" w:date="2010-06-15T13:57:00Z">
        <w:r>
          <w:rPr>
            <w:iCs/>
          </w:rPr>
          <w:t xml:space="preserve">unannounced capacity </w:t>
        </w:r>
      </w:ins>
      <w:r>
        <w:rPr>
          <w:iCs/>
        </w:rPr>
        <w:t>testing</w:t>
      </w:r>
      <w:ins w:id="80" w:author="Luminant" w:date="2010-06-15T13:58:00Z">
        <w:r>
          <w:rPr>
            <w:iCs/>
          </w:rPr>
          <w:t xml:space="preserve"> described in Section 8.1.1.2, </w:t>
        </w:r>
      </w:ins>
      <w:ins w:id="81" w:author="Luminant" w:date="2010-06-16T22:54:00Z">
        <w:r>
          <w:rPr>
            <w:iCs/>
          </w:rPr>
          <w:t>General Capacity Testing Requirements,</w:t>
        </w:r>
      </w:ins>
      <w:ins w:id="82" w:author="Luminant" w:date="2010-06-15T13:58:00Z">
        <w:r>
          <w:rPr>
            <w:iCs/>
          </w:rPr>
          <w:t xml:space="preserve"> or</w:t>
        </w:r>
      </w:ins>
      <w:ins w:id="83" w:author="Luminant" w:date="2010-06-15T14:01:00Z">
        <w:r>
          <w:rPr>
            <w:iCs/>
          </w:rPr>
          <w:t xml:space="preserve"> the value registered with ERCOT of the Seasonal next maximum sustainable </w:t>
        </w:r>
      </w:ins>
      <w:ins w:id="84" w:author="Luminant" w:date="2010-06-16T22:56:00Z">
        <w:r>
          <w:rPr>
            <w:iCs/>
          </w:rPr>
          <w:t>R</w:t>
        </w:r>
      </w:ins>
      <w:ins w:id="85" w:author="Luminant" w:date="2010-06-15T14:02:00Z">
        <w:r>
          <w:rPr>
            <w:iCs/>
          </w:rPr>
          <w:t>ating for the Resource</w:t>
        </w:r>
      </w:ins>
      <w:r>
        <w:rPr>
          <w:iCs/>
        </w:rPr>
        <w:t>.</w:t>
      </w:r>
      <w:ins w:id="86" w:author="Luminant" w:date="2010-06-15T14:03:00Z">
        <w:r>
          <w:rPr>
            <w:iCs/>
          </w:rPr>
          <w:t xml:space="preserve">  Ancillary Service </w:t>
        </w:r>
      </w:ins>
      <w:del w:id="87"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88" w:author="Luminant" w:date="2010-06-15T14:03: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89"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90" w:author="Luminant" w:date="2010-06-15T14:04:00Z">
        <w:r>
          <w:rPr>
            <w:iCs/>
          </w:rPr>
          <w:t xml:space="preserve">  During</w:t>
        </w:r>
      </w:ins>
      <w:ins w:id="91" w:author="Luminant 072110" w:date="2010-07-19T14:57:00Z">
        <w:r>
          <w:rPr>
            <w:iCs/>
          </w:rPr>
          <w:t xml:space="preserve"> </w:t>
        </w:r>
      </w:ins>
      <w:ins w:id="92" w:author="Luminant 072110" w:date="2010-07-20T10:31:00Z">
        <w:r>
          <w:rPr>
            <w:iCs/>
          </w:rPr>
          <w:t>the same settlement intervals for</w:t>
        </w:r>
      </w:ins>
      <w:ins w:id="93" w:author="Luminant" w:date="2010-06-15T14:04:00Z">
        <w:r>
          <w:rPr>
            <w:iCs/>
          </w:rPr>
          <w:t xml:space="preserve"> the testing period, the Generation Resource Energy Deployment Performance (GREDP</w:t>
        </w:r>
      </w:ins>
      <w:ins w:id="94"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ins w:id="95" w:author="Luminant 072110" w:date="2010-07-20T08:31: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del w:id="96" w:author="Luminant 072110" w:date="2010-07-20T10:04:00Z">
        <w:r>
          <w:rPr/>
          <w:delText>15 seconds</w:delText>
        </w:r>
      </w:del>
      <w:ins w:id="97" w:author="Luminant 072110" w:date="2010-07-20T10:04:00Z">
        <w:r>
          <w:rPr/>
          <w:t>10 minutes</w:t>
        </w:r>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TextBody"/>
        <w:ind w:left="1440" w:hanging="720"/>
        <w:rPr/>
      </w:pPr>
      <w:r>
        <w:rPr/>
        <w:t>(e)</w:t>
        <w:tab/>
        <w:t>On successful demonstration of all test criteria, ERCOT shall qualify that the Resource is capable of providing RRS and shall provide a copy of the certificate to the QSE and the Resource Entity.</w:t>
      </w:r>
    </w:p>
    <w:p>
      <w:pPr>
        <w:pStyle w:val="List"/>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98" w:author="Luminant" w:date="2010-06-16T14:52:00Z">
        <w:r>
          <w:rPr/>
          <w:delText>five</w:delText>
        </w:r>
      </w:del>
      <w:ins w:id="99" w:author="Luminant" w:date="2010-06-16T14:48:00Z">
        <w:r>
          <w:rPr/>
          <w:t>20</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del w:id="102" w:author="Luminant 072110" w:date="2010-07-20T10:01:00Z"/>
        </w:rPr>
      </w:pPr>
      <w:ins w:id="100" w:author="Luminant 072110" w:date="2010-07-20T10:00:00Z">
        <w:r>
          <w:rPr/>
          <w:t xml:space="preserve"> </w:t>
        </w:r>
      </w:ins>
      <w:del w:id="101" w:author="Luminant 072110" w:date="2010-07-20T10:01: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widowControl/>
        <w:bidi w:val="0"/>
        <w:spacing w:before="120" w:after="120"/>
        <w:ind w:left="720" w:hanging="720"/>
        <w:rPr/>
      </w:pPr>
      <w:del w:id="103" w:author="Luminant 072110" w:date="2010-07-20T10:01:00Z">
        <w:r>
          <w:rPr/>
          <w:delText>(2)</w:delText>
        </w:r>
      </w:del>
      <w:ins w:id="104" w:author="Luminant 072110" w:date="2010-07-20T10:01:00Z">
        <w:r>
          <w:rPr/>
          <w:t>(1)</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del w:id="105" w:author="Luminant 072110" w:date="2010-07-20T10:01:00Z">
        <w:r>
          <w:rPr/>
          <w:delText>(3)</w:delText>
        </w:r>
      </w:del>
      <w:ins w:id="106" w:author="Luminant 072110" w:date="2010-07-20T10:01:00Z">
        <w:r>
          <w:rPr/>
          <w:t>(2)</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07" w:author="Luminant 072110" w:date="2010-07-20T10:01:00Z">
        <w:r>
          <w:rPr>
            <w:iCs/>
          </w:rPr>
          <w:delText>(4)</w:delText>
        </w:r>
      </w:del>
      <w:ins w:id="108" w:author="Luminant 072110" w:date="2010-07-20T10:01:00Z">
        <w:r>
          <w:rPr>
            <w:iCs/>
          </w:rPr>
          <w:t>(3)</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09" w:author="Luminant 072110" w:date="2010-07-20T10:01:00Z">
        <w:r>
          <w:rPr/>
          <w:delText>(5)</w:delText>
        </w:r>
      </w:del>
      <w:ins w:id="110" w:author="Luminant 072110" w:date="2010-07-20T10:01:00Z">
        <w:r>
          <w:rPr/>
          <w:t>(4)</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111" w:author="Luminant 072110" w:date="2010-07-20T10:01:00Z">
        <w:r>
          <w:rPr/>
          <w:delText>(6)</w:delText>
        </w:r>
      </w:del>
      <w:ins w:id="112" w:author="Luminant 072110" w:date="2010-07-20T10:01:00Z">
        <w:r>
          <w:rPr/>
          <w:t>(5)</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114" w:author="Luminant" w:date="2010-06-16T15:36:00Z"/>
        </w:rPr>
      </w:pPr>
      <w:r>
        <w:rPr/>
        <w:t>(c)</w:t>
        <w:tab/>
        <w:t>The five-minute clock interval following the Forced Outage of any Resource within the QSE’s DSR Portfolio that has a Resource Status of ONDSR or ONDSRREG;</w:t>
      </w:r>
      <w:del w:id="113" w:author="Luminant" w:date="2010-06-16T15:36:00Z">
        <w:r>
          <w:rPr/>
          <w:delText xml:space="preserve"> and</w:delText>
        </w:r>
      </w:del>
    </w:p>
    <w:p>
      <w:pPr>
        <w:pStyle w:val="Normal"/>
        <w:spacing w:before="0" w:after="240"/>
        <w:ind w:left="1440" w:hanging="720"/>
        <w:rPr>
          <w:ins w:id="116" w:author="Luminant" w:date="2010-06-16T15:36:00Z"/>
        </w:rPr>
      </w:pPr>
      <w:ins w:id="115"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118" w:author="Luminant" w:date="2010-06-16T15:36:00Z"/>
        </w:rPr>
      </w:pPr>
      <w:ins w:id="117" w:author="Luminant" w:date="2010-06-16T15:36:00Z">
        <w:r>
          <w:rPr/>
          <w:t>(i)</w:t>
          <w:tab/>
          <w:t>Its generation log documenting the Forced Outage, Forced Derate or Startup Loading Failure;</w:t>
        </w:r>
      </w:ins>
    </w:p>
    <w:p>
      <w:pPr>
        <w:pStyle w:val="Normal"/>
        <w:spacing w:before="0" w:after="240"/>
        <w:ind w:left="2160" w:hanging="720"/>
        <w:rPr>
          <w:ins w:id="124" w:author="Luminant" w:date="2010-06-16T15:36:00Z"/>
        </w:rPr>
      </w:pPr>
      <w:ins w:id="119" w:author="Luminant" w:date="2010-06-16T15:36:00Z">
        <w:r>
          <w:rPr/>
          <w:t>(ii)</w:t>
          <w:tab/>
          <w:t xml:space="preserve">QSE </w:t>
        </w:r>
      </w:ins>
      <w:ins w:id="120" w:author="Luminant" w:date="2010-07-15T15:13:00Z">
        <w:r>
          <w:rPr/>
          <w:t>(</w:t>
        </w:r>
      </w:ins>
      <w:ins w:id="121" w:author="Luminant" w:date="2010-06-16T15:36:00Z">
        <w:r>
          <w:rPr/>
          <w:t>COP</w:t>
        </w:r>
      </w:ins>
      <w:ins w:id="122" w:author="Luminant" w:date="2010-07-15T15:13:00Z">
        <w:r>
          <w:rPr/>
          <w:t>)</w:t>
        </w:r>
      </w:ins>
      <w:ins w:id="123" w:author="Luminant" w:date="2010-06-16T15:36:00Z">
        <w:r>
          <w:rPr/>
          <w:t xml:space="preserve"> for the intervals prior to, and after the event; and</w:t>
        </w:r>
      </w:ins>
    </w:p>
    <w:p>
      <w:pPr>
        <w:pStyle w:val="Normal"/>
        <w:spacing w:before="0" w:after="240"/>
        <w:ind w:left="2160" w:hanging="720"/>
        <w:rPr>
          <w:ins w:id="126" w:author="Luminant" w:date="2010-06-16T15:36:00Z"/>
        </w:rPr>
      </w:pPr>
      <w:ins w:id="125"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134" w:author="Luminant 072110" w:date="2010-07-19T15:10:00Z"/>
        </w:rPr>
      </w:pPr>
      <w:ins w:id="127" w:author="Luminant" w:date="2010-06-16T15:36:00Z">
        <w:r>
          <w:rPr/>
          <w:t>(e)</w:t>
          <w:tab/>
          <w:t>The five-minute clock intervals during Ancillary Service Qualification and Testing as outlined in Section 8.1.1.1</w:t>
        </w:r>
      </w:ins>
      <w:ins w:id="128" w:author="Luminant" w:date="2010-07-15T15:14:00Z">
        <w:r>
          <w:rPr/>
          <w:t>, , Ancillary Service Qualification and Testing,</w:t>
        </w:r>
      </w:ins>
      <w:ins w:id="129" w:author="Luminant" w:date="2010-06-16T15:36:00Z">
        <w:r>
          <w:rPr/>
          <w:t xml:space="preserve"> and the five-minute clock intervals during General Capacity Testing Requirements as outlined in Section 8.1.1.2</w:t>
        </w:r>
      </w:ins>
      <w:ins w:id="130" w:author="Luminant" w:date="2010-07-15T15:14:00Z">
        <w:r>
          <w:rPr/>
          <w:t>, General Capacity Testing Requirements</w:t>
        </w:r>
      </w:ins>
      <w:ins w:id="131" w:author="Luminant" w:date="2010-06-16T15:36:00Z">
        <w:del w:id="132" w:author="Luminant 072110" w:date="2010-07-19T15:08:00Z">
          <w:r>
            <w:rPr/>
            <w:delText>.</w:delText>
          </w:r>
        </w:del>
      </w:ins>
      <w:ins w:id="133" w:author="Luminant 072110" w:date="2010-07-19T15:10:00Z">
        <w:r>
          <w:rPr/>
          <w:t>.</w:t>
        </w:r>
      </w:ins>
    </w:p>
    <w:p>
      <w:pPr>
        <w:pStyle w:val="Normal"/>
        <w:spacing w:before="0" w:after="240"/>
        <w:ind w:left="1440" w:hanging="720"/>
        <w:rPr>
          <w:ins w:id="138" w:author="Luminant 072110" w:date="2010-07-20T10:02:00Z"/>
        </w:rPr>
      </w:pPr>
      <w:ins w:id="135" w:author="Luminant 072110" w:date="2010-07-20T10:02:00Z">
        <w:r>
          <w:rPr/>
          <w:t>(f)</w:t>
          <w:tab/>
          <w:t>During intervals where the</w:t>
        </w:r>
      </w:ins>
      <w:ins w:id="136" w:author="Luminant 072110" w:date="2010-07-20T16:06:00Z">
        <w:r>
          <w:rPr/>
          <w:t xml:space="preserve"> telemetered</w:t>
        </w:r>
      </w:ins>
      <w:ins w:id="137" w:author="Luminant 072110" w:date="2010-07-20T10:02:00Z">
        <w:r>
          <w:rPr/>
          <w:t xml:space="preserve"> Resource Status is set to “ONTEST”.</w:t>
        </w:r>
      </w:ins>
    </w:p>
    <w:p>
      <w:pPr>
        <w:pStyle w:val="List2"/>
        <w:ind w:left="1440" w:hanging="720"/>
        <w:rPr/>
      </w:pPr>
      <w:r>
        <w:rPr/>
        <w:t xml:space="preserve"> </w:t>
      </w:r>
      <w:r>
        <w:rPr/>
        <w:t>(</w:t>
      </w:r>
      <w:ins w:id="139" w:author="Luminant 072110" w:date="2010-07-20T10:02:00Z">
        <w:r>
          <w:rPr/>
          <w:t>g</w:t>
        </w:r>
      </w:ins>
      <w:del w:id="140"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w:t>
      </w:r>
      <w:ins w:id="141" w:author="Luminant 072110" w:date="2010-07-20T16:22:00Z">
        <w:r>
          <w:rPr/>
          <w:t xml:space="preserve"> for 85% of the five-minute clock intervals during which an EEA Level 1 or greater was declared</w:t>
        </w:r>
      </w:ins>
      <w:r>
        <w:rPr/>
        <w:t xml:space="preserve">.  </w:t>
      </w:r>
      <w:del w:id="142" w:author="Luminant 072110" w:date="2010-07-20T21:09:00Z">
        <w:r>
          <w:rPr/>
          <w:delText>A Generation Resource or DSR Portfolio cannot fail this criteria more than</w:delText>
        </w:r>
      </w:del>
      <w:r>
        <w:rPr/>
        <w:t>t</w:t>
      </w:r>
      <w:del w:id="143" w:author="Luminant 072110" w:date="2010-07-20T21:09:00Z">
        <w:r>
          <w:rPr/>
          <w:delText>hree five-minute clock intervals during which EEA was declared and GREDP was calculated.  T</w:delText>
        </w:r>
      </w:del>
      <w:r>
        <w:rPr/>
        <w:t>he performance will be measured separately for each instance in which ERCOT has declared EEA.</w:t>
      </w:r>
      <w:ins w:id="144" w:author="Luminant 072110" w:date="2010-07-20T16:25:00Z">
        <w:r>
          <w:rPr/>
          <w:t xml:space="preserve"> </w:t>
        </w:r>
      </w:ins>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ins w:id="148" w:author="Luminant 072110" w:date="2010-07-20T16:27:00Z"/>
        </w:rPr>
      </w:pPr>
      <w:r>
        <w:rPr/>
        <w:t>An IRR must have a GREDP less than Z% or the ATG must be less than the expected MW output</w:t>
      </w:r>
      <w:ins w:id="145" w:author="Luminant 072110" w:date="2010-07-20T16:24:00Z">
        <w:r>
          <w:rPr/>
          <w:t xml:space="preserve"> </w:t>
        </w:r>
      </w:ins>
      <w:ins w:id="146" w:author="Luminant 072110" w:date="2010-07-20T16:24:00Z">
        <w:r>
          <w:rPr/>
          <w:t>for 85% of the five-minute clock intervals during which an EEA Level 1 or greater was declared.</w:t>
        </w:r>
      </w:ins>
      <w:r>
        <w:rPr/>
        <w:t xml:space="preserve">.  </w:t>
      </w:r>
      <w:del w:id="147"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1440" w:hanging="0"/>
        <w:rPr/>
      </w:pPr>
      <w:r>
        <w:rPr/>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149" w:author="Luminant 072110" w:date="2010-07-20T21:11:00Z">
        <w:r>
          <w:rPr/>
          <w:t xml:space="preserve"> for 85% of the five-minute clock intervals during which an EEA Level 1 or greater was declared..  </w:t>
        </w:r>
      </w:ins>
      <w:r>
        <w:rPr/>
        <w:t xml:space="preserve">.  </w:t>
      </w:r>
      <w:del w:id="150"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1:00Z</dcterms:created>
  <dc:creator>ERCOT/if</dc:creator>
  <dc:description/>
  <cp:keywords/>
  <dc:language>en-US</dc:language>
  <cp:lastModifiedBy>Luminant 072110</cp:lastModifiedBy>
  <cp:lastPrinted>2001-06-20T11:28:00Z</cp:lastPrinted>
  <dcterms:modified xsi:type="dcterms:W3CDTF">2010-07-21T16:01:00Z</dcterms:modified>
  <cp:revision>2</cp:revision>
  <dc:subject/>
  <dc:title>Protocols Workshop</dc:title>
</cp:coreProperties>
</file>