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moval of Loads from Pre-1999 NOIE Load Zon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21, 201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tacey Woodard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tacey.woodard@lcra.org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ower Colorado River Authorit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473-321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751-610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ooperative Segment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LCRA submits the following comments to further clarify the description of Nodal Protocol Revision Request (NPRR) 248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moval of Loads from</w:t>
            </w:r>
            <w:del w:id="0" w:author="LCRA 072110" w:date="2010-07-21T09:35:00Z">
              <w:r>
                <w:rPr/>
                <w:delText xml:space="preserve"> Pre-1999</w:delText>
              </w:r>
            </w:del>
            <w:r>
              <w:rPr/>
              <w:t xml:space="preserve"> NOIE Load Zon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Protocol Revision Request (NPRR) provides that a member assigned to a Non-Opt-In Entity (NOIE) Load Zone due to being in a group of NOIEs that are parties to the same pre-1999 power supply arrangement and having a 2003 peak Load in excess of 2,300 will be assigned to an appropriate Competitive Load Zone if it either surrenders its rights to Pre-Assigned Congestion Revenue Rights (PCRRs) or terminates its pre-1999 power supply arrangement.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PRR</w:t>
            </w:r>
            <w:del w:id="1" w:author="Kerrville/San Bernard 071510" w:date="2010-07-15T11:14:00Z">
              <w:r>
                <w:rPr/>
                <w:delText xml:space="preserve"> will provide access to the Congestion Revenue Right (CRR) market for certain NOIEs that are no longer LCRA’s customers.</w:delText>
              </w:r>
            </w:del>
            <w:ins w:id="2" w:author="Kerrville/San Bernard 071510" w:date="2010-07-15T11:14:00Z">
              <w:r>
                <w:rPr>
                  <w:color w:val="000000"/>
                </w:rPr>
                <w:t xml:space="preserve"> provides for a NOIE in NOIE Load Zone </w:t>
              </w:r>
            </w:ins>
            <w:ins w:id="3" w:author="Kerrville/San Bernard 071510" w:date="2010-07-15T11:14:00Z">
              <w:del w:id="4" w:author="LCRA 072110" w:date="2010-07-19T11:10:00Z">
                <w:r>
                  <w:rPr>
                    <w:color w:val="000000"/>
                  </w:rPr>
                  <w:delText xml:space="preserve">based on common power supply arrangements in excess of 2,300 MW </w:delText>
                </w:r>
              </w:del>
            </w:ins>
            <w:ins w:id="5" w:author="Kerrville/San Bernard 071510" w:date="2010-07-15T11:14:00Z">
              <w:r>
                <w:rPr>
                  <w:color w:val="000000"/>
                </w:rPr>
                <w:t>to be assigned to the appropriate Competitive Load Zone upon termination of its pre-1999 power supply arrangement or upon surrendering its PCRRs.</w:t>
              </w:r>
            </w:ins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ins w:id="6" w:author="LCRA 072110" w:date="2010-07-18T10:12:00Z">
              <w:r>
                <w:rPr/>
                <w:t xml:space="preserve">Market Benefits would be neutral for this NPRR.  </w:t>
              </w:r>
            </w:ins>
            <w:del w:id="7" w:author="LCRA 072110" w:date="2010-07-18T10:10:00Z">
              <w:r>
                <w:rPr/>
                <w:delText>Reduction of discounted CRR purchase and higher CRR revenue.  A positive impact is expected because of the reduction of discounted CRRs, which distorts market signals. An increase in CRR revenues is expected, which will mitigate congestion costs</w:delText>
              </w:r>
            </w:del>
            <w:ins w:id="8" w:author="Kerrville/San Bernard 071510" w:date="2010-07-15T11:14:00Z">
              <w:del w:id="9" w:author="LCRA 072110" w:date="2010-07-18T10:10:00Z">
                <w:r>
                  <w:rPr/>
                  <w:delText>would be realized through higher CRR revenue if a NOIE surrenders its PCRRs</w:delText>
                </w:r>
              </w:del>
            </w:ins>
            <w:del w:id="10" w:author="LCRA 072110" w:date="2010-07-18T10:10:00Z">
              <w:r>
                <w:rPr/>
                <w:delText>.</w:delText>
              </w:r>
            </w:del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e Overall Market Benefit above.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Additional market access for consumers and suppliers. </w:t>
            </w:r>
          </w:p>
        </w:tc>
      </w:tr>
      <w:tr>
        <w:trPr>
          <w:trHeight w:val="7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lication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del w:id="11" w:author="LCRA 072110" w:date="2010-07-18T10:04:00Z">
              <w:r>
                <w:rPr/>
                <w:delText>Unknown, but reduction of discounted CRRs will allow accurate credit targeting.</w:delText>
              </w:r>
            </w:del>
            <w:ins w:id="12" w:author="LCRA 072110" w:date="2010-07-18T10:04:00Z">
              <w:r>
                <w:rPr/>
                <w:t>None</w:t>
              </w:r>
            </w:ins>
          </w:p>
        </w:tc>
      </w:tr>
      <w:tr>
        <w:trPr>
          <w:trHeight w:val="8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bmitter Justification for Necessity Prior to the Texas Nodal Market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his NPRR will allow </w:t>
            </w:r>
            <w:del w:id="13" w:author="LCRA 072110" w:date="2010-07-18T10:10:00Z">
              <w:r>
                <w:rPr>
                  <w:rFonts w:cs="Arial"/>
                  <w:color w:val="000000"/>
                </w:rPr>
                <w:delText xml:space="preserve">LCRA Load Zone PCRR accounting </w:delText>
              </w:r>
            </w:del>
            <w:ins w:id="14" w:author="Kerrville/San Bernard 071510" w:date="2010-07-15T11:14:00Z">
              <w:del w:id="15" w:author="LCRA 072110" w:date="2010-07-18T10:10:00Z">
                <w:r>
                  <w:rPr>
                    <w:rFonts w:cs="Arial"/>
                    <w:color w:val="000000"/>
                  </w:rPr>
                  <w:delText>and</w:delText>
                </w:r>
              </w:del>
            </w:ins>
            <w:ins w:id="16" w:author="LCRA 072110" w:date="2010-07-18T10:10:00Z">
              <w:r>
                <w:rPr>
                  <w:rFonts w:cs="Arial"/>
                  <w:color w:val="000000"/>
                </w:rPr>
                <w:t>the</w:t>
              </w:r>
            </w:ins>
            <w:ins w:id="17" w:author="Kerrville/San Bernard 071510" w:date="2010-07-15T11:14:00Z">
              <w:r>
                <w:rPr>
                  <w:rFonts w:cs="Arial"/>
                  <w:color w:val="000000"/>
                </w:rPr>
                <w:t xml:space="preserve"> proper assignment of Load buses to NOIE and Competitive Load Zones </w:t>
              </w:r>
            </w:ins>
            <w:r>
              <w:rPr>
                <w:rFonts w:cs="Arial"/>
                <w:color w:val="000000"/>
              </w:rPr>
              <w:t>to be known prior to the Texas Nodal Market Implementation Date.</w:t>
            </w:r>
          </w:p>
        </w:tc>
      </w:tr>
      <w:tr>
        <w:trPr>
          <w:trHeight w:val="8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O Determina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ERCOT CEO has no opinion on whether or not NPRR248 is necessary prior to the Texas Nodal Market Implementation Da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del w:id="18" w:author="LCRA 072110" w:date="2010-07-19T11:10:00Z">
              <w:r>
                <w:rPr>
                  <w:b w:val="false"/>
                  <w:i/>
                  <w:sz w:val="20"/>
                  <w:szCs w:val="20"/>
                </w:rPr>
                <w:delText xml:space="preserve">PCRRs will be </w:delText>
              </w:r>
            </w:del>
            <w:del w:id="19" w:author="LCRA 072110" w:date="2010-07-18T10:04:00Z">
              <w:r>
                <w:rPr>
                  <w:b w:val="false"/>
                  <w:i/>
                  <w:sz w:val="20"/>
                  <w:szCs w:val="20"/>
                </w:rPr>
                <w:delText>reduced to</w:delText>
              </w:r>
            </w:del>
            <w:del w:id="20" w:author="LCRA 072110" w:date="2010-07-18T10:08:00Z">
              <w:r>
                <w:rPr>
                  <w:b w:val="false"/>
                  <w:i/>
                  <w:sz w:val="20"/>
                  <w:szCs w:val="20"/>
                </w:rPr>
                <w:delText xml:space="preserve"> LCRA</w:delText>
              </w:r>
            </w:del>
            <w:del w:id="21" w:author="LCRA 072110" w:date="2010-07-19T11:10:00Z">
              <w:r>
                <w:rPr>
                  <w:b w:val="false"/>
                  <w:i/>
                  <w:sz w:val="20"/>
                  <w:szCs w:val="20"/>
                </w:rPr>
                <w:delText xml:space="preserve"> Load Zone.</w:delText>
              </w:r>
            </w:del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Kerrville Public Utility and San Bernard Electric Cooperative will be assigned to Competitive Load Zone upon surrender of PCRRs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Methodology for calculating PCRR accounting will be developed by LCRA and approved by ERCOT and member NOIEs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re accurate CRR prices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tter market access for NOIEs and suppliers for NOIEs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RR Auction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igher CRR revenue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/>
      </w:pPr>
      <w:r>
        <w:rPr>
          <w:rFonts w:cs="Arial" w:ascii="Arial" w:hAnsi="Arial"/>
        </w:rPr>
        <w:t>No changes to the NPRR languag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cey.woodard@lcr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50:00Z</dcterms:created>
  <dc:creator>ERCOT/if</dc:creator>
  <dc:description/>
  <cp:keywords/>
  <dc:language>en-US</dc:language>
  <cp:lastModifiedBy>LCRA 072010</cp:lastModifiedBy>
  <cp:lastPrinted>2010-07-19T10:33:00Z</cp:lastPrinted>
  <dcterms:modified xsi:type="dcterms:W3CDTF">2010-07-21T14:50:00Z</dcterms:modified>
  <cp:revision>2</cp:revision>
  <dc:subject/>
  <dc:title>Protocols Workshop</dc:title>
</cp:coreProperties>
</file>