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the July 21, 2010 WMS meeting, WMS considered Nodal Protocol Revision Request (NPRR) 240.  After discussion, WMS voted to endorse NPRR240 as amended by the 7/6/10 Potomac Economics comments and as revised by WMS.  There was one abstention from the Independent Power Marketer (IPM)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7.3</w:t>
        <w:tab/>
        <w:t>Security Constrained Economic Dispatch</w:t>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spacing w:before="0" w:after="240"/>
        <w:ind w:left="2160" w:hanging="720"/>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spacing w:before="0" w:after="240"/>
        <w:ind w:left="2160" w:hanging="720"/>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spacing w:before="0" w:after="240"/>
        <w:ind w:left="2160" w:hanging="720"/>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ins w:id="18" w:author="WMS 072110" w:date="2010-07-21T11:32:00Z"/>
        </w:rPr>
      </w:pPr>
      <w:ins w:id="17" w:author="WMS 072110" w:date="2010-07-21T11:32:00Z">
        <w:r>
          <w:rPr/>
        </w:r>
      </w:ins>
    </w:p>
    <w:p>
      <w:pPr>
        <w:pStyle w:val="BodyTextNumbered"/>
        <w:rPr>
          <w:del w:id="40" w:author="WMS 072110" w:date="2010-07-21T11:39:00Z"/>
        </w:rPr>
      </w:pPr>
      <w:del w:id="19" w:author="WMS 072110" w:date="2010-07-21T11:39:00Z">
        <w:r>
          <w:rPr/>
          <w:delText>(4)</w:delText>
          <w:tab/>
          <w:delText xml:space="preserve">The creation of a proxy Energy Offer Curve by ERCOT under this Section </w:delText>
        </w:r>
      </w:del>
      <w:ins w:id="20" w:author="Potomac Economics" w:date="2010-05-13T13:54:00Z">
        <w:del w:id="21" w:author="WMS 072110" w:date="2010-07-21T11:39:00Z">
          <w:r>
            <w:rPr/>
            <w:delText xml:space="preserve">shall be considered for all purposes the same as </w:delText>
          </w:r>
        </w:del>
      </w:ins>
      <w:del w:id="22" w:author="WMS 072110" w:date="2010-07-21T11:39:00Z">
        <w:r>
          <w:rPr/>
          <w:delText xml:space="preserve">does not constitute </w:delText>
        </w:r>
      </w:del>
      <w:ins w:id="23" w:author="Potomac Economics 070610" w:date="2010-07-06T08:19:00Z">
        <w:del w:id="24" w:author="WMS 072110" w:date="2010-07-21T11:39:00Z">
          <w:r>
            <w:rPr/>
            <w:delText xml:space="preserve">does not constitute </w:delText>
          </w:r>
        </w:del>
      </w:ins>
      <w:del w:id="25" w:author="WMS 072110" w:date="2010-07-21T11:39:00Z">
        <w:r>
          <w:rPr/>
          <w:delText>the submission of an offer by a QSE for purposes of paragraph (2) of Section 1.3.3, Expiration of Confidentiality</w:delText>
        </w:r>
      </w:del>
      <w:ins w:id="26" w:author="Potomac Economics 070610" w:date="2010-07-06T08:19:00Z">
        <w:del w:id="27" w:author="WMS 072110" w:date="2010-07-21T11:13:00Z">
          <w:r>
            <w:rPr/>
            <w:delText xml:space="preserve"> for the purposes of paragraph (</w:delText>
          </w:r>
        </w:del>
      </w:ins>
      <w:ins w:id="28" w:author="Potomac Economics 070610" w:date="2010-07-06T08:19:00Z">
        <w:del w:id="29" w:author="WMS 072110" w:date="2010-07-21T11:09:00Z">
          <w:r>
            <w:rPr/>
            <w:delText>2</w:delText>
          </w:r>
        </w:del>
      </w:ins>
      <w:ins w:id="30" w:author="Potomac Economics 070610" w:date="2010-07-06T08:19:00Z">
        <w:del w:id="31" w:author="WMS 072110" w:date="2010-07-21T11:13:00Z">
          <w:r>
            <w:rPr/>
            <w:delText xml:space="preserve">) of Section </w:delText>
          </w:r>
        </w:del>
      </w:ins>
      <w:ins w:id="32" w:author="Potomac Economics 070610" w:date="2010-07-06T08:19:00Z">
        <w:del w:id="33" w:author="WMS 072110" w:date="2010-07-21T11:10:00Z">
          <w:r>
            <w:rPr/>
            <w:delText>1.3.3</w:delText>
          </w:r>
        </w:del>
      </w:ins>
      <w:ins w:id="34" w:author="Potomac Economics 070610" w:date="2010-07-06T08:19:00Z">
        <w:del w:id="35" w:author="WMS 072110" w:date="2010-07-21T11:13:00Z">
          <w:r>
            <w:rPr/>
            <w:delText xml:space="preserve">, </w:delText>
          </w:r>
        </w:del>
      </w:ins>
      <w:ins w:id="36" w:author="Potomac Economics 070610" w:date="2010-07-06T08:19:00Z">
        <w:del w:id="37" w:author="WMS 072110" w:date="2010-07-21T11:10:00Z">
          <w:r>
            <w:rPr/>
            <w:delText>Expiration of Confidentiality</w:delText>
          </w:r>
        </w:del>
      </w:ins>
      <w:del w:id="38" w:author="WMS 072110" w:date="2010-07-21T11:39:00Z">
        <w:r>
          <w:rPr/>
          <w:delText>.</w:delText>
        </w:r>
      </w:del>
      <w:del w:id="39" w:author="WMS 072110" w:date="2010-07-21T11:39:00Z">
        <w:r>
          <w:rPr/>
          <w:delText xml:space="preserve"> </w:delText>
        </w:r>
      </w:del>
    </w:p>
    <w:p>
      <w:pPr>
        <w:pStyle w:val="BodyTextNumbered"/>
        <w:rPr/>
      </w:pPr>
      <w:ins w:id="41" w:author="Potomac Economics 070610" w:date="2010-07-06T08:20:00Z">
        <w:r>
          <w:rPr/>
          <w:t>(</w:t>
        </w:r>
      </w:ins>
      <w:ins w:id="42" w:author="WMS 072110" w:date="2010-07-21T11:42:00Z">
        <w:r>
          <w:rPr/>
          <w:t>5</w:t>
        </w:r>
      </w:ins>
      <w:ins w:id="43" w:author="WMS 072110" w:date="2010-07-21T11:42:00Z">
        <w:r>
          <w:rPr/>
          <w:t>4</w:t>
        </w:r>
      </w:ins>
      <w:ins w:id="44" w:author="Potomac Economics 070610" w:date="2010-07-06T08:20:00Z">
        <w:r>
          <w:rPr/>
          <w:t>)</w:t>
          <w:tab/>
          <w:t>The Entity with decision making authority over how a Resource or Split Generation Resource is offered or scheduled, as more fully described in Section 3.19.1, Annual Competitiveness Test, shall be responsible for all offers associated with each Resource, including offers represented by a proxy Energy Offer Curve.</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ins w:id="52" w:author="WMS 072110" w:date="2010-07-21T11:42:00Z"/>
              </w:rPr>
            </w:pPr>
            <w:ins w:id="45" w:author="WMS 072110" w:date="2010-07-21T11:43:00Z">
              <w:r>
                <w:rPr>
                  <w:b/>
                  <w:i/>
                </w:rPr>
                <w:t xml:space="preserve">[NPRR240: </w:t>
              </w:r>
            </w:ins>
            <w:ins w:id="46" w:author="WMS 072110" w:date="2010-07-21T11:57:00Z">
              <w:r>
                <w:rPr>
                  <w:b/>
                  <w:i/>
                </w:rPr>
                <w:t>Insert</w:t>
              </w:r>
            </w:ins>
            <w:ins w:id="47" w:author="WMS 072110" w:date="2010-07-21T11:43:00Z">
              <w:r>
                <w:rPr>
                  <w:b/>
                  <w:i/>
                </w:rPr>
                <w:t xml:space="preserve"> paragraph (</w:t>
              </w:r>
            </w:ins>
            <w:ins w:id="48" w:author="WMS 072110" w:date="2010-07-21T11:58:00Z">
              <w:r>
                <w:rPr>
                  <w:b/>
                  <w:i/>
                </w:rPr>
                <w:t>5</w:t>
              </w:r>
            </w:ins>
            <w:ins w:id="49" w:author="WMS 072110" w:date="2010-07-21T11:43:00Z">
              <w:r>
                <w:rPr>
                  <w:b/>
                  <w:i/>
                </w:rPr>
                <w:t>)</w:t>
              </w:r>
            </w:ins>
            <w:ins w:id="50" w:author="WMS 072110" w:date="2010-07-21T11:58:00Z">
              <w:r>
                <w:rPr>
                  <w:b/>
                  <w:i/>
                </w:rPr>
                <w:t xml:space="preserve"> below</w:t>
              </w:r>
            </w:ins>
            <w:ins w:id="51" w:author="WMS 072110" w:date="2010-07-21T11:42:00Z">
              <w:r>
                <w:rPr>
                  <w:b/>
                  <w:i/>
                </w:rPr>
                <w:t xml:space="preserve"> upon system implementation:]</w:t>
              </w:r>
            </w:ins>
          </w:p>
          <w:p>
            <w:pPr>
              <w:pStyle w:val="BodyTextNumbered"/>
              <w:spacing w:before="0" w:after="240"/>
              <w:ind w:left="720" w:hanging="720"/>
              <w:rPr/>
            </w:pPr>
            <w:ins w:id="53" w:author="WMS 072110" w:date="2010-07-21T11:42:00Z">
              <w:r>
                <w:rPr/>
                <w:t>(</w:t>
              </w:r>
            </w:ins>
            <w:ins w:id="54" w:author="WMS 072110" w:date="2010-07-21T11:58:00Z">
              <w:r>
                <w:rPr/>
                <w:t>5</w:t>
              </w:r>
            </w:ins>
            <w:ins w:id="55" w:author="WMS 072110" w:date="2010-07-21T11:42:00Z">
              <w:r>
                <w:rPr/>
                <w:t>)</w:t>
                <w:tab/>
                <w:t xml:space="preserve">Energy Offer Curves that were constructed in whole or in part with proxy Energy Offer Curves shall be so marked in all ERCOT postings or </w:t>
              </w:r>
            </w:ins>
            <w:ins w:id="56" w:author="WMS 072110" w:date="2010-07-21T11:47:00Z">
              <w:r>
                <w:rPr/>
                <w:t>references</w:t>
              </w:r>
            </w:ins>
            <w:ins w:id="57" w:author="WMS 072110" w:date="2010-07-21T11:42:00Z">
              <w:r>
                <w:rPr/>
                <w:t xml:space="preserve"> to the energy offer.</w:t>
              </w:r>
            </w:ins>
          </w:p>
        </w:tc>
      </w:tr>
    </w:tbl>
    <w:p>
      <w:pPr>
        <w:pStyle w:val="BodyTextNumbered"/>
        <w:rPr>
          <w:ins w:id="59" w:author="Potomac Economics 070610" w:date="2010-07-06T08:20:00Z"/>
        </w:rPr>
      </w:pPr>
      <w:ins w:id="58" w:author="Potomac Economics 070610" w:date="2010-07-06T08:20:00Z">
        <w:r>
          <w:rPr/>
        </w:r>
      </w:ins>
    </w:p>
    <w:p>
      <w:pPr>
        <w:pStyle w:val="BodyTextNumbered"/>
        <w:rPr/>
      </w:pPr>
      <w:r>
        <w:rPr/>
        <w:t>(</w:t>
      </w:r>
      <w:ins w:id="60" w:author="Potomac Economics 070610" w:date="2010-07-06T08:20:00Z">
        <w:r>
          <w:rPr/>
          <w:t>6</w:t>
        </w:r>
      </w:ins>
      <w:del w:id="61" w:author="Potomac Economics 070610" w:date="2010-07-06T08:20:00Z">
        <w:r>
          <w:rPr/>
          <w:delText>5</w:delText>
        </w:r>
      </w:del>
      <w:r>
        <w:rPr/>
        <w:t>)</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spacing w:before="0" w:after="240"/>
        <w:ind w:left="2160" w:hanging="720"/>
        <w:rPr/>
      </w:pPr>
      <w:r>
        <w:rPr/>
        <w:t>(i)</w:t>
        <w:tab/>
        <w:t xml:space="preserve">Use </w:t>
      </w:r>
      <w:r>
        <w:rPr>
          <w:szCs w:val="20"/>
        </w:rPr>
        <w:t>Energy</w:t>
      </w:r>
      <w:r>
        <w:rPr/>
        <w:t xml:space="preserve">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spacing w:before="0" w:after="240"/>
        <w:ind w:left="2160" w:hanging="720"/>
        <w:rPr/>
      </w:pPr>
      <w:r>
        <w:rPr/>
        <w:t>(ii)</w:t>
        <w:tab/>
      </w:r>
      <w:r>
        <w:rPr>
          <w:szCs w:val="20"/>
        </w:rPr>
        <w:t>Observe</w:t>
      </w:r>
      <w:r>
        <w:rPr/>
        <w:t xml:space="pre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Ari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0NPRR-06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9:00Z</dcterms:created>
  <dc:creator>ERCOT/if</dc:creator>
  <dc:description/>
  <cp:keywords/>
  <dc:language>en-US</dc:language>
  <cp:lastModifiedBy>WMS 072110</cp:lastModifiedBy>
  <cp:lastPrinted>2010-05-18T16:03:00Z</cp:lastPrinted>
  <dcterms:modified xsi:type="dcterms:W3CDTF">2010-07-22T01:29:00Z</dcterms:modified>
  <cp:revision>2</cp:revision>
  <dc:subject/>
  <dc:title>Protocols Workshop</dc:title>
</cp:coreProperties>
</file>