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Deadlines for Initiating Alternative Dispute Resolu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20.2.1, Requirement for Written Request</w:t>
            </w:r>
          </w:p>
          <w:p>
            <w:pPr>
              <w:pStyle w:val="NormalArial"/>
              <w:jc w:val="both"/>
              <w:rPr>
                <w:b/>
                <w:b/>
              </w:rPr>
            </w:pPr>
            <w:r>
              <w:rPr>
                <w:rFonts w:cs="Arial"/>
              </w:rPr>
              <w:t>20.3, Informal Dispute Resolution</w:t>
            </w:r>
          </w:p>
          <w:p>
            <w:pPr>
              <w:pStyle w:val="NormalArial"/>
              <w:jc w:val="both"/>
              <w:rPr>
                <w:rFonts w:cs="Arial"/>
              </w:rPr>
            </w:pPr>
            <w:r>
              <w:rPr>
                <w:rFonts w:cs="Arial"/>
              </w:rPr>
              <w:t>20.3.1, Settlement and Billing or Variance Process Disputes</w:t>
            </w:r>
          </w:p>
          <w:p>
            <w:pPr>
              <w:pStyle w:val="NormalArial"/>
              <w:jc w:val="both"/>
              <w:rPr>
                <w:rFonts w:cs="Arial"/>
              </w:rPr>
            </w:pPr>
            <w:r>
              <w:rPr/>
              <w:t>20.3.2, Other Disputes (new)</w:t>
            </w:r>
          </w:p>
          <w:p>
            <w:pPr>
              <w:pStyle w:val="NormalArial"/>
              <w:rPr>
                <w:rFonts w:cs="Arial"/>
              </w:rPr>
            </w:pPr>
            <w:r>
              <w:rPr>
                <w:rFonts w:cs="Arial"/>
              </w:rPr>
              <w:t>20.4, Mediation Procedures</w:t>
            </w:r>
          </w:p>
          <w:p>
            <w:pPr>
              <w:pStyle w:val="NormalArial"/>
              <w:rPr>
                <w:rFonts w:cs="Arial"/>
              </w:rPr>
            </w:pPr>
            <w:r>
              <w:rPr>
                <w:rFonts w:cs="Arial"/>
              </w:rPr>
              <w:t>20.5.2, Selection of Arbit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t>This Nodal Protocol Revision Request (NPRR) amends Section 20, Alternative Dispute Resolution Procedures, to establish deadlines for the Alternative Dispute Resolution (ADR) proced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version of the Nodal Protocols does not set any deadlines to ensure that the ADR process proceeds on a timely basis.  The proposed revisions would prevent unnecessary, inefficient, and prejudicial delay in the ADR process.  This NPRR is necessary to protect the due process rights of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motes efficient resolution of disputes and provides for due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1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5/10, NPRR213 and the CEO Revision Request Review were posted.</w:t>
            </w:r>
          </w:p>
          <w:p>
            <w:pPr>
              <w:pStyle w:val="NormalArial"/>
              <w:numPr>
                <w:ilvl w:val="0"/>
                <w:numId w:val="6"/>
              </w:numPr>
              <w:tabs>
                <w:tab w:val="clear" w:pos="720"/>
                <w:tab w:val="left" w:pos="432" w:leader="none"/>
              </w:tabs>
              <w:ind w:left="432" w:hanging="360"/>
              <w:rPr/>
            </w:pPr>
            <w:r>
              <w:rPr/>
              <w:t>On 3/18/10, ERCOT comments were posted.</w:t>
            </w:r>
          </w:p>
          <w:p>
            <w:pPr>
              <w:pStyle w:val="NormalArial"/>
              <w:numPr>
                <w:ilvl w:val="0"/>
                <w:numId w:val="6"/>
              </w:numPr>
              <w:tabs>
                <w:tab w:val="clear" w:pos="720"/>
                <w:tab w:val="left" w:pos="432" w:leader="none"/>
              </w:tabs>
              <w:ind w:left="432" w:hanging="360"/>
              <w:rPr/>
            </w:pPr>
            <w:r>
              <w:rPr/>
              <w:t>On 3/24/10, Horizon Wind Energy comments were posted.</w:t>
            </w:r>
          </w:p>
          <w:p>
            <w:pPr>
              <w:pStyle w:val="NormalArial"/>
              <w:numPr>
                <w:ilvl w:val="0"/>
                <w:numId w:val="6"/>
              </w:numPr>
              <w:tabs>
                <w:tab w:val="clear" w:pos="720"/>
                <w:tab w:val="left" w:pos="432" w:leader="none"/>
              </w:tabs>
              <w:ind w:left="432" w:hanging="360"/>
              <w:rPr/>
            </w:pPr>
            <w:r>
              <w:rPr/>
              <w:t>On 3/25/10, PRS considered NPRR213.</w:t>
            </w:r>
          </w:p>
          <w:p>
            <w:pPr>
              <w:pStyle w:val="NormalArial"/>
              <w:numPr>
                <w:ilvl w:val="0"/>
                <w:numId w:val="6"/>
              </w:numPr>
              <w:tabs>
                <w:tab w:val="clear" w:pos="720"/>
                <w:tab w:val="left" w:pos="432" w:leader="none"/>
              </w:tabs>
              <w:ind w:left="432" w:hanging="360"/>
              <w:rPr/>
            </w:pPr>
            <w:r>
              <w:rPr/>
              <w:t xml:space="preserve">On 4/6/10, an Impact Analysis was posted. </w:t>
            </w:r>
          </w:p>
          <w:p>
            <w:pPr>
              <w:pStyle w:val="NormalArial"/>
              <w:numPr>
                <w:ilvl w:val="0"/>
                <w:numId w:val="6"/>
              </w:numPr>
              <w:tabs>
                <w:tab w:val="clear" w:pos="720"/>
                <w:tab w:val="left" w:pos="432" w:leader="none"/>
              </w:tabs>
              <w:ind w:left="432" w:hanging="360"/>
              <w:rPr/>
            </w:pPr>
            <w:r>
              <w:rPr/>
              <w:t>On 4/22/10, PRS considered the 3/25/10 PRS Report and Impact Analysis for NPRR213.</w:t>
            </w:r>
          </w:p>
          <w:p>
            <w:pPr>
              <w:pStyle w:val="NormalArial"/>
              <w:numPr>
                <w:ilvl w:val="0"/>
                <w:numId w:val="6"/>
              </w:numPr>
              <w:tabs>
                <w:tab w:val="clear" w:pos="720"/>
                <w:tab w:val="left" w:pos="432" w:leader="none"/>
              </w:tabs>
              <w:ind w:left="432" w:hanging="360"/>
              <w:rPr/>
            </w:pPr>
            <w:r>
              <w:rPr/>
              <w:t xml:space="preserve">On 5/17/10, a second set of Horizon Wind Energy comments were posted. </w:t>
            </w:r>
          </w:p>
          <w:p>
            <w:pPr>
              <w:pStyle w:val="NormalArial"/>
              <w:numPr>
                <w:ilvl w:val="0"/>
                <w:numId w:val="6"/>
              </w:numPr>
              <w:tabs>
                <w:tab w:val="clear" w:pos="720"/>
                <w:tab w:val="left" w:pos="432" w:leader="none"/>
              </w:tabs>
              <w:ind w:left="432" w:hanging="360"/>
              <w:rPr/>
            </w:pPr>
            <w:r>
              <w:rPr/>
              <w:t>On 5/20/10, PRS again considered NPRR213.</w:t>
            </w:r>
          </w:p>
          <w:p>
            <w:pPr>
              <w:pStyle w:val="NormalArial"/>
              <w:numPr>
                <w:ilvl w:val="0"/>
                <w:numId w:val="6"/>
              </w:numPr>
              <w:tabs>
                <w:tab w:val="clear" w:pos="720"/>
                <w:tab w:val="left" w:pos="432" w:leader="none"/>
              </w:tabs>
              <w:ind w:left="432" w:hanging="360"/>
              <w:rPr/>
            </w:pPr>
            <w:r>
              <w:rPr/>
              <w:t xml:space="preserve">On 6/3/10, TAC considered NPRR213. </w:t>
            </w:r>
          </w:p>
          <w:p>
            <w:pPr>
              <w:pStyle w:val="NormalArial"/>
              <w:numPr>
                <w:ilvl w:val="0"/>
                <w:numId w:val="6"/>
              </w:numPr>
              <w:tabs>
                <w:tab w:val="clear" w:pos="720"/>
                <w:tab w:val="left" w:pos="432" w:leader="none"/>
              </w:tabs>
              <w:ind w:left="432" w:hanging="360"/>
              <w:rPr/>
            </w:pPr>
            <w:r>
              <w:rPr/>
              <w:t xml:space="preserve">On 7/1/10, TAC again considered NPRR213. </w:t>
            </w:r>
          </w:p>
          <w:p>
            <w:pPr>
              <w:pStyle w:val="NormalArial"/>
              <w:numPr>
                <w:ilvl w:val="0"/>
                <w:numId w:val="6"/>
              </w:numPr>
              <w:tabs>
                <w:tab w:val="clear" w:pos="720"/>
                <w:tab w:val="left" w:pos="432" w:leader="none"/>
              </w:tabs>
              <w:ind w:left="432" w:hanging="360"/>
              <w:rPr/>
            </w:pPr>
            <w:r>
              <w:rPr/>
              <w:t xml:space="preserve">On 7/20/10, the ERCOT Board considered NPRR21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5/10, PRS unanimously voted to recommend approval of NPRR213 as amended by the 3/18/10 ERCOT comments and as revised by PRS.  All Market Segments were present for the vote.</w:t>
            </w:r>
          </w:p>
          <w:p>
            <w:pPr>
              <w:pStyle w:val="NormalArial"/>
              <w:rPr/>
            </w:pPr>
            <w:r>
              <w:rPr/>
            </w:r>
          </w:p>
          <w:p>
            <w:pPr>
              <w:pStyle w:val="NormalArial"/>
              <w:rPr/>
            </w:pPr>
            <w:r>
              <w:rPr/>
              <w:t>On 4/22/10, PRS unanimously voted to table NPRR213 for one month.  All Market Segments were present for the vote.</w:t>
            </w:r>
          </w:p>
          <w:p>
            <w:pPr>
              <w:pStyle w:val="NormalArial"/>
              <w:rPr/>
            </w:pPr>
            <w:r>
              <w:rPr/>
            </w:r>
          </w:p>
          <w:p>
            <w:pPr>
              <w:pStyle w:val="NormalArial"/>
              <w:rPr/>
            </w:pPr>
            <w:r>
              <w:rPr>
                <w:rFonts w:cs="Arial"/>
              </w:rPr>
              <w:t xml:space="preserve">On 5/20/10, PRS voted to endorse and forward the 3/25/10 PRS Report as amended by the 5/17/10 Horizon Wind Energy comments and as revised by PRS and Impact Analysis for NPRR213 to TAC via roll call vote.  </w:t>
            </w:r>
            <w:r>
              <w:rPr/>
              <w:t>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5/10, ERCOT staff elaborated at a high level on the ADR process and explained that a longer timeline would be required due to logistical issues for resolving ADRs.  Some Market Participants were concerned that the short timeline proposed in NPRR213 would allow participants to go to the Public Utility Commission of Texas (PUCT) without attempting to resolve the issues at the ERCOT level.      </w:t>
            </w:r>
          </w:p>
          <w:p>
            <w:pPr>
              <w:pStyle w:val="NormalArial"/>
              <w:rPr/>
            </w:pPr>
            <w:r>
              <w:rPr/>
            </w:r>
          </w:p>
          <w:p>
            <w:pPr>
              <w:pStyle w:val="NormalArial"/>
              <w:rPr/>
            </w:pPr>
            <w:r>
              <w:rPr/>
              <w:t>On 4/22/10, the sponsor requested to table NPRR213 for one month to allow additional time to further define the ADR process and to specify that the proposed language is only applicable to disputes for interpretations of the Protocols and not to Settlement and billing disputes.</w:t>
            </w:r>
          </w:p>
          <w:p>
            <w:pPr>
              <w:pStyle w:val="NormalArial"/>
              <w:rPr/>
            </w:pPr>
            <w:r>
              <w:rPr/>
            </w:r>
          </w:p>
          <w:p>
            <w:pPr>
              <w:pStyle w:val="NormalArial"/>
              <w:rPr/>
            </w:pPr>
            <w:r>
              <w:rPr/>
              <w:t xml:space="preserve">On 5/20/10, the 5/17/10 Horizon Wind Energy comments which propose a separate ADR process to address disputes related to matters other than Settlement, billing or the variance process were discussed.  PRS revised the timeline for the initial dispute resolution meeting from ten to 20 Business Days from the date ERCOT provides Notice of receipt of the ADR request.   ERCOT Staff reiterated that a longer timeframe is needed to process and resolve disput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3/10, TAC voted to table NPRR213 for one month.  There was one opposing vote from the Independent Generator Market Segment and three abstentions from the Consumer, Investor Owned Utility (IOU) and Independent Generator Market Segments.  All Market Segments were present for the vote. </w:t>
            </w:r>
          </w:p>
          <w:p>
            <w:pPr>
              <w:pStyle w:val="NormalArial"/>
              <w:rPr/>
            </w:pPr>
            <w:r>
              <w:rPr/>
            </w:r>
          </w:p>
          <w:p>
            <w:pPr>
              <w:pStyle w:val="NormalArial"/>
              <w:rPr/>
            </w:pPr>
            <w:r>
              <w:rPr/>
              <w:t>On 7/1/10, unanimously voted to recommend approval of NPRR213 as recommended by PRS in the 5/20/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3/10, TAC agreed to table NPRR213 for one month to allow NPRR213 and the associated PRR846, </w:t>
            </w:r>
            <w:r>
              <w:rPr>
                <w:rFonts w:cs="Arial"/>
              </w:rPr>
              <w:t>Deadlines for Initiating Alternative Dispute Resolution,</w:t>
            </w:r>
            <w:r>
              <w:rPr/>
              <w:t xml:space="preserve"> to proceed to the ERCOT Board at the same time. ERCOT Staff expressed concern about the two different timelines proposed in NPRR213 and stated that all disputes should be on consistent timelines.  </w:t>
            </w:r>
          </w:p>
          <w:p>
            <w:pPr>
              <w:pStyle w:val="NormalArial"/>
              <w:rPr/>
            </w:pPr>
            <w:r>
              <w:rPr/>
            </w:r>
          </w:p>
          <w:p>
            <w:pPr>
              <w:pStyle w:val="NormalArial"/>
              <w:rPr/>
            </w:pPr>
            <w:r>
              <w:rPr/>
              <w:t>On 7/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0/10, the ERCOT Board remanded NPRR213 to TAC.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Reduces potential inefficient and unnecessary delays in the ADR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ly saves money by eliminating unnecessary and inefficient delay in the resolution of dispu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an  Hay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Brian.Hayes@horizonwind.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orizon Wind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65-03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0318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imelines to facilitate the resolution of ADR requests and included additional propose language to Section 20.2.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032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omments to shorten the deadline for the initial meeting of senior representatives from 60 to 20 days, and clarified that either party retains the right to pursue a decision from the appropriate Governmental Authority if the ADR process is not progress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05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to address disputes related to matters other than Settlement, billing or the variance proces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720" w:hanging="720"/>
        <w:rPr/>
      </w:pPr>
      <w:r>
        <w:rPr/>
      </w:r>
    </w:p>
    <w:p>
      <w:pPr>
        <w:pStyle w:val="H2"/>
        <w:rPr/>
      </w:pPr>
      <w:r>
        <w:rPr/>
        <w:t>20.2</w:t>
        <w:tab/>
        <w:t>Initiation and Pursuit of ADR Process</w:t>
      </w:r>
    </w:p>
    <w:p>
      <w:pPr>
        <w:pStyle w:val="H3"/>
        <w:rPr/>
      </w:pPr>
      <w:r>
        <w:rPr/>
        <w:t>20.2.1</w:t>
        <w:tab/>
        <w:t>Requirement for Written Request</w:t>
      </w:r>
    </w:p>
    <w:p>
      <w:pPr>
        <w:pStyle w:val="TextBody"/>
        <w:ind w:left="720" w:hanging="720"/>
        <w:rPr/>
      </w:pPr>
      <w:r>
        <w:rPr/>
        <w:t>(1)</w:t>
        <w:tab/>
        <w:t>In order to initiate the Alternative Dispute Resolution (ADR) procedure, a Market Participant must submit a written request for ADR to the General Counsel of ERCOT.  ERCOT shall provide Notice to all parties to the dispute within seven Business Days of receipt of the ADR request and shall include the ERCOT ADR</w:t>
      </w:r>
      <w:del w:id="0" w:author="ERCOT Legal" w:date="2010-03-18T09:59:00Z">
        <w:r>
          <w:rPr/>
          <w:delText xml:space="preserve"> number in the Notice</w:delText>
        </w:r>
      </w:del>
      <w:ins w:id="1" w:author="ERCOT Legal" w:date="2010-03-18T09:59:00Z">
        <w:r>
          <w:rPr/>
          <w:t xml:space="preserve"> and </w:t>
        </w:r>
      </w:ins>
      <w:ins w:id="2" w:author="ERCOT Legal" w:date="2010-03-18T10:26:00Z">
        <w:r>
          <w:rPr/>
          <w:t xml:space="preserve">the </w:t>
        </w:r>
      </w:ins>
      <w:ins w:id="3" w:author="ERCOT Legal" w:date="2010-03-18T09:59:00Z">
        <w:r>
          <w:rPr/>
          <w:t>designation of the ERCOT senior dispute representative in the Notice</w:t>
        </w:r>
      </w:ins>
      <w:r>
        <w:rPr/>
        <w:t>.  For ADR proceedings that involve more than one Market Participant, each Market Participant shall provide the name and contact information of a contact point (Dispute Contact) within five Business Days of receipt of Notice from ERCOT.  The written request shall include the following information:</w:t>
      </w:r>
    </w:p>
    <w:p>
      <w:pPr>
        <w:pStyle w:val="List"/>
        <w:ind w:left="1440" w:hanging="720"/>
        <w:rPr/>
      </w:pPr>
      <w:r>
        <w:rPr/>
        <w:t>(a)</w:t>
        <w:tab/>
        <w:t>The name of the disputing Entity;</w:t>
      </w:r>
    </w:p>
    <w:p>
      <w:pPr>
        <w:pStyle w:val="List"/>
        <w:ind w:left="1440" w:hanging="720"/>
        <w:rPr/>
      </w:pPr>
      <w:r>
        <w:rPr/>
        <w:t>(b)</w:t>
        <w:tab/>
        <w:t>The name and contact information of Dispute Contact for the disputing Entity;</w:t>
      </w:r>
    </w:p>
    <w:p>
      <w:pPr>
        <w:pStyle w:val="List"/>
        <w:ind w:left="1440" w:hanging="720"/>
        <w:rPr/>
      </w:pPr>
      <w:r>
        <w:rPr/>
        <w:t>(c)</w:t>
        <w:tab/>
        <w:t>A description of the relief sought;</w:t>
      </w:r>
    </w:p>
    <w:p>
      <w:pPr>
        <w:pStyle w:val="List"/>
        <w:ind w:left="1440" w:hanging="720"/>
        <w:rPr/>
      </w:pPr>
      <w:r>
        <w:rPr/>
        <w:t>(d)</w:t>
        <w:tab/>
        <w:t xml:space="preserve">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w:t>
      </w:r>
      <w:del w:id="4" w:author="ERCOT Legal" w:date="2010-03-18T10:04:00Z">
        <w:r>
          <w:rPr/>
          <w:delText>and</w:delText>
        </w:r>
      </w:del>
    </w:p>
    <w:p>
      <w:pPr>
        <w:pStyle w:val="List"/>
        <w:ind w:left="1440" w:hanging="720"/>
        <w:rPr>
          <w:ins w:id="8" w:author="ERCOT Legal" w:date="2010-03-18T10:04:00Z"/>
        </w:rPr>
      </w:pPr>
      <w:r>
        <w:rPr/>
        <w:t>(e)</w:t>
        <w:tab/>
        <w:t>A list of all parties involved in the dispute</w:t>
      </w:r>
      <w:ins w:id="5" w:author="ERCOT Legal" w:date="2010-03-18T10:04:00Z">
        <w:r>
          <w:rPr/>
          <w:t>;</w:t>
        </w:r>
      </w:ins>
      <w:del w:id="6" w:author="ERCOT Legal" w:date="2010-03-18T10:04:00Z">
        <w:r>
          <w:rPr/>
          <w:delText>.</w:delText>
        </w:r>
      </w:del>
      <w:ins w:id="7" w:author="ERCOT Legal" w:date="2010-03-18T10:04:00Z">
        <w:r>
          <w:rPr/>
          <w:t xml:space="preserve"> and </w:t>
        </w:r>
      </w:ins>
    </w:p>
    <w:p>
      <w:pPr>
        <w:pStyle w:val="List"/>
        <w:ind w:left="1440" w:hanging="720"/>
        <w:rPr/>
      </w:pPr>
      <w:ins w:id="9" w:author="ERCOT Legal" w:date="2010-03-18T10:04:00Z">
        <w:r>
          <w:rPr/>
          <w:t>(f)</w:t>
          <w:tab/>
          <w:t xml:space="preserve">Designation of a senior dispute representative to represent the disputing </w:t>
        </w:r>
      </w:ins>
      <w:ins w:id="10" w:author="ERCOT Legal" w:date="2010-03-18T10:27:00Z">
        <w:r>
          <w:rPr/>
          <w:t>e</w:t>
        </w:r>
      </w:ins>
      <w:ins w:id="11" w:author="ERCOT Legal" w:date="2010-03-18T10:04:00Z">
        <w:r>
          <w:rPr/>
          <w:t xml:space="preserve">ntity under Section 20.3, Informal Dispute Resolution. </w:t>
        </w:r>
      </w:ins>
    </w:p>
    <w:p>
      <w:pPr>
        <w:pStyle w:val="TextBody"/>
        <w:ind w:left="720" w:hanging="720"/>
        <w:rPr/>
      </w:pPr>
      <w:r>
        <w:rPr/>
        <w:t>(2)</w:t>
        <w:tab/>
        <w:t>In addition to the foregoing requirements, for ADR proceedings involving Settlement disputes submitted pursuant to Section 9.14, Settlement and Billing Dispute Process, or for which the Market Participant seeks a monetary resolution, the Market Participant shall include the following additional information:</w:t>
      </w:r>
    </w:p>
    <w:p>
      <w:pPr>
        <w:pStyle w:val="List"/>
        <w:ind w:left="1440" w:hanging="720"/>
        <w:rPr/>
      </w:pPr>
      <w:r>
        <w:rPr/>
        <w:t>(a)</w:t>
        <w:tab/>
        <w:t>Operating Day(s) involved in the dispute;</w:t>
      </w:r>
    </w:p>
    <w:p>
      <w:pPr>
        <w:pStyle w:val="List"/>
        <w:ind w:left="1440" w:hanging="720"/>
        <w:rPr/>
      </w:pPr>
      <w:r>
        <w:rPr/>
        <w:t>(b)</w:t>
        <w:tab/>
        <w:t>Settlement dispute number; and,</w:t>
      </w:r>
    </w:p>
    <w:p>
      <w:pPr>
        <w:pStyle w:val="List"/>
        <w:ind w:left="1440" w:hanging="720"/>
        <w:rPr/>
      </w:pPr>
      <w:r>
        <w:rPr/>
        <w:t>(c)</w:t>
        <w:tab/>
        <w:t>Amount in dispute (</w:t>
      </w:r>
      <w:r>
        <w:rPr>
          <w:i/>
        </w:rPr>
        <w:t>i.e</w:t>
      </w:r>
      <w:r>
        <w:rPr/>
        <w:t>. the additional compensation requested by the Market Participant).</w:t>
      </w:r>
    </w:p>
    <w:p>
      <w:pPr>
        <w:pStyle w:val="H2"/>
        <w:rPr/>
      </w:pPr>
      <w:r>
        <w:rPr/>
        <w:t>20.3</w:t>
        <w:tab/>
        <w:t>Informal Dispute Resolution</w:t>
      </w:r>
    </w:p>
    <w:p>
      <w:pPr>
        <w:pStyle w:val="TextBody"/>
        <w:ind w:left="720" w:hanging="720"/>
        <w:rPr>
          <w:szCs w:val="20"/>
          <w:ins w:id="30" w:author="Horizon Wind Energy" w:date="2010-05-17T09:01:00Z"/>
        </w:rPr>
      </w:pPr>
      <w:del w:id="12" w:author="Horizon Wind Energy" w:date="2010-05-17T09:01:00Z">
        <w:r>
          <w:rPr>
            <w:szCs w:val="20"/>
          </w:rPr>
          <w:delText>(1)</w:delText>
          <w:tab/>
        </w:r>
      </w:del>
      <w:r>
        <w:rPr>
          <w:szCs w:val="20"/>
        </w:rPr>
        <w:t xml:space="preserve">Any dispute subject to Alternative Dispute Resolution (ADR) as described in this Section shall first be referred to a senior dispute representative of each of the parties to the dispute.  </w:t>
      </w:r>
      <w:ins w:id="13" w:author="ERCOT Legal" w:date="2010-03-17T11:12:00Z">
        <w:r>
          <w:rPr/>
          <w:t xml:space="preserve">Designation of a senior dispute representative is accomplished pursuant to Section 20.2.1, Requirement for Written Request.  </w:t>
        </w:r>
      </w:ins>
      <w:r>
        <w:rPr>
          <w:szCs w:val="20"/>
        </w:rPr>
        <w:t xml:space="preserve">The senior dispute representative shall be an individual with authority to resolve the dispute and administer the resolution (through delegation or otherwise). </w:t>
      </w:r>
      <w:ins w:id="14" w:author="Horizon Wind Energy" w:date="2010-02-15T15:27:00Z">
        <w:r>
          <w:rPr>
            <w:szCs w:val="20"/>
          </w:rPr>
          <w:t xml:space="preserve"> </w:t>
        </w:r>
      </w:ins>
      <w:ins w:id="15" w:author="Horizon Wind Energy" w:date="2010-02-08T17:13:00Z">
        <w:del w:id="16" w:author="ERCOT Legal" w:date="2010-03-17T15:31:00Z">
          <w:r>
            <w:rPr>
              <w:szCs w:val="20"/>
            </w:rPr>
            <w:delText xml:space="preserve">Each party must designate </w:delText>
          </w:r>
        </w:del>
      </w:ins>
      <w:ins w:id="17" w:author="Horizon Wind Energy" w:date="2010-02-15T15:29:00Z">
        <w:del w:id="18" w:author="ERCOT Legal" w:date="2010-03-17T15:31:00Z">
          <w:r>
            <w:rPr>
              <w:szCs w:val="20"/>
            </w:rPr>
            <w:delText>its</w:delText>
          </w:r>
        </w:del>
      </w:ins>
      <w:ins w:id="19" w:author="Horizon Wind Energy" w:date="2010-02-08T17:13:00Z">
        <w:del w:id="20" w:author="ERCOT Legal" w:date="2010-03-17T15:31:00Z">
          <w:r>
            <w:rPr>
              <w:szCs w:val="20"/>
            </w:rPr>
            <w:delText xml:space="preserve"> senior dispute representative within </w:delText>
          </w:r>
        </w:del>
      </w:ins>
      <w:ins w:id="21" w:author="Horizon Wind Energy" w:date="2010-02-09T08:19:00Z">
        <w:del w:id="22" w:author="ERCOT Legal" w:date="2010-03-17T15:31:00Z">
          <w:r>
            <w:rPr>
              <w:szCs w:val="20"/>
            </w:rPr>
            <w:delText xml:space="preserve">ten </w:delText>
          </w:r>
        </w:del>
      </w:ins>
      <w:ins w:id="23" w:author="Horizon Wind Energy" w:date="2010-02-08T17:13:00Z">
        <w:del w:id="24" w:author="ERCOT Legal" w:date="2010-03-17T15:31:00Z">
          <w:r>
            <w:rPr>
              <w:szCs w:val="20"/>
            </w:rPr>
            <w:delText>days of receipt or issuance of the ADR request, as applicable.</w:delText>
          </w:r>
        </w:del>
      </w:ins>
      <w:ins w:id="25" w:author="Horizon Wind Energy" w:date="2010-02-15T15:27:00Z">
        <w:r>
          <w:rPr>
            <w:szCs w:val="20"/>
          </w:rPr>
          <w:t xml:space="preserve"> </w:t>
        </w:r>
      </w:ins>
      <w:r>
        <w:rPr>
          <w:szCs w:val="20"/>
        </w:rPr>
        <w:t xml:space="preserve"> Such representatives shall make a good faith effort to resolve the dispute informally as promptly as practicable.</w:t>
      </w:r>
      <w:ins w:id="26" w:author="Horizon Wind Energy" w:date="2010-02-08T17:15:00Z">
        <w:r>
          <w:rPr>
            <w:szCs w:val="20"/>
          </w:rPr>
          <w:t xml:space="preserve"> </w:t>
        </w:r>
      </w:ins>
      <w:ins w:id="27" w:author="Horizon Wind Energy" w:date="2010-02-15T15:28:00Z">
        <w:r>
          <w:rPr>
            <w:szCs w:val="20"/>
          </w:rPr>
          <w:t xml:space="preserve"> </w:t>
        </w:r>
      </w:ins>
      <w:ins w:id="28" w:author="ERCOT Legal" w:date="2010-03-17T15:32:00Z">
        <w:r>
          <w:rPr/>
          <w:t xml:space="preserve">A disputing party may change its senior dispute representative upon reasonable written notice to all parties.  </w:t>
        </w:r>
      </w:ins>
      <w:del w:id="29" w:author="ERCOT Legal" w:date="2010-03-17T15:32:00Z">
        <w:r>
          <w:rPr>
            <w:szCs w:val="20"/>
          </w:rPr>
          <w:delText xml:space="preserve">Such representatives must negotiate in good faith to arrange a mutually convenient time and place for meeting, with the initial meeting taking place within seven days after the senior dispute representatives have been appointed. </w:delText>
        </w:r>
      </w:del>
    </w:p>
    <w:p>
      <w:pPr>
        <w:pStyle w:val="TextBody"/>
        <w:ind w:left="1080" w:hanging="1080"/>
        <w:rPr>
          <w:b/>
          <w:b/>
          <w:ins w:id="34" w:author="Horizon 051710" w:date="2010-05-17T14:08:00Z"/>
        </w:rPr>
      </w:pPr>
      <w:r>
        <w:rPr>
          <w:b/>
        </w:rPr>
        <w:t xml:space="preserve"> </w:t>
      </w:r>
      <w:ins w:id="31" w:author="Horizon 051710" w:date="2010-05-17T14:08:00Z">
        <w:r>
          <w:rPr>
            <w:b/>
          </w:rPr>
          <w:t>20.3.1</w:t>
          <w:tab/>
        </w:r>
      </w:ins>
      <w:ins w:id="32" w:author="Horizon 051710" w:date="2010-05-17T14:10:00Z">
        <w:r>
          <w:rPr>
            <w:b/>
          </w:rPr>
          <w:tab/>
        </w:r>
      </w:ins>
      <w:ins w:id="33" w:author="Horizon 051710" w:date="2010-05-17T14:08:00Z">
        <w:r>
          <w:rPr>
            <w:b/>
          </w:rPr>
          <w:t>Settlement and Billing or Variance Process Disputes</w:t>
        </w:r>
      </w:ins>
    </w:p>
    <w:p>
      <w:pPr>
        <w:pStyle w:val="TextBody"/>
        <w:ind w:left="720" w:hanging="720"/>
        <w:rPr/>
      </w:pPr>
      <w:ins w:id="35" w:author="Horizon 051710" w:date="2010-05-17T14:08:00Z">
        <w:r>
          <w:rPr/>
          <w:t xml:space="preserve">(1) </w:t>
          <w:tab/>
          <w:t>For any ADR Procedure invoked in connection with a Settlement and billing dispute submitted pursuant to Section 9.5, Settlement and Billing Disputes, and any ADR procedure invoked in connection with a disagreement arising from a variance process,</w:t>
        </w:r>
      </w:ins>
      <w:ins w:id="36" w:author="ERCOT Legal" w:date="2010-03-18T09:41:00Z">
        <w:del w:id="37" w:author="Horizon 051710" w:date="2010-05-17T14:20:00Z">
          <w:r>
            <w:rPr/>
            <w:delText>(2)</w:delText>
            <w:tab/>
          </w:r>
        </w:del>
      </w:ins>
      <w:ins w:id="38" w:author="ERCOT Legal" w:date="2010-05-17T14:19:00Z">
        <w:del w:id="39" w:author="Horizon 051710" w:date="2010-05-17T14:20:00Z">
          <w:r>
            <w:rPr/>
            <w:delText>T</w:delText>
          </w:r>
        </w:del>
      </w:ins>
      <w:ins w:id="40" w:author="ERCOT Legal" w:date="2010-03-17T15:32:00Z">
        <w:del w:id="41" w:author="Horizon 051710" w:date="2010-05-17T14:20:00Z">
          <w:r>
            <w:rPr/>
            <w:delText xml:space="preserve">he </w:delText>
          </w:r>
        </w:del>
      </w:ins>
      <w:ins w:id="42" w:author="Horizon 051710" w:date="2010-05-17T14:20:00Z">
        <w:r>
          <w:rPr/>
          <w:t xml:space="preserve">the </w:t>
        </w:r>
      </w:ins>
      <w:ins w:id="43" w:author="ERCOT Legal" w:date="2010-03-17T15:32:00Z">
        <w:r>
          <w:rPr/>
          <w:t xml:space="preserve">parties to the dispute will arrange a mutually convenient time and place for a meeting, with the initial dispute resolution meeting taking place no later than </w:t>
        </w:r>
      </w:ins>
      <w:ins w:id="44" w:author="ERCOT Legal" w:date="2010-03-17T15:32:00Z">
        <w:del w:id="45" w:author="PRS 032510" w:date="2010-05-17T14:07:00Z">
          <w:r>
            <w:rPr/>
            <w:delText>sixty (</w:delText>
          </w:r>
        </w:del>
      </w:ins>
      <w:ins w:id="46" w:author="ERCOT Legal" w:date="2010-03-17T15:32:00Z">
        <w:r>
          <w:rPr/>
          <w:t>60</w:t>
        </w:r>
      </w:ins>
      <w:ins w:id="47" w:author="ERCOT Legal" w:date="2010-03-17T15:32:00Z">
        <w:del w:id="48" w:author="PRS 032510" w:date="2010-05-17T14:07:00Z">
          <w:r>
            <w:rPr/>
            <w:delText>)</w:delText>
          </w:r>
        </w:del>
      </w:ins>
      <w:ins w:id="49" w:author="ERCOT Legal" w:date="2010-03-17T15:32:00Z">
        <w:r>
          <w:rPr/>
          <w:t xml:space="preserve"> days (unless all parties agree to an extension of time) from the date ERCOT provides Notice of receipt of the ADR request pursuant to Section 20.2.1, Requirement for Written Request.</w:t>
        </w:r>
      </w:ins>
    </w:p>
    <w:p>
      <w:pPr>
        <w:pStyle w:val="TextBody"/>
        <w:ind w:left="720" w:hanging="720"/>
        <w:rPr/>
      </w:pPr>
      <w:r>
        <w:rPr>
          <w:szCs w:val="20"/>
        </w:rPr>
        <w:t>(</w:t>
      </w:r>
      <w:del w:id="50" w:author="ERCOT Legal" w:date="2010-03-17T15:34:00Z">
        <w:r>
          <w:rPr>
            <w:szCs w:val="20"/>
          </w:rPr>
          <w:delText>2</w:delText>
        </w:r>
      </w:del>
      <w:ins w:id="51" w:author="ERCOT Legal" w:date="2010-03-17T15:34:00Z">
        <w:del w:id="52" w:author="Horizon Wind Energy" w:date="2010-05-17T09:03:00Z">
          <w:r>
            <w:rPr>
              <w:szCs w:val="20"/>
            </w:rPr>
            <w:delText>3</w:delText>
          </w:r>
        </w:del>
      </w:ins>
      <w:ins w:id="53" w:author="Horizon Wind Energy" w:date="2010-05-17T09:03:00Z">
        <w:r>
          <w:rPr>
            <w:szCs w:val="20"/>
          </w:rPr>
          <w:t>2</w:t>
        </w:r>
      </w:ins>
      <w:r>
        <w:rPr>
          <w:szCs w:val="20"/>
        </w:rPr>
        <w:t>)</w:t>
        <w:tab/>
        <w:t xml:space="preserve">If the senior dispute representatives cannot resolve the dispute by mutual agreement within 60 days </w:t>
      </w:r>
      <w:del w:id="54" w:author="ERCOT Legal" w:date="2010-03-18T10:28:00Z">
        <w:r>
          <w:rPr>
            <w:szCs w:val="20"/>
          </w:rPr>
          <w:delText xml:space="preserve">of the date on which they take part in </w:delText>
        </w:r>
      </w:del>
      <w:ins w:id="55" w:author="ERCOT Legal" w:date="2010-03-18T10:28:00Z">
        <w:r>
          <w:rPr>
            <w:szCs w:val="20"/>
          </w:rPr>
          <w:t xml:space="preserve">after </w:t>
        </w:r>
      </w:ins>
      <w:del w:id="56" w:author="Horizon Wind Energy" w:date="2010-02-08T17:17:00Z">
        <w:r>
          <w:rPr>
            <w:szCs w:val="20"/>
          </w:rPr>
          <w:delText>a</w:delText>
        </w:r>
      </w:del>
      <w:ins w:id="57" w:author="Horizon Wind Energy" w:date="2010-02-08T17:17:00Z">
        <w:r>
          <w:rPr>
            <w:szCs w:val="20"/>
          </w:rPr>
          <w:t xml:space="preserve">the </w:t>
        </w:r>
      </w:ins>
      <w:ins w:id="58" w:author="ERCOT Legal" w:date="2010-03-17T15:37:00Z">
        <w:r>
          <w:rPr>
            <w:szCs w:val="20"/>
          </w:rPr>
          <w:t xml:space="preserve">initial </w:t>
        </w:r>
      </w:ins>
      <w:ins w:id="59" w:author="Horizon Wind Energy" w:date="2010-02-08T17:17:00Z">
        <w:del w:id="60" w:author="ERCOT Legal" w:date="2010-03-17T15:37:00Z">
          <w:r>
            <w:rPr>
              <w:szCs w:val="20"/>
            </w:rPr>
            <w:delText xml:space="preserve">first </w:delText>
          </w:r>
        </w:del>
      </w:ins>
      <w:ins w:id="61" w:author="Horizon Wind Energy" w:date="2010-02-08T17:17:00Z">
        <w:r>
          <w:rPr>
            <w:szCs w:val="20"/>
          </w:rPr>
          <w:t xml:space="preserve">dispute </w:t>
        </w:r>
      </w:ins>
      <w:del w:id="62" w:author="Horizon Wind Energy" w:date="2010-02-09T08:19:00Z">
        <w:r>
          <w:rPr>
            <w:szCs w:val="20"/>
          </w:rPr>
          <w:delText xml:space="preserve"> meeting</w:delText>
        </w:r>
      </w:del>
      <w:ins w:id="63" w:author="Horizon Wind Energy" w:date="2010-02-09T08:19:00Z">
        <w:r>
          <w:rPr>
            <w:szCs w:val="20"/>
          </w:rPr>
          <w:t>resolution meeting</w:t>
        </w:r>
      </w:ins>
      <w:r>
        <w:rPr>
          <w:szCs w:val="20"/>
        </w:rPr>
        <w:t xml:space="preserve">, </w:t>
      </w:r>
      <w:ins w:id="64" w:author="ERCOT Legal" w:date="2010-03-17T15:38:00Z">
        <w:r>
          <w:rPr/>
          <w:t xml:space="preserve">(unless all parties agree to an extension of time), </w:t>
        </w:r>
      </w:ins>
      <w:r>
        <w:rPr>
          <w:szCs w:val="20"/>
        </w:rPr>
        <w:t xml:space="preserve">then the dispute shall be referred to </w:t>
      </w:r>
      <w:del w:id="65" w:author="Horizon Wind Energy" w:date="2010-02-08T17:18:00Z">
        <w:r>
          <w:rPr>
            <w:szCs w:val="20"/>
          </w:rPr>
          <w:delText>either</w:delText>
        </w:r>
      </w:del>
      <w:ins w:id="66" w:author="Horizon Wind Energy" w:date="2010-02-08T17:18:00Z">
        <w:r>
          <w:rPr>
            <w:szCs w:val="20"/>
          </w:rPr>
          <w:t>one of the following</w:t>
        </w:r>
      </w:ins>
      <w:ins w:id="67" w:author="Horizon Wind Energy" w:date="2010-02-08T17:18:00Z">
        <w:del w:id="68" w:author="ERCOT Legal" w:date="2010-03-17T15:39:00Z">
          <w:r>
            <w:rPr>
              <w:szCs w:val="20"/>
            </w:rPr>
            <w:delText xml:space="preserve"> unless all parties agree to an extension of time</w:delText>
          </w:r>
        </w:del>
      </w:ins>
      <w:r>
        <w:rPr>
          <w:szCs w:val="20"/>
        </w:rPr>
        <w:t>:</w:t>
      </w:r>
    </w:p>
    <w:p>
      <w:pPr>
        <w:pStyle w:val="List"/>
        <w:numPr>
          <w:ilvl w:val="0"/>
          <w:numId w:val="4"/>
        </w:numPr>
        <w:rPr/>
      </w:pPr>
      <w:r>
        <w:rPr/>
        <w:t xml:space="preserve">Mediation on the </w:t>
      </w:r>
      <w:del w:id="69" w:author="Horizon Wind Energy" w:date="2010-02-08T17:19:00Z">
        <w:r>
          <w:rPr/>
          <w:delText>request</w:delText>
        </w:r>
      </w:del>
      <w:ins w:id="70" w:author="Horizon Wind Energy" w:date="2010-02-08T17:19:00Z">
        <w:r>
          <w:rPr/>
          <w:t xml:space="preserve"> agreement</w:t>
        </w:r>
      </w:ins>
      <w:r>
        <w:rPr/>
        <w:t xml:space="preserve"> of </w:t>
      </w:r>
      <w:del w:id="71" w:author="Horizon Wind Energy" w:date="2010-02-08T17:19:00Z">
        <w:r>
          <w:rPr/>
          <w:delText>any party</w:delText>
        </w:r>
      </w:del>
      <w:ins w:id="72" w:author="Horizon Wind Energy" w:date="2010-02-08T17:19:00Z">
        <w:r>
          <w:rPr/>
          <w:t>all parties</w:t>
        </w:r>
      </w:ins>
      <w:r>
        <w:rPr/>
        <w:t xml:space="preserve"> pursuant to Section 20.4, Mediation Procedures; </w:t>
      </w:r>
      <w:del w:id="73" w:author="Horizon Wind Energy" w:date="2010-02-08T17:19:00Z">
        <w:r>
          <w:rPr/>
          <w:delText>or</w:delText>
        </w:r>
      </w:del>
      <w:ins w:id="74" w:author="ERCOT Legal" w:date="2010-03-18T09:45:00Z">
        <w:r>
          <w:rPr/>
          <w:t>or</w:t>
        </w:r>
      </w:ins>
    </w:p>
    <w:p>
      <w:pPr>
        <w:pStyle w:val="List"/>
        <w:numPr>
          <w:ilvl w:val="0"/>
          <w:numId w:val="4"/>
        </w:numPr>
        <w:rPr>
          <w:ins w:id="82" w:author="Horizon Wind Energy" w:date="2010-02-08T17:24:00Z"/>
        </w:rPr>
      </w:pPr>
      <w:r>
        <w:rPr/>
        <w:t>Arbitration on agreement of all parties pursuant to Section 20.5, Arbitration Procedures</w:t>
      </w:r>
      <w:ins w:id="75" w:author="ERCOT Legal" w:date="2010-03-18T09:45:00Z">
        <w:r>
          <w:rPr/>
          <w:t>.</w:t>
        </w:r>
      </w:ins>
      <w:ins w:id="76" w:author="Horizon Wind Energy" w:date="2010-02-09T08:19:00Z">
        <w:del w:id="77" w:author="ERCOT Legal" w:date="2010-03-18T09:45:00Z">
          <w:r>
            <w:rPr/>
            <w:delText>;</w:delText>
          </w:r>
        </w:del>
      </w:ins>
      <w:del w:id="78" w:author="ERCOT Legal" w:date="2010-03-18T09:45:00Z">
        <w:r>
          <w:rPr/>
          <w:delText>.</w:delText>
        </w:r>
      </w:del>
      <w:ins w:id="79" w:author="Horizon Wind Energy" w:date="2010-02-15T14:52:00Z">
        <w:del w:id="80" w:author="ERCOT Legal" w:date="2010-03-18T09:45:00Z">
          <w:r>
            <w:rPr/>
            <w:delText xml:space="preserve"> </w:delText>
          </w:r>
        </w:del>
      </w:ins>
      <w:del w:id="81" w:author="ERCOT Legal" w:date="2010-03-18T09:45:00Z">
        <w:r>
          <w:rPr/>
          <w:delText>or</w:delText>
        </w:r>
      </w:del>
    </w:p>
    <w:p>
      <w:pPr>
        <w:pStyle w:val="List"/>
        <w:ind w:left="1440" w:hanging="720"/>
        <w:rPr/>
      </w:pPr>
      <w:ins w:id="83" w:author="Horizon Wind Energy" w:date="2010-03-18T09:53:00Z">
        <w:del w:id="84" w:author="ERCOT Legal" w:date="2010-03-18T09:54:00Z">
          <w:r>
            <w:rPr/>
            <w:delText>(c)</w:delText>
            <w:tab/>
          </w:r>
        </w:del>
      </w:ins>
      <w:ins w:id="85" w:author="Horizon Wind Energy" w:date="2010-02-08T17:24:00Z">
        <w:del w:id="86" w:author="ERCOT Legal" w:date="2010-03-17T15:39:00Z">
          <w:r>
            <w:rPr/>
            <w:delText xml:space="preserve">A petition shall be considered ripe for consideration before the </w:delText>
          </w:r>
        </w:del>
      </w:ins>
      <w:ins w:id="87" w:author="Horizon Wind Energy" w:date="2010-02-15T14:52:00Z">
        <w:del w:id="88" w:author="ERCOT Legal" w:date="2010-03-17T15:39:00Z">
          <w:r>
            <w:rPr/>
            <w:delText>Public Utility Commission of Texas (</w:delText>
          </w:r>
        </w:del>
      </w:ins>
      <w:ins w:id="89" w:author="Horizon Wind Energy" w:date="2010-02-08T17:24:00Z">
        <w:del w:id="90" w:author="ERCOT Legal" w:date="2010-03-17T15:39:00Z">
          <w:r>
            <w:rPr/>
            <w:delText>PUCT</w:delText>
          </w:r>
        </w:del>
      </w:ins>
      <w:ins w:id="91" w:author="Horizon Wind Energy" w:date="2010-02-15T14:52:00Z">
        <w:del w:id="92" w:author="ERCOT Legal" w:date="2010-03-17T15:39:00Z">
          <w:r>
            <w:rPr/>
            <w:delText>)</w:delText>
          </w:r>
        </w:del>
      </w:ins>
      <w:del w:id="93" w:author="ERCOT Legal" w:date="2010-03-17T15:39:00Z">
        <w:r>
          <w:rPr/>
          <w:delText xml:space="preserve"> on the request of any party and the other parties shall not oppose such a request.</w:delText>
        </w:r>
      </w:del>
    </w:p>
    <w:p>
      <w:pPr>
        <w:pStyle w:val="TextBody"/>
        <w:ind w:left="720" w:hanging="720"/>
        <w:rPr/>
      </w:pPr>
      <w:r>
        <w:rPr>
          <w:szCs w:val="20"/>
        </w:rPr>
        <w:t>(</w:t>
      </w:r>
      <w:del w:id="94" w:author="ERCOT Legal" w:date="2010-03-17T15:34:00Z">
        <w:r>
          <w:rPr>
            <w:szCs w:val="20"/>
          </w:rPr>
          <w:delText>3</w:delText>
        </w:r>
      </w:del>
      <w:ins w:id="95" w:author="Horizon Wind Energy" w:date="2010-05-17T09:03:00Z">
        <w:r>
          <w:rPr>
            <w:szCs w:val="20"/>
          </w:rPr>
          <w:t>3</w:t>
        </w:r>
      </w:ins>
      <w:ins w:id="96" w:author="ERCOT Legal" w:date="2010-03-17T15:34:00Z">
        <w:del w:id="97" w:author="Horizon Wind Energy" w:date="2010-05-17T09:03:00Z">
          <w:r>
            <w:rPr>
              <w:szCs w:val="20"/>
            </w:rPr>
            <w:delText>4</w:delText>
          </w:r>
        </w:del>
      </w:ins>
      <w:r>
        <w:rPr>
          <w:szCs w:val="20"/>
        </w:rPr>
        <w:t>)</w:t>
        <w:tab/>
        <w:t xml:space="preserve">When ERCOT is a party to the dispute and the parties </w:t>
      </w:r>
      <w:del w:id="98" w:author="Horizon Wind Energy" w:date="2010-02-08T17:25:00Z">
        <w:r>
          <w:rPr>
            <w:szCs w:val="20"/>
          </w:rPr>
          <w:delText>waive the</w:delText>
        </w:r>
      </w:del>
      <w:ins w:id="99" w:author="Horizon Wind Energy" w:date="2010-02-08T17:25:00Z">
        <w:r>
          <w:rPr>
            <w:szCs w:val="20"/>
          </w:rPr>
          <w:t xml:space="preserve">do not </w:t>
        </w:r>
      </w:ins>
      <w:ins w:id="100" w:author="ERCOT Legal" w:date="2010-03-18T10:29:00Z">
        <w:r>
          <w:rPr>
            <w:szCs w:val="20"/>
          </w:rPr>
          <w:t xml:space="preserve">mutually </w:t>
        </w:r>
      </w:ins>
      <w:ins w:id="101" w:author="Horizon Wind Energy" w:date="2010-02-08T17:25:00Z">
        <w:r>
          <w:rPr>
            <w:szCs w:val="20"/>
          </w:rPr>
          <w:t>agree to</w:t>
        </w:r>
      </w:ins>
      <w:r>
        <w:rPr>
          <w:szCs w:val="20"/>
        </w:rPr>
        <w:t xml:space="preserve"> mediation </w:t>
      </w:r>
      <w:del w:id="102" w:author="Horizon Wind Energy" w:date="2010-02-08T17:26:00Z">
        <w:r>
          <w:rPr>
            <w:szCs w:val="20"/>
          </w:rPr>
          <w:delText xml:space="preserve">and </w:delText>
        </w:r>
      </w:del>
      <w:ins w:id="103" w:author="Horizon Wind Energy" w:date="2010-02-08T17:26:00Z">
        <w:r>
          <w:rPr>
            <w:szCs w:val="20"/>
          </w:rPr>
          <w:t xml:space="preserve">or </w:t>
        </w:r>
      </w:ins>
      <w:r>
        <w:rPr>
          <w:szCs w:val="20"/>
        </w:rPr>
        <w:t>arbitration</w:t>
      </w:r>
      <w:ins w:id="104" w:author="ERCOT Legal" w:date="2010-03-18T10:30:00Z">
        <w:r>
          <w:rPr>
            <w:szCs w:val="20"/>
          </w:rPr>
          <w:t>, the ADR Procedure is completed.</w:t>
        </w:r>
      </w:ins>
      <w:r>
        <w:rPr>
          <w:szCs w:val="20"/>
        </w:rPr>
        <w:t xml:space="preserve"> </w:t>
      </w:r>
      <w:ins w:id="105" w:author="ERCOT Legal" w:date="2010-03-18T10:30:00Z">
        <w:r>
          <w:rPr>
            <w:szCs w:val="20"/>
          </w:rPr>
          <w:t xml:space="preserve">Alternatively, the parties may elect to waive mediation or arbitration by written agreement which will conclude the ADR Procedure.  </w:t>
        </w:r>
      </w:ins>
      <w:del w:id="106" w:author="ERCOT Legal" w:date="2010-03-18T10:30:00Z">
        <w:r>
          <w:rPr>
            <w:szCs w:val="20"/>
          </w:rPr>
          <w:delText xml:space="preserve">procedures </w:delText>
        </w:r>
      </w:del>
      <w:del w:id="107" w:author="Horizon Wind Energy" w:date="2010-02-08T17:25:00Z">
        <w:r>
          <w:rPr>
            <w:szCs w:val="20"/>
          </w:rPr>
          <w:delText>by written agreement</w:delText>
        </w:r>
      </w:del>
      <w:del w:id="108" w:author="ERCOT Legal" w:date="2010-03-18T10:30:00Z">
        <w:r>
          <w:rPr>
            <w:szCs w:val="20"/>
          </w:rPr>
          <w:delText>,</w:delText>
        </w:r>
      </w:del>
      <w:ins w:id="109" w:author="ERCOT Legal" w:date="2010-03-18T10:30:00Z">
        <w:r>
          <w:rPr>
            <w:szCs w:val="20"/>
          </w:rPr>
          <w:t>Upon completion of the ADR Procedure,</w:t>
        </w:r>
      </w:ins>
      <w:r>
        <w:rPr>
          <w:szCs w:val="20"/>
        </w:rPr>
        <w:t xml:space="preserve"> the time periods for appeal of the ADR that are set forth in the applicable </w:t>
      </w:r>
      <w:del w:id="110" w:author="Horizon Wind Energy" w:date="2010-02-15T14:52:00Z">
        <w:r>
          <w:rPr>
            <w:szCs w:val="20"/>
          </w:rPr>
          <w:delText>Public Utility Commission of Texas (</w:delText>
        </w:r>
      </w:del>
      <w:ins w:id="111" w:author="Horizon 051710" w:date="2010-05-17T14:13:00Z">
        <w:r>
          <w:rPr>
            <w:szCs w:val="20"/>
          </w:rPr>
          <w:t>Public Utility Commission of Texas (</w:t>
        </w:r>
      </w:ins>
      <w:r>
        <w:rPr>
          <w:szCs w:val="20"/>
        </w:rPr>
        <w:t>PUCT</w:t>
      </w:r>
      <w:ins w:id="112" w:author="Horizon 051710" w:date="2010-05-17T14:13:00Z">
        <w:r>
          <w:rPr>
            <w:szCs w:val="20"/>
          </w:rPr>
          <w:t>)</w:t>
        </w:r>
      </w:ins>
      <w:del w:id="113" w:author="Horizon Wind Energy" w:date="2010-02-15T14:52:00Z">
        <w:r>
          <w:rPr>
            <w:szCs w:val="20"/>
          </w:rPr>
          <w:delText>)</w:delText>
        </w:r>
      </w:del>
      <w:r>
        <w:rPr>
          <w:szCs w:val="20"/>
        </w:rPr>
        <w:t xml:space="preserve"> Substantive Rules shall apply</w:t>
      </w:r>
      <w:del w:id="114" w:author="ERCOT Legal" w:date="2010-03-18T10:31:00Z">
        <w:r>
          <w:rPr>
            <w:szCs w:val="20"/>
          </w:rPr>
          <w:delText xml:space="preserve"> from the date of the meeting between the senior dispute representatives</w:delText>
        </w:r>
      </w:del>
      <w:r>
        <w:rPr>
          <w:szCs w:val="20"/>
        </w:rPr>
        <w:t>.</w:t>
      </w:r>
    </w:p>
    <w:p>
      <w:pPr>
        <w:pStyle w:val="TextBody"/>
        <w:ind w:left="1080" w:hanging="1170"/>
        <w:jc w:val="both"/>
        <w:rPr>
          <w:ins w:id="116" w:author="Horizon 051710" w:date="2010-05-17T14:09:00Z"/>
        </w:rPr>
      </w:pPr>
      <w:ins w:id="115" w:author="Horizon 051710" w:date="2010-05-17T14:09:00Z">
        <w:r>
          <w:rPr>
            <w:b/>
          </w:rPr>
          <w:t xml:space="preserve">20.3.2 </w:t>
          <w:tab/>
          <w:tab/>
          <w:t>Other Disputes</w:t>
        </w:r>
      </w:ins>
    </w:p>
    <w:p>
      <w:pPr>
        <w:pStyle w:val="TextBody"/>
        <w:jc w:val="both"/>
        <w:rPr>
          <w:ins w:id="122" w:author="Horizon 051710" w:date="2010-05-17T14:09:00Z"/>
        </w:rPr>
      </w:pPr>
      <w:ins w:id="117" w:author="Horizon 051710" w:date="2010-05-17T14:09:00Z">
        <w:r>
          <w:rPr/>
          <w:t xml:space="preserve">For any ADR Procedure invoked in connection with other matters as relates to ERCOT’s application of the Protocols, the parties to the dispute will arrange a mutually convenient time and place for a meeting, with the initial dispute resolution meeting taking place no later than </w:t>
        </w:r>
      </w:ins>
      <w:ins w:id="118" w:author="Horizon 051710" w:date="2010-05-17T14:09:00Z">
        <w:del w:id="119" w:author="PRS 052010" w:date="2010-05-20T11:04:00Z">
          <w:r>
            <w:rPr/>
            <w:delText>ten</w:delText>
          </w:r>
        </w:del>
      </w:ins>
      <w:ins w:id="120" w:author="PRS 052010" w:date="2010-05-20T11:04:00Z">
        <w:r>
          <w:rPr/>
          <w:t>20</w:t>
        </w:r>
      </w:ins>
      <w:ins w:id="121" w:author="Horizon 051710" w:date="2010-05-17T14:09:00Z">
        <w:r>
          <w:rPr/>
          <w:t xml:space="preserve"> Business Days (unless all parties agree to an extension of time) from the date ERCOT provides Notice of receipt of the ADR request pursuant to Section 20.2.1, Requirement for Written Request.</w:t>
        </w:r>
      </w:ins>
    </w:p>
    <w:p>
      <w:pPr>
        <w:pStyle w:val="TextBody"/>
        <w:jc w:val="both"/>
        <w:rPr>
          <w:ins w:id="124" w:author="Horizon 051710" w:date="2010-05-17T14:09:00Z"/>
        </w:rPr>
      </w:pPr>
      <w:ins w:id="123" w:author="Horizon 051710" w:date="2010-05-17T14:09:00Z">
        <w:r>
          <w:rPr/>
          <w:t>If the senior dispute representatives cannot resolve the dispute by mutual agreement within 45 days of the date on which they take part in the initial dispute resolution meeting (unless all parties agree to an extension of time), then the dispute shall be referred to one of the following:</w:t>
        </w:r>
      </w:ins>
    </w:p>
    <w:p>
      <w:pPr>
        <w:pStyle w:val="TextBody"/>
        <w:ind w:left="720" w:hanging="720"/>
        <w:jc w:val="both"/>
        <w:rPr>
          <w:ins w:id="128" w:author="Horizon 051710" w:date="2010-05-17T14:09:00Z"/>
        </w:rPr>
      </w:pPr>
      <w:ins w:id="125" w:author="Horizon 051710" w:date="2010-05-17T14:09:00Z">
        <w:r>
          <w:rPr/>
          <w:t>(1)</w:t>
          <w:tab/>
          <w:t>Mediation on the agreement of all parties pursuant to Section 20.4, Mediation Procedures</w:t>
        </w:r>
      </w:ins>
      <w:ins w:id="126" w:author="Horizon 051710" w:date="2010-05-17T14:12:00Z">
        <w:r>
          <w:rPr/>
          <w:t>;</w:t>
        </w:r>
      </w:ins>
      <w:ins w:id="127" w:author="Horizon 051710" w:date="2010-05-17T14:09:00Z">
        <w:r>
          <w:rPr/>
          <w:t xml:space="preserve"> or</w:t>
        </w:r>
      </w:ins>
    </w:p>
    <w:p>
      <w:pPr>
        <w:pStyle w:val="List"/>
        <w:rPr>
          <w:ins w:id="132" w:author="Horizon 051710" w:date="2010-05-17T14:09:00Z"/>
        </w:rPr>
      </w:pPr>
      <w:ins w:id="129" w:author="Horizon 051710" w:date="2010-05-17T14:09:00Z">
        <w:r>
          <w:rPr/>
          <w:t>(2)</w:t>
          <w:tab/>
          <w:t>Arbitration on agreement of all parties pursuant to Section 20.5, Arbitration Procedures</w:t>
        </w:r>
      </w:ins>
      <w:ins w:id="130" w:author="Horizon 051710" w:date="2010-05-17T14:12:00Z">
        <w:r>
          <w:rPr/>
          <w:t>;</w:t>
        </w:r>
      </w:ins>
      <w:ins w:id="131" w:author="Horizon 051710" w:date="2010-05-17T14:09:00Z">
        <w:r>
          <w:rPr/>
          <w:t xml:space="preserve"> or </w:t>
        </w:r>
      </w:ins>
    </w:p>
    <w:p>
      <w:pPr>
        <w:pStyle w:val="List"/>
        <w:rPr>
          <w:ins w:id="134" w:author="Horizon 051710" w:date="2010-05-17T14:09:00Z"/>
        </w:rPr>
      </w:pPr>
      <w:ins w:id="133" w:author="Horizon 051710" w:date="2010-05-17T14:09:00Z">
        <w:r>
          <w:rPr/>
          <w:t>(3)</w:t>
          <w:tab/>
          <w:t>A petition shall be considered ripe for consideration before the PUCT on the request of any party and the other parties shall not oppose such a request.</w:t>
        </w:r>
      </w:ins>
    </w:p>
    <w:p>
      <w:pPr>
        <w:pStyle w:val="TextBody"/>
        <w:jc w:val="both"/>
        <w:rPr>
          <w:ins w:id="138" w:author="Horizon 051710" w:date="2010-05-17T14:09:00Z"/>
        </w:rPr>
      </w:pPr>
      <w:ins w:id="135" w:author="Horizon 051710" w:date="2010-05-17T14:09:00Z">
        <w:r>
          <w:rPr/>
          <w:t xml:space="preserve">When ERCOT is a party to the dispute and the parties do not mutually agree to mediation or arbitration, the ADR Procedure is completed.  Alternatively, the parties may elect to waive mediation or arbitration by written agreement, which will conclude the ADR </w:t>
        </w:r>
      </w:ins>
      <w:ins w:id="136" w:author="Horizon 051710" w:date="2010-05-17T14:12:00Z">
        <w:r>
          <w:rPr/>
          <w:t>p</w:t>
        </w:r>
      </w:ins>
      <w:ins w:id="137" w:author="Horizon 051710" w:date="2010-05-17T14:09:00Z">
        <w:r>
          <w:rPr/>
          <w:t>rocedure. Upon completion of the ADR Procedure, the time periods for appeal of the ADR that are set forth in the applicable PUCT regulations shall apply.</w:t>
        </w:r>
      </w:ins>
    </w:p>
    <w:p>
      <w:pPr>
        <w:pStyle w:val="H2"/>
        <w:rPr/>
      </w:pPr>
      <w:r>
        <w:rPr/>
        <w:t>20.4</w:t>
        <w:tab/>
        <w:t>Mediation Procedures</w:t>
      </w:r>
    </w:p>
    <w:p>
      <w:pPr>
        <w:pStyle w:val="TextBody"/>
        <w:ind w:left="720" w:hanging="720"/>
        <w:rPr/>
      </w:pPr>
      <w:r>
        <w:rPr>
          <w:szCs w:val="20"/>
        </w:rPr>
        <w:t>(1)</w:t>
        <w:tab/>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w:t>
      </w:r>
      <w:del w:id="139" w:author="Horizon Wind Energy" w:date="2010-02-08T17:27:00Z">
        <w:r>
          <w:rPr>
            <w:szCs w:val="20"/>
          </w:rPr>
          <w:delText>request of any party</w:delText>
        </w:r>
      </w:del>
      <w:ins w:id="140" w:author="Horizon Wind Energy" w:date="2010-02-08T17:27:00Z">
        <w:r>
          <w:rPr>
            <w:szCs w:val="20"/>
          </w:rPr>
          <w:t>agreement</w:t>
        </w:r>
      </w:ins>
      <w:r>
        <w:rPr>
          <w:szCs w:val="20"/>
        </w:rPr>
        <w:t xml:space="preserve"> to mediate, then the Commercial Mediation Rules of the American Arbitration Association (AAA) will be used to select the mediator.</w:t>
      </w:r>
    </w:p>
    <w:p>
      <w:pPr>
        <w:pStyle w:val="TextBody"/>
        <w:ind w:left="720" w:hanging="720"/>
        <w:rPr/>
      </w:pPr>
      <w:r>
        <w:rPr>
          <w:szCs w:val="20"/>
        </w:rPr>
        <w:t>(2)</w:t>
        <w:tab/>
        <w:t xml:space="preserve">The mediator and senior dispute representatives of the parties shall commence mediation of the dispute within </w:t>
      </w:r>
      <w:del w:id="141" w:author="Horizon Wind Energy" w:date="2010-02-08T17:27:00Z">
        <w:r>
          <w:rPr>
            <w:szCs w:val="20"/>
          </w:rPr>
          <w:delText xml:space="preserve">15 </w:delText>
        </w:r>
      </w:del>
      <w:ins w:id="142" w:author="Horizon Wind Energy" w:date="2010-02-15T14:53:00Z">
        <w:r>
          <w:rPr>
            <w:szCs w:val="20"/>
          </w:rPr>
          <w:t xml:space="preserve">ten </w:t>
        </w:r>
      </w:ins>
      <w:r>
        <w:rPr>
          <w:szCs w:val="20"/>
        </w:rPr>
        <w:t xml:space="preserve">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w:t>
      </w:r>
      <w:del w:id="143" w:author="Horizon Wind Energy" w:date="2010-02-08T17:27:00Z">
        <w:r>
          <w:rPr>
            <w:szCs w:val="20"/>
          </w:rPr>
          <w:delText xml:space="preserve">60 </w:delText>
        </w:r>
      </w:del>
      <w:ins w:id="144" w:author="Horizon Wind Energy" w:date="2010-02-08T17:27:00Z">
        <w:r>
          <w:rPr>
            <w:szCs w:val="20"/>
          </w:rPr>
          <w:t xml:space="preserve">30 </w:t>
        </w:r>
      </w:ins>
      <w:r>
        <w:rPr>
          <w:szCs w:val="20"/>
        </w:rPr>
        <w:t>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blic Utility Commission of Texas (PUCT), or any other Governmental Authority.</w:t>
      </w:r>
    </w:p>
    <w:p>
      <w:pPr>
        <w:pStyle w:val="H3"/>
        <w:rPr/>
      </w:pPr>
      <w:r>
        <w:rPr/>
        <w:t>20.5.2</w:t>
        <w:tab/>
        <w:t>Selection of Arbitrators</w:t>
      </w:r>
    </w:p>
    <w:p>
      <w:pPr>
        <w:pStyle w:val="TextBody"/>
        <w:ind w:left="720" w:hanging="720"/>
        <w:rPr>
          <w:szCs w:val="20"/>
        </w:rPr>
      </w:pPr>
      <w:r>
        <w:rPr>
          <w:szCs w:val="20"/>
        </w:rPr>
        <w:t>(1)</w:t>
        <w:tab/>
        <w:t>Within seven days after the response to the statement of the claim is filed, the parties to the arbitration shall meet to discuss the selection of an arbitrator.</w:t>
      </w:r>
    </w:p>
    <w:p>
      <w:pPr>
        <w:pStyle w:val="TextBody"/>
        <w:ind w:left="720" w:hanging="720"/>
        <w:rPr/>
      </w:pPr>
      <w:r>
        <w:rPr>
          <w:szCs w:val="20"/>
        </w:rPr>
        <w:t>(2)</w:t>
        <w:tab/>
        <w:t xml:space="preserve">Arbitration shall, if possible, be conducted before a single neutral arbitrator appointed by the parties.  If the parties fail to agree on a single arbitrator within seven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days select a third arbitrator to chair the arbitration panel.  If the two arbitrators are unable to agree on a third arbitrator to chair the panel, the two arbitrators shall be dismissed, </w:t>
      </w:r>
      <w:ins w:id="145" w:author="Horizon Wind Energy" w:date="2010-02-08T17:28:00Z">
        <w:r>
          <w:rPr>
            <w:szCs w:val="20"/>
          </w:rPr>
          <w:t xml:space="preserve">and either party may seek resolution by the </w:t>
        </w:r>
      </w:ins>
      <w:ins w:id="146" w:author="Horizon Wind Energy" w:date="2010-02-15T14:53:00Z">
        <w:r>
          <w:rPr>
            <w:szCs w:val="20"/>
          </w:rPr>
          <w:t>Public Utility Commission of Texas (</w:t>
        </w:r>
      </w:ins>
      <w:ins w:id="147" w:author="Horizon Wind Energy" w:date="2010-02-08T17:28:00Z">
        <w:r>
          <w:rPr>
            <w:szCs w:val="20"/>
          </w:rPr>
          <w:t>PUCT</w:t>
        </w:r>
      </w:ins>
      <w:ins w:id="148" w:author="Horizon Wind Energy" w:date="2010-02-15T14:53:00Z">
        <w:r>
          <w:rPr>
            <w:szCs w:val="20"/>
          </w:rPr>
          <w:t>)</w:t>
        </w:r>
      </w:ins>
      <w:ins w:id="149" w:author="ERCOT Legal" w:date="2010-03-18T10:32:00Z">
        <w:r>
          <w:rPr>
            <w:szCs w:val="20"/>
          </w:rPr>
          <w:t>, or any other Governmental Authority</w:t>
        </w:r>
      </w:ins>
      <w:ins w:id="150" w:author="Horizon Wind Energy" w:date="2010-02-08T17:28:00Z">
        <w:del w:id="151" w:author="ERCOT Legal" w:date="2010-03-18T10:32:00Z">
          <w:r>
            <w:rPr>
              <w:szCs w:val="20"/>
            </w:rPr>
            <w:delText xml:space="preserve"> and the other party shall not dispute the ripeness of </w:delText>
          </w:r>
        </w:del>
      </w:ins>
      <w:ins w:id="152" w:author="Horizon Wind Energy" w:date="2010-02-09T08:17:00Z">
        <w:del w:id="153" w:author="ERCOT Legal" w:date="2010-03-18T10:32:00Z">
          <w:r>
            <w:rPr>
              <w:szCs w:val="20"/>
            </w:rPr>
            <w:delText xml:space="preserve">the </w:delText>
          </w:r>
        </w:del>
      </w:ins>
      <w:ins w:id="154" w:author="Horizon Wind Energy" w:date="2010-02-08T17:28:00Z">
        <w:del w:id="155" w:author="ERCOT Legal" w:date="2010-03-18T10:32:00Z">
          <w:r>
            <w:rPr>
              <w:szCs w:val="20"/>
            </w:rPr>
            <w:delText xml:space="preserve">action on the basis of participation in </w:delText>
          </w:r>
        </w:del>
      </w:ins>
      <w:ins w:id="156" w:author="Horizon Wind Energy" w:date="2010-02-15T15:32:00Z">
        <w:del w:id="157" w:author="ERCOT Legal" w:date="2010-03-18T10:32:00Z">
          <w:r>
            <w:rPr>
              <w:szCs w:val="20"/>
            </w:rPr>
            <w:delText>A</w:delText>
          </w:r>
        </w:del>
      </w:ins>
      <w:ins w:id="158" w:author="Horizon Wind Energy" w:date="2010-02-08T17:28:00Z">
        <w:del w:id="159" w:author="ERCOT Legal" w:date="2010-03-18T10:32:00Z">
          <w:r>
            <w:rPr>
              <w:szCs w:val="20"/>
            </w:rPr>
            <w:delText xml:space="preserve">lternative </w:delText>
          </w:r>
        </w:del>
      </w:ins>
      <w:ins w:id="160" w:author="Horizon Wind Energy" w:date="2010-02-15T15:32:00Z">
        <w:del w:id="161" w:author="ERCOT Legal" w:date="2010-03-18T10:32:00Z">
          <w:r>
            <w:rPr>
              <w:szCs w:val="20"/>
            </w:rPr>
            <w:delText>D</w:delText>
          </w:r>
        </w:del>
      </w:ins>
      <w:ins w:id="162" w:author="Horizon Wind Energy" w:date="2010-02-08T17:28:00Z">
        <w:del w:id="163" w:author="ERCOT Legal" w:date="2010-03-18T10:32:00Z">
          <w:r>
            <w:rPr>
              <w:szCs w:val="20"/>
            </w:rPr>
            <w:delText xml:space="preserve">ispute </w:delText>
          </w:r>
        </w:del>
      </w:ins>
      <w:ins w:id="164" w:author="Horizon Wind Energy" w:date="2010-02-15T15:32:00Z">
        <w:del w:id="165" w:author="ERCOT Legal" w:date="2010-03-18T10:32:00Z">
          <w:r>
            <w:rPr>
              <w:szCs w:val="20"/>
            </w:rPr>
            <w:delText>R</w:delText>
          </w:r>
        </w:del>
      </w:ins>
      <w:ins w:id="166" w:author="Horizon Wind Energy" w:date="2010-02-08T17:30:00Z">
        <w:del w:id="167" w:author="ERCOT Legal" w:date="2010-03-18T10:32:00Z">
          <w:r>
            <w:rPr>
              <w:szCs w:val="20"/>
            </w:rPr>
            <w:delText>esolution</w:delText>
          </w:r>
        </w:del>
      </w:ins>
      <w:ins w:id="168" w:author="Horizon Wind Energy" w:date="2010-02-15T15:32:00Z">
        <w:del w:id="169" w:author="ERCOT Legal" w:date="2010-03-18T10:32:00Z">
          <w:r>
            <w:rPr>
              <w:szCs w:val="20"/>
            </w:rPr>
            <w:delText xml:space="preserve"> (ADR)</w:delText>
          </w:r>
        </w:del>
      </w:ins>
      <w:ins w:id="170" w:author="Horizon Wind Energy" w:date="2010-02-08T17:30:00Z">
        <w:r>
          <w:rPr>
            <w:szCs w:val="20"/>
          </w:rPr>
          <w:t>.</w:t>
        </w:r>
      </w:ins>
      <w:ins w:id="171" w:author="Horizon Wind Energy" w:date="2010-02-15T15:32:00Z">
        <w:r>
          <w:rPr>
            <w:szCs w:val="20"/>
          </w:rPr>
          <w:t xml:space="preserve"> </w:t>
        </w:r>
      </w:ins>
      <w:ins w:id="172" w:author="Horizon Wind Energy" w:date="2010-02-08T17:30:00Z">
        <w:r>
          <w:rPr>
            <w:szCs w:val="20"/>
          </w:rPr>
          <w:t xml:space="preserve"> However, if agree</w:t>
        </w:r>
      </w:ins>
      <w:ins w:id="173" w:author="Horizon Wind Energy" w:date="2010-03-18T10:41:00Z">
        <w:r>
          <w:rPr>
            <w:szCs w:val="20"/>
          </w:rPr>
          <w:t>d</w:t>
        </w:r>
      </w:ins>
      <w:ins w:id="174" w:author="Horizon Wind Energy" w:date="2010-02-08T17:30:00Z">
        <w:r>
          <w:rPr>
            <w:szCs w:val="20"/>
          </w:rPr>
          <w:t xml:space="preserve"> in writing by the parties, </w:t>
        </w:r>
      </w:ins>
      <w:del w:id="175" w:author="Horizon Wind Energy" w:date="2010-02-08T17:30:00Z">
        <w:r>
          <w:rPr>
            <w:szCs w:val="20"/>
          </w:rPr>
          <w:delText>and the parties shall</w:delText>
        </w:r>
      </w:del>
      <w:r>
        <w:rPr>
          <w:szCs w:val="20"/>
        </w:rPr>
        <w:t xml:space="preserve"> each</w:t>
      </w:r>
      <w:ins w:id="176" w:author="Horizon Wind Energy" w:date="2010-02-08T17:30:00Z">
        <w:r>
          <w:rPr>
            <w:szCs w:val="20"/>
          </w:rPr>
          <w:t xml:space="preserve"> may</w:t>
        </w:r>
      </w:ins>
      <w:r>
        <w:rPr>
          <w:szCs w:val="20"/>
        </w:rPr>
        <w:t xml:space="preserve"> appoint a replacement</w:t>
      </w:r>
      <w:ins w:id="177" w:author="Horizon Wind Energy" w:date="2010-02-08T17:31:00Z">
        <w:r>
          <w:rPr>
            <w:szCs w:val="20"/>
          </w:rPr>
          <w:t xml:space="preserve"> arbitrator</w:t>
        </w:r>
      </w:ins>
      <w:r>
        <w:rPr>
          <w:szCs w:val="20"/>
        </w:rPr>
        <w:t>, and the two replacement arbitrators shall within seven days select a third arbitrator to chair the panel.</w:t>
      </w:r>
    </w:p>
    <w:p>
      <w:pPr>
        <w:pStyle w:val="TextBody"/>
        <w:ind w:left="720" w:hanging="720"/>
        <w:rPr>
          <w:szCs w:val="20"/>
        </w:rPr>
      </w:pPr>
      <w:r>
        <w:rPr>
          <w:szCs w:val="20"/>
        </w:rPr>
        <w:t>(3)</w:t>
        <w:tab/>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ind w:left="720" w:hanging="720"/>
        <w:rPr>
          <w:szCs w:val="20"/>
        </w:rPr>
      </w:pPr>
      <w:r>
        <w:rPr>
          <w:szCs w:val="20"/>
        </w:rPr>
        <w:t>(4)</w:t>
        <w:tab/>
        <w:t>No party shall have any ex-parte communication with an arbitrator or proposed arbitrator subsequent to the time such person is proposed as an arbitrator and prior to completion of the arbitration process.</w:t>
      </w:r>
    </w:p>
    <w:p>
      <w:pPr>
        <w:pStyle w:val="Normal"/>
        <w:rPr/>
      </w:pPr>
      <w:r>
        <w:rPr/>
      </w:r>
    </w:p>
    <w:p>
      <w:pPr>
        <w:pStyle w:val="TextBody"/>
        <w:rPr/>
      </w:pPr>
      <w:r>
        <w:rPr/>
      </w:r>
    </w:p>
    <w:p>
      <w:pPr>
        <w:pStyle w:val="Normal"/>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3NPRR-13 Board Report 07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02:00Z</dcterms:created>
  <dc:creator>Jim Street</dc:creator>
  <dc:description/>
  <cp:keywords/>
  <dc:language>en-US</dc:language>
  <cp:lastModifiedBy>Mingo</cp:lastModifiedBy>
  <cp:lastPrinted>2004-09-29T09:26:00Z</cp:lastPrinted>
  <dcterms:modified xsi:type="dcterms:W3CDTF">2010-07-21T20:02:00Z</dcterms:modified>
  <cp:revision>2</cp:revision>
  <dc:subject/>
  <dc:title>Protocols Workshop</dc:title>
</cp:coreProperties>
</file>