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it Deselection (formerly “Hour Start Unit Deselection and Half Hour Start Unit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TNMID) as prescribed by zonal Protocol Section 21.12, Process for Transition to Nodal Market Protocol Sections, for all language except grey boxes in Sections 2.1, 4.4.9.2.1, 4.4.9.3 and 5.5.2, which will be upon system implementation - post-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es in Sections 2.1, 4.4.9.2.1, 4.4.9.3 and 5.5.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1, Startup Offer and Minimum-Energy Offer Criteria</w:t>
            </w:r>
          </w:p>
          <w:p>
            <w:pPr>
              <w:pStyle w:val="NormalArial"/>
              <w:rPr/>
            </w:pPr>
            <w:r>
              <w:rPr/>
              <w:t>4.4.9.3, Energy Offer Curve</w:t>
            </w:r>
          </w:p>
          <w:p>
            <w:pPr>
              <w:pStyle w:val="NormalArial"/>
              <w:rPr/>
            </w:pPr>
            <w:r>
              <w:rPr/>
              <w:t>5.5.2, Reliability Unit Commitment (RUC) Proces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ERCOT may deselect units from Reliability Unit Commitment (RUC) processes.  The NPRR also creates the term “RUC Notification” to refer to an ERCOT instruction preceding a Resource’s startup time.  The NPRR enables the Qualified Scheduling Entity (QSE) to self-commit, a Resource after receiving a RUC Notification but before the Resource’s startup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RUC processes consider all remaining Operating Hours for a given Operating Day and issue RUC Dispatch Instructions to ensure reliability.  To issue a unit commitment decision well in advance of a unit’s capabilities, however, ignores the unit’s unique operational flexibility and may lead to over-commitment of Generation Resources, increasing uplifted RUC costs.  This NPRR would provide ERCOT with discretion to “deselect” units from all RUC process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addition to creating ERCOT’s discretion to delay RUC instructions, the NPRR allows the QSE to self-commit the Resource, enabling market-based solutions to avoid uplifted RUC co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 w:hAnsi="Arial" w:cs="Arial"/>
                <w:bCs/>
              </w:rPr>
            </w:pPr>
            <w:r>
              <w:rPr>
                <w:rFonts w:cs="Arial" w:ascii="Arial" w:hAnsi="Arial"/>
                <w:bCs/>
              </w:rPr>
            </w:r>
          </w:p>
          <w:p>
            <w:pPr>
              <w:pStyle w:val="NormalArial"/>
              <w:rPr>
                <w:rFonts w:cs="Arial"/>
                <w:bCs/>
              </w:rPr>
            </w:pPr>
            <w:r>
              <w:rPr>
                <w:rFonts w:cs="Arial"/>
                <w:bCs/>
              </w:rPr>
              <w:t>Furthermore, by enabling the QSE to self-commit the Resource in light of new information but before the Resource’s start-up time eliminates uplifted RUC costs altoge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2/10, NPRR207 and a CEO Revision Request Review were posted.</w:t>
            </w:r>
          </w:p>
          <w:p>
            <w:pPr>
              <w:pStyle w:val="NormalArial"/>
              <w:numPr>
                <w:ilvl w:val="0"/>
                <w:numId w:val="6"/>
              </w:numPr>
              <w:tabs>
                <w:tab w:val="clear" w:pos="720"/>
                <w:tab w:val="left" w:pos="432" w:leader="none"/>
              </w:tabs>
              <w:ind w:left="432" w:hanging="360"/>
              <w:rPr/>
            </w:pPr>
            <w:r>
              <w:rPr/>
              <w:t>On 2/11/10, Topaz comments were posted.</w:t>
            </w:r>
          </w:p>
          <w:p>
            <w:pPr>
              <w:pStyle w:val="NormalArial"/>
              <w:numPr>
                <w:ilvl w:val="0"/>
                <w:numId w:val="6"/>
              </w:numPr>
              <w:tabs>
                <w:tab w:val="clear" w:pos="720"/>
                <w:tab w:val="left" w:pos="432" w:leader="none"/>
              </w:tabs>
              <w:ind w:left="432" w:hanging="360"/>
              <w:rPr/>
            </w:pPr>
            <w:r>
              <w:rPr/>
              <w:t>On 2/15/10, Reliant Energy comments were posted.</w:t>
            </w:r>
          </w:p>
          <w:p>
            <w:pPr>
              <w:pStyle w:val="NormalArial"/>
              <w:numPr>
                <w:ilvl w:val="0"/>
                <w:numId w:val="6"/>
              </w:numPr>
              <w:tabs>
                <w:tab w:val="clear" w:pos="720"/>
                <w:tab w:val="left" w:pos="432" w:leader="none"/>
              </w:tabs>
              <w:ind w:left="432" w:hanging="360"/>
              <w:rPr/>
            </w:pPr>
            <w:r>
              <w:rPr/>
              <w:t>On 2/17/10, WMS comments were posted.</w:t>
            </w:r>
          </w:p>
          <w:p>
            <w:pPr>
              <w:pStyle w:val="NormalArial"/>
              <w:numPr>
                <w:ilvl w:val="0"/>
                <w:numId w:val="6"/>
              </w:numPr>
              <w:tabs>
                <w:tab w:val="clear" w:pos="720"/>
                <w:tab w:val="left" w:pos="432" w:leader="none"/>
              </w:tabs>
              <w:ind w:left="432" w:hanging="360"/>
              <w:rPr/>
            </w:pPr>
            <w:r>
              <w:rPr/>
              <w:t>On 2/18/10, PRS considered NPRR207.</w:t>
            </w:r>
          </w:p>
          <w:p>
            <w:pPr>
              <w:pStyle w:val="NormalArial"/>
              <w:numPr>
                <w:ilvl w:val="0"/>
                <w:numId w:val="6"/>
              </w:numPr>
              <w:tabs>
                <w:tab w:val="clear" w:pos="720"/>
                <w:tab w:val="left" w:pos="432" w:leader="none"/>
              </w:tabs>
              <w:ind w:left="432" w:hanging="360"/>
              <w:rPr/>
            </w:pPr>
            <w:r>
              <w:rPr/>
              <w:t>On 3/3/10, an Impact Analysis was posted.</w:t>
            </w:r>
          </w:p>
          <w:p>
            <w:pPr>
              <w:pStyle w:val="NormalArial"/>
              <w:numPr>
                <w:ilvl w:val="0"/>
                <w:numId w:val="6"/>
              </w:numPr>
              <w:tabs>
                <w:tab w:val="clear" w:pos="720"/>
                <w:tab w:val="left" w:pos="432" w:leader="none"/>
              </w:tabs>
              <w:ind w:left="432" w:hanging="360"/>
              <w:rPr/>
            </w:pPr>
            <w:r>
              <w:rPr/>
              <w:t>On 3/4/10, TAC considered NPRR207.</w:t>
            </w:r>
          </w:p>
          <w:p>
            <w:pPr>
              <w:pStyle w:val="NormalArial"/>
              <w:numPr>
                <w:ilvl w:val="0"/>
                <w:numId w:val="6"/>
              </w:numPr>
              <w:tabs>
                <w:tab w:val="clear" w:pos="720"/>
                <w:tab w:val="left" w:pos="432" w:leader="none"/>
              </w:tabs>
              <w:ind w:left="432" w:hanging="360"/>
              <w:rPr/>
            </w:pPr>
            <w:r>
              <w:rPr/>
              <w:t>On 3/31/10, a second set of WMS comments were posted.</w:t>
            </w:r>
          </w:p>
          <w:p>
            <w:pPr>
              <w:pStyle w:val="NormalArial"/>
              <w:numPr>
                <w:ilvl w:val="0"/>
                <w:numId w:val="6"/>
              </w:numPr>
              <w:tabs>
                <w:tab w:val="clear" w:pos="720"/>
                <w:tab w:val="left" w:pos="432" w:leader="none"/>
              </w:tabs>
              <w:ind w:left="432" w:hanging="360"/>
              <w:rPr/>
            </w:pPr>
            <w:r>
              <w:rPr/>
              <w:t>On 4/2/10, a second set of Reliant Energy comments were posted.</w:t>
            </w:r>
          </w:p>
          <w:p>
            <w:pPr>
              <w:pStyle w:val="NormalArial"/>
              <w:numPr>
                <w:ilvl w:val="0"/>
                <w:numId w:val="6"/>
              </w:numPr>
              <w:tabs>
                <w:tab w:val="clear" w:pos="720"/>
                <w:tab w:val="left" w:pos="432" w:leader="none"/>
              </w:tabs>
              <w:ind w:left="432" w:hanging="360"/>
              <w:rPr/>
            </w:pPr>
            <w:r>
              <w:rPr/>
              <w:t>On 4/7/10, ERCOT comments were posted.</w:t>
            </w:r>
          </w:p>
          <w:p>
            <w:pPr>
              <w:pStyle w:val="NormalArial"/>
              <w:numPr>
                <w:ilvl w:val="0"/>
                <w:numId w:val="6"/>
              </w:numPr>
              <w:tabs>
                <w:tab w:val="clear" w:pos="720"/>
                <w:tab w:val="left" w:pos="432" w:leader="none"/>
              </w:tabs>
              <w:ind w:left="432" w:hanging="360"/>
              <w:rPr/>
            </w:pPr>
            <w:r>
              <w:rPr/>
              <w:t>On 4/8/10, TAC again considered NPRR207.</w:t>
            </w:r>
          </w:p>
          <w:p>
            <w:pPr>
              <w:pStyle w:val="NormalArial"/>
              <w:numPr>
                <w:ilvl w:val="0"/>
                <w:numId w:val="6"/>
              </w:numPr>
              <w:tabs>
                <w:tab w:val="clear" w:pos="720"/>
                <w:tab w:val="left" w:pos="432" w:leader="none"/>
              </w:tabs>
              <w:ind w:left="432" w:hanging="360"/>
              <w:rPr/>
            </w:pPr>
            <w:r>
              <w:rPr/>
              <w:t>On 4/20/10, a second set of Topaz comments were posted.</w:t>
            </w:r>
          </w:p>
          <w:p>
            <w:pPr>
              <w:pStyle w:val="NormalArial"/>
              <w:numPr>
                <w:ilvl w:val="0"/>
                <w:numId w:val="6"/>
              </w:numPr>
              <w:tabs>
                <w:tab w:val="clear" w:pos="720"/>
                <w:tab w:val="left" w:pos="432" w:leader="none"/>
              </w:tabs>
              <w:ind w:left="432" w:hanging="360"/>
              <w:rPr/>
            </w:pPr>
            <w:r>
              <w:rPr/>
              <w:t>On 4/21/10, a third set of Topaz comments were posted.</w:t>
            </w:r>
          </w:p>
          <w:p>
            <w:pPr>
              <w:pStyle w:val="NormalArial"/>
              <w:numPr>
                <w:ilvl w:val="0"/>
                <w:numId w:val="6"/>
              </w:numPr>
              <w:tabs>
                <w:tab w:val="clear" w:pos="720"/>
                <w:tab w:val="left" w:pos="432" w:leader="none"/>
              </w:tabs>
              <w:ind w:left="432" w:hanging="360"/>
              <w:rPr/>
            </w:pPr>
            <w:r>
              <w:rPr/>
              <w:t>On 4/22/10, a third set of WMS comments were posted.</w:t>
            </w:r>
          </w:p>
          <w:p>
            <w:pPr>
              <w:pStyle w:val="NormalArial"/>
              <w:numPr>
                <w:ilvl w:val="0"/>
                <w:numId w:val="6"/>
              </w:numPr>
              <w:tabs>
                <w:tab w:val="clear" w:pos="720"/>
                <w:tab w:val="left" w:pos="432" w:leader="none"/>
              </w:tabs>
              <w:ind w:left="432" w:hanging="360"/>
              <w:rPr/>
            </w:pPr>
            <w:r>
              <w:rPr/>
              <w:t>On 4/22/10, PRS again considered NPRR207.</w:t>
            </w:r>
          </w:p>
          <w:p>
            <w:pPr>
              <w:pStyle w:val="NormalArial"/>
              <w:numPr>
                <w:ilvl w:val="0"/>
                <w:numId w:val="6"/>
              </w:numPr>
              <w:tabs>
                <w:tab w:val="clear" w:pos="720"/>
                <w:tab w:val="left" w:pos="432" w:leader="none"/>
              </w:tabs>
              <w:ind w:left="432" w:hanging="360"/>
              <w:rPr/>
            </w:pPr>
            <w:r>
              <w:rPr/>
              <w:t>On 5/3/10, a second set of ERCOT comments were posted.</w:t>
            </w:r>
          </w:p>
          <w:p>
            <w:pPr>
              <w:pStyle w:val="NormalArial"/>
              <w:numPr>
                <w:ilvl w:val="0"/>
                <w:numId w:val="6"/>
              </w:numPr>
              <w:tabs>
                <w:tab w:val="clear" w:pos="720"/>
                <w:tab w:val="left" w:pos="432" w:leader="none"/>
              </w:tabs>
              <w:ind w:left="432" w:hanging="360"/>
              <w:rPr/>
            </w:pPr>
            <w:r>
              <w:rPr/>
              <w:t>On 5/6/10, TAC again considered NPRR207.</w:t>
            </w:r>
          </w:p>
          <w:p>
            <w:pPr>
              <w:pStyle w:val="NormalArial"/>
              <w:numPr>
                <w:ilvl w:val="0"/>
                <w:numId w:val="6"/>
              </w:numPr>
              <w:tabs>
                <w:tab w:val="clear" w:pos="720"/>
                <w:tab w:val="left" w:pos="432" w:leader="none"/>
              </w:tabs>
              <w:ind w:left="432" w:hanging="360"/>
              <w:rPr/>
            </w:pPr>
            <w:r>
              <w:rPr/>
              <w:t>On 5/26/10, a fourth set of WMS comments were posted.</w:t>
            </w:r>
          </w:p>
          <w:p>
            <w:pPr>
              <w:pStyle w:val="NormalArial"/>
              <w:numPr>
                <w:ilvl w:val="0"/>
                <w:numId w:val="6"/>
              </w:numPr>
              <w:tabs>
                <w:tab w:val="clear" w:pos="720"/>
                <w:tab w:val="left" w:pos="432" w:leader="none"/>
              </w:tabs>
              <w:ind w:left="432" w:hanging="360"/>
              <w:rPr/>
            </w:pPr>
            <w:r>
              <w:rPr/>
              <w:t>On 6/3/10, TAC again considered NPRR207.</w:t>
            </w:r>
          </w:p>
          <w:p>
            <w:pPr>
              <w:pStyle w:val="NormalArial"/>
              <w:numPr>
                <w:ilvl w:val="0"/>
                <w:numId w:val="6"/>
              </w:numPr>
              <w:tabs>
                <w:tab w:val="clear" w:pos="720"/>
                <w:tab w:val="left" w:pos="432" w:leader="none"/>
              </w:tabs>
              <w:ind w:left="432" w:hanging="360"/>
              <w:rPr/>
            </w:pPr>
            <w:r>
              <w:rPr/>
              <w:t>On 6/24/10, Nodal Advisory Task Force (NATF) comments were posted.</w:t>
            </w:r>
          </w:p>
          <w:p>
            <w:pPr>
              <w:pStyle w:val="NormalArial"/>
              <w:numPr>
                <w:ilvl w:val="0"/>
                <w:numId w:val="6"/>
              </w:numPr>
              <w:tabs>
                <w:tab w:val="clear" w:pos="720"/>
                <w:tab w:val="left" w:pos="432" w:leader="none"/>
              </w:tabs>
              <w:ind w:left="432" w:hanging="360"/>
              <w:rPr/>
            </w:pPr>
            <w:r>
              <w:rPr/>
              <w:t>On 7/1/10, TAC again considered NPRR207.</w:t>
            </w:r>
          </w:p>
          <w:p>
            <w:pPr>
              <w:pStyle w:val="NormalArial"/>
              <w:numPr>
                <w:ilvl w:val="0"/>
                <w:numId w:val="6"/>
              </w:numPr>
              <w:tabs>
                <w:tab w:val="clear" w:pos="720"/>
                <w:tab w:val="left" w:pos="432" w:leader="none"/>
              </w:tabs>
              <w:ind w:left="432" w:hanging="360"/>
              <w:rPr/>
            </w:pPr>
            <w:r>
              <w:rPr/>
              <w:t>On 7/8/10, a revised CEO Revision Request Review and a revised Impact Analysis were posted.</w:t>
            </w:r>
          </w:p>
          <w:p>
            <w:pPr>
              <w:pStyle w:val="NormalArial"/>
              <w:numPr>
                <w:ilvl w:val="0"/>
                <w:numId w:val="6"/>
              </w:numPr>
              <w:tabs>
                <w:tab w:val="clear" w:pos="720"/>
                <w:tab w:val="left" w:pos="432" w:leader="none"/>
              </w:tabs>
              <w:ind w:left="432" w:hanging="360"/>
              <w:rPr/>
            </w:pPr>
            <w:r>
              <w:rPr/>
              <w:t>On 7/20/10, the ERCOT Board considered NPRR2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7 as submitted, to forward NPRR207 to TAC, and to recommend a priority of High.  There was one abstention from the Consumer Market Segment.  All Market Segments were present for the vote.</w:t>
            </w:r>
          </w:p>
          <w:p>
            <w:pPr>
              <w:pStyle w:val="NormalArial"/>
              <w:rPr/>
            </w:pPr>
            <w:r>
              <w:rPr/>
            </w:r>
          </w:p>
          <w:p>
            <w:pPr>
              <w:pStyle w:val="NormalArial"/>
              <w:rPr/>
            </w:pPr>
            <w:r>
              <w:rPr/>
              <w:t xml:space="preserve">On 4/22/10, PRS voted to recommend approval of NPRR207 as amended by the 4/22/10 WMS comments and as revised by PRS.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18/10, ERCOT Staff explained that the impacts to the </w:t>
            </w:r>
            <w:r>
              <w:rPr>
                <w:rFonts w:cs="Arial"/>
              </w:rPr>
              <w:t>Commercial Systems (COMS) reported in the CEO Revision Request Review were related to both the Hour Start Unit deselection and Half Hour Start Unit RUC Clawback portions of NPRR207.  Participants requested that the ERCOT CEO explain the extent of the system impacts related to each of the two portions of the NPRR and indicate whether either or both portions could be implemented prior to the TNMID.  ERCOT Staff indicated that NPRR207 would be reevaluated by the ERCOT CEO for consideration of these issues.</w:t>
            </w:r>
          </w:p>
          <w:p>
            <w:pPr>
              <w:pStyle w:val="NormalArial"/>
              <w:rPr>
                <w:rFonts w:cs="Arial"/>
              </w:rPr>
            </w:pPr>
            <w:r>
              <w:rPr>
                <w:rFonts w:cs="Arial"/>
              </w:rPr>
            </w:r>
          </w:p>
          <w:p>
            <w:pPr>
              <w:pStyle w:val="NormalArial"/>
              <w:rPr/>
            </w:pPr>
            <w:r>
              <w:rPr/>
              <w:t>In considering what priority to recommend for NPRR207, it was suggested that the priority be High for the portions of NPRR207 that cannot be implemented prior to the TNMID.</w:t>
            </w:r>
          </w:p>
          <w:p>
            <w:pPr>
              <w:pStyle w:val="NormalArial"/>
              <w:rPr/>
            </w:pPr>
            <w:r>
              <w:rPr/>
            </w:r>
          </w:p>
          <w:p>
            <w:pPr>
              <w:pStyle w:val="NormalArial"/>
              <w:rPr/>
            </w:pPr>
            <w:r>
              <w:rPr/>
              <w:t xml:space="preserve">On 4/22/10, the 4/22/10 WMS comments were reviewed clarifying that ERCOT would not issue a RUC order until the last Hourly Reliability Unit Commitment (HRUC) prior to the selected unit’s startup time.  Additional language was proposed to address concerns regarding the ability for QSEs to increase their Three-Part Supply Offer or Energy Offer Curve for any hour in which the Resource has received a RUC Notification.  ERCOT Staff stated that they would be reviewing the proposed language for any Settlement implicatio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table NPRR207 for one month.  All Market Segments were present for the vote.</w:t>
            </w:r>
          </w:p>
          <w:p>
            <w:pPr>
              <w:pStyle w:val="NormalArial"/>
              <w:rPr/>
            </w:pPr>
            <w:r>
              <w:rPr/>
            </w:r>
          </w:p>
          <w:p>
            <w:pPr>
              <w:pStyle w:val="NormalArial"/>
              <w:rPr/>
            </w:pPr>
            <w:r>
              <w:rPr/>
              <w:t>On 4/8/10, TAC unanimously voted to remand NPRR207 to PRS.  All Market Segments were present for the vote.</w:t>
            </w:r>
          </w:p>
          <w:p>
            <w:pPr>
              <w:pStyle w:val="NormalArial"/>
              <w:rPr/>
            </w:pPr>
            <w:r>
              <w:rPr/>
            </w:r>
          </w:p>
          <w:p>
            <w:pPr>
              <w:pStyle w:val="NormalArial"/>
              <w:rPr/>
            </w:pPr>
            <w:r>
              <w:rPr/>
              <w:t>On 5/6/10, TAC unanimously voted to table NPRR207.  All Market Segments were present for the vote.</w:t>
            </w:r>
          </w:p>
          <w:p>
            <w:pPr>
              <w:pStyle w:val="NormalArial"/>
              <w:rPr/>
            </w:pPr>
            <w:r>
              <w:rPr/>
            </w:r>
          </w:p>
          <w:p>
            <w:pPr>
              <w:pStyle w:val="NormalArial"/>
              <w:rPr/>
            </w:pPr>
            <w:r>
              <w:rPr/>
              <w:t>On 6/3/10, TAC unanimously voted to table NPRR207 and to request that WMS review ERCOT’s draft deselection procedures.  All Market Segments were present for the vote.</w:t>
            </w:r>
          </w:p>
          <w:p>
            <w:pPr>
              <w:pStyle w:val="NormalArial"/>
              <w:rPr/>
            </w:pPr>
            <w:r>
              <w:rPr/>
            </w:r>
          </w:p>
          <w:p>
            <w:pPr>
              <w:pStyle w:val="NormalArial"/>
              <w:rPr/>
            </w:pPr>
            <w:r>
              <w:rPr/>
              <w:t>On 7/1/10, TAC unanimously voted to recommend approval of NPRR207 as amended by the 5/26/10 WMS comments as revised by TAC, to assign a priority of High for the grey-boxed portion, and to recommend that ERCOT incorporate the revisions to the ERCOT RUC desk procedure relating to NPRR207 proposed in the 6/24/10 NATF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4/10, ERCOT Staff noted that the ERCOT CEO reconsidered NPRR207.  With respect to the RUC Clawback portion of NPRR207, it was explained that the ERCOT CEO has not changed the prior determination of “not necessary prior to the TNMID.”  With respect to the </w:t>
            </w:r>
            <w:r>
              <w:rPr>
                <w:rFonts w:cs="Arial"/>
              </w:rPr>
              <w:t>Hour Start Unit deselection portion, ERCOT Staff explained that the proposed capability is available, but that ERCOT is currently reviewing options to improve operator screens to ensure operators have the ability to efficiently carry out this task.  It was requested that NPRR207 be tabled while ERCOT continues this review, that ERCOT report its findings at the next WMS and TAC meetings, and that WMS provide input to TAC regarding ERCOT’s proposal.</w:t>
            </w:r>
          </w:p>
          <w:p>
            <w:pPr>
              <w:pStyle w:val="NormalArial"/>
              <w:rPr>
                <w:rFonts w:cs="Arial"/>
              </w:rPr>
            </w:pPr>
            <w:r>
              <w:rPr>
                <w:rFonts w:cs="Arial"/>
              </w:rPr>
            </w:r>
          </w:p>
          <w:p>
            <w:pPr>
              <w:pStyle w:val="NormalArial"/>
              <w:rPr>
                <w:rFonts w:cs="Arial"/>
              </w:rPr>
            </w:pPr>
            <w:r>
              <w:rPr>
                <w:rFonts w:cs="Arial"/>
              </w:rPr>
              <w:t>On 4/8/10, the 4/2/10 Reliant Energy comments and 4/7/10 ERCOT comments were discussed.  It was requested that PRS consider these comments and address potential conflicts between the Nodal Protocol language and North American Electric Reliability Corporation (NERC) Reliability Standards.</w:t>
            </w:r>
          </w:p>
          <w:p>
            <w:pPr>
              <w:pStyle w:val="NormalArial"/>
              <w:rPr>
                <w:rFonts w:cs="Arial"/>
              </w:rPr>
            </w:pPr>
            <w:r>
              <w:rPr>
                <w:rFonts w:cs="Arial"/>
              </w:rPr>
            </w:r>
          </w:p>
          <w:p>
            <w:pPr>
              <w:pStyle w:val="NormalArial"/>
              <w:rPr/>
            </w:pPr>
            <w:r>
              <w:rPr>
                <w:rFonts w:cs="Arial"/>
              </w:rPr>
              <w:t>On 5/6/10, ERCOT Staff explained that the revisions proposed in the 5/3/10 ERCOT comments were an effort to address system impacts associated with the language recommended for approval by PRS on 4/22/10.  TAC requested that WMS review the 5/3/10 ERCOT comments at the next WMS meeting.</w:t>
            </w:r>
          </w:p>
          <w:p>
            <w:pPr>
              <w:pStyle w:val="NormalArial"/>
              <w:rPr>
                <w:rFonts w:cs="Arial"/>
              </w:rPr>
            </w:pPr>
            <w:r>
              <w:rPr>
                <w:rFonts w:cs="Arial"/>
              </w:rPr>
            </w:r>
          </w:p>
          <w:p>
            <w:pPr>
              <w:pStyle w:val="NormalArial"/>
              <w:rPr/>
            </w:pPr>
            <w:r>
              <w:rPr/>
              <w:t>On 6/3/10, ERCOT Staff stated that ERCOT does not object to NPRR207 being tabled to permit WMS to review ERCOT’s draft deselection procedures.</w:t>
            </w:r>
          </w:p>
          <w:p>
            <w:pPr>
              <w:pStyle w:val="NormalArial"/>
              <w:rPr/>
            </w:pPr>
            <w:r>
              <w:rPr/>
            </w:r>
          </w:p>
          <w:p>
            <w:pPr>
              <w:pStyle w:val="NormalArial"/>
              <w:rPr>
                <w:rFonts w:cs="Arial"/>
              </w:rPr>
            </w:pPr>
            <w:r>
              <w:rPr/>
              <w:t>On 7/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NPRR207 as recommended by TAC in the 7/1/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and Tom Jackson, co-chairs, for the Quick Start Task Force (QSTF)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cochran@sempratrading.com</w:t>
              </w:r>
            </w:hyperlink>
            <w:r>
              <w:rPr/>
              <w:t xml:space="preserve">; </w:t>
            </w:r>
            <w:hyperlink r:id="rId4">
              <w:r>
                <w:rPr>
                  <w:rStyle w:val="InternetLink"/>
                </w:rPr>
                <w:t>tom.jackson@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Energy Trading;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962-5188; 512-322-63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207 as submitted, requested reconsideration of the CEO determination, and suggested possible means to mitigate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UC Clawback modifications in the parking deck while moving forward with the deselection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07 as submitted and requested review by the ERCOT CEO of whether NPRR207 as amended by the 2/11/10 Topaz comments is necessary prior to the TNMID; stated that if the ERCOT CEO still determines that NPRR207 is “not necessary prior to the TNMID,” then WMS recommends that NPRR207 be amended as recommended in the 2/15/10 Reliant Energy comments so that the proposed revisions that can be implemented prior to the TNMID can move forward through the stakeholde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Restored the RUC Clawback language in Section 5.7.2 to the current Nodal Protocol language, and noted that WMS does not endorse this language, but instead will submit a new NPPR to be titled “Half-Hour Start Unit RUC Clawback” that will contain the RUC Clawback revisions originally proposed in NPRR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expand the applicability of the deselection provision from Hour Start Units to all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 regarding potential conflict with </w:t>
            </w:r>
            <w:r>
              <w:rPr/>
              <w:t xml:space="preserve">NERC Reliability Standards and proposed revisions to the 3/31/10 WMS comments expanding the applicability of the </w:t>
            </w:r>
            <w:r>
              <w:rPr>
                <w:rFonts w:cs="Arial"/>
              </w:rPr>
              <w:t>deselection process from Hour Start Units to all units and providing ERCOT with discretion regarding desel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4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sponded to 4/2/10 Reliant Energy comments and 4/7/10 ERCOT comments recommending rejection of the 4/7/10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to avoid uplifted RUC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207 as amended by the 4/21/10 Topaz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Nodal Program impacts associated with language recommended for approval by PRS on 4/22/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07 as amended by the 5/3/10 ERCOT comments but revised by WMS to grey-box the RUC Notification language, as long as ERCOT’s draft deselection procedures are reasonable to TA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6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UC desk procedure relating to NPRR207 as revised by language provided by Luminant, Reliant Energy, and Topaz.</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In the original submission form and certain prior reports and comments for NPRR207, a small portion of text that the sponsors proposed to add is incorrectly shown as existing baseline Nodal Protocol language.  In paragraph (2) of Section 5.7.2, the phrase “the QSE did” appears as baseline Nodal Protocol language, but should have been shown as proposed new language authored by the sponsors, “WMS/QSTF.”  This report correctly shows this language as redline text authored by the sponsors and subsequently stricken as intended in the 3/31/10 WMS comments.  In addition, paragraphs (4) through (10) of Section 5.5.2, which were omitted from the baseline Nodal Protocol language in certain prior reports, have been added to this report.  No revisions are being proposed to those paragraphs as part of NPRR207.</w:t>
      </w:r>
    </w:p>
    <w:p>
      <w:pPr>
        <w:pStyle w:val="NormalArial"/>
        <w:rPr>
          <w:rFonts w:cs="Arial"/>
        </w:rPr>
      </w:pPr>
      <w:r>
        <w:rPr>
          <w:rFonts w:cs="Arial"/>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22, Half-Hour Start Unit RUC Clawback (Companion to NPRR207)</w:t>
      </w:r>
    </w:p>
    <w:p>
      <w:pPr>
        <w:pStyle w:val="Normal"/>
        <w:numPr>
          <w:ilvl w:val="1"/>
          <w:numId w:val="3"/>
        </w:numPr>
        <w:ind w:left="1440" w:hanging="720"/>
        <w:rPr/>
      </w:pPr>
      <w:r>
        <w:rPr>
          <w:rFonts w:cs="Arial" w:ascii="Arial" w:hAnsi="Arial"/>
        </w:rPr>
        <w:t xml:space="preserve">Section 5.7.2 </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16, Allow ERCOT Option to Cancel Commitments Previously Issued Through RUC</w:t>
      </w:r>
    </w:p>
    <w:p>
      <w:pPr>
        <w:pStyle w:val="Normal"/>
        <w:numPr>
          <w:ilvl w:val="1"/>
          <w:numId w:val="3"/>
        </w:numPr>
        <w:ind w:left="1440" w:hanging="720"/>
        <w:rPr>
          <w:rFonts w:ascii="Arial" w:hAnsi="Arial" w:cs="Arial"/>
        </w:rPr>
      </w:pPr>
      <w:r>
        <w:rPr>
          <w:rFonts w:cs="Arial" w:ascii="Arial" w:hAnsi="Arial"/>
        </w:rPr>
        <w:t>Section 5.5.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6, Resolution of Alignment Item A83 partially, A86, A87 partially, A88 partially, and A142 - Clarify Default Actions for Missing Data and Range of Valid Data Entries for Energy Offers</w:t>
      </w:r>
    </w:p>
    <w:p>
      <w:pPr>
        <w:pStyle w:val="Normal"/>
        <w:numPr>
          <w:ilvl w:val="1"/>
          <w:numId w:val="3"/>
        </w:numPr>
        <w:ind w:left="1440" w:hanging="720"/>
        <w:rPr>
          <w:rFonts w:ascii="Arial" w:hAnsi="Arial" w:cs="Arial"/>
        </w:rPr>
      </w:pPr>
      <w:r>
        <w:rPr>
          <w:rFonts w:cs="Arial" w:ascii="Arial" w:hAnsi="Arial"/>
        </w:rPr>
        <w:t>Section 4.4.9.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rPr>
          <w:b/>
          <w:b/>
        </w:rPr>
      </w:pPr>
      <w:r>
        <w:rPr>
          <w:b/>
        </w:rPr>
        <w:t>2.1</w:t>
        <w:tab/>
        <w:t>DEFINITIONS</w:t>
      </w:r>
    </w:p>
    <w:p>
      <w:pPr>
        <w:pStyle w:val="List"/>
        <w:ind w:left="0" w:hanging="0"/>
        <w:rPr>
          <w:b/>
          <w:b/>
          <w:del w:id="1" w:author="ERCOT 050310" w:date="2010-04-30T10:04:00Z"/>
        </w:rPr>
      </w:pPr>
      <w:del w:id="0" w:author="ERCOT 050310" w:date="2010-04-30T10:04:00Z">
        <w:r>
          <w:rPr>
            <w:b/>
          </w:rPr>
          <w:delText>Reliability Unit Commitment (RUC) Notification</w:delText>
        </w:r>
      </w:del>
    </w:p>
    <w:p>
      <w:pPr>
        <w:pStyle w:val="List"/>
        <w:ind w:left="0" w:hanging="0"/>
        <w:rPr/>
      </w:pPr>
      <w:ins w:id="2" w:author="Topaz Power 042110" w:date="2010-04-20T16:04:00Z">
        <w:del w:id="3" w:author="ERCOT 050310" w:date="2010-04-30T10:04:00Z">
          <w:r>
            <w:rPr/>
            <w:delText>A</w:delText>
          </w:r>
        </w:del>
      </w:ins>
      <w:ins w:id="4" w:author="Topaz Power 042110" w:date="2010-04-20T16:07:00Z">
        <w:del w:id="5" w:author="ERCOT 050310" w:date="2010-04-30T10:04:00Z">
          <w:r>
            <w:rPr/>
            <w:delText xml:space="preserve">n ERCOT </w:delText>
          </w:r>
        </w:del>
      </w:ins>
      <w:ins w:id="6" w:author="Topaz Power 042110" w:date="2010-04-20T16:05:00Z">
        <w:del w:id="7" w:author="ERCOT 050310" w:date="2010-04-30T10:04:00Z">
          <w:r>
            <w:rPr/>
            <w:delText>instruction</w:delText>
          </w:r>
        </w:del>
      </w:ins>
      <w:ins w:id="8" w:author="PRS 042210" w:date="2010-04-22T13:51:00Z">
        <w:del w:id="9" w:author="ERCOT 050310" w:date="2010-04-30T10:04:00Z">
          <w:r>
            <w:rPr/>
            <w:delText>notification</w:delText>
          </w:r>
        </w:del>
      </w:ins>
      <w:ins w:id="10" w:author="PRS 042210" w:date="2010-04-22T13:48:00Z">
        <w:del w:id="11" w:author="ERCOT 050310" w:date="2010-04-30T10:04:00Z">
          <w:r>
            <w:rPr/>
            <w:delText xml:space="preserve"> for specified Operating Hour(s)</w:delText>
          </w:r>
        </w:del>
      </w:ins>
      <w:ins w:id="12" w:author="Topaz Power 042110" w:date="2010-04-20T16:05:00Z">
        <w:del w:id="13" w:author="ERCOT 050310" w:date="2010-04-30T10:04:00Z">
          <w:r>
            <w:rPr/>
            <w:delText xml:space="preserve">, received in advance </w:delText>
          </w:r>
        </w:del>
      </w:ins>
      <w:ins w:id="14" w:author="PRS 042210" w:date="2010-04-22T13:48:00Z">
        <w:del w:id="15" w:author="ERCOT 050310" w:date="2010-04-30T10:04:00Z">
          <w:r>
            <w:rPr/>
            <w:delText xml:space="preserve">taking into account </w:delText>
          </w:r>
        </w:del>
      </w:ins>
      <w:ins w:id="16" w:author="Topaz Power 042110" w:date="2010-04-20T16:05:00Z">
        <w:del w:id="17" w:author="ERCOT 050310" w:date="2010-04-30T10:04:00Z">
          <w:r>
            <w:rPr/>
            <w:delText xml:space="preserve">of a Generation Resource’s </w:delText>
          </w:r>
        </w:del>
      </w:ins>
      <w:ins w:id="18" w:author="Topaz Power 042110" w:date="2010-04-21T07:33:00Z">
        <w:del w:id="19" w:author="ERCOT 050310" w:date="2010-04-30T10:04:00Z">
          <w:r>
            <w:rPr/>
            <w:delText>s</w:delText>
          </w:r>
        </w:del>
      </w:ins>
      <w:ins w:id="20" w:author="Topaz Power 042110" w:date="2010-04-20T16:05:00Z">
        <w:del w:id="21" w:author="ERCOT 050310" w:date="2010-04-30T10:04:00Z">
          <w:r>
            <w:rPr/>
            <w:delText>Start-</w:delText>
          </w:r>
        </w:del>
      </w:ins>
      <w:ins w:id="22" w:author="Topaz Power 042110" w:date="2010-04-21T07:33:00Z">
        <w:del w:id="23" w:author="ERCOT 050310" w:date="2010-04-30T10:04:00Z">
          <w:r>
            <w:rPr/>
            <w:delText>u</w:delText>
          </w:r>
        </w:del>
      </w:ins>
      <w:ins w:id="24" w:author="Topaz Power 042110" w:date="2010-04-20T16:05:00Z">
        <w:del w:id="25" w:author="ERCOT 050310" w:date="2010-04-30T10:04:00Z">
          <w:r>
            <w:rPr/>
            <w:delText>Up time</w:delText>
          </w:r>
        </w:del>
      </w:ins>
      <w:ins w:id="26" w:author="Topaz Power 042110" w:date="2010-04-20T16:17:00Z">
        <w:del w:id="27" w:author="ERCOT 050310" w:date="2010-04-30T10:04:00Z">
          <w:r>
            <w:rPr/>
            <w:delText xml:space="preserve"> for a given Operating Hour</w:delText>
          </w:r>
        </w:del>
      </w:ins>
      <w:ins w:id="28" w:author="Topaz Power 042110" w:date="2010-04-20T16:05:00Z">
        <w:del w:id="29" w:author="ERCOT 050310" w:date="2010-04-30T10:04:00Z">
          <w:r>
            <w:rPr/>
            <w:delText xml:space="preserve">, </w:delText>
          </w:r>
        </w:del>
      </w:ins>
      <w:ins w:id="30" w:author="Topaz Power 042110" w:date="2010-04-20T16:08:00Z">
        <w:del w:id="31" w:author="ERCOT 050310" w:date="2010-04-30T10:04:00Z">
          <w:r>
            <w:rPr/>
            <w:delText>indicating</w:delText>
          </w:r>
        </w:del>
      </w:ins>
      <w:ins w:id="32" w:author="Topaz Power 042110" w:date="2010-04-20T16:05:00Z">
        <w:del w:id="33" w:author="ERCOT 050310" w:date="2010-04-30T10:04:00Z">
          <w:r>
            <w:rPr/>
            <w:delText xml:space="preserve"> </w:delText>
          </w:r>
        </w:del>
      </w:ins>
      <w:ins w:id="34" w:author="PRS 042210" w:date="2010-04-22T13:49:00Z">
        <w:del w:id="35" w:author="ERCOT 050310" w:date="2010-04-30T10:04:00Z">
          <w:r>
            <w:rPr/>
            <w:delText>that the Resource was recommended but deselected in the RUC process</w:delText>
          </w:r>
        </w:del>
      </w:ins>
      <w:ins w:id="36" w:author="Topaz Power 042110" w:date="2010-04-20T16:12:00Z">
        <w:del w:id="37" w:author="ERCOT 050310" w:date="2010-04-30T10:04:00Z">
          <w:r>
            <w:rPr/>
            <w:delText xml:space="preserve">ERCOT’s intention to issue a </w:delText>
          </w:r>
        </w:del>
      </w:ins>
      <w:ins w:id="38" w:author="Topaz Power 042110" w:date="2010-04-21T07:33:00Z">
        <w:del w:id="39" w:author="ERCOT 050310" w:date="2010-04-30T10:04:00Z">
          <w:r>
            <w:rPr/>
            <w:delText>RUC</w:delText>
          </w:r>
        </w:del>
      </w:ins>
      <w:del w:id="40" w:author="ERCOT 050310" w:date="2010-04-30T10:04: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6" w:author="WMS 052610" w:date="2010-05-25T08:30:00Z"/>
              </w:rPr>
            </w:pPr>
            <w:ins w:id="41" w:author="WMS 052610" w:date="2010-05-25T08:30:00Z">
              <w:r>
                <w:rPr/>
                <w:t>[NPRR</w:t>
              </w:r>
            </w:ins>
            <w:ins w:id="42" w:author="WMS 052610" w:date="2010-05-25T08:30:00Z">
              <w:del w:id="43" w:author="TAC 070110" w:date="2010-07-01T13:56:00Z">
                <w:r>
                  <w:rPr/>
                  <w:delText>091</w:delText>
                </w:r>
              </w:del>
            </w:ins>
            <w:ins w:id="44" w:author="TAC 070110" w:date="2010-07-01T13:57:00Z">
              <w:r>
                <w:rPr/>
                <w:t>207</w:t>
              </w:r>
            </w:ins>
            <w:ins w:id="45" w:author="WMS 052610" w:date="2010-05-25T08:30:00Z">
              <w:r>
                <w:rPr/>
                <w:t>:  Insert the following definition “Reliability Unit Commitment (RUC) Notification” upon system implementation:]</w:t>
              </w:r>
            </w:ins>
          </w:p>
          <w:p>
            <w:pPr>
              <w:pStyle w:val="List"/>
              <w:ind w:left="0" w:hanging="0"/>
              <w:rPr>
                <w:b/>
                <w:b/>
                <w:ins w:id="48" w:author="WMS 052610" w:date="2010-05-25T08:34:00Z"/>
              </w:rPr>
            </w:pPr>
            <w:ins w:id="47" w:author="WMS 052610" w:date="2010-05-25T08:34:00Z">
              <w:r>
                <w:rPr>
                  <w:b/>
                </w:rPr>
                <w:t>Reliability Unit Commitment (RUC) Notification</w:t>
              </w:r>
            </w:ins>
          </w:p>
          <w:p>
            <w:pPr>
              <w:pStyle w:val="List"/>
              <w:spacing w:before="0" w:after="240"/>
              <w:ind w:left="0" w:hanging="0"/>
              <w:rPr/>
            </w:pPr>
            <w:ins w:id="49" w:author="WMS 052610" w:date="2010-05-25T08:34:00Z">
              <w:r>
                <w:rPr/>
                <w:t>An ERCOT notification for specified Operating Hour(s), taking into account a Generation Resource’s start-up time, indicating that the Resource was recommended but deselected in the RUC process.</w:t>
              </w:r>
            </w:ins>
          </w:p>
        </w:tc>
      </w:tr>
    </w:tbl>
    <w:p>
      <w:pPr>
        <w:pStyle w:val="H2"/>
        <w:rPr>
          <w:del w:id="51" w:author="WMS 033110" w:date="2010-03-29T11:27:00Z"/>
        </w:rPr>
      </w:pPr>
      <w:del w:id="50" w:author="WMS 033110" w:date="2010-03-29T11:27:00Z">
        <w:r>
          <w:rPr/>
          <w:delText>Half-Hour Start Unit</w:delText>
        </w:r>
      </w:del>
    </w:p>
    <w:p>
      <w:pPr>
        <w:pStyle w:val="H2"/>
        <w:ind w:left="0" w:hanging="0"/>
        <w:rPr>
          <w:del w:id="53" w:author="ERCOT 040710" w:date="2010-04-07T14:41:00Z"/>
        </w:rPr>
      </w:pPr>
      <w:del w:id="52" w:author="WMS 033110" w:date="2010-03-29T11:27:00Z">
        <w:r>
          <w:rPr/>
          <w:delText>A Generation Resource that in its cold-temperature state can deliver energy at its LSL within 30 minutes of receiving ERCOT notice.</w:delText>
        </w:r>
      </w:del>
    </w:p>
    <w:p>
      <w:pPr>
        <w:pStyle w:val="List"/>
        <w:ind w:left="0" w:hanging="0"/>
        <w:rPr>
          <w:del w:id="55" w:author="ERCOT 040710" w:date="2010-04-07T14:41:00Z"/>
        </w:rPr>
      </w:pPr>
      <w:del w:id="54" w:author="ERCOT 040710" w:date="2010-04-07T14:41:00Z">
        <w:r>
          <w:rPr/>
          <w:delText>Hour Start Unit</w:delText>
        </w:r>
      </w:del>
    </w:p>
    <w:p>
      <w:pPr>
        <w:pStyle w:val="H2"/>
        <w:ind w:left="0" w:hanging="0"/>
        <w:rPr/>
      </w:pPr>
      <w:del w:id="56" w:author="ERCOT 040710" w:date="2010-04-07T14:41:00Z">
        <w:r>
          <w:rPr/>
          <w:delText>A Generation Resource that in its cold-temperature state can deliver energy at its LSL within 60 minutes of receiving ERCOT notice.</w:delText>
        </w:r>
      </w:del>
    </w:p>
    <w:p>
      <w:pPr>
        <w:pStyle w:val="H4"/>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Fuel Index Price (FIP) or Fuel Oil Price (FOP).  The Minimum-Energy Offer component represents a proxy for the costs incurred by a Resource in producing energy at the Resource’s LSL.  </w:t>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uel Index Pric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uel Oil Pric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del w:id="57" w:author="ERCOT 050310" w:date="2010-04-30T10:04:00Z">
        <w:r>
          <w:rPr/>
          <w:delText>(3)</w:delText>
          <w:tab/>
          <w:delText>A QSE may update and submit a Three-Part Supply Offer for a Resource during the Adjustment Period for any hours in which the Resource is not RUC-committed before the offer is updated or submitted.</w:delText>
        </w:r>
      </w:del>
      <w:ins w:id="58" w:author="PRS 042210" w:date="2010-04-23T09:47:00Z">
        <w:del w:id="59" w:author="ERCOT 050310" w:date="2010-04-30T10:04:00Z">
          <w:r>
            <w:rPr/>
            <w:delText xml:space="preserve">  A QSE may not increase a Three-Part Supply Offer for a Resource during the Adjustment Period for any hour in which the Resource has received a RUC Notification.</w:delText>
          </w:r>
        </w:del>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b/>
                <w:b/>
                <w:i/>
                <w:i/>
                <w:ins w:id="65" w:author="WMS 052610" w:date="2010-05-25T08:35:00Z"/>
              </w:rPr>
            </w:pPr>
            <w:ins w:id="60" w:author="WMS 052610" w:date="2010-05-25T08:27:00Z">
              <w:r>
                <w:rPr>
                  <w:b/>
                  <w:i/>
                </w:rPr>
                <w:t>[NPRR</w:t>
              </w:r>
            </w:ins>
            <w:ins w:id="61" w:author="TAC 070110" w:date="2010-07-01T13:57:00Z">
              <w:r>
                <w:rPr>
                  <w:b/>
                  <w:i/>
                </w:rPr>
                <w:t>207</w:t>
              </w:r>
            </w:ins>
            <w:ins w:id="62" w:author="WMS 052610" w:date="2010-05-25T08:27:00Z">
              <w:del w:id="63" w:author="TAC 070110" w:date="2010-07-01T13:57:00Z">
                <w:r>
                  <w:rPr>
                    <w:b/>
                    <w:i/>
                  </w:rPr>
                  <w:delText>091</w:delText>
                </w:r>
              </w:del>
            </w:ins>
            <w:ins w:id="64" w:author="WMS 052610" w:date="2010-05-25T08:27:00Z">
              <w:r>
                <w:rPr>
                  <w:b/>
                  <w:i/>
                </w:rPr>
                <w:t>: Replace paragraph (3) above with the following upon system implementation:]</w:t>
              </w:r>
            </w:ins>
          </w:p>
          <w:p>
            <w:pPr>
              <w:pStyle w:val="BodyTextNumbered"/>
              <w:spacing w:before="0" w:after="240"/>
              <w:ind w:left="720" w:hanging="720"/>
              <w:rPr/>
            </w:pPr>
            <w:ins w:id="66" w:author="WMS 052610" w:date="2010-05-25T08:35:00Z">
              <w:r>
                <w:rPr/>
                <w:t>(3)</w:t>
                <w:tab/>
                <w:t xml:space="preserve">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  </w:t>
              </w:r>
            </w:ins>
          </w:p>
        </w:tc>
      </w:tr>
    </w:tbl>
    <w:p>
      <w:pPr>
        <w:pStyle w:val="BodyTextNumbered"/>
        <w:rPr>
          <w:ins w:id="68" w:author="WMS 052610" w:date="2010-05-25T08:35:00Z"/>
        </w:rPr>
      </w:pPr>
      <w:ins w:id="67" w:author="WMS 052610" w:date="2010-05-25T08:35:00Z">
        <w:r>
          <w:rPr/>
        </w:r>
      </w:ins>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H4"/>
        <w:rPr/>
      </w:pPr>
      <w:commentRangeStart w:id="0"/>
      <w:r>
        <w:rPr/>
        <w:t>4.4.9.3</w:t>
        <w:tab/>
        <w:t>Energy Offer Curve</w:t>
      </w:r>
      <w:commentRangeEnd w:id="0"/>
      <w:r>
        <w:commentReference w:id="0"/>
      </w:r>
      <w:r>
        <w:rPr>
          <w:rStyle w:val="CommentReference"/>
          <w:b/>
          <w:bCs/>
          <w:vanish w:val="false"/>
        </w:rPr>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 xml:space="preserve">For any hour that is not a RUC-Committed Interval </w:t>
      </w:r>
      <w:ins w:id="69" w:author="PRS 042210" w:date="2010-04-23T09:48:00Z">
        <w:del w:id="70" w:author="ERCOT 050310" w:date="2010-04-30T10:04:00Z">
          <w:r>
            <w:rPr/>
            <w:delText xml:space="preserve">or a RUC Notification interval </w:delText>
          </w:r>
        </w:del>
      </w:ins>
      <w:r>
        <w:rPr/>
        <w:t>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b/>
                <w:b/>
                <w:i/>
                <w:i/>
                <w:ins w:id="78" w:author="WMS 052610" w:date="2010-05-25T08:36:00Z"/>
              </w:rPr>
            </w:pPr>
            <w:ins w:id="71" w:author="WMS 052610" w:date="2010-05-25T08:27:00Z">
              <w:r>
                <w:rPr>
                  <w:b/>
                  <w:i/>
                </w:rPr>
                <w:t>[NPRR</w:t>
              </w:r>
            </w:ins>
            <w:ins w:id="72" w:author="TAC 070110" w:date="2010-07-01T13:57:00Z">
              <w:r>
                <w:rPr>
                  <w:b/>
                  <w:i/>
                </w:rPr>
                <w:t>207</w:t>
              </w:r>
            </w:ins>
            <w:ins w:id="73" w:author="WMS 052610" w:date="2010-05-25T08:27:00Z">
              <w:del w:id="74" w:author="TAC 070110" w:date="2010-07-01T13:57:00Z">
                <w:r>
                  <w:rPr>
                    <w:b/>
                    <w:i/>
                  </w:rPr>
                  <w:delText>091</w:delText>
                </w:r>
              </w:del>
            </w:ins>
            <w:ins w:id="75" w:author="WMS 052610" w:date="2010-05-25T08:27:00Z">
              <w:r>
                <w:rPr>
                  <w:b/>
                  <w:i/>
                </w:rPr>
                <w:t>: Replace paragraph (</w:t>
              </w:r>
            </w:ins>
            <w:ins w:id="76" w:author="WMS 052610" w:date="2010-05-25T08:36:00Z">
              <w:r>
                <w:rPr>
                  <w:b/>
                  <w:i/>
                </w:rPr>
                <w:t>4</w:t>
              </w:r>
            </w:ins>
            <w:ins w:id="77" w:author="WMS 052610" w:date="2010-05-25T08:27:00Z">
              <w:r>
                <w:rPr>
                  <w:b/>
                  <w:i/>
                </w:rPr>
                <w:t>) above with the following upon system implementation:]</w:t>
              </w:r>
            </w:ins>
          </w:p>
          <w:p>
            <w:pPr>
              <w:pStyle w:val="BodyTextNumbered"/>
              <w:rPr>
                <w:ins w:id="80" w:author="WMS 052610" w:date="2010-05-25T08:36:00Z"/>
              </w:rPr>
            </w:pPr>
            <w:ins w:id="79" w:author="WMS 052610" w:date="2010-05-25T08:36:00Z">
              <w:r>
                <w:rPr/>
                <w:t>(4)</w:t>
                <w:tab/>
                <w:t>For any hour that is not a RUC-Committed Interval or a RUC Notification interval or a DAM-Committed Interval for a Resource, the QSE for that Resource may submit or change Energy Offer Curves in the Adjustment Period and a QSE may withdraw an Energy Offer Curve if:</w:t>
              </w:r>
            </w:ins>
          </w:p>
          <w:p>
            <w:pPr>
              <w:pStyle w:val="List"/>
              <w:ind w:left="1440" w:hanging="720"/>
              <w:rPr>
                <w:ins w:id="82" w:author="WMS 052610" w:date="2010-05-25T08:36:00Z"/>
              </w:rPr>
            </w:pPr>
            <w:ins w:id="81" w:author="WMS 052610" w:date="2010-05-25T08:36:00Z">
              <w:r>
                <w:rPr/>
                <w:t>(a)</w:t>
                <w:tab/>
                <w:t>An Output Schedule is submitted for all intervals for which an Energy Offer Curve is withdrawn, or</w:t>
              </w:r>
            </w:ins>
          </w:p>
          <w:p>
            <w:pPr>
              <w:pStyle w:val="List"/>
              <w:spacing w:before="0" w:after="240"/>
              <w:ind w:left="1440" w:hanging="720"/>
              <w:rPr/>
            </w:pPr>
            <w:ins w:id="83" w:author="WMS 052610" w:date="2010-05-25T08:36:00Z">
              <w:r>
                <w:rPr/>
                <w:t>(b)</w:t>
                <w:tab/>
                <w:t>The Resource is forced Off-Line and notifies ERCOT of the Forced Outage by changing the Resource Status appropriately and updating its COP.</w:t>
              </w:r>
            </w:ins>
          </w:p>
        </w:tc>
      </w:tr>
    </w:tbl>
    <w:p>
      <w:pPr>
        <w:pStyle w:val="BodyTextNumbered"/>
        <w:rPr>
          <w:ins w:id="85" w:author="WMS 052610" w:date="2010-05-25T08:36:00Z"/>
        </w:rPr>
      </w:pPr>
      <w:ins w:id="84" w:author="WMS 052610" w:date="2010-05-25T08:36:00Z">
        <w:r>
          <w:rPr/>
        </w:r>
      </w:ins>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del w:id="87" w:author="ERCOT 050310" w:date="2010-04-30T10:04:00Z"/>
        </w:rPr>
      </w:pPr>
      <w:del w:id="86" w:author="ERCOT 050310" w:date="2010-04-30T10:04:00Z">
        <w:r>
          <w:rPr/>
          <w:delText>(6)</w:delText>
          <w:tab/>
          <w:delText xml:space="preserve">For any hour that is a RUC Notification interval for a Resource, a QSE for that Resource may not increase an Energy Offer Curve, except as specified in (a) and (b) below: </w:delText>
        </w:r>
      </w:del>
    </w:p>
    <w:p>
      <w:pPr>
        <w:pStyle w:val="List"/>
        <w:ind w:left="1440" w:hanging="720"/>
        <w:rPr>
          <w:del w:id="89" w:author="ERCOT 050310" w:date="2010-04-30T10:04:00Z"/>
        </w:rPr>
      </w:pPr>
      <w:del w:id="88" w:author="ERCOT 050310" w:date="2010-04-30T10:04:00Z">
        <w:r>
          <w:rPr/>
          <w:delText>(a)</w:delText>
          <w:tab/>
          <w:delText xml:space="preserve">A QSE may change the Energy Offer Curve if the Resource is required, due to external fuel curtailments, to change fuel type or source during the Adjustment Period.  ERCOT shall develop reasonable procedures for QSEs to report and document such fuel curtailments.  </w:delText>
        </w:r>
      </w:del>
    </w:p>
    <w:p>
      <w:pPr>
        <w:pStyle w:val="BodyTextNumbered"/>
        <w:ind w:left="1440" w:hanging="720"/>
        <w:rPr>
          <w:b w:val="false"/>
          <w:b w:val="false"/>
          <w:i w:val="false"/>
          <w:i w:val="false"/>
        </w:rPr>
      </w:pPr>
      <w:ins w:id="90" w:author="PRS 042210" w:date="2010-04-23T09:48:00Z">
        <w:del w:id="91" w:author="ERCOT 050310" w:date="2010-04-30T10:04:00Z">
          <w:r>
            <w:rPr>
              <w:b w:val="false"/>
              <w:i w:val="false"/>
            </w:rPr>
            <w:delText>(b)</w:delText>
            <w:tab/>
            <w:tab/>
            <w:delText>A QSE may change the Energy Offer Curve if the Resource suffers a partial Forced Outage by truncating the Energy Offer Curve at the Resource’s HSL as modified by the partial Forced Outage.</w:delText>
          </w:r>
        </w:del>
      </w:ins>
      <w:ins w:id="92" w:author="PRS 042210" w:date="2010-04-23T09:48:00Z">
        <w:r>
          <w:rPr>
            <w:b w:val="false"/>
            <w:i w:val="false"/>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b/>
                <w:b/>
                <w:i/>
                <w:i/>
                <w:ins w:id="100" w:author="WMS 052610" w:date="2010-05-25T08:40:00Z"/>
              </w:rPr>
            </w:pPr>
            <w:ins w:id="93" w:author="WMS 052610" w:date="2010-05-25T08:38:00Z">
              <w:r>
                <w:rPr>
                  <w:b/>
                  <w:i/>
                </w:rPr>
                <w:t>[NPRR</w:t>
              </w:r>
            </w:ins>
            <w:ins w:id="94" w:author="TAC 070110" w:date="2010-07-01T13:57:00Z">
              <w:r>
                <w:rPr>
                  <w:b/>
                  <w:i/>
                </w:rPr>
                <w:t>207</w:t>
              </w:r>
            </w:ins>
            <w:ins w:id="95" w:author="WMS 052610" w:date="2010-05-25T08:38:00Z">
              <w:del w:id="96" w:author="TAC 070110" w:date="2010-07-01T13:57:00Z">
                <w:r>
                  <w:rPr>
                    <w:b/>
                    <w:i/>
                  </w:rPr>
                  <w:delText>091</w:delText>
                </w:r>
              </w:del>
            </w:ins>
            <w:ins w:id="97" w:author="WMS 052610" w:date="2010-05-25T08:38:00Z">
              <w:r>
                <w:rPr>
                  <w:b/>
                  <w:i/>
                </w:rPr>
                <w:t xml:space="preserve">: Insert paragraph (6) </w:t>
              </w:r>
            </w:ins>
            <w:ins w:id="98" w:author="WMS 052610" w:date="2010-05-25T08:40:00Z">
              <w:r>
                <w:rPr>
                  <w:b/>
                  <w:i/>
                </w:rPr>
                <w:t xml:space="preserve">and renumber accordingly </w:t>
              </w:r>
            </w:ins>
            <w:ins w:id="99" w:author="WMS 052610" w:date="2010-05-25T08:38:00Z">
              <w:r>
                <w:rPr>
                  <w:b/>
                  <w:i/>
                </w:rPr>
                <w:t>upon system implementation:]</w:t>
              </w:r>
            </w:ins>
          </w:p>
          <w:p>
            <w:pPr>
              <w:pStyle w:val="BodyTextNumbered"/>
              <w:rPr>
                <w:ins w:id="102" w:author="WMS 052610" w:date="2010-05-25T08:40:00Z"/>
              </w:rPr>
            </w:pPr>
            <w:ins w:id="101" w:author="WMS 052610" w:date="2010-05-25T08:40:00Z">
              <w:r>
                <w:rPr/>
                <w:t>(6)</w:t>
                <w:tab/>
                <w:t xml:space="preserve">For any hour that is a RUC Notification interval for a Resource, a QSE for that Resource may not increase an Energy Offer Curve, except as specified in paragraphs (a) and (b) below: </w:t>
              </w:r>
            </w:ins>
          </w:p>
          <w:p>
            <w:pPr>
              <w:pStyle w:val="List"/>
              <w:ind w:left="1440" w:hanging="720"/>
              <w:rPr>
                <w:ins w:id="104" w:author="WMS 052610" w:date="2010-05-25T08:40:00Z"/>
              </w:rPr>
            </w:pPr>
            <w:ins w:id="103" w:author="WMS 052610" w:date="2010-05-25T08:40: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List"/>
              <w:spacing w:before="0" w:after="240"/>
              <w:ind w:left="1440" w:hanging="720"/>
              <w:rPr/>
            </w:pPr>
            <w:ins w:id="105" w:author="WMS 052610" w:date="2010-05-25T08:40:00Z">
              <w:r>
                <w:rPr/>
                <w:t>(b)</w:t>
                <w:tab/>
                <w:t>A QSE may change the Energy Offer Curve if the Resource suffers a partial Forced Outage by truncating the Energy Offer Curve at the Resource’s HSL as modified by the partial Forced Outage.</w:t>
              </w:r>
            </w:ins>
          </w:p>
        </w:tc>
      </w:tr>
    </w:tbl>
    <w:p>
      <w:pPr>
        <w:pStyle w:val="BodyTextNumbered"/>
        <w:rPr>
          <w:ins w:id="107" w:author="WMS 052610" w:date="2010-05-25T08:38:00Z"/>
        </w:rPr>
      </w:pPr>
      <w:ins w:id="106" w:author="WMS 052610" w:date="2010-05-25T08:38:00Z">
        <w:r>
          <w:rPr/>
        </w:r>
      </w:ins>
    </w:p>
    <w:p>
      <w:pPr>
        <w:pStyle w:val="H3"/>
        <w:rPr/>
      </w:pPr>
      <w:r>
        <w:rPr>
          <w:b w:val="false"/>
          <w:i w:val="false"/>
        </w:rPr>
        <w:t>(</w:t>
      </w:r>
      <w:ins w:id="108" w:author="ERCOT 050310" w:date="2010-05-03T09:04:00Z">
        <w:r>
          <w:rPr>
            <w:b w:val="false"/>
            <w:i w:val="false"/>
          </w:rPr>
          <w:t>6</w:t>
        </w:r>
      </w:ins>
      <w:ins w:id="109" w:author="PRS 042210" w:date="2010-04-23T09:50:00Z">
        <w:del w:id="110" w:author="ERCOT 050310" w:date="2010-05-03T09:04:00Z">
          <w:r>
            <w:rPr>
              <w:b w:val="false"/>
              <w:i w:val="false"/>
            </w:rPr>
            <w:delText>7</w:delText>
          </w:r>
        </w:del>
      </w:ins>
      <w:del w:id="111" w:author="PRS 042210" w:date="2010-04-23T09:50:00Z">
        <w:r>
          <w:rPr>
            <w:b w:val="false"/>
            <w:i w:val="false"/>
          </w:rPr>
          <w:delText>6</w:delText>
        </w:r>
      </w:del>
      <w:r>
        <w:rPr>
          <w:b w:val="false"/>
          <w:i w:val="false"/>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3"/>
        <w:rPr/>
      </w:pPr>
      <w:commentRangeStart w:id="1"/>
      <w:r>
        <w:rPr/>
        <w:t>5.5.2</w:t>
        <w:tab/>
        <w:t>Reliability Unit Commitment (RUC) Process</w:t>
      </w:r>
      <w:commentRangeEnd w:id="1"/>
      <w:r>
        <w:commentReference w:id="1"/>
      </w:r>
      <w:r>
        <w:rPr>
          <w:rStyle w:val="CommentReference"/>
          <w:b/>
          <w:bCs/>
          <w:i/>
          <w:vanish w:val="false"/>
        </w:rPr>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ins w:id="112" w:author="WMS 052610" w:date="2010-05-25T08:25:00Z">
        <w:r>
          <w:rPr/>
          <w:t>(3)</w:t>
          <w:tab/>
          <w:t xml:space="preserve">ERCOT shall review the RUC-recommended Resource commitments to assess feasibility and shall make any changes that it considers necessary, in its sole discretion.  </w:t>
        </w:r>
      </w:ins>
      <w:ins w:id="113" w:author="WMS/QSTF" w:date="2010-01-14T09:56:00Z">
        <w:r>
          <w:rPr/>
          <w:t xml:space="preserve">ERCOT </w:t>
        </w:r>
      </w:ins>
      <w:ins w:id="114" w:author="WMS/QSTF" w:date="2010-01-14T09:56:00Z">
        <w:del w:id="115" w:author="ERCOT 040710" w:date="2010-04-07T14:13:00Z">
          <w:r>
            <w:rPr/>
            <w:delText>shall</w:delText>
          </w:r>
        </w:del>
      </w:ins>
      <w:ins w:id="116" w:author="ERCOT 040710" w:date="2010-04-07T14:13:00Z">
        <w:r>
          <w:rPr/>
          <w:t>may</w:t>
        </w:r>
      </w:ins>
      <w:ins w:id="117" w:author="WMS/QSTF" w:date="2010-01-14T09:56:00Z">
        <w:r>
          <w:rPr/>
          <w:t xml:space="preserve"> deselect </w:t>
        </w:r>
      </w:ins>
      <w:ins w:id="118" w:author="WMS/QSTF" w:date="2010-01-14T09:56:00Z">
        <w:del w:id="119" w:author="ERCOT 040710" w:date="2010-04-07T14:13:00Z">
          <w:r>
            <w:rPr/>
            <w:delText>Hour Start U</w:delText>
          </w:r>
        </w:del>
      </w:ins>
      <w:ins w:id="120" w:author="ERCOT 040710" w:date="2010-04-07T14:13:00Z">
        <w:del w:id="121" w:author="PRS 042210" w:date="2010-04-22T13:45:00Z">
          <w:r>
            <w:rPr/>
            <w:delText>u</w:delText>
          </w:r>
        </w:del>
      </w:ins>
      <w:ins w:id="122" w:author="WMS/QSTF" w:date="2010-01-14T09:56:00Z">
        <w:del w:id="123" w:author="PRS 042210" w:date="2010-04-22T13:45:00Z">
          <w:r>
            <w:rPr/>
            <w:delText>nits</w:delText>
          </w:r>
        </w:del>
      </w:ins>
      <w:ins w:id="124" w:author="PRS 042210" w:date="2010-04-22T13:45:00Z">
        <w:r>
          <w:rPr/>
          <w:t>Resources</w:t>
        </w:r>
      </w:ins>
      <w:ins w:id="125" w:author="WMS/QSTF" w:date="2010-01-14T09:56:00Z">
        <w:r>
          <w:rPr/>
          <w:t xml:space="preserve"> recommended in DRUC and in all HRUC processes if in </w:t>
        </w:r>
      </w:ins>
      <w:ins w:id="126" w:author="PRS 042210" w:date="2010-04-22T14:02:00Z">
        <w:r>
          <w:rPr>
            <w:b w:val="false"/>
            <w:bCs w:val="false"/>
            <w:i w:val="false"/>
            <w:iCs/>
          </w:rPr>
          <w:t>ERCOT’s</w:t>
        </w:r>
      </w:ins>
      <w:ins w:id="127" w:author="WMS/QSTF" w:date="2010-01-14T09:56:00Z">
        <w:del w:id="128" w:author="PRS 042210" w:date="2010-04-22T14:02:00Z">
          <w:r>
            <w:rPr/>
            <w:delText>its</w:delText>
          </w:r>
        </w:del>
      </w:ins>
      <w:ins w:id="129" w:author="WMS/QSTF" w:date="2010-01-14T09:56:00Z">
        <w:r>
          <w:rPr/>
          <w:t xml:space="preserve"> sole discretion there is enough time to commit those Resources in </w:t>
        </w:r>
      </w:ins>
      <w:ins w:id="130" w:author="PRS 042210" w:date="2010-04-22T14:02:00Z">
        <w:r>
          <w:rPr>
            <w:b w:val="false"/>
            <w:bCs w:val="false"/>
            <w:i w:val="false"/>
            <w:iCs/>
          </w:rPr>
          <w:t xml:space="preserve">the </w:t>
        </w:r>
      </w:ins>
      <w:ins w:id="131" w:author="WMS/QSTF" w:date="2010-01-14T09:56:00Z">
        <w:r>
          <w:rPr/>
          <w:t>future HRUC processes</w:t>
        </w:r>
      </w:ins>
      <w:ins w:id="132" w:author="PRS 042210" w:date="2010-04-22T14:06:00Z">
        <w:r>
          <w:rPr/>
          <w:t>, taking into account the Resources’ start-up times,</w:t>
        </w:r>
      </w:ins>
      <w:ins w:id="133" w:author="WMS/QSTF" w:date="2010-01-14T09:56:00Z">
        <w:r>
          <w:rPr/>
          <w:t xml:space="preserve"> to meet ERCOT System reliability</w:t>
        </w:r>
      </w:ins>
      <w:ins w:id="134" w:author="PRS 042210" w:date="2010-04-22T13:45:00Z">
        <w:del w:id="135" w:author="ERCOT 050310" w:date="2010-04-30T10:04:00Z">
          <w:r>
            <w:rPr/>
            <w:delText xml:space="preserve"> and shall issue a RUC Notification to the deselected Resources</w:delText>
          </w:r>
        </w:del>
      </w:ins>
      <w:ins w:id="136" w:author="WMS/QSTF" w:date="2010-01-14T09:56:00Z">
        <w:r>
          <w:rPr/>
          <w:t xml:space="preserve">.  </w:t>
        </w:r>
      </w:ins>
      <w:ins w:id="137" w:author="Topaz Power 042110" w:date="2010-04-20T17:14:00Z">
        <w:del w:id="138" w:author="PRS 042210" w:date="2010-04-22T13:46:00Z">
          <w:r>
            <w:rPr/>
            <w:delText xml:space="preserve">At the final HRUC </w:delText>
          </w:r>
        </w:del>
      </w:ins>
      <w:ins w:id="139" w:author="Topaz Power 042110" w:date="2010-04-20T17:36:00Z">
        <w:del w:id="140" w:author="PRS 042210" w:date="2010-04-22T13:46:00Z">
          <w:r>
            <w:rPr/>
            <w:delText xml:space="preserve">process </w:delText>
          </w:r>
        </w:del>
      </w:ins>
      <w:ins w:id="141" w:author="Topaz Power 042110" w:date="2010-04-20T17:29:00Z">
        <w:del w:id="142" w:author="PRS 042210" w:date="2010-04-22T13:46:00Z">
          <w:r>
            <w:rPr/>
            <w:delText xml:space="preserve">that is a Generation Resource’s </w:delText>
          </w:r>
        </w:del>
      </w:ins>
      <w:ins w:id="143" w:author="Topaz Power 042110" w:date="2010-04-21T07:33:00Z">
        <w:del w:id="144" w:author="PRS 042210" w:date="2010-04-22T13:46:00Z">
          <w:r>
            <w:rPr/>
            <w:delText>s</w:delText>
          </w:r>
        </w:del>
      </w:ins>
      <w:ins w:id="145" w:author="Topaz Power 042110" w:date="2010-04-20T17:29:00Z">
        <w:del w:id="146" w:author="PRS 042210" w:date="2010-04-22T13:46:00Z">
          <w:r>
            <w:rPr/>
            <w:delText>tart-</w:delText>
          </w:r>
        </w:del>
      </w:ins>
      <w:ins w:id="147" w:author="Topaz Power 042110" w:date="2010-04-21T07:33:00Z">
        <w:del w:id="148" w:author="PRS 042210" w:date="2010-04-22T13:46:00Z">
          <w:r>
            <w:rPr/>
            <w:delText>u</w:delText>
          </w:r>
        </w:del>
      </w:ins>
      <w:ins w:id="149" w:author="Topaz Power 042110" w:date="2010-04-20T17:29:00Z">
        <w:del w:id="150" w:author="PRS 042210" w:date="2010-04-22T13:46:00Z">
          <w:r>
            <w:rPr/>
            <w:delText xml:space="preserve">p time </w:delText>
          </w:r>
        </w:del>
      </w:ins>
      <w:ins w:id="151" w:author="Topaz Power 042110" w:date="2010-04-20T17:15:00Z">
        <w:del w:id="152" w:author="PRS 042210" w:date="2010-04-22T13:46:00Z">
          <w:r>
            <w:rPr/>
            <w:delText xml:space="preserve">preceding an Operating Hour, a RUC Notification shall become a </w:delText>
          </w:r>
        </w:del>
      </w:ins>
      <w:ins w:id="153" w:author="Topaz Power 042110" w:date="2010-04-21T07:33:00Z">
        <w:del w:id="154" w:author="PRS 042210" w:date="2010-04-22T13:46:00Z">
          <w:r>
            <w:rPr/>
            <w:delText>RUC</w:delText>
          </w:r>
        </w:del>
      </w:ins>
      <w:ins w:id="155" w:author="WMS 042110" w:date="2010-04-21T16:33:00Z">
        <w:del w:id="156" w:author="PRS 042210" w:date="2010-04-22T13:46:00Z">
          <w:r>
            <w:rPr/>
            <w:delText xml:space="preserve"> instruction</w:delText>
          </w:r>
        </w:del>
      </w:ins>
      <w:ins w:id="157" w:author="Topaz Power 042110" w:date="2010-04-20T17:16:00Z">
        <w:del w:id="158" w:author="PRS 042210" w:date="2010-04-22T13:46:00Z">
          <w:r>
            <w:rPr/>
            <w:delText xml:space="preserve">.  </w:delText>
          </w:r>
        </w:del>
      </w:ins>
      <w:ins w:id="159" w:author="Topaz Power 042110" w:date="2010-04-20T16:58:00Z">
        <w:r>
          <w:rPr/>
          <w:t xml:space="preserve">Prior to </w:t>
        </w:r>
      </w:ins>
      <w:ins w:id="160" w:author="PRS 042210" w:date="2010-04-22T13:58:00Z">
        <w:r>
          <w:rPr/>
          <w:t xml:space="preserve">receiving the RUC </w:t>
        </w:r>
      </w:ins>
      <w:ins w:id="161" w:author="PRS 042210" w:date="2010-04-22T14:07:00Z">
        <w:r>
          <w:rPr/>
          <w:t>Instruction</w:t>
        </w:r>
      </w:ins>
      <w:ins w:id="162" w:author="Topaz Power 042110" w:date="2010-04-20T17:29:00Z">
        <w:del w:id="163" w:author="PRS 042210" w:date="2010-04-22T13:58:00Z">
          <w:r>
            <w:rPr/>
            <w:delText>that time</w:delText>
          </w:r>
        </w:del>
      </w:ins>
      <w:ins w:id="164" w:author="Topaz Power 042110" w:date="2010-04-20T16:58:00Z">
        <w:r>
          <w:rPr/>
          <w:t xml:space="preserve">, QSEs may </w:t>
        </w:r>
      </w:ins>
      <w:ins w:id="165" w:author="Topaz Power 042110" w:date="2010-04-20T15:48:00Z">
        <w:r>
          <w:rPr/>
          <w:t>self</w:t>
        </w:r>
      </w:ins>
      <w:ins w:id="166" w:author="Topaz Power 042110" w:date="2010-04-20T16:03:00Z">
        <w:r>
          <w:rPr/>
          <w:t>-</w:t>
        </w:r>
      </w:ins>
      <w:ins w:id="167" w:author="Topaz Power 042110" w:date="2010-04-20T15:48:00Z">
        <w:r>
          <w:rPr/>
          <w:t xml:space="preserve">commit the </w:t>
        </w:r>
      </w:ins>
      <w:ins w:id="168" w:author="Topaz Power 042110" w:date="2010-04-20T16:04:00Z">
        <w:r>
          <w:rPr/>
          <w:t xml:space="preserve">Generation </w:t>
        </w:r>
      </w:ins>
      <w:ins w:id="169" w:author="Topaz Power 042110" w:date="2010-04-20T15:48:00Z">
        <w:r>
          <w:rPr/>
          <w:t>Resource</w:t>
        </w:r>
      </w:ins>
      <w:ins w:id="170" w:author="Topaz Power 042110" w:date="2010-04-20T15:48:00Z">
        <w:del w:id="171" w:author="PRS 042210" w:date="2010-04-22T13:59:00Z">
          <w:r>
            <w:rPr/>
            <w:delText xml:space="preserve"> </w:delText>
          </w:r>
        </w:del>
      </w:ins>
      <w:ins w:id="172" w:author="Topaz Power 042110" w:date="2010-04-20T16:59:00Z">
        <w:del w:id="173" w:author="PRS 042210" w:date="2010-04-22T13:59:00Z">
          <w:r>
            <w:rPr/>
            <w:delText>without penalty</w:delText>
          </w:r>
        </w:del>
      </w:ins>
      <w:ins w:id="174" w:author="Topaz Power 042110" w:date="2010-04-20T15:48:00Z">
        <w:r>
          <w:rPr/>
          <w:t xml:space="preserve">.  </w:t>
        </w:r>
      </w:ins>
      <w:ins w:id="175" w:author="WMS 052610" w:date="2010-05-25T08:25:00Z">
        <w:r>
          <w:rPr/>
          <w:t xml:space="preserve">ERCOT shall </w:t>
        </w:r>
      </w:ins>
      <w:ins w:id="176" w:author="PRS 042210" w:date="2010-04-22T13:59:00Z">
        <w:r>
          <w:rPr/>
          <w:t xml:space="preserve">issue RUC </w:t>
        </w:r>
      </w:ins>
      <w:ins w:id="177" w:author="PRS 042210" w:date="2010-04-22T14:08:00Z">
        <w:r>
          <w:rPr/>
          <w:t>I</w:t>
        </w:r>
      </w:ins>
      <w:ins w:id="178" w:author="PRS 042210" w:date="2010-04-22T13:59:00Z">
        <w:r>
          <w:rPr/>
          <w:t xml:space="preserve">nstructions to </w:t>
        </w:r>
      </w:ins>
      <w:del w:id="179" w:author="PRS 042210" w:date="2010-04-22T13:59:00Z">
        <w:r>
          <w:rPr/>
          <w:delText xml:space="preserve">notify </w:delText>
        </w:r>
      </w:del>
      <w:ins w:id="180" w:author="WMS 052610" w:date="2010-05-25T08:25:00Z">
        <w:r>
          <w:rPr/>
          <w:t xml:space="preserve">each QSE </w:t>
        </w:r>
      </w:ins>
      <w:del w:id="181" w:author="PRS 042210" w:date="2010-04-22T13:59:00Z">
        <w:r>
          <w:rPr/>
          <w:delText xml:space="preserve">which of </w:delText>
        </w:r>
      </w:del>
      <w:ins w:id="182" w:author="PRS 042210" w:date="2010-04-22T14:00:00Z">
        <w:r>
          <w:rPr/>
          <w:t xml:space="preserve">specifying </w:t>
        </w:r>
      </w:ins>
      <w:ins w:id="183" w:author="WMS 052610" w:date="2010-05-25T08:25:00Z">
        <w:r>
          <w:rPr/>
          <w:t xml:space="preserve">its Resources </w:t>
        </w:r>
      </w:ins>
      <w:ins w:id="184" w:author="PRS 042210" w:date="2010-04-22T14:00:00Z">
        <w:r>
          <w:rPr/>
          <w:t xml:space="preserve">that </w:t>
        </w:r>
      </w:ins>
      <w:ins w:id="185" w:author="WMS 052610" w:date="2010-05-25T08:25:00Z">
        <w:r>
          <w:rPr/>
          <w:t xml:space="preserve">have been committed as a result of the RUC process.  ERCOT shall, within one day after making any changes to the RUC-recommended commitments, post to the MIS Secure Area any changes that ERCOT made to the RUC-recommended commitments with an explanation of the changes.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Char"/>
              <w:ind w:left="0" w:hanging="0"/>
              <w:rPr>
                <w:ins w:id="191" w:author="WMS 052610" w:date="2010-05-25T08:27:00Z"/>
              </w:rPr>
            </w:pPr>
            <w:ins w:id="186" w:author="WMS 052610" w:date="2010-05-25T08:27:00Z">
              <w:r>
                <w:rPr>
                  <w:b/>
                  <w:i/>
                </w:rPr>
                <w:t>[NPRR</w:t>
              </w:r>
            </w:ins>
            <w:ins w:id="187" w:author="TAC 070110" w:date="2010-07-01T13:57:00Z">
              <w:r>
                <w:rPr>
                  <w:b/>
                  <w:i/>
                </w:rPr>
                <w:t>207</w:t>
              </w:r>
            </w:ins>
            <w:ins w:id="188" w:author="WMS 052610" w:date="2010-05-25T08:27:00Z">
              <w:del w:id="189" w:author="TAC 070110" w:date="2010-07-01T13:57:00Z">
                <w:r>
                  <w:rPr>
                    <w:b/>
                    <w:i/>
                  </w:rPr>
                  <w:delText>091</w:delText>
                </w:r>
              </w:del>
            </w:ins>
            <w:ins w:id="190" w:author="WMS 052610" w:date="2010-05-25T08:27:00Z">
              <w:r>
                <w:rPr>
                  <w:b/>
                  <w:i/>
                </w:rPr>
                <w:t>: Replace paragraph (3) above with the following upon system implementation:]</w:t>
              </w:r>
            </w:ins>
          </w:p>
          <w:p>
            <w:pPr>
              <w:pStyle w:val="BodyTextNumberedChar"/>
              <w:spacing w:before="0" w:after="240"/>
              <w:ind w:left="720" w:hanging="720"/>
              <w:rPr/>
            </w:pPr>
            <w:ins w:id="192" w:author="WMS 052610" w:date="2010-05-25T08:27:00Z">
              <w:r>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nd shall issue a RUC Notification to the deselected Resources.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ins>
          </w:p>
        </w:tc>
      </w:tr>
    </w:tbl>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commentRangeStart w:id="2"/>
      <w:r>
        <w:rPr/>
        <w:t>5.7.2</w:t>
        <w:tab/>
        <w:t>RUC Clawback Charge</w:t>
      </w:r>
      <w:commentRangeEnd w:id="2"/>
      <w:r>
        <w:commentReference w:id="2"/>
      </w:r>
      <w:r>
        <w:rPr>
          <w:rStyle w:val="CommentReference"/>
          <w:b/>
          <w:bCs/>
          <w:i/>
          <w:vanish w:val="false"/>
        </w:rPr>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193" w:author="WMS/QSTF" w:date="2010-01-14T09:56:00Z">
        <w:del w:id="194" w:author="WMS 033110" w:date="2010-03-29T11:12:00Z">
          <w:r>
            <w:rPr/>
            <w:delText xml:space="preserve">for Resources that are not Half-Hour Start Units, the clawback percentage in RUC-Committed Hours is 0% for Resources that are Half-Hour Start Units </w:delText>
          </w:r>
        </w:del>
      </w:ins>
      <w:r>
        <w:rPr/>
        <w:t xml:space="preserve">and the clawback percentage in QSE Clawback Intervals is 0%.  If </w:t>
      </w:r>
      <w:ins w:id="195" w:author="WMS/QSTF" w:date="2010-05-06T15:46:00Z">
        <w:del w:id="196" w:author="WMS 033110" w:date="2010-05-06T15:49:00Z">
          <w:r>
            <w:rPr/>
            <w:delText xml:space="preserve">the QSE did </w:delText>
          </w:r>
        </w:del>
      </w:ins>
      <w:r>
        <w:rPr/>
        <w:t>not</w:t>
      </w:r>
      <w:ins w:id="197" w:author="WMS/QSTF" w:date="2010-01-14T09:56:00Z">
        <w:del w:id="198" w:author="WMS 033110" w:date="2010-03-29T11:12:00Z">
          <w:r>
            <w:rPr/>
            <w:delText xml:space="preserve"> submit a validated Three-Part Supply Offer for the Resource that is not </w:delText>
          </w:r>
        </w:del>
      </w:ins>
      <w:ins w:id="199" w:author="WMS/QSTF" w:date="2010-01-14T10:38:00Z">
        <w:del w:id="200" w:author="WMS 033110" w:date="2010-03-29T11:12:00Z">
          <w:r>
            <w:rPr/>
            <w:delText xml:space="preserve">a </w:delText>
          </w:r>
        </w:del>
      </w:ins>
      <w:ins w:id="201" w:author="WMS/QSTF" w:date="2010-01-14T09:56:00Z">
        <w:del w:id="202" w:author="WMS 033110" w:date="2010-03-29T11:12:00Z">
          <w:r>
            <w:rPr/>
            <w:delText>Half-Hour Start Unit</w:delText>
          </w:r>
        </w:del>
      </w:ins>
      <w:r>
        <w:rPr/>
        <w:t>, then the clawback percentage in RUC-Committed Hours is 100% and the clawback percentage in QSE Clawback Intervals is 50%.</w:t>
      </w:r>
      <w:ins w:id="203" w:author="WMS/QSTF" w:date="2010-01-14T09:56:00Z">
        <w:del w:id="204" w:author="WMS 033110" w:date="2010-03-29T11:12:00Z">
          <w:r>
            <w:rPr/>
            <w:delText xml:space="preserve">  If the QSE did not submit a validated Three-Part Supply Offer for the Resource that is </w:delText>
          </w:r>
        </w:del>
      </w:ins>
      <w:ins w:id="205" w:author="WMS/QSTF" w:date="2010-01-14T10:39:00Z">
        <w:del w:id="206" w:author="WMS 033110" w:date="2010-03-29T11:12:00Z">
          <w:r>
            <w:rPr/>
            <w:delText xml:space="preserve">a </w:delText>
          </w:r>
        </w:del>
      </w:ins>
      <w:del w:id="207"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208" w:author="WMS/QSTF" w:date="2010-01-14T10:39:00Z">
        <w:r>
          <w:rPr/>
          <w:t xml:space="preserve">an </w:t>
        </w:r>
      </w:ins>
      <w:r>
        <w:rPr/>
        <w:t xml:space="preserve">Energy Emergency Alert (EEA) is in effect for any hour that a Resource </w:t>
      </w:r>
      <w:ins w:id="209" w:author="WMS/QSTF" w:date="2010-01-14T09:57:00Z">
        <w:del w:id="210" w:author="WMS 033110" w:date="2010-03-29T11:12:00Z">
          <w:r>
            <w:rPr/>
            <w:delText xml:space="preserve">that is not </w:delText>
          </w:r>
        </w:del>
      </w:ins>
      <w:ins w:id="211" w:author="WMS/QSTF" w:date="2010-01-14T10:39:00Z">
        <w:del w:id="212" w:author="WMS 033110" w:date="2010-03-29T11:12:00Z">
          <w:r>
            <w:rPr/>
            <w:delText xml:space="preserve">a </w:delText>
          </w:r>
        </w:del>
      </w:ins>
      <w:ins w:id="213" w:author="WMS/QSTF" w:date="2010-01-14T09:57:00Z">
        <w:del w:id="214"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215" w:author="WMS/QSTF" w:date="2010-01-14T09:57:00Z">
        <w:del w:id="216" w:author="WMS 033110" w:date="2010-03-29T11:13:00Z">
          <w:r>
            <w:rPr/>
            <w:delText xml:space="preserve">  If </w:delText>
          </w:r>
        </w:del>
      </w:ins>
      <w:ins w:id="217" w:author="WMS/QSTF" w:date="2010-01-14T10:39:00Z">
        <w:del w:id="218" w:author="WMS 033110" w:date="2010-03-29T11:13:00Z">
          <w:r>
            <w:rPr/>
            <w:delText xml:space="preserve">an </w:delText>
          </w:r>
        </w:del>
      </w:ins>
      <w:del w:id="219"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20" w:author="WMS/QSTF" w:date="2010-01-14T09:57:00Z">
              <w:r>
                <w:rPr>
                  <w:i/>
                </w:rPr>
                <w:delText>-B</w:delText>
              </w:r>
            </w:del>
            <w:ins w:id="221" w:author="WMS/QSTF" w:date="2010-01-14T09:57:00Z">
              <w:r>
                <w:rPr>
                  <w:i/>
                </w:rPr>
                <w:t>b</w:t>
              </w:r>
            </w:ins>
            <w:r>
              <w:rPr>
                <w:i/>
              </w:rPr>
              <w:t>ack Factor for RUC-Committed Hours</w:t>
            </w:r>
            <w:r>
              <w:rPr/>
              <w:t>—The Resource’s Claw</w:t>
            </w:r>
            <w:del w:id="222" w:author="WMS/QSTF" w:date="2010-01-14T10:04:00Z">
              <w:r>
                <w:rPr/>
                <w:delText>-B</w:delText>
              </w:r>
            </w:del>
            <w:ins w:id="223" w:author="WMS/QSTF" w:date="2010-01-14T10:04:00Z">
              <w:r>
                <w:rPr/>
                <w:t>b</w:t>
              </w:r>
            </w:ins>
            <w:r>
              <w:rPr/>
              <w:t xml:space="preserve">ack </w:t>
            </w:r>
            <w:ins w:id="224" w:author="WMS/QSTF" w:date="2010-01-14T09:59:00Z">
              <w:r>
                <w:rPr/>
                <w:t>f</w:t>
              </w:r>
            </w:ins>
            <w:del w:id="225" w:author="WMS/QSTF" w:date="2010-01-14T09:59:00Z">
              <w:r>
                <w:rPr/>
                <w:delText>F</w:delText>
              </w:r>
            </w:del>
            <w:r>
              <w:rPr/>
              <w:t xml:space="preserve">actor </w:t>
            </w:r>
            <w:del w:id="226"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227" w:author="WMS/QSTF" w:date="2010-01-14T09:59:00Z">
              <w:del w:id="228" w:author="WMS 033110" w:date="2010-03-29T11:13:00Z">
                <w:r>
                  <w:rPr/>
                  <w:delText>is defined in paragraphs (2) and (3) above</w:delText>
                </w:r>
              </w:del>
            </w:ins>
            <w:ins w:id="229"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230"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231" w:author="WMS/QSTF" w:date="2010-01-14T09:59:00Z">
              <w:r>
                <w:rPr>
                  <w:i/>
                </w:rPr>
                <w:delText>-B</w:delText>
              </w:r>
            </w:del>
            <w:ins w:id="232" w:author="WMS/QSTF" w:date="2010-01-14T10:00:00Z">
              <w:r>
                <w:rPr>
                  <w:i/>
                </w:rPr>
                <w:t>b</w:t>
              </w:r>
            </w:ins>
            <w:r>
              <w:rPr>
                <w:i/>
              </w:rPr>
              <w:t>ack Factor for QSE Clawback intervals</w:t>
            </w:r>
            <w:r>
              <w:rPr/>
              <w:t xml:space="preserve">—The Resource’s </w:t>
            </w:r>
            <w:del w:id="233" w:author="WMS/QSTF" w:date="2010-01-14T10:00:00Z">
              <w:r>
                <w:rPr/>
                <w:delText>c</w:delText>
              </w:r>
            </w:del>
            <w:ins w:id="234" w:author="WMS/QSTF" w:date="2010-01-14T10:00:00Z">
              <w:r>
                <w:rPr/>
                <w:t>C</w:t>
              </w:r>
            </w:ins>
            <w:r>
              <w:rPr/>
              <w:t xml:space="preserve">lawback factor </w:t>
            </w:r>
            <w:del w:id="235" w:author="WMS/QSTF" w:date="2010-01-14T10:02:00Z">
              <w:r>
                <w:rPr/>
                <w:delText>for QSE Clawback Intervals, which is 0% if a Three-Part Supply Offer was submitted and 50% otherwise.</w:delText>
              </w:r>
            </w:del>
            <w:ins w:id="236" w:author="WMS/QSTF" w:date="2010-01-14T10:02:00Z">
              <w:del w:id="237" w:author="WMS 033110" w:date="2010-03-29T11:15:00Z">
                <w:r>
                  <w:rPr/>
                  <w:delText>is defined in paragraphs (2) and (3) above</w:delText>
                </w:r>
              </w:del>
            </w:ins>
            <w:ins w:id="238" w:author="WMS 033110" w:date="2010-03-29T11:15:00Z">
              <w:r>
                <w:rPr/>
                <w:t>for QSE Clawback Intervals, which is 0% if a Three-Part Supply Offer was submitted and 50% otherwise</w:t>
              </w:r>
            </w:ins>
            <w:ins w:id="239"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rPr/>
      </w:pPr>
      <w:r>
        <w:rPr/>
      </w:r>
    </w:p>
    <w:p>
      <w:pPr>
        <w:pStyle w:val="TextBody"/>
        <w:tabs>
          <w:tab w:val="clear" w:pos="720"/>
          <w:tab w:val="left" w:pos="450" w:leader="none"/>
        </w:tabs>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7-07T14:37: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36.</w:t>
      </w:r>
    </w:p>
  </w:comment>
  <w:comment w:id="1" w:author="ERCOT" w:date="2010-07-07T14:3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16.</w:t>
      </w:r>
    </w:p>
  </w:comment>
  <w:comment w:id="2" w:author="ERCOT" w:date="2010-07-07T14:3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2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7NPRR-25 Board Report 07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cochran@sempratrading.com" TargetMode="External"/><Relationship Id="rId4" Type="http://schemas.openxmlformats.org/officeDocument/2006/relationships/hyperlink" Target="mailto:tom.jackson@austinenergy.com" TargetMode="External"/><Relationship Id="rId5" Type="http://schemas.openxmlformats.org/officeDocument/2006/relationships/hyperlink" Target="mailto:jlevi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51:00Z</dcterms:created>
  <dc:creator>Jim Street</dc:creator>
  <dc:description/>
  <cp:keywords/>
  <dc:language>en-US</dc:language>
  <cp:lastModifiedBy>PSEG TX 071310</cp:lastModifiedBy>
  <cp:lastPrinted>2004-09-29T09:26:00Z</cp:lastPrinted>
  <dcterms:modified xsi:type="dcterms:W3CDTF">2010-07-21T20:52:00Z</dcterms:modified>
  <cp:revision>3</cp:revision>
  <dc:subject/>
  <dc:title>Protocols Workshop</dc:title>
</cp:coreProperties>
</file>