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cind Telemetry Performance Calculation Exclu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July 21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9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“Not Needed for Go-Live” designation by the ERCOT CEO for the grey-boxed portions of NOGRR034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4NOGRR-16 Revised Impact Analysis 072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44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0-07-21T13:4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