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cind Telemetry Performance Calculation Exclus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28189425"/>
            <w:bookmarkStart w:id="1" w:name="__Fieldmark__0_222818942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7/15/10 ROS Report)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28189425"/>
            <w:bookmarkStart w:id="3" w:name="__Fieldmark__1_222818942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Applicable only to grey-boxed language)       </w:t>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228189425"/>
            <w:bookmarkStart w:id="5" w:name="__Fieldmark__2_222818942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p>
            <w:pPr>
              <w:pStyle w:val="Normal"/>
              <w:spacing w:lineRule="auto" w:line="360"/>
              <w:ind w:left="720" w:hanging="0"/>
              <w:jc w:val="center"/>
              <w:rPr>
                <w:rFonts w:ascii="Arial" w:hAnsi="Arial" w:cs="Arial"/>
                <w:sz w:val="20"/>
                <w:szCs w:val="20"/>
              </w:rPr>
            </w:pPr>
            <w:r>
              <w:rPr>
                <w:rFonts w:cs="Arial" w:ascii="Arial" w:hAnsi="Arial"/>
                <w:sz w:val="20"/>
                <w:szCs w:val="20"/>
              </w:rPr>
              <w:t>(See comments below for ERCOT CEO Position)</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iCs/>
              </w:rPr>
              <w:t xml:space="preserve">ERCOT submitted Nodal Operating Guide Revision Request (NOGRR) 034, Rescind Telemetry Performance Calculation Exclusions, to propose the removal of a requirement which  would allow Market Participants to, at their discretion, have any of their Telemetry Performance data excluded from the periodic calculations in the Telemetry Performance Monitoring Program as this functionality was not accounted for in the current system build.  </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The CEO Determination for NOGRR034 as submitted on 1/22/10 stated that if NOGRR034 was not approved, system changes would be needed to fulfill the Telemetry Performance data exclusion requirement. The ERCOT CEO has determined that grey-boxed language, as recommended in the 7/15/10 ROS Report for NOGRR034, is not necessary prior to Texas Nodal Market Implemenation Date (TNMID) and agrees with the grey-boxing of said language to defer associatd system impacts. However, the ERCOT CEO has determined that the remaining language in the 7/15/10 ROS Report is necessary prior to TNMID.</w:t>
            </w:r>
          </w:p>
          <w:p>
            <w:pPr>
              <w:pStyle w:val="Normal"/>
              <w:ind w:left="360" w:hanging="0"/>
              <w:jc w:val="both"/>
              <w:rPr>
                <w:rFonts w:ascii="Arial" w:hAnsi="Arial" w:cs="Arial"/>
                <w:iCs/>
              </w:rPr>
            </w:pPr>
            <w:r>
              <w:rPr>
                <w:rFonts w:cs="Arial" w:ascii="Arial" w:hAnsi="Arial"/>
                <w:iCs/>
              </w:rPr>
            </w:r>
          </w:p>
          <w:p>
            <w:pPr>
              <w:pStyle w:val="Normal"/>
              <w:ind w:left="360" w:hanging="0"/>
              <w:jc w:val="both"/>
              <w:rPr/>
            </w:pPr>
            <w:r>
              <w:rPr>
                <w:rFonts w:cs="Arial" w:ascii="Arial" w:hAnsi="Arial"/>
              </w:rPr>
              <w:t>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rHeight w:val="867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28189425"/>
                  <w:bookmarkStart w:id="7" w:name="__Fieldmark__3_222818942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28189425"/>
                  <w:bookmarkStart w:id="9" w:name="__Fieldmark__4_222818942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28189425"/>
                  <w:bookmarkStart w:id="11" w:name="__Fieldmark__5_222818942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28189425"/>
                  <w:bookmarkStart w:id="13" w:name="__Fieldmark__6_222818942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28189425"/>
                  <w:bookmarkStart w:id="15" w:name="__Fieldmark__7_222818942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pPr>
                  <w:r>
                    <w:rPr>
                      <w:rFonts w:cs="Arial" w:ascii="Arial" w:hAnsi="Arial"/>
                      <w:sz w:val="20"/>
                      <w:szCs w:val="20"/>
                    </w:rPr>
                    <w:t xml:space="preserve">(7/15/10 ROS Report )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28189425"/>
                  <w:bookmarkStart w:id="17" w:name="__Fieldmark__8_222818942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28189425"/>
                  <w:bookmarkStart w:id="19" w:name="__Fieldmark__9_222818942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228189425"/>
                  <w:bookmarkStart w:id="21" w:name="__Fieldmark__10_222818942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228189425"/>
                  <w:bookmarkStart w:id="23" w:name="__Fieldmark__11_222818942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228189425"/>
                  <w:bookmarkStart w:id="25" w:name="__Fieldmark__12_222818942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228189425"/>
                  <w:bookmarkStart w:id="27" w:name="__Fieldmark__13_222818942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228189425"/>
                  <w:bookmarkStart w:id="29" w:name="__Fieldmark__14_222818942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t xml:space="preserve">( Applicable only to grey-boxed langu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Explain: ERCOT finds that grey-boxed language within NOGRR034 as documented in the 7/15/10 ROS Report will create system impact and should be grey-boxed.</w:t>
                  </w:r>
                </w:p>
                <w:p>
                  <w:pPr>
                    <w:pStyle w:val="Normal"/>
                    <w:ind w:left="43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228189425"/>
                  <w:bookmarkStart w:id="31" w:name="__Fieldmark__15_222818942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612" w:hanging="342"/>
                    <w:rPr/>
                  </w:pPr>
                  <w:r>
                    <w:rPr>
                      <w:rFonts w:eastAsia="Arial" w:cs="Arial" w:ascii="Arial" w:hAnsi="Arial"/>
                      <w:sz w:val="20"/>
                      <w:szCs w:val="20"/>
                    </w:rPr>
                    <w:t xml:space="preserve">       </w:t>
                  </w:r>
                  <w:r>
                    <w:rPr>
                      <w:rFonts w:cs="Arial" w:ascii="Arial" w:hAnsi="Arial"/>
                      <w:sz w:val="20"/>
                      <w:szCs w:val="20"/>
                    </w:rPr>
                    <w:t xml:space="preserve">(7/15/10 ROS Report)       </w:t>
                  </w:r>
                </w:p>
                <w:p>
                  <w:pPr>
                    <w:pStyle w:val="Normal"/>
                    <w:ind w:left="612" w:hanging="342"/>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228189425"/>
                  <w:bookmarkStart w:id="33" w:name="__Fieldmark__16_222818942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rPr>
                      <w:rFonts w:ascii="Arial" w:hAnsi="Arial" w:cs="Arial"/>
                      <w:sz w:val="20"/>
                      <w:szCs w:val="20"/>
                    </w:rPr>
                  </w:pPr>
                  <w:r>
                    <w:rPr>
                      <w:rFonts w:eastAsia="Arial" w:cs="Arial" w:ascii="Arial" w:hAnsi="Arial"/>
                      <w:sz w:val="20"/>
                      <w:szCs w:val="20"/>
                    </w:rPr>
                    <w:t xml:space="preserve">            </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lain:  The ERCOT CEO finds no impact associated with the un-boxed portions of NOGRR034; however, the ERCOT CEO does find system impact associated with the grey boxed language in the 7/15/10 ROS Report for NOGRR034 and agrees that said language should be grey-boxed.   </w:t>
                  </w:r>
                </w:p>
              </w:tc>
            </w:tr>
          </w:tbl>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pPr>
      <w:r>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right" w:pos="9360" w:leader="none"/>
      </w:tabs>
      <w:rPr>
        <w:rFonts w:ascii="Arial" w:hAnsi="Arial" w:cs="Arial"/>
        <w:sz w:val="18"/>
      </w:rPr>
    </w:pPr>
    <w:r>
      <w:rPr>
        <w:rFonts w:cs="Arial" w:ascii="Arial" w:hAnsi="Arial"/>
        <w:sz w:val="18"/>
      </w:rPr>
      <w:t>034NOGRR-15 Revised Impact Analysis 07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51:00Z</dcterms:created>
  <dc:creator>bluedke</dc:creator>
  <dc:description/>
  <cp:keywords/>
  <dc:language>en-US</dc:language>
  <cp:lastModifiedBy>Tindall</cp:lastModifiedBy>
  <cp:lastPrinted>2009-02-10T10:23:00Z</cp:lastPrinted>
  <dcterms:modified xsi:type="dcterms:W3CDTF">2010-07-21T13:53: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