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RMR Units from the Day-Ahead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ones@potomaceconomic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1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We do not support the general removal of RMR units from the DAM as proposed by this NPRR because it will create inconsistencies between DAM and RT market outcomes in cases where RMR units are required in real-time to meet the local reliability requirements for which they were contracted and for which there are no other resources that can resolve the condition.</w:t>
      </w:r>
    </w:p>
    <w:p>
      <w:pPr>
        <w:pStyle w:val="NormalArial"/>
        <w:rPr/>
      </w:pPr>
      <w:r>
        <w:rPr/>
        <w:t>We do agree with the concerns raised that RMR units should not be generally competing with non-RMR units in the market, and believe that this concern can be adequately addressed by ERCOT performing a daily analysis of projected real-time conditions and only offering RMR units in the DAM during those hours in which the RMR units are projected to be required in real-time to meet the local reliability requirements for which they were contract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1NPRR-12 Potomac Economics Comments 0720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nes@potomaceconomi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35:00Z</dcterms:created>
  <dc:creator>ERCOT/if</dc:creator>
  <dc:description/>
  <cp:keywords/>
  <dc:language>en-US</dc:language>
  <cp:lastModifiedBy>ERCOT</cp:lastModifiedBy>
  <cp:lastPrinted>2001-06-20T11:28:00Z</cp:lastPrinted>
  <dcterms:modified xsi:type="dcterms:W3CDTF">2010-07-20T17:21:00Z</dcterms:modified>
  <cp:revision>10</cp:revision>
  <dc:subject/>
  <dc:title>Protocols Workshop</dc:title>
</cp:coreProperties>
</file>