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Questions about the June 23 DCS Event</w:t>
      </w:r>
    </w:p>
    <w:p>
      <w:pPr>
        <w:pStyle w:val="Normal"/>
        <w:rPr/>
      </w:pPr>
      <w:r>
        <w:rPr/>
      </w:r>
    </w:p>
    <w:p>
      <w:pPr>
        <w:pStyle w:val="Normal"/>
        <w:rPr/>
      </w:pPr>
      <w:r>
        <w:rPr/>
        <w:t>In IE 16:15, the deployment of an additional 525 MW of NSRS resulted in a $87 drop in the MCP after the PRR 776 administrative price adjustment.  Is this a reasonable price signal, given the level of reserves at the time?  Does ERCOT believe that the PRR 776 price is a sufficient incentive for generators to commit additional capacity to avoid future DCS events?  Does the price encourage generators to offer additional capacity less frequently as the PRR 776 price functions as a cap instead of a floor?</w:t>
      </w:r>
    </w:p>
    <w:p>
      <w:pPr>
        <w:pStyle w:val="Normal"/>
        <w:rPr/>
      </w:pPr>
      <w:r>
        <w:rPr/>
        <w:t>Why was BES not depleted during the event?  Looking at the Balancing Energy Offers above Event Trigger report, it is clear that Exelon’s $500 up balancing offer in the Houston zone was not selected.  (This is an offer for one of four quick start aeroderivitive turbines at Laporte.)  Why is ERCOT using non-spin instead of spinning reserves in this situation?  Why is ERCOT using a 550 MW fleet up instruction (Daily Grid Operations Report, 15:20) instead of allowing the balancing energy market to clear at an appropriate level?  Why is ERCOT using LaaRs (i.e. the VDI-deployed LaaRs, not those on UFRs) instead of balancing energy?</w:t>
      </w:r>
    </w:p>
    <w:p>
      <w:pPr>
        <w:pStyle w:val="Normal"/>
        <w:rPr/>
      </w:pPr>
      <w:r>
        <w:rPr/>
        <w:t xml:space="preserve">According to the Operating Procedures (specifically: Operating Procedure Manual: Frequency Control Desk, 2.6, Emergency and Short Supply Operations), the first listed goal of system operations in this type of situation is, “utilization of the market to the fullest extent practicable without jeopardizing the reliability of the ERCOT System.”  Considering how BES was used, was this goal achieved?  How might ERCOT better achieve this goal during future events? </w:t>
      </w:r>
    </w:p>
    <w:p>
      <w:pPr>
        <w:pStyle w:val="Normal"/>
        <w:rPr/>
      </w:pPr>
      <w:r>
        <w:rPr/>
        <w:t>It appears from the frequency plot in the event report that ERCOT over-controlled during the event: frequency ran up to 60.1 between 15:50 and 16:00.  Would this have been avoided/mitigated if BES were used in place of some of the RRS, NSRS, LaaR by VDI, and fleet OOME?</w:t>
      </w:r>
    </w:p>
    <w:p>
      <w:pPr>
        <w:pStyle w:val="Normal"/>
        <w:rPr/>
      </w:pPr>
      <w:r>
        <w:rPr/>
        <w:t>According to the event report, multiple VDIs were issued to QSEs to deploy LaaRs providing RRS.  In the operating guide, this is an action listed under EEA Level 2A.  Why was EEA Level 2 not declared, or why was a level 2 action used in a level 1 event?</w:t>
      </w:r>
    </w:p>
    <w:p>
      <w:pPr>
        <w:pStyle w:val="Normal"/>
        <w:rPr/>
      </w:pPr>
      <w:r>
        <w:rPr/>
        <w:t>Was there any consideration given to using EILS during the event?</w:t>
      </w:r>
    </w:p>
    <w:p>
      <w:pPr>
        <w:pStyle w:val="Normal"/>
        <w:widowControl/>
        <w:bidi w:val="0"/>
        <w:spacing w:lineRule="auto" w:line="276" w:before="0" w:after="200"/>
        <w:rPr/>
      </w:pPr>
      <w:r>
        <w:rPr/>
        <w:t>The PUCT daily reports emailed to the ROS list show the potential for EEA level 1 and for deploying LaaRs as “low” all day, even during the event when these actions were occurring.  This is not consistent with Operating Procedures (specifically: Operating Procedures Manual: Shift Supervisor Desk, 2.2.10).  Would the severity of the event have been reduced if the potential for these actions had been accurately reported?  Does the operating procedure need to be 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40:00Z</dcterms:created>
  <dc:creator>Matt Samsel</dc:creator>
  <dc:description/>
  <cp:keywords/>
  <dc:language>en-US</dc:language>
  <cp:lastModifiedBy>Kelly Landry</cp:lastModifiedBy>
  <dcterms:modified xsi:type="dcterms:W3CDTF">2010-07-19T21:40:00Z</dcterms:modified>
  <cp:revision>2</cp:revision>
  <dc:subject/>
  <dc:title/>
</cp:coreProperties>
</file>