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the IDR Meter Installation and Removal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7.4.1, Overview of the Standard Letter of Authorization for Historical Usage </w:t>
            </w:r>
          </w:p>
          <w:p>
            <w:pPr>
              <w:pStyle w:val="Normal"/>
              <w:rPr>
                <w:rFonts w:ascii="Arial" w:hAnsi="Arial" w:cs="Arial"/>
              </w:rPr>
            </w:pPr>
            <w:r>
              <w:rPr>
                <w:rFonts w:cs="Arial" w:ascii="Arial" w:hAnsi="Arial"/>
              </w:rPr>
              <w:t>7.13, Interval Data Recorder (IDR) Optional Removal/Installation Process</w:t>
            </w:r>
          </w:p>
          <w:p>
            <w:pPr>
              <w:pStyle w:val="Normal"/>
              <w:rPr>
                <w:rFonts w:ascii="Arial" w:hAnsi="Arial" w:cs="Arial"/>
              </w:rPr>
            </w:pPr>
            <w:r>
              <w:rPr>
                <w:rFonts w:cs="Arial" w:ascii="Arial" w:hAnsi="Arial"/>
              </w:rPr>
              <w:t>7.13.1, Interval Data Recorder Meter Optional Removal Process</w:t>
            </w:r>
          </w:p>
          <w:p>
            <w:pPr>
              <w:pStyle w:val="Normal"/>
              <w:rPr>
                <w:rFonts w:ascii="Arial" w:hAnsi="Arial" w:cs="Arial"/>
              </w:rPr>
            </w:pPr>
            <w:r>
              <w:rPr>
                <w:rFonts w:cs="Arial" w:ascii="Arial" w:hAnsi="Arial"/>
              </w:rPr>
              <w:t xml:space="preserve">7.13.1.1, Customer Request for Removal of Interval Data Recorder Meter </w:t>
            </w:r>
          </w:p>
          <w:p>
            <w:pPr>
              <w:pStyle w:val="Normal"/>
              <w:rPr>
                <w:rFonts w:ascii="Arial" w:hAnsi="Arial" w:cs="Arial"/>
              </w:rPr>
            </w:pPr>
            <w:r>
              <w:rPr>
                <w:rFonts w:cs="Arial" w:ascii="Arial" w:hAnsi="Arial"/>
              </w:rPr>
              <w:t xml:space="preserve">7.13.1.2, Interval Data Recorder Meter Optional Removal Request Form </w:t>
            </w:r>
          </w:p>
          <w:p>
            <w:pPr>
              <w:pStyle w:val="Normal"/>
              <w:rPr>
                <w:rFonts w:ascii="Arial" w:hAnsi="Arial" w:cs="Arial"/>
              </w:rPr>
            </w:pPr>
            <w:r>
              <w:rPr>
                <w:rFonts w:cs="Arial" w:ascii="Arial" w:hAnsi="Arial"/>
              </w:rPr>
              <w:t>7.13.1.3, Transmission and/or Distribution Service Provider Processing</w:t>
            </w:r>
          </w:p>
          <w:p>
            <w:pPr>
              <w:pStyle w:val="Normal"/>
              <w:rPr>
                <w:rFonts w:ascii="Arial" w:hAnsi="Arial" w:cs="Arial"/>
              </w:rPr>
            </w:pPr>
            <w:r>
              <w:rPr>
                <w:rFonts w:cs="Arial" w:ascii="Arial" w:hAnsi="Arial"/>
              </w:rPr>
              <w:t>7.13.2, Interval Data Recorder Meter Installation Process</w:t>
            </w:r>
          </w:p>
          <w:p>
            <w:pPr>
              <w:pStyle w:val="Normal"/>
              <w:rPr>
                <w:rFonts w:ascii="Arial" w:hAnsi="Arial" w:cs="Arial"/>
              </w:rPr>
            </w:pPr>
            <w:r>
              <w:rPr>
                <w:rFonts w:cs="Arial" w:ascii="Arial" w:hAnsi="Arial"/>
              </w:rPr>
              <w:t xml:space="preserve">7.13.2.1, Interval Data Recorder Meter Requirement Report </w:t>
            </w:r>
          </w:p>
          <w:p>
            <w:pPr>
              <w:pStyle w:val="Normal"/>
              <w:rPr>
                <w:rFonts w:ascii="Arial" w:hAnsi="Arial" w:cs="Arial"/>
              </w:rPr>
            </w:pPr>
            <w:r>
              <w:rPr>
                <w:rFonts w:cs="Arial" w:ascii="Arial" w:hAnsi="Arial"/>
              </w:rPr>
              <w:t xml:space="preserve">7.13.2.2, Mandatory IDR Installation Process  </w:t>
            </w:r>
          </w:p>
          <w:p>
            <w:pPr>
              <w:pStyle w:val="Normal"/>
              <w:rPr>
                <w:rFonts w:ascii="Arial" w:hAnsi="Arial" w:cs="Arial"/>
              </w:rPr>
            </w:pPr>
            <w:r>
              <w:rPr>
                <w:rFonts w:cs="Arial" w:ascii="Arial" w:hAnsi="Arial"/>
              </w:rPr>
              <w:t xml:space="preserve">7.13.2.3, Optional Interval Data Recorder Installation Request Process </w:t>
            </w:r>
          </w:p>
          <w:p>
            <w:pPr>
              <w:pStyle w:val="Normal"/>
              <w:rPr>
                <w:rFonts w:ascii="Arial" w:hAnsi="Arial" w:cs="Arial"/>
              </w:rPr>
            </w:pPr>
            <w:r>
              <w:rPr>
                <w:rFonts w:cs="Arial" w:ascii="Arial" w:hAnsi="Arial"/>
              </w:rPr>
              <w:t xml:space="preserve">7.13.2.4, Interval Data Recorder Meter Installation Request Form </w:t>
            </w:r>
          </w:p>
          <w:p>
            <w:pPr>
              <w:pStyle w:val="Normal"/>
              <w:rPr>
                <w:rFonts w:ascii="Arial" w:hAnsi="Arial" w:cs="Arial"/>
              </w:rPr>
            </w:pPr>
            <w:r>
              <w:rPr>
                <w:rFonts w:cs="Arial" w:ascii="Arial" w:hAnsi="Arial"/>
              </w:rPr>
              <w:t>7.14.1, Primary Requirements for Receiving a Settlement Adjustment for Out-Flow Power</w:t>
            </w:r>
          </w:p>
          <w:p>
            <w:pPr>
              <w:pStyle w:val="Normal"/>
              <w:rPr>
                <w:rFonts w:ascii="Arial" w:hAnsi="Arial" w:cs="Arial"/>
              </w:rPr>
            </w:pPr>
            <w:r>
              <w:rPr>
                <w:rFonts w:cs="Arial" w:ascii="Arial" w:hAnsi="Arial"/>
              </w:rPr>
              <w:t xml:space="preserve">7.14.4, Transmittal of Out-flow Power Meter Data </w:t>
            </w:r>
          </w:p>
          <w:p>
            <w:pPr>
              <w:pStyle w:val="Normal"/>
              <w:rPr>
                <w:rFonts w:ascii="Arial" w:hAnsi="Arial" w:cs="Arial"/>
              </w:rPr>
            </w:pPr>
            <w:r>
              <w:rPr>
                <w:rFonts w:cs="Arial" w:ascii="Arial" w:hAnsi="Arial"/>
              </w:rPr>
              <w:t>7.14.5, ERCOT Processing of Meter Data for Out-Flow Power</w:t>
            </w:r>
          </w:p>
          <w:p>
            <w:pPr>
              <w:pStyle w:val="Normal"/>
              <w:rPr>
                <w:rFonts w:ascii="Arial" w:hAnsi="Arial" w:cs="Arial"/>
              </w:rPr>
            </w:pPr>
            <w:r>
              <w:rPr>
                <w:rFonts w:cs="Arial" w:ascii="Arial" w:hAnsi="Arial"/>
              </w:rPr>
              <w:t>9, Appendices, Appendix H1, IDR Optional Removal Request Form</w:t>
            </w:r>
          </w:p>
          <w:p>
            <w:pPr>
              <w:pStyle w:val="Normal"/>
              <w:rPr>
                <w:rFonts w:ascii="Arial" w:hAnsi="Arial" w:cs="Arial"/>
              </w:rPr>
            </w:pPr>
            <w:r>
              <w:rPr>
                <w:rFonts w:cs="Arial" w:ascii="Arial" w:hAnsi="Arial"/>
              </w:rPr>
              <w:t>9, Appendices, Appendix H2, IDR Installat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Guide Revision Request (RMGRR) updates the process for optional removal of Interval Data Recorder (IDR) Meters under certain conditions for Premises where an Advanced Meter can be provisioned by the Transmission and/or Distribution Service Provider (TDSP).  In addition, due to the proposed definition of an IDR Meter in Protocol Revision Request (PRR) 845, Definition for IDR Meters and Optional Removal of IDR Meters at a Premise Where an Advanced Meter Can be Provisioned, references to IDR and/or IDR Meter are being updated to ensure appropriate understanding and usage of the ter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provides guidelines for the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Market Participants with guidelines for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6/17/10, RMGRR088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7/14/10, RMS considered RM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4/10, RMS unanimously voted to recommend approval of RMGRR088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4/10, additional edits were proposed to Section 7.13.2.1, to align the RMG with Protocols requirements proposed by PRR845. </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s also propose revisions to the following sections which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89, Revisions for Texas Nodal Market Implementation (part 3)</w:t>
      </w:r>
    </w:p>
    <w:p>
      <w:pPr>
        <w:pStyle w:val="Normal"/>
        <w:numPr>
          <w:ilvl w:val="1"/>
          <w:numId w:val="8"/>
        </w:numPr>
        <w:rPr>
          <w:rFonts w:ascii="Arial" w:hAnsi="Arial" w:cs="Arial"/>
        </w:rPr>
      </w:pPr>
      <w:r>
        <w:rPr>
          <w:rFonts w:cs="Arial" w:ascii="Arial" w:hAnsi="Arial"/>
        </w:rPr>
        <w:t>9, Appendices, Appendix H1, IDR Optional Removal Request Form, and Appendix H2, IDR Installation Reques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MGRR090, Revisions for Texas Nodal Market Implementation (part 4)</w:t>
      </w:r>
    </w:p>
    <w:p>
      <w:pPr>
        <w:pStyle w:val="Normal"/>
        <w:numPr>
          <w:ilvl w:val="1"/>
          <w:numId w:val="8"/>
        </w:numPr>
        <w:rPr>
          <w:rFonts w:ascii="Arial" w:hAnsi="Arial" w:cs="Arial"/>
        </w:rPr>
      </w:pPr>
      <w:r>
        <w:rPr>
          <w:rFonts w:cs="Arial" w:ascii="Arial" w:hAnsi="Arial"/>
        </w:rPr>
        <w:t xml:space="preserve">7.4.1, Overview of the Standard Letter of Authorization for Historical Usage </w:t>
      </w:r>
    </w:p>
    <w:p>
      <w:pPr>
        <w:pStyle w:val="Normal"/>
        <w:numPr>
          <w:ilvl w:val="1"/>
          <w:numId w:val="8"/>
        </w:numPr>
        <w:rPr>
          <w:rFonts w:ascii="Arial" w:hAnsi="Arial" w:cs="Arial"/>
        </w:rPr>
      </w:pPr>
      <w:r>
        <w:rPr>
          <w:rFonts w:cs="Arial" w:ascii="Arial" w:hAnsi="Arial"/>
        </w:rPr>
        <w:t>7.13, Interval Data Recorder (IDR) Optional Removal/Installation Process</w:t>
      </w:r>
    </w:p>
    <w:p>
      <w:pPr>
        <w:pStyle w:val="Normal"/>
        <w:numPr>
          <w:ilvl w:val="1"/>
          <w:numId w:val="8"/>
        </w:numPr>
        <w:rPr>
          <w:rFonts w:ascii="Arial" w:hAnsi="Arial" w:cs="Arial"/>
        </w:rPr>
      </w:pPr>
      <w:r>
        <w:rPr>
          <w:rFonts w:cs="Arial" w:ascii="Arial" w:hAnsi="Arial"/>
        </w:rPr>
        <w:t>7.13.1, Interval Data Recorder Meter Optional Removal Process</w:t>
      </w:r>
    </w:p>
    <w:p>
      <w:pPr>
        <w:pStyle w:val="Normal"/>
        <w:numPr>
          <w:ilvl w:val="1"/>
          <w:numId w:val="8"/>
        </w:numPr>
        <w:rPr>
          <w:rFonts w:ascii="Arial" w:hAnsi="Arial" w:cs="Arial"/>
        </w:rPr>
      </w:pPr>
      <w:r>
        <w:rPr>
          <w:rFonts w:cs="Arial" w:ascii="Arial" w:hAnsi="Arial"/>
        </w:rPr>
        <w:t xml:space="preserve">7.13.1.1, Customer Request for Removal of Interval Data Recorder Meter </w:t>
      </w:r>
    </w:p>
    <w:p>
      <w:pPr>
        <w:pStyle w:val="Normal"/>
        <w:numPr>
          <w:ilvl w:val="1"/>
          <w:numId w:val="8"/>
        </w:numPr>
        <w:rPr>
          <w:rFonts w:ascii="Arial" w:hAnsi="Arial" w:cs="Arial"/>
        </w:rPr>
      </w:pPr>
      <w:r>
        <w:rPr>
          <w:rFonts w:cs="Arial" w:ascii="Arial" w:hAnsi="Arial"/>
        </w:rPr>
        <w:t xml:space="preserve">7.13.1.2, Interval Data Recorder Meter Optional Removal Request Form </w:t>
      </w:r>
    </w:p>
    <w:p>
      <w:pPr>
        <w:pStyle w:val="Normal"/>
        <w:numPr>
          <w:ilvl w:val="1"/>
          <w:numId w:val="8"/>
        </w:numPr>
        <w:rPr>
          <w:rFonts w:ascii="Arial" w:hAnsi="Arial" w:cs="Arial"/>
        </w:rPr>
      </w:pPr>
      <w:r>
        <w:rPr>
          <w:rFonts w:cs="Arial" w:ascii="Arial" w:hAnsi="Arial"/>
        </w:rPr>
        <w:t>7.13.1.3, Transmission and/or Distribution Service Provider Processing</w:t>
      </w:r>
    </w:p>
    <w:p>
      <w:pPr>
        <w:pStyle w:val="Normal"/>
        <w:numPr>
          <w:ilvl w:val="1"/>
          <w:numId w:val="8"/>
        </w:numPr>
        <w:rPr>
          <w:rFonts w:ascii="Arial" w:hAnsi="Arial" w:cs="Arial"/>
        </w:rPr>
      </w:pPr>
      <w:r>
        <w:rPr>
          <w:rFonts w:cs="Arial" w:ascii="Arial" w:hAnsi="Arial"/>
        </w:rPr>
        <w:t>7.13.2, Interval Data Recorder Meter Installation Process</w:t>
      </w:r>
    </w:p>
    <w:p>
      <w:pPr>
        <w:pStyle w:val="Normal"/>
        <w:numPr>
          <w:ilvl w:val="1"/>
          <w:numId w:val="8"/>
        </w:numPr>
        <w:rPr>
          <w:rFonts w:ascii="Arial" w:hAnsi="Arial" w:cs="Arial"/>
        </w:rPr>
      </w:pPr>
      <w:r>
        <w:rPr>
          <w:rFonts w:cs="Arial" w:ascii="Arial" w:hAnsi="Arial"/>
        </w:rPr>
        <w:t xml:space="preserve">7.13.2.1, Interval Data Recorder Meter Requirement Report </w:t>
      </w:r>
    </w:p>
    <w:p>
      <w:pPr>
        <w:pStyle w:val="Normal"/>
        <w:numPr>
          <w:ilvl w:val="1"/>
          <w:numId w:val="8"/>
        </w:numPr>
        <w:rPr>
          <w:rFonts w:ascii="Arial" w:hAnsi="Arial" w:cs="Arial"/>
        </w:rPr>
      </w:pPr>
      <w:r>
        <w:rPr>
          <w:rFonts w:cs="Arial" w:ascii="Arial" w:hAnsi="Arial"/>
        </w:rPr>
        <w:t xml:space="preserve">7.13.2.2, Mandatory IDR Installation Process  </w:t>
      </w:r>
    </w:p>
    <w:p>
      <w:pPr>
        <w:pStyle w:val="Normal"/>
        <w:numPr>
          <w:ilvl w:val="1"/>
          <w:numId w:val="8"/>
        </w:numPr>
        <w:rPr>
          <w:rFonts w:ascii="Arial" w:hAnsi="Arial" w:cs="Arial"/>
        </w:rPr>
      </w:pPr>
      <w:r>
        <w:rPr>
          <w:rFonts w:cs="Arial" w:ascii="Arial" w:hAnsi="Arial"/>
        </w:rPr>
        <w:t xml:space="preserve">7.13.2.3, Optional Interval Data Recorder Installation Request Process </w:t>
      </w:r>
    </w:p>
    <w:p>
      <w:pPr>
        <w:pStyle w:val="Normal"/>
        <w:numPr>
          <w:ilvl w:val="1"/>
          <w:numId w:val="8"/>
        </w:numPr>
        <w:rPr>
          <w:rFonts w:ascii="Arial" w:hAnsi="Arial" w:cs="Arial"/>
        </w:rPr>
      </w:pPr>
      <w:r>
        <w:rPr>
          <w:rFonts w:cs="Arial" w:ascii="Arial" w:hAnsi="Arial"/>
        </w:rPr>
        <w:t xml:space="preserve">7.13.2.4, Interval Data Recorder Meter Installation Request Form </w:t>
      </w:r>
    </w:p>
    <w:p>
      <w:pPr>
        <w:pStyle w:val="Normal"/>
        <w:numPr>
          <w:ilvl w:val="1"/>
          <w:numId w:val="8"/>
        </w:numPr>
        <w:rPr>
          <w:rFonts w:ascii="Arial" w:hAnsi="Arial" w:cs="Arial"/>
        </w:rPr>
      </w:pPr>
      <w:r>
        <w:rPr>
          <w:rFonts w:cs="Arial" w:ascii="Arial" w:hAnsi="Arial"/>
        </w:rPr>
        <w:t>7.14.1, Primary Requirements for Receiving a Settlement Adjustment for Out-Flow Power</w:t>
      </w:r>
    </w:p>
    <w:p>
      <w:pPr>
        <w:pStyle w:val="Normal"/>
        <w:numPr>
          <w:ilvl w:val="1"/>
          <w:numId w:val="8"/>
        </w:numPr>
        <w:rPr>
          <w:rFonts w:ascii="Arial" w:hAnsi="Arial" w:cs="Arial"/>
        </w:rPr>
      </w:pPr>
      <w:r>
        <w:rPr>
          <w:rFonts w:cs="Arial" w:ascii="Arial" w:hAnsi="Arial"/>
        </w:rPr>
        <w:t xml:space="preserve">7.14.4, Transmittal of Out-flow Power Meter Data </w:t>
      </w:r>
    </w:p>
    <w:p>
      <w:pPr>
        <w:pStyle w:val="Normal"/>
        <w:numPr>
          <w:ilvl w:val="1"/>
          <w:numId w:val="8"/>
        </w:numPr>
        <w:rPr>
          <w:rFonts w:ascii="Arial" w:hAnsi="Arial" w:cs="Arial"/>
        </w:rPr>
      </w:pPr>
      <w:r>
        <w:rPr>
          <w:rFonts w:cs="Arial" w:ascii="Arial" w:hAnsi="Arial"/>
        </w:rPr>
        <w:t>7.14.5, ERCOT Processing of Meter Data for Out-Flow Power</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commentRangeStart w:id="0"/>
      <w:r>
        <w:rPr/>
        <w:t>7.4.1</w:t>
        <w:tab/>
        <w:tab/>
        <w:t xml:space="preserve">Overview of the Standard Letter of Authorization for Historical Usage </w:t>
      </w:r>
      <w:commentRangeEnd w:id="0"/>
      <w:r>
        <w:commentReference w:id="0"/>
      </w:r>
      <w:r>
        <w:rPr>
          <w:rStyle w:val="CommentReference"/>
          <w:b/>
          <w:bCs/>
          <w:i/>
          <w:vanish w:val="false"/>
        </w:rPr>
      </w:r>
    </w:p>
    <w:p>
      <w:pPr>
        <w:pStyle w:val="TextBody"/>
        <w:tabs>
          <w:tab w:val="clear" w:pos="720"/>
          <w:tab w:val="left" w:pos="360" w:leader="none"/>
        </w:tabs>
        <w:spacing w:before="0" w:after="240"/>
        <w:rPr/>
      </w:pPr>
      <w:r>
        <w:rPr/>
        <w:t>To obtain historical usage for an Electric Service Identifier (ESI ID), the requestor must submit a standard LOA form to the appropriate TDSP (</w:t>
      </w:r>
      <w:del w:id="0" w:author="Retail Metering Working Group" w:date="2009-12-16T10:17:00Z">
        <w:r>
          <w:rPr/>
          <w:delText>S</w:delText>
        </w:r>
      </w:del>
      <w:ins w:id="1" w:author="Retail Metering Working Group" w:date="2009-12-16T10:17:00Z">
        <w:r>
          <w:rPr/>
          <w:t>s</w:t>
        </w:r>
      </w:ins>
      <w:r>
        <w:rPr/>
        <w:t>ee</w:t>
      </w:r>
      <w:ins w:id="2" w:author="Retail Metering Working Group" w:date="2009-12-16T10:17:00Z">
        <w:r>
          <w:rPr/>
          <w:t xml:space="preserve"> Section 9,</w:t>
        </w:r>
      </w:ins>
      <w:r>
        <w:rPr/>
        <w:t xml:space="preserve"> Appendices</w:t>
      </w:r>
      <w:ins w:id="3" w:author="Retail Metering Working Group" w:date="2009-12-16T10:17:00Z">
        <w:r>
          <w:rPr/>
          <w:t>, Appendix</w:t>
        </w:r>
      </w:ins>
      <w:r>
        <w:rPr/>
        <w:t xml:space="preserve"> B1, Standard Letter of Authorization for the Request of Historical Usage Information (English) and </w:t>
      </w:r>
      <w:ins w:id="4" w:author="Retail Metering Working Group" w:date="2009-12-16T10:17:00Z">
        <w:r>
          <w:rPr/>
          <w:t xml:space="preserve">Appendix </w:t>
        </w:r>
      </w:ins>
      <w:r>
        <w:rPr/>
        <w:t>B2,</w:t>
      </w:r>
      <w:r>
        <w:rPr>
          <w:lang w:val="en-US"/>
        </w:rPr>
        <w:t xml:space="preserve"> Carta Estándar De Autorización Para Solicitar Información De Consumo Histórico</w:t>
      </w:r>
      <w:r>
        <w:rPr/>
        <w:t xml:space="preserve"> (Letter of Authorization for the Request of Historical Usage Information – Spanish)).  A Customer may allow the use of the same LOA for any length of time or the Customer shall indicate an expiration date of the LOA.  The Customer may also designate the LOA term to be unlimited, but in either case, the Customer must designate as unlimited or provide an expiration date.  </w:t>
      </w:r>
    </w:p>
    <w:p>
      <w:pPr>
        <w:pStyle w:val="TextBody"/>
        <w:rPr/>
      </w:pPr>
      <w:r>
        <w:rPr/>
        <w:t xml:space="preserve">In lieu of the Customer completing and signing the LOA, the requestor may complete the LOA if authorized to do so by the Customer and may submit it electronically to the TDSP.  The requestor takes full responsibility for obtaining such Customer authorization and shall hold the TDSP harmless for providing the historical data.  Requestor must check the box under the “Authorization” section of the LOA, complete the Customer identification information, and send the completed LOA to the TDSP. </w:t>
      </w:r>
    </w:p>
    <w:p>
      <w:pPr>
        <w:pStyle w:val="TextBody"/>
        <w:tabs>
          <w:tab w:val="clear" w:pos="720"/>
          <w:tab w:val="left" w:pos="360" w:leader="none"/>
        </w:tabs>
        <w:spacing w:before="0" w:after="240"/>
        <w:rPr/>
      </w:pPr>
      <w:r>
        <w:rPr/>
        <w:t xml:space="preserve">If the request is for a Premise with an Interval Data Recorder (IDR) </w:t>
      </w:r>
      <w:del w:id="5" w:author="Retail Metering Working Group" w:date="2009-12-16T10:17:00Z">
        <w:r>
          <w:rPr/>
          <w:delText>meter</w:delText>
        </w:r>
      </w:del>
      <w:ins w:id="6" w:author="Retail Metering Working Group" w:date="2009-12-16T10:17:00Z">
        <w:r>
          <w:rPr/>
          <w:t>Meter</w:t>
        </w:r>
      </w:ins>
      <w:r>
        <w:rPr/>
        <w:t xml:space="preserve">,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7" w:author="Retail Metering Working Group" w:date="2009-12-16T10:17:00Z">
        <w:r>
          <w:rPr/>
          <w:t xml:space="preserve">Section 9, Appendices, </w:t>
        </w:r>
      </w:ins>
      <w:r>
        <w:rPr/>
        <w:t>Appendix B4, Excel Format Used by the TDSP to Provide Data to the Requestor.</w:t>
      </w:r>
    </w:p>
    <w:p>
      <w:pPr>
        <w:pStyle w:val="TextBody"/>
        <w:tabs>
          <w:tab w:val="clear" w:pos="720"/>
          <w:tab w:val="left" w:pos="360" w:leader="none"/>
        </w:tabs>
        <w:spacing w:before="0" w:after="240"/>
        <w:rPr>
          <w:del w:id="11" w:author="Retail Metering Working Group" w:date="2009-12-16T10:17:00Z"/>
        </w:rPr>
      </w:pPr>
      <w:r>
        <w:rPr/>
        <w:t xml:space="preserve">The requestor must use the attachment located in </w:t>
      </w:r>
      <w:ins w:id="8" w:author="Retail Metering Working Group" w:date="2009-12-16T10:17:00Z">
        <w:r>
          <w:rPr/>
          <w:t xml:space="preserve">Section 9, Appendices, </w:t>
        </w:r>
      </w:ins>
      <w:r>
        <w:rPr/>
        <w:t xml:space="preserve">Appendix B3, Excel Format to be Completed by the Requestor as an Attachment to the Letter of Authorization, when requesting historical usage from multiple TDSPs on the same LOA.  If </w:t>
      </w:r>
      <w:del w:id="9" w:author="Retail Metering Working Group" w:date="2010-06-17T15:37:00Z">
        <w:r>
          <w:rPr/>
          <w:delText xml:space="preserve">electronic </w:delText>
        </w:r>
      </w:del>
      <w:ins w:id="10" w:author="Retail Metering Working Group" w:date="2010-06-17T15:37:00Z">
        <w:r>
          <w:rPr/>
          <w:t>e-</w:t>
        </w:r>
      </w:ins>
      <w:r>
        <w:rPr/>
        <w:t>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TextBody"/>
        <w:widowControl/>
        <w:tabs>
          <w:tab w:val="clear" w:pos="720"/>
          <w:tab w:val="left" w:pos="360" w:leader="none"/>
        </w:tabs>
        <w:bidi w:val="0"/>
        <w:spacing w:before="0" w:after="240"/>
        <w:ind w:hanging="0"/>
        <w:rPr>
          <w:ins w:id="13" w:author="Retail Metering Working Group" w:date="2010-06-17T16:32:00Z"/>
        </w:rPr>
      </w:pPr>
      <w:ins w:id="12" w:author="Retail Metering Working Group" w:date="2010-06-17T16:32:00Z">
        <w:r>
          <w:rPr/>
        </w:r>
      </w:ins>
    </w:p>
    <w:p>
      <w:pPr>
        <w:pStyle w:val="H2"/>
        <w:ind w:left="0" w:hanging="0"/>
        <w:rPr/>
      </w:pPr>
      <w:commentRangeStart w:id="1"/>
      <w:r>
        <w:rPr/>
        <w:t>7.13</w:t>
        <w:tab/>
        <w:t xml:space="preserve">Interval Data Recorder </w:t>
      </w:r>
      <w:del w:id="14" w:author="Retail Metering Working Group" w:date="2009-11-09T14:52:00Z">
        <w:r>
          <w:rPr/>
          <w:delText>(IDR)</w:delText>
        </w:r>
      </w:del>
      <w:ins w:id="15" w:author="Retail Metering Working Group" w:date="2009-11-09T14:52:00Z">
        <w:r>
          <w:rPr/>
          <w:t>Meter</w:t>
        </w:r>
      </w:ins>
      <w:r>
        <w:rPr/>
        <w:t xml:space="preserve"> </w:t>
      </w:r>
      <w:del w:id="16" w:author="Retail Metering Working Group" w:date="2009-11-09T14:52:00Z">
        <w:r>
          <w:rPr/>
          <w:delText xml:space="preserve">Optional </w:delText>
        </w:r>
      </w:del>
      <w:r>
        <w:rPr/>
        <w:t>Removal</w:t>
      </w:r>
      <w:ins w:id="17" w:author="Retail Metering Working Group" w:date="2009-11-09T14:52:00Z">
        <w:r>
          <w:rPr/>
          <w:t xml:space="preserve"> and</w:t>
        </w:r>
      </w:ins>
      <w:del w:id="18" w:author="Retail Metering Working Group" w:date="2009-11-09T14:52:00Z">
        <w:r>
          <w:rPr/>
          <w:delText>/</w:delText>
        </w:r>
      </w:del>
      <w:ins w:id="19" w:author="Retail Metering Working Group" w:date="2009-11-09T14:52:00Z">
        <w:r>
          <w:rPr/>
          <w:t xml:space="preserve"> </w:t>
        </w:r>
      </w:ins>
      <w:r>
        <w:rPr/>
        <w:t>Installation Process</w:t>
      </w:r>
      <w:commentRangeEnd w:id="1"/>
      <w:r>
        <w:commentReference w:id="1"/>
      </w:r>
      <w:r>
        <w:rPr>
          <w:rStyle w:val="CommentReference"/>
          <w:b/>
          <w:vanish w:val="false"/>
        </w:rPr>
      </w:r>
    </w:p>
    <w:p>
      <w:pPr>
        <w:pStyle w:val="H3"/>
        <w:rPr/>
      </w:pPr>
      <w:commentRangeStart w:id="2"/>
      <w:r>
        <w:rPr/>
        <w:t>7.13.1</w:t>
        <w:tab/>
      </w:r>
      <w:del w:id="20" w:author="Retail Metering Working Group" w:date="2009-11-09T14:52:00Z">
        <w:r>
          <w:rPr/>
          <w:delText xml:space="preserve">IDR </w:delText>
        </w:r>
      </w:del>
      <w:ins w:id="21" w:author="Retail Metering Working Group" w:date="2009-11-09T14:52:00Z">
        <w:r>
          <w:rPr/>
          <w:t xml:space="preserve">Interval Data Recorder Meter </w:t>
        </w:r>
      </w:ins>
      <w:r>
        <w:rPr/>
        <w:t>Optional Removal Process</w:t>
      </w:r>
      <w:commentRangeEnd w:id="2"/>
      <w:r>
        <w:commentReference w:id="2"/>
      </w:r>
      <w:r>
        <w:rPr>
          <w:rStyle w:val="CommentReference"/>
          <w:b/>
          <w:bCs/>
          <w:i/>
          <w:vanish w:val="false"/>
        </w:rPr>
      </w:r>
    </w:p>
    <w:p>
      <w:pPr>
        <w:pStyle w:val="TextBody"/>
        <w:rPr/>
      </w:pPr>
      <w:r>
        <w:rPr/>
        <w:t>Pursuant to Protocol</w:t>
      </w:r>
      <w:del w:id="22" w:author="Retail Metering Working Group" w:date="2010-06-17T15:37:00Z">
        <w:r>
          <w:rPr/>
          <w:delText>s</w:delText>
        </w:r>
      </w:del>
      <w:r>
        <w:rPr/>
        <w:t xml:space="preserve"> Section 18.6.</w:t>
      </w:r>
      <w:del w:id="23" w:author="Retail Metering Working Group" w:date="2009-11-09T14:52:00Z">
        <w:r>
          <w:rPr/>
          <w:delText>7</w:delText>
        </w:r>
      </w:del>
      <w:ins w:id="24" w:author="Retail Metering Working Group" w:date="2009-11-09T14:52:00Z">
        <w:r>
          <w:rPr/>
          <w:t>6</w:t>
        </w:r>
      </w:ins>
      <w:r>
        <w:rPr/>
        <w:t xml:space="preserve">, </w:t>
      </w:r>
      <w:del w:id="25" w:author="Retail Metering Working Group" w:date="2009-11-09T14:53:00Z">
        <w:r>
          <w:rPr/>
          <w:delText xml:space="preserve">IDR </w:delText>
        </w:r>
      </w:del>
      <w:ins w:id="26" w:author="Retail Metering Working Group" w:date="2009-11-09T14:53:00Z">
        <w:r>
          <w:rPr/>
          <w:t xml:space="preserve">Interval Data Recorder Meter </w:t>
        </w:r>
      </w:ins>
      <w:r>
        <w:rPr/>
        <w:t>Optional Removal</w:t>
      </w:r>
      <w:del w:id="27" w:author="Retail Metering Working Group" w:date="2009-11-09T14:53:00Z">
        <w:r>
          <w:rPr/>
          <w:delText xml:space="preserve"> Threshold</w:delText>
        </w:r>
      </w:del>
      <w:r>
        <w:rPr/>
        <w:t xml:space="preserve">, a Competitive Retailer (CR) upon a Customer’s request, may request removal of an </w:t>
      </w:r>
      <w:ins w:id="28" w:author="Retail Metering Working Group" w:date="2009-12-16T10:16:00Z">
        <w:r>
          <w:rPr/>
          <w:t>Interval Data Recorder (</w:t>
        </w:r>
      </w:ins>
      <w:r>
        <w:rPr/>
        <w:t>IDR</w:t>
      </w:r>
      <w:ins w:id="29" w:author="Retail Metering Working Group" w:date="2009-12-16T10:16:00Z">
        <w:r>
          <w:rPr/>
          <w:t>)</w:t>
        </w:r>
      </w:ins>
      <w:r>
        <w:rPr/>
        <w:t xml:space="preserve"> at a Premise.  This </w:t>
      </w:r>
      <w:ins w:id="30" w:author="Retail Metering Working Group" w:date="2009-12-16T10:16:00Z">
        <w:r>
          <w:rPr/>
          <w:t xml:space="preserve">Section </w:t>
        </w:r>
      </w:ins>
      <w:del w:id="31" w:author="Retail Metering Working Group" w:date="2009-12-16T10:16:00Z">
        <w:r>
          <w:rPr/>
          <w:delText xml:space="preserve">section </w:delText>
        </w:r>
      </w:del>
      <w:r>
        <w:rPr/>
        <w:t xml:space="preserve">details the steps that Market Participants shall follow when processing such IDR </w:t>
      </w:r>
      <w:ins w:id="32" w:author="Retail Metering Working Group" w:date="2009-11-09T14:54:00Z">
        <w:r>
          <w:rPr/>
          <w:t xml:space="preserve">Meter </w:t>
        </w:r>
      </w:ins>
      <w:r>
        <w:rPr/>
        <w:t>optional removal requests</w:t>
      </w:r>
      <w:r>
        <w:rPr>
          <w:smallCaps/>
        </w:rPr>
        <w:t>.</w:t>
      </w:r>
    </w:p>
    <w:p>
      <w:pPr>
        <w:pStyle w:val="H4"/>
        <w:rPr/>
      </w:pPr>
      <w:commentRangeStart w:id="3"/>
      <w:r>
        <w:rPr/>
        <w:t>7.13.1.1</w:t>
        <w:tab/>
        <w:t>Customer Request</w:t>
      </w:r>
      <w:ins w:id="33" w:author="Retail Metering Working Group" w:date="2009-11-09T14:55:00Z">
        <w:r>
          <w:rPr/>
          <w:t xml:space="preserve"> for Removal of </w:t>
        </w:r>
      </w:ins>
      <w:ins w:id="34" w:author="Retail Metering Working Group" w:date="2009-11-09T14:55:00Z">
        <w:r>
          <w:rPr>
            <w:bCs w:val="false"/>
            <w:szCs w:val="24"/>
          </w:rPr>
          <w:t xml:space="preserve">Interval Data Recorder Meter </w:t>
        </w:r>
      </w:ins>
      <w:commentRangeEnd w:id="3"/>
      <w:r>
        <w:commentReference w:id="3"/>
      </w:r>
      <w:r>
        <w:rPr>
          <w:rStyle w:val="CommentReference"/>
          <w:b/>
          <w:bCs/>
          <w:vanish w:val="false"/>
        </w:rPr>
      </w:r>
    </w:p>
    <w:p>
      <w:pPr>
        <w:pStyle w:val="BodyTextNumbered"/>
        <w:rPr/>
      </w:pPr>
      <w:r>
        <w:rPr/>
        <w:t>(1)</w:t>
        <w:tab/>
      </w:r>
      <w:ins w:id="35" w:author="Retail Metering Working Group" w:date="2010-05-28T11:04:00Z">
        <w:r>
          <w:rPr/>
          <w:t xml:space="preserve">A CR, </w:t>
        </w:r>
      </w:ins>
      <w:del w:id="36" w:author="Retail Metering Working Group" w:date="2010-05-28T11:04:00Z">
        <w:r>
          <w:rPr/>
          <w:delText xml:space="preserve">Upon </w:delText>
        </w:r>
      </w:del>
      <w:ins w:id="37" w:author="Retail Metering Working Group" w:date="2010-05-28T11:04:00Z">
        <w:r>
          <w:rPr/>
          <w:t xml:space="preserve">upon a Customer’s </w:t>
        </w:r>
      </w:ins>
      <w:r>
        <w:rPr/>
        <w:t>request</w:t>
      </w:r>
      <w:ins w:id="38" w:author="Retail Metering Working Group" w:date="2010-05-28T11:04:00Z">
        <w:r>
          <w:rPr/>
          <w:t xml:space="preserve"> or with </w:t>
        </w:r>
      </w:ins>
      <w:del w:id="39" w:author="Retail Metering Working Group" w:date="2010-05-28T11:04:00Z">
        <w:r>
          <w:rPr/>
          <w:delText xml:space="preserve"> by </w:delText>
        </w:r>
      </w:del>
      <w:r>
        <w:rPr/>
        <w:t>a Customer</w:t>
      </w:r>
      <w:ins w:id="40" w:author="Retail Metering Working Group" w:date="2010-05-28T11:04:00Z">
        <w:r>
          <w:rPr/>
          <w:t>’s</w:t>
        </w:r>
      </w:ins>
      <w:r>
        <w:rPr/>
        <w:t xml:space="preserve"> </w:t>
      </w:r>
      <w:del w:id="41" w:author="Retail Metering Working Group" w:date="2010-05-28T11:04:00Z">
        <w:r>
          <w:rPr/>
          <w:delText xml:space="preserve">or </w:delText>
        </w:r>
      </w:del>
      <w:r>
        <w:rPr/>
        <w:t>authorization</w:t>
      </w:r>
      <w:ins w:id="42" w:author="Retail Metering Working Group" w:date="2010-05-28T11:05:00Z">
        <w:r>
          <w:rPr/>
          <w:t>,</w:t>
        </w:r>
      </w:ins>
      <w:r>
        <w:rPr/>
        <w:t xml:space="preserve"> </w:t>
      </w:r>
      <w:del w:id="43" w:author="Retail Metering Working Group" w:date="2010-05-28T11:05:00Z">
        <w:r>
          <w:rPr/>
          <w:delText>to their CR</w:delText>
        </w:r>
      </w:del>
      <w:ins w:id="44" w:author="Retail Metering Working Group" w:date="2010-05-28T11:05:00Z">
        <w:r>
          <w:rPr/>
          <w:t>may request</w:t>
        </w:r>
      </w:ins>
      <w:r>
        <w:rPr/>
        <w:t xml:space="preserve"> </w:t>
      </w:r>
      <w:del w:id="45" w:author="Retail Metering Working Group" w:date="2010-05-28T11:05:00Z">
        <w:r>
          <w:rPr/>
          <w:delText>to remove</w:delText>
        </w:r>
      </w:del>
      <w:ins w:id="46" w:author="Retail Metering Working Group" w:date="2010-05-28T11:05:00Z">
        <w:r>
          <w:rPr/>
          <w:t>removal of</w:t>
        </w:r>
      </w:ins>
      <w:r>
        <w:rPr/>
        <w:t xml:space="preserve"> an IDR</w:t>
      </w:r>
      <w:ins w:id="47" w:author="Retail Metering Working Group" w:date="2010-05-28T11:05:00Z">
        <w:r>
          <w:rPr/>
          <w:t xml:space="preserve"> Meter</w:t>
        </w:r>
      </w:ins>
      <w:del w:id="48" w:author="Retail Metering Working Group" w:date="2010-05-28T11:05:00Z">
        <w:r>
          <w:rPr/>
          <w:delText>,</w:delText>
        </w:r>
      </w:del>
      <w:ins w:id="49" w:author="Retail Metering Working Group" w:date="2010-05-28T11:05:00Z">
        <w:r>
          <w:rPr/>
          <w:t xml:space="preserve">. </w:t>
        </w:r>
      </w:ins>
      <w:r>
        <w:rPr/>
        <w:t xml:space="preserve"> </w:t>
      </w:r>
      <w:del w:id="50" w:author="Retail Metering Working Group" w:date="2010-05-28T11:05:00Z">
        <w:r>
          <w:rPr/>
          <w:delText xml:space="preserve">the </w:delText>
        </w:r>
      </w:del>
      <w:ins w:id="51" w:author="Retail Metering Working Group" w:date="2010-05-28T11:05:00Z">
        <w:r>
          <w:rPr/>
          <w:t xml:space="preserve">The </w:t>
        </w:r>
      </w:ins>
      <w:r>
        <w:rPr/>
        <w:t xml:space="preserve">CR shall </w:t>
      </w:r>
      <w:del w:id="52" w:author="Retail Metering Working Group" w:date="2010-05-28T11:06:00Z">
        <w:r>
          <w:rPr/>
          <w:delText xml:space="preserve">first </w:delText>
        </w:r>
      </w:del>
      <w:r>
        <w:rPr/>
        <w:t xml:space="preserve">validate that the request </w:t>
      </w:r>
      <w:del w:id="53" w:author="Retail Metering Working Group" w:date="2010-05-28T11:06:00Z">
        <w:r>
          <w:rPr/>
          <w:delText xml:space="preserve">satisfies </w:delText>
        </w:r>
      </w:del>
      <w:ins w:id="54" w:author="Retail Metering Working Group" w:date="2010-05-28T11:06:00Z">
        <w:r>
          <w:rPr/>
          <w:t xml:space="preserve">meets </w:t>
        </w:r>
      </w:ins>
      <w:r>
        <w:rPr/>
        <w:t xml:space="preserve">the requirements </w:t>
      </w:r>
      <w:ins w:id="55" w:author="Retail Metering Working Group" w:date="2010-05-28T11:06:00Z">
        <w:r>
          <w:rPr/>
          <w:t xml:space="preserve">described in </w:t>
        </w:r>
      </w:ins>
      <w:del w:id="56" w:author="Retail Metering Working Group" w:date="2010-05-28T11:06:00Z">
        <w:r>
          <w:rPr/>
          <w:delText xml:space="preserve">of </w:delText>
        </w:r>
      </w:del>
      <w:r>
        <w:rPr/>
        <w:t>Protocol Section 18.6.</w:t>
      </w:r>
      <w:del w:id="57" w:author="Retail Metering Working Group" w:date="2010-05-28T11:06:00Z">
        <w:r>
          <w:rPr/>
          <w:delText>7</w:delText>
        </w:r>
      </w:del>
      <w:ins w:id="58" w:author="Retail Metering Working Group" w:date="2010-05-28T11:06:00Z">
        <w:r>
          <w:rPr/>
          <w:t>6</w:t>
        </w:r>
      </w:ins>
      <w:r>
        <w:rPr/>
        <w:t xml:space="preserve">, Interval Data Recorder </w:t>
      </w:r>
      <w:ins w:id="59" w:author="Retail Metering Working Group" w:date="2010-06-17T15:40:00Z">
        <w:r>
          <w:rPr/>
          <w:t xml:space="preserve">Meter </w:t>
        </w:r>
      </w:ins>
      <w:r>
        <w:rPr/>
        <w:t>Optional Removal</w:t>
      </w:r>
      <w:del w:id="60" w:author="Retail Metering Working Group" w:date="2010-05-28T11:06:00Z">
        <w:r>
          <w:rPr/>
          <w:delText xml:space="preserve"> Threshold</w:delText>
        </w:r>
      </w:del>
      <w:r>
        <w:rPr/>
        <w:t xml:space="preserve">. </w:t>
      </w:r>
    </w:p>
    <w:p>
      <w:pPr>
        <w:pStyle w:val="List3"/>
        <w:ind w:left="1440" w:hanging="720"/>
        <w:rPr/>
      </w:pPr>
      <w:r>
        <w:rPr/>
        <w:t>(a)</w:t>
        <w:tab/>
        <w:t xml:space="preserve">If the request </w:t>
      </w:r>
      <w:ins w:id="61" w:author="Retail Metering Working Group" w:date="2010-05-28T11:07:00Z">
        <w:r>
          <w:rPr/>
          <w:t xml:space="preserve">for removal </w:t>
        </w:r>
      </w:ins>
      <w:del w:id="62" w:author="Retail Metering Working Group" w:date="2010-05-28T11:07:00Z">
        <w:r>
          <w:rPr/>
          <w:delText xml:space="preserve">satisfies </w:delText>
        </w:r>
      </w:del>
      <w:ins w:id="63" w:author="Retail Metering Working Group" w:date="2010-05-28T11:07:00Z">
        <w:r>
          <w:rPr/>
          <w:t xml:space="preserve">meets </w:t>
        </w:r>
      </w:ins>
      <w:r>
        <w:rPr/>
        <w:t xml:space="preserve">the Protocol requirements, the CR shall complete </w:t>
      </w:r>
      <w:ins w:id="64" w:author="Retail Metering Working Group" w:date="2010-05-28T11:09:00Z">
        <w:r>
          <w:rPr/>
          <w:t>Section 9, Appendices, Appendix H1, Interval Data Recorder (IDR) Meter</w:t>
        </w:r>
      </w:ins>
      <w:del w:id="65" w:author="Retail Metering Working Group" w:date="2010-05-28T11:09:00Z">
        <w:r>
          <w:rPr/>
          <w:delText>the IDR</w:delText>
        </w:r>
      </w:del>
      <w:r>
        <w:rPr/>
        <w:t xml:space="preserve"> Optional Removal Request Form</w:t>
      </w:r>
      <w:ins w:id="66" w:author="Retail Metering Working Group" w:date="2010-05-28T11:09:00Z">
        <w:r>
          <w:rPr/>
          <w:t>,</w:t>
        </w:r>
      </w:ins>
      <w:r>
        <w:rPr/>
        <w:t xml:space="preserve"> and submit it by e-mail to the appropriate </w:t>
      </w:r>
      <w:ins w:id="67" w:author="Retail Metering Working Group" w:date="2010-05-28T11:09:00Z">
        <w:r>
          <w:rPr/>
          <w:t>Transmission and/or Distribution Service Provider (</w:t>
        </w:r>
      </w:ins>
      <w:r>
        <w:rPr/>
        <w:t>TDSP</w:t>
      </w:r>
      <w:ins w:id="68" w:author="Retail Metering Working Group" w:date="2010-05-28T11:09:00Z">
        <w:r>
          <w:rPr/>
          <w:t>)</w:t>
        </w:r>
      </w:ins>
      <w:r>
        <w:rPr/>
        <w:t xml:space="preserve"> for processing at the TDSP’s e-mail address listed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ings and the Customer has communicated the request to the CR no more than 120 consecutive days since the Customer’s move-in date.</w:t>
      </w:r>
    </w:p>
    <w:p>
      <w:pPr>
        <w:pStyle w:val="List3"/>
        <w:rPr/>
      </w:pPr>
      <w:r>
        <w:rPr/>
        <w:t>(i)</w:t>
        <w:tab/>
        <w:t xml:space="preserve">AEP – </w:t>
      </w:r>
      <w:hyperlink r:id="rId4">
        <w:r>
          <w:rPr>
            <w:rStyle w:val="InternetLink"/>
          </w:rPr>
          <w:t>crrtx@aep.com</w:t>
        </w:r>
      </w:hyperlink>
      <w:r>
        <w:rPr/>
        <w:t xml:space="preserve"> </w:t>
      </w:r>
    </w:p>
    <w:p>
      <w:pPr>
        <w:pStyle w:val="List3"/>
        <w:rPr/>
      </w:pPr>
      <w:r>
        <w:rPr/>
        <w:t>(ii)</w:t>
        <w:tab/>
        <w:t xml:space="preserve">CNP – </w:t>
      </w:r>
      <w:hyperlink r:id="rId5">
        <w:r>
          <w:rPr>
            <w:rStyle w:val="InternetLink"/>
          </w:rPr>
          <w:t>CR.Support@CenterPointEnergy.com</w:t>
        </w:r>
      </w:hyperlink>
      <w:r>
        <w:rPr/>
        <w:t xml:space="preserve"> </w:t>
      </w:r>
    </w:p>
    <w:p>
      <w:pPr>
        <w:pStyle w:val="List3"/>
        <w:rPr/>
      </w:pPr>
      <w:r>
        <w:rPr/>
        <w:t>(iii)</w:t>
        <w:tab/>
        <w:t xml:space="preserve">Nueces – </w:t>
      </w:r>
      <w:hyperlink r:id="rId6">
        <w:r>
          <w:rPr>
            <w:rStyle w:val="InternetLink"/>
          </w:rPr>
          <w:t>eflores@nueceselectric.org</w:t>
        </w:r>
      </w:hyperlink>
      <w:r>
        <w:rPr/>
        <w:t xml:space="preserve"> </w:t>
      </w:r>
    </w:p>
    <w:p>
      <w:pPr>
        <w:pStyle w:val="List3"/>
        <w:rPr/>
      </w:pPr>
      <w:r>
        <w:rPr/>
        <w:t>(iv)</w:t>
        <w:tab/>
        <w:t xml:space="preserve">Sharyland – </w:t>
      </w:r>
      <w:hyperlink r:id="rId7">
        <w:r>
          <w:rPr>
            <w:rStyle w:val="InternetLink"/>
          </w:rPr>
          <w:t>egarcia@su-power.com</w:t>
        </w:r>
      </w:hyperlink>
      <w:r>
        <w:rPr/>
        <w:t xml:space="preserve"> </w:t>
      </w:r>
    </w:p>
    <w:p>
      <w:pPr>
        <w:pStyle w:val="List3"/>
        <w:rPr/>
      </w:pPr>
      <w:r>
        <w:rPr/>
        <w:t>(v)</w:t>
        <w:tab/>
        <w:t xml:space="preserve">TNMP – </w:t>
      </w:r>
      <w:hyperlink r:id="rId8">
        <w:r>
          <w:rPr>
            <w:rStyle w:val="InternetLink"/>
          </w:rPr>
          <w:t>MV90operator@tnmp.com</w:t>
        </w:r>
      </w:hyperlink>
      <w:r>
        <w:rPr/>
        <w:t xml:space="preserve"> </w:t>
      </w:r>
    </w:p>
    <w:p>
      <w:pPr>
        <w:pStyle w:val="List3"/>
        <w:rPr/>
      </w:pPr>
      <w:r>
        <w:rPr/>
        <w:t>(vi)</w:t>
        <w:tab/>
        <w:t xml:space="preserve">Oncor – </w:t>
      </w:r>
      <w:hyperlink r:id="rId9">
        <w:r>
          <w:rPr>
            <w:rStyle w:val="InternetLink"/>
          </w:rPr>
          <w:t>meteringservices@Oncor.com</w:t>
        </w:r>
      </w:hyperlink>
      <w:r>
        <w:rPr/>
        <w:t xml:space="preserve">  </w:t>
      </w:r>
    </w:p>
    <w:p>
      <w:pPr>
        <w:pStyle w:val="List3"/>
        <w:ind w:left="1440" w:hanging="720"/>
        <w:rPr/>
      </w:pPr>
      <w:r>
        <w:rPr/>
        <w:t>(b)</w:t>
        <w:tab/>
        <w:t xml:space="preserve">If the request does not </w:t>
      </w:r>
      <w:ins w:id="69" w:author="Retail Metering Working Group" w:date="2010-05-28T11:15:00Z">
        <w:r>
          <w:rPr/>
          <w:t>meet</w:t>
        </w:r>
      </w:ins>
      <w:del w:id="70" w:author="Retail Metering Working Group" w:date="2010-05-28T11:15:00Z">
        <w:r>
          <w:rPr/>
          <w:delText>satisfy</w:delText>
        </w:r>
      </w:del>
      <w:r>
        <w:rPr/>
        <w:t xml:space="preserve"> the Protocol requirements, the CR shall inform the Customer that the request cannot be honored, per paragraph (3) of Section 7.13.1.3, </w:t>
      </w:r>
      <w:del w:id="71" w:author="Retail Metering Working Group" w:date="2010-05-28T11:16:00Z">
        <w:r>
          <w:rPr/>
          <w:delText>TDSP</w:delText>
        </w:r>
      </w:del>
      <w:ins w:id="72" w:author="Retail Metering Working Group" w:date="2010-05-28T11:16:00Z">
        <w:r>
          <w:rPr/>
          <w:t>Transmission and/or Distribution Service Provider</w:t>
        </w:r>
      </w:ins>
      <w:r>
        <w:rPr/>
        <w:t xml:space="preserve"> Processing.</w:t>
      </w:r>
    </w:p>
    <w:p>
      <w:pPr>
        <w:pStyle w:val="BodyTextNumbered"/>
        <w:rPr/>
      </w:pPr>
      <w:r>
        <w:rPr/>
        <w:t>(2)</w:t>
        <w:tab/>
        <w:t>If a Customer contacts the TDSP directly to request removal of an IDR</w:t>
      </w:r>
      <w:ins w:id="73" w:author="Retail Metering Working Group" w:date="2010-05-28T11:17:00Z">
        <w:r>
          <w:rPr/>
          <w:t xml:space="preserve"> Meter</w:t>
        </w:r>
      </w:ins>
      <w:r>
        <w:rPr/>
        <w:t>, the TDSP shall refer the Customer to their CR to initiate the request, regardless of the option a CR has chosen for service order request.</w:t>
      </w:r>
    </w:p>
    <w:p>
      <w:pPr>
        <w:pStyle w:val="H4"/>
        <w:rPr/>
      </w:pPr>
      <w:commentRangeStart w:id="4"/>
      <w:r>
        <w:rPr/>
        <w:t>7.13.1.2</w:t>
        <w:tab/>
      </w:r>
      <w:ins w:id="74" w:author="Retail Metering Working Group" w:date="2009-11-09T15:22:00Z">
        <w:r>
          <w:rPr/>
          <w:t xml:space="preserve">Interval Data Recorder Meter </w:t>
        </w:r>
      </w:ins>
      <w:del w:id="75" w:author="Retail Metering Working Group" w:date="2009-11-09T15:22:00Z">
        <w:r>
          <w:rPr/>
          <w:delText>IDR</w:delText>
        </w:r>
      </w:del>
      <w:r>
        <w:rPr/>
        <w:t xml:space="preserve"> Optional Removal Request Form </w:t>
      </w:r>
      <w:commentRangeEnd w:id="4"/>
      <w:r>
        <w:commentReference w:id="4"/>
      </w:r>
      <w:r>
        <w:rPr>
          <w:rStyle w:val="CommentReference"/>
          <w:b/>
          <w:bCs/>
          <w:vanish w:val="false"/>
        </w:rPr>
      </w:r>
    </w:p>
    <w:p>
      <w:pPr>
        <w:pStyle w:val="TextBody"/>
        <w:rPr/>
      </w:pPr>
      <w:r>
        <w:rPr>
          <w:iCs/>
          <w:szCs w:val="20"/>
        </w:rPr>
        <w:t xml:space="preserve">The CR must complete all relevant sections of </w:t>
      </w:r>
      <w:del w:id="76" w:author="Retail Metering Working Group" w:date="2009-12-16T10:16:00Z">
        <w:r>
          <w:rPr>
            <w:iCs/>
            <w:szCs w:val="20"/>
          </w:rPr>
          <w:delText xml:space="preserve">the </w:delText>
        </w:r>
      </w:del>
      <w:ins w:id="77" w:author="Retail Metering Working Group" w:date="2009-12-16T10:16:00Z">
        <w:r>
          <w:rPr>
            <w:iCs/>
            <w:szCs w:val="20"/>
          </w:rPr>
          <w:t>Section 9, Appendices, Appendix H1, Interval Data Recorder (</w:t>
        </w:r>
      </w:ins>
      <w:r>
        <w:rPr>
          <w:iCs/>
          <w:szCs w:val="20"/>
        </w:rPr>
        <w:t>IDR</w:t>
      </w:r>
      <w:ins w:id="78" w:author="Retail Metering Working Group" w:date="2009-12-16T10:16:00Z">
        <w:r>
          <w:rPr>
            <w:iCs/>
            <w:szCs w:val="20"/>
          </w:rPr>
          <w:t>)</w:t>
        </w:r>
      </w:ins>
      <w:ins w:id="79" w:author="Retail Metering Working Group" w:date="2009-11-09T15:23:00Z">
        <w:r>
          <w:rPr>
            <w:iCs/>
            <w:szCs w:val="20"/>
          </w:rPr>
          <w:t xml:space="preserve"> Meter</w:t>
        </w:r>
      </w:ins>
      <w:r>
        <w:rPr>
          <w:iCs/>
          <w:szCs w:val="20"/>
        </w:rPr>
        <w:t xml:space="preserve"> Optional Removal Request Form</w:t>
      </w:r>
      <w:del w:id="80" w:author="Retail Metering Working Group" w:date="2009-12-16T10:16:00Z">
        <w:r>
          <w:rPr>
            <w:iCs/>
            <w:szCs w:val="20"/>
          </w:rPr>
          <w:delText xml:space="preserve"> found in Appendix H1</w:delText>
        </w:r>
      </w:del>
      <w:r>
        <w:rPr>
          <w:iCs/>
          <w:szCs w:val="20"/>
        </w:rPr>
        <w:t xml:space="preserve">, including: </w:t>
      </w:r>
    </w:p>
    <w:p>
      <w:pPr>
        <w:pStyle w:val="BodyTextNumbered"/>
        <w:rPr/>
      </w:pPr>
      <w:r>
        <w:rPr/>
        <w:t>(1)</w:t>
        <w:tab/>
        <w:t xml:space="preserve">CR </w:t>
      </w:r>
      <w:del w:id="81" w:author="Retail Metering Working Group" w:date="2009-11-10T16:35:00Z">
        <w:r>
          <w:rPr/>
          <w:delText>name</w:delText>
        </w:r>
      </w:del>
      <w:ins w:id="82" w:author="Retail Metering Working Group" w:date="2009-11-10T16:35:00Z">
        <w:r>
          <w:rPr/>
          <w:t>Name</w:t>
        </w:r>
      </w:ins>
      <w:r>
        <w:rPr/>
        <w:t xml:space="preserve">, CR </w:t>
      </w:r>
      <w:del w:id="83" w:author="Retail Metering Working Group" w:date="2009-11-10T16:35:00Z">
        <w:r>
          <w:rPr/>
          <w:delText xml:space="preserve">contact </w:delText>
        </w:r>
      </w:del>
      <w:ins w:id="84" w:author="Retail Metering Working Group" w:date="2009-11-10T16:35:00Z">
        <w:r>
          <w:rPr/>
          <w:t xml:space="preserve">Contact </w:t>
        </w:r>
      </w:ins>
      <w:del w:id="85" w:author="Retail Metering Working Group" w:date="2009-11-10T16:35:00Z">
        <w:r>
          <w:rPr/>
          <w:delText>name</w:delText>
        </w:r>
      </w:del>
      <w:ins w:id="86" w:author="Retail Metering Working Group" w:date="2009-11-10T16:35:00Z">
        <w:r>
          <w:rPr/>
          <w:t>Name</w:t>
        </w:r>
      </w:ins>
      <w:del w:id="87" w:author="Retail Metering Working Group" w:date="2009-11-10T16:35:00Z">
        <w:r>
          <w:rPr/>
          <w:delText xml:space="preserve">, </w:delText>
        </w:r>
      </w:del>
      <w:ins w:id="88" w:author="Retail Metering Working Group" w:date="2009-11-10T16:35:00Z">
        <w:r>
          <w:rPr/>
          <w:t xml:space="preserve"> and </w:t>
        </w:r>
      </w:ins>
      <w:del w:id="89" w:author="Retail Metering Working Group" w:date="2009-11-10T16:35:00Z">
        <w:r>
          <w:rPr/>
          <w:delText xml:space="preserve">phone </w:delText>
        </w:r>
      </w:del>
      <w:ins w:id="90" w:author="Retail Metering Working Group" w:date="2009-11-10T16:35:00Z">
        <w:r>
          <w:rPr/>
          <w:t xml:space="preserve">Phone </w:t>
        </w:r>
      </w:ins>
      <w:del w:id="91" w:author="Retail Metering Working Group" w:date="2009-11-10T16:36:00Z">
        <w:r>
          <w:rPr/>
          <w:delText>number</w:delText>
        </w:r>
      </w:del>
      <w:ins w:id="92" w:author="Retail Metering Working Group" w:date="2009-11-10T16:36:00Z">
        <w:r>
          <w:rPr/>
          <w:t>Number</w:t>
        </w:r>
      </w:ins>
      <w:r>
        <w:rPr/>
        <w:t xml:space="preserve">, CR </w:t>
      </w:r>
      <w:del w:id="93" w:author="Retail Metering Working Group" w:date="2009-11-10T16:36:00Z">
        <w:r>
          <w:rPr/>
          <w:delText xml:space="preserve">contact </w:delText>
        </w:r>
      </w:del>
      <w:ins w:id="94" w:author="Retail Metering Working Group" w:date="2009-11-10T16:36:00Z">
        <w:r>
          <w:rPr/>
          <w:t xml:space="preserve">Contact </w:t>
        </w:r>
      </w:ins>
      <w:del w:id="95" w:author="Retail Metering Working Group" w:date="2009-11-10T16:36:00Z">
        <w:r>
          <w:rPr/>
          <w:delText xml:space="preserve">email </w:delText>
        </w:r>
      </w:del>
      <w:ins w:id="96" w:author="Retail Metering Working Group" w:date="2009-11-10T16:36:00Z">
        <w:r>
          <w:rPr/>
          <w:t xml:space="preserve">E-mail </w:t>
        </w:r>
      </w:ins>
      <w:del w:id="97" w:author="Retail Metering Working Group" w:date="2009-11-10T16:36:00Z">
        <w:r>
          <w:rPr/>
          <w:delText>address</w:delText>
        </w:r>
      </w:del>
      <w:ins w:id="98" w:author="Retail Metering Working Group" w:date="2009-11-10T16:36:00Z">
        <w:r>
          <w:rPr/>
          <w:t>Address</w:t>
        </w:r>
      </w:ins>
      <w:r>
        <w:rPr/>
        <w:t xml:space="preserve">, </w:t>
      </w:r>
      <w:del w:id="99" w:author="Retail Metering Working Group" w:date="2009-11-10T16:36:00Z">
        <w:r>
          <w:rPr/>
          <w:delText xml:space="preserve">date </w:delText>
        </w:r>
      </w:del>
      <w:ins w:id="100" w:author="Retail Metering Working Group" w:date="2009-11-10T16:36:00Z">
        <w:r>
          <w:rPr/>
          <w:t xml:space="preserve">Date </w:t>
        </w:r>
      </w:ins>
      <w:del w:id="101" w:author="Retail Metering Working Group" w:date="2009-11-10T16:36:00Z">
        <w:r>
          <w:rPr/>
          <w:delText xml:space="preserve">the request </w:delText>
        </w:r>
      </w:del>
      <w:ins w:id="102" w:author="Retail Metering Working Group" w:date="2009-11-10T16:37:00Z">
        <w:r>
          <w:rPr/>
          <w:t>Request</w:t>
        </w:r>
      </w:ins>
      <w:ins w:id="103" w:author="Retail Metering Working Group" w:date="2009-12-16T10:16:00Z">
        <w:r>
          <w:rPr/>
          <w:t xml:space="preserve"> </w:t>
        </w:r>
      </w:ins>
      <w:del w:id="104" w:author="Retail Metering Working Group" w:date="2009-11-10T16:37:00Z">
        <w:r>
          <w:rPr/>
          <w:delText>is sent</w:delText>
        </w:r>
      </w:del>
      <w:ins w:id="105" w:author="Retail Metering Working Group" w:date="2009-11-10T16:37:00Z">
        <w:r>
          <w:rPr/>
          <w:t>Sent</w:t>
        </w:r>
      </w:ins>
      <w:r>
        <w:rPr/>
        <w:t xml:space="preserve"> </w:t>
      </w:r>
      <w:ins w:id="106" w:author="Retail Metering Working Group" w:date="2009-11-10T16:37:00Z">
        <w:r>
          <w:rPr/>
          <w:t xml:space="preserve">From CR </w:t>
        </w:r>
      </w:ins>
      <w:r>
        <w:rPr/>
        <w:t xml:space="preserve">to </w:t>
      </w:r>
      <w:del w:id="107" w:author="Retail Metering Working Group" w:date="2009-11-10T16:37:00Z">
        <w:r>
          <w:rPr/>
          <w:delText xml:space="preserve">the </w:delText>
        </w:r>
      </w:del>
      <w:r>
        <w:rPr/>
        <w:t xml:space="preserve">TDSP, and the </w:t>
      </w:r>
      <w:del w:id="108" w:author="Retail Metering Working Group" w:date="2009-11-10T16:37:00Z">
        <w:r>
          <w:rPr/>
          <w:delText xml:space="preserve">name of the </w:delText>
        </w:r>
      </w:del>
      <w:r>
        <w:rPr/>
        <w:t>TDSP</w:t>
      </w:r>
      <w:ins w:id="109" w:author="Retail Metering Working Group" w:date="2009-11-10T16:37:00Z">
        <w:r>
          <w:rPr/>
          <w:t xml:space="preserve"> Name</w:t>
        </w:r>
      </w:ins>
      <w:r>
        <w:rPr/>
        <w:t xml:space="preserve">.  </w:t>
      </w:r>
    </w:p>
    <w:p>
      <w:pPr>
        <w:pStyle w:val="BodyTextNumbered"/>
        <w:rPr/>
      </w:pPr>
      <w:r>
        <w:rPr/>
        <w:t>(2)</w:t>
        <w:tab/>
        <w:t xml:space="preserve">In addition, for each applicable </w:t>
      </w:r>
      <w:ins w:id="110" w:author="Retail Metering Working Group" w:date="2009-12-16T10:16:00Z">
        <w:r>
          <w:rPr/>
          <w:t>Electric Service Identifier (</w:t>
        </w:r>
      </w:ins>
      <w:r>
        <w:rPr/>
        <w:t>ESI ID</w:t>
      </w:r>
      <w:ins w:id="111" w:author="Retail Metering Working Group" w:date="2009-12-16T10:16:00Z">
        <w:r>
          <w:rPr/>
          <w:t>)</w:t>
        </w:r>
      </w:ins>
      <w:r>
        <w:rPr/>
        <w:t xml:space="preserve">, the form must include the </w:t>
      </w:r>
      <w:del w:id="112" w:author="Retail Metering Working Group" w:date="2009-11-09T15:26:00Z">
        <w:r>
          <w:rPr/>
          <w:delText>associated service address</w:delText>
        </w:r>
      </w:del>
      <w:ins w:id="113" w:author="Retail Metering Working Group" w:date="2009-11-09T15:26:00Z">
        <w:r>
          <w:rPr/>
          <w:t>following:</w:t>
        </w:r>
      </w:ins>
      <w:del w:id="114" w:author="Retail Metering Working Group" w:date="2009-11-09T15:26:00Z">
        <w:r>
          <w:rPr/>
          <w:delText>;</w:delText>
        </w:r>
      </w:del>
    </w:p>
    <w:p>
      <w:pPr>
        <w:pStyle w:val="List"/>
        <w:ind w:left="1440" w:hanging="720"/>
        <w:rPr>
          <w:ins w:id="117" w:author="Retail Metering Working Group" w:date="2009-11-09T15:26:00Z"/>
        </w:rPr>
      </w:pPr>
      <w:r>
        <w:rPr/>
        <w:t>(a)</w:t>
        <w:tab/>
      </w:r>
      <w:ins w:id="115" w:author="Retail Metering Working Group" w:date="2009-11-09T15:26:00Z">
        <w:r>
          <w:rPr/>
          <w:t>Service Address</w:t>
        </w:r>
      </w:ins>
      <w:ins w:id="116" w:author="Retail Metering Working Group" w:date="2010-06-17T16:24:00Z">
        <w:r>
          <w:rPr/>
          <w:t>;</w:t>
        </w:r>
      </w:ins>
    </w:p>
    <w:p>
      <w:pPr>
        <w:pStyle w:val="List"/>
        <w:ind w:left="1440" w:hanging="720"/>
        <w:rPr/>
      </w:pPr>
      <w:ins w:id="118" w:author="Retail Metering Working Group" w:date="2009-11-09T15:26:00Z">
        <w:r>
          <w:rPr/>
          <w:t>(b)</w:t>
          <w:tab/>
        </w:r>
      </w:ins>
      <w:del w:id="119" w:author="Retail Metering Working Group" w:date="2009-11-09T15:27:00Z">
        <w:r>
          <w:rPr/>
          <w:delText>An i</w:delText>
        </w:r>
      </w:del>
      <w:ins w:id="120" w:author="Retail Metering Working Group" w:date="2009-11-09T15:27:00Z">
        <w:r>
          <w:rPr/>
          <w:t>I</w:t>
        </w:r>
      </w:ins>
      <w:r>
        <w:rPr/>
        <w:t xml:space="preserve">ndicator </w:t>
      </w:r>
      <w:del w:id="121" w:author="Retail Metering Working Group" w:date="2009-11-09T15:27:00Z">
        <w:r>
          <w:rPr/>
          <w:delText xml:space="preserve">appropriately </w:delText>
        </w:r>
      </w:del>
      <w:r>
        <w:rPr/>
        <w:t>identifying each as an existing Customer or a new Customer</w:t>
      </w:r>
      <w:ins w:id="122" w:author="Retail Metering Working Group" w:date="2009-11-09T15:27:00Z">
        <w:r>
          <w:rPr/>
          <w:t xml:space="preserve"> and the move-in date</w:t>
        </w:r>
      </w:ins>
      <w:r>
        <w:rPr/>
        <w:t>;</w:t>
      </w:r>
    </w:p>
    <w:p>
      <w:pPr>
        <w:pStyle w:val="List"/>
        <w:ind w:left="1440" w:hanging="720"/>
        <w:rPr>
          <w:del w:id="131" w:author="Retail Metering Working Group" w:date="2009-11-09T15:31:00Z"/>
        </w:rPr>
      </w:pPr>
      <w:r>
        <w:rPr/>
        <w:t>(b)</w:t>
        <w:tab/>
      </w:r>
      <w:del w:id="123" w:author="Retail Metering Working Group" w:date="2009-11-09T15:29:00Z">
        <w:r>
          <w:rPr/>
          <w:delText xml:space="preserve">For an existing Customer, the twelve </w:delText>
        </w:r>
      </w:del>
      <w:ins w:id="124" w:author="Retail Metering Working Group" w:date="2009-11-09T15:29:00Z">
        <w:r>
          <w:rPr/>
          <w:t xml:space="preserve">Twelve </w:t>
        </w:r>
      </w:ins>
      <w:del w:id="125" w:author="Retail Metering Working Group" w:date="2009-11-09T15:29:00Z">
        <w:r>
          <w:rPr/>
          <w:delText xml:space="preserve">(12) </w:delText>
        </w:r>
      </w:del>
      <w:r>
        <w:rPr/>
        <w:t xml:space="preserve">month actual peak </w:t>
      </w:r>
      <w:del w:id="126" w:author="Retail Metering Working Group" w:date="2009-11-09T15:29:00Z">
        <w:r>
          <w:rPr/>
          <w:delText>demand</w:delText>
        </w:r>
      </w:del>
      <w:ins w:id="127" w:author="Retail Metering Working Group" w:date="2009-11-09T15:29:00Z">
        <w:r>
          <w:rPr/>
          <w:t>Demand for an existing Customer</w:t>
        </w:r>
      </w:ins>
      <w:ins w:id="128" w:author="Retail Metering Working Group" w:date="2009-11-09T15:31:00Z">
        <w:r>
          <w:rPr/>
          <w:t xml:space="preserve"> or </w:t>
        </w:r>
      </w:ins>
      <w:del w:id="129" w:author="Retail Metering Working Group" w:date="2009-11-09T15:31:00Z">
        <w:r>
          <w:rPr/>
          <w:delText>;</w:delText>
        </w:r>
      </w:del>
      <w:ins w:id="130" w:author="Retail Metering Working Group" w:date="2009-11-09T15:31:00Z">
        <w:r>
          <w:rPr/>
          <w:t xml:space="preserve"> </w:t>
        </w:r>
      </w:ins>
    </w:p>
    <w:p>
      <w:pPr>
        <w:pStyle w:val="List"/>
        <w:ind w:left="1440" w:hanging="720"/>
        <w:rPr/>
      </w:pPr>
      <w:del w:id="132" w:author="Retail Metering Working Group" w:date="2009-11-09T15:31:00Z">
        <w:r>
          <w:rPr/>
          <w:delText>(c)</w:delText>
          <w:tab/>
          <w:delText xml:space="preserve">For a new Customer, </w:delText>
        </w:r>
      </w:del>
      <w:r>
        <w:rPr/>
        <w:t xml:space="preserve">the actual peak </w:t>
      </w:r>
      <w:del w:id="133" w:author="Retail Metering Working Group" w:date="2009-11-09T15:31:00Z">
        <w:r>
          <w:rPr/>
          <w:delText xml:space="preserve">demand </w:delText>
        </w:r>
      </w:del>
      <w:ins w:id="134" w:author="Retail Metering Working Group" w:date="2009-11-09T15:31:00Z">
        <w:r>
          <w:rPr/>
          <w:t xml:space="preserve">Demand </w:t>
        </w:r>
      </w:ins>
      <w:r>
        <w:rPr/>
        <w:t>since the move-in date</w:t>
      </w:r>
      <w:ins w:id="135" w:author="Retail Metering Working Group" w:date="2009-11-09T15:31:00Z">
        <w:r>
          <w:rPr/>
          <w:t xml:space="preserve"> for a new Customer</w:t>
        </w:r>
      </w:ins>
      <w:r>
        <w:rPr/>
        <w:t>; and</w:t>
      </w:r>
    </w:p>
    <w:p>
      <w:pPr>
        <w:pStyle w:val="List"/>
        <w:ind w:left="1440" w:hanging="720"/>
        <w:rPr/>
      </w:pPr>
      <w:r>
        <w:rPr/>
        <w:t>(d)</w:t>
        <w:tab/>
        <w:t xml:space="preserve">The date the Customer </w:t>
      </w:r>
      <w:ins w:id="136" w:author="Retail Metering Working Group" w:date="2009-11-09T15:32:00Z">
        <w:r>
          <w:rPr/>
          <w:t>notified the CR</w:t>
        </w:r>
      </w:ins>
      <w:del w:id="137" w:author="Retail Metering Working Group" w:date="2009-11-09T15:32:00Z">
        <w:r>
          <w:rPr/>
          <w:delText>made the</w:delText>
        </w:r>
      </w:del>
      <w:r>
        <w:rPr/>
        <w:t xml:space="preserve"> request</w:t>
      </w:r>
      <w:ins w:id="138" w:author="Retail Metering Working Group" w:date="2009-11-09T15:32:00Z">
        <w:r>
          <w:rPr/>
          <w:t>ing IDR Meter removal</w:t>
        </w:r>
      </w:ins>
      <w:del w:id="139" w:author="Retail Metering Working Group" w:date="2009-11-09T15:32:00Z">
        <w:r>
          <w:rPr/>
          <w:delText xml:space="preserve"> to the CR</w:delText>
        </w:r>
      </w:del>
      <w:r>
        <w:rPr/>
        <w:t>.</w:t>
      </w:r>
    </w:p>
    <w:p>
      <w:pPr>
        <w:pStyle w:val="TextBody"/>
        <w:rPr>
          <w:iCs/>
          <w:szCs w:val="20"/>
        </w:rPr>
      </w:pPr>
      <w:r>
        <w:rPr>
          <w:iCs/>
          <w:szCs w:val="20"/>
        </w:rPr>
        <w:t>An incomplete request form may be rejected by the TDSP, whereupon the CR shall add the missing information and resubmit the request form with a new date that the request is sent to the TDSP.</w:t>
      </w:r>
    </w:p>
    <w:p>
      <w:pPr>
        <w:pStyle w:val="H4"/>
        <w:rPr/>
      </w:pPr>
      <w:commentRangeStart w:id="5"/>
      <w:r>
        <w:rPr/>
        <w:t>7.13.1.3</w:t>
        <w:tab/>
      </w:r>
      <w:ins w:id="140" w:author="Retail Metering Working Group" w:date="2009-11-09T15:33:00Z">
        <w:r>
          <w:rPr/>
          <w:t>Transmission and/or Distribution Service Provider</w:t>
        </w:r>
      </w:ins>
      <w:del w:id="141" w:author="Retail Metering Working Group" w:date="2009-11-09T15:33:00Z">
        <w:r>
          <w:rPr/>
          <w:delText>TDSP</w:delText>
        </w:r>
      </w:del>
      <w:r>
        <w:rPr/>
        <w:t xml:space="preserve"> Processing</w:t>
      </w:r>
      <w:commentRangeEnd w:id="5"/>
      <w:r>
        <w:commentReference w:id="5"/>
      </w:r>
      <w:r>
        <w:rPr>
          <w:rStyle w:val="CommentReference"/>
          <w:b/>
          <w:bCs/>
          <w:vanish w:val="false"/>
        </w:rPr>
      </w:r>
    </w:p>
    <w:p>
      <w:pPr>
        <w:pStyle w:val="BodyTextNumbered"/>
        <w:rPr/>
      </w:pPr>
      <w:r>
        <w:rPr/>
        <w:t xml:space="preserve">(1) </w:t>
        <w:tab/>
        <w:t xml:space="preserve">Within ten </w:t>
      </w:r>
      <w:del w:id="142" w:author="Retail Metering Working Group" w:date="2009-12-16T10:16:00Z">
        <w:r>
          <w:rPr/>
          <w:delText xml:space="preserve">(10) </w:delText>
        </w:r>
      </w:del>
      <w:r>
        <w:rPr/>
        <w:t xml:space="preserve">Retail Business Days of receipt of the </w:t>
      </w:r>
      <w:ins w:id="143" w:author="Retail Metering Working Group" w:date="2009-12-16T10:16:00Z">
        <w:r>
          <w:rPr/>
          <w:t>Section 9, Appendices, Appendix H1, Interval Data Recorder (</w:t>
        </w:r>
      </w:ins>
      <w:r>
        <w:rPr/>
        <w:t>IDR</w:t>
      </w:r>
      <w:ins w:id="144" w:author="Retail Metering Working Group" w:date="2009-12-16T10:16:00Z">
        <w:r>
          <w:rPr/>
          <w:t>)</w:t>
        </w:r>
      </w:ins>
      <w:ins w:id="145" w:author="Retail Metering Working Group" w:date="2009-11-09T15:34:00Z">
        <w:r>
          <w:rPr/>
          <w:t xml:space="preserve"> Meter</w:t>
        </w:r>
      </w:ins>
      <w:r>
        <w:rPr/>
        <w:t xml:space="preserve"> Optional Removal Request Form, the TDSP shall verify usage and Customer history for the requested ESI ID(s) and determine if the request </w:t>
      </w:r>
      <w:del w:id="146" w:author="Retail Metering Working Group" w:date="2009-11-09T16:53:00Z">
        <w:r>
          <w:rPr/>
          <w:delText xml:space="preserve">satisfies </w:delText>
        </w:r>
      </w:del>
      <w:ins w:id="147" w:author="Retail Metering Working Group" w:date="2009-11-09T16:53:00Z">
        <w:r>
          <w:rPr/>
          <w:t xml:space="preserve">meets </w:t>
        </w:r>
      </w:ins>
      <w:r>
        <w:rPr/>
        <w:t>the requirements of Protocol Section 18.6.</w:t>
      </w:r>
      <w:del w:id="148" w:author="Retail Metering Working Group" w:date="2009-11-09T15:34:00Z">
        <w:r>
          <w:rPr/>
          <w:delText>7</w:delText>
        </w:r>
      </w:del>
      <w:ins w:id="149" w:author="Retail Metering Working Group" w:date="2009-11-09T15:34:00Z">
        <w:r>
          <w:rPr/>
          <w:t>6, Interval Data Recorder Meter Optional Removal</w:t>
        </w:r>
      </w:ins>
      <w:r>
        <w:rPr/>
        <w:t>.</w:t>
      </w:r>
    </w:p>
    <w:p>
      <w:pPr>
        <w:pStyle w:val="List"/>
        <w:ind w:left="1440" w:hanging="720"/>
        <w:rPr/>
      </w:pPr>
      <w:r>
        <w:rPr/>
        <w:t>(a)</w:t>
        <w:tab/>
        <w:t xml:space="preserve">If the request </w:t>
      </w:r>
      <w:del w:id="150" w:author="Retail Metering Working Group" w:date="2009-11-09T16:53:00Z">
        <w:r>
          <w:rPr/>
          <w:delText xml:space="preserve">satisfies </w:delText>
        </w:r>
      </w:del>
      <w:ins w:id="151" w:author="Retail Metering Working Group" w:date="2009-11-09T16:53:00Z">
        <w:r>
          <w:rPr/>
          <w:t xml:space="preserve">meets </w:t>
        </w:r>
      </w:ins>
      <w:r>
        <w:rPr/>
        <w:t xml:space="preserve">the Protocol requirements, the TDSP shall </w:t>
      </w:r>
    </w:p>
    <w:p>
      <w:pPr>
        <w:pStyle w:val="List2"/>
        <w:ind w:left="2160" w:hanging="720"/>
        <w:rPr/>
      </w:pPr>
      <w:ins w:id="152" w:author="Retail Metering Working Group" w:date="2010-06-17T15:44:00Z">
        <w:r>
          <w:rPr/>
          <w:t>(</w:t>
        </w:r>
      </w:ins>
      <w:r>
        <w:rPr/>
        <w:t>i</w:t>
      </w:r>
      <w:ins w:id="153" w:author="Retail Metering Working Group" w:date="2010-06-17T15:44:00Z">
        <w:r>
          <w:rPr/>
          <w:t>)</w:t>
        </w:r>
      </w:ins>
      <w:del w:id="154" w:author="Retail Metering Working Group" w:date="2010-06-17T15:44:00Z">
        <w:r>
          <w:rPr/>
          <w:delText>.</w:delText>
        </w:r>
      </w:del>
      <w:r>
        <w:rPr/>
        <w:tab/>
        <w:t xml:space="preserve">Complete the appropriate sections of the request form indicating that the ESI ID does qualify for an IDR </w:t>
      </w:r>
      <w:ins w:id="155" w:author="Retail Metering Working Group" w:date="2009-11-09T15:35:00Z">
        <w:r>
          <w:rPr/>
          <w:t xml:space="preserve">Meter </w:t>
        </w:r>
      </w:ins>
      <w:r>
        <w:rPr/>
        <w:t>removal and the estimated date of removal, and</w:t>
      </w:r>
    </w:p>
    <w:p>
      <w:pPr>
        <w:pStyle w:val="List2"/>
        <w:ind w:left="2160" w:hanging="720"/>
        <w:rPr/>
      </w:pPr>
      <w:ins w:id="156" w:author="Retail Metering Working Group" w:date="2010-06-17T15:45:00Z">
        <w:r>
          <w:rPr/>
          <w:t>(</w:t>
        </w:r>
      </w:ins>
      <w:r>
        <w:rPr/>
        <w:t>ii</w:t>
      </w:r>
      <w:ins w:id="157" w:author="Retail Metering Working Group" w:date="2010-06-17T15:45:00Z">
        <w:r>
          <w:rPr/>
          <w:t>)</w:t>
        </w:r>
      </w:ins>
      <w:del w:id="158" w:author="Retail Metering Working Group" w:date="2010-06-17T15:45:00Z">
        <w:r>
          <w:rPr/>
          <w:delText>.</w:delText>
        </w:r>
      </w:del>
      <w:r>
        <w:rPr/>
        <w:tab/>
        <w:t>Return the completed request form by e-mail to the originating CR.</w:t>
      </w:r>
    </w:p>
    <w:p>
      <w:pPr>
        <w:pStyle w:val="List"/>
        <w:ind w:left="1440" w:hanging="720"/>
        <w:rPr/>
      </w:pPr>
      <w:r>
        <w:rPr/>
        <w:t>(b)</w:t>
        <w:tab/>
        <w:t xml:space="preserve">If the request does not </w:t>
      </w:r>
      <w:del w:id="159" w:author="Retail Metering Working Group" w:date="2009-11-09T16:53:00Z">
        <w:r>
          <w:rPr/>
          <w:delText xml:space="preserve">satisfy </w:delText>
        </w:r>
      </w:del>
      <w:ins w:id="160" w:author="Retail Metering Working Group" w:date="2009-11-09T16:53:00Z">
        <w:r>
          <w:rPr/>
          <w:t xml:space="preserve">meet </w:t>
        </w:r>
      </w:ins>
      <w:r>
        <w:rPr/>
        <w:t xml:space="preserve">the Protocol requirements, the TDSP shall </w:t>
      </w:r>
    </w:p>
    <w:p>
      <w:pPr>
        <w:pStyle w:val="List2"/>
        <w:ind w:left="2160" w:hanging="720"/>
        <w:rPr/>
      </w:pPr>
      <w:ins w:id="161" w:author="Retail Metering Working Group" w:date="2010-06-17T15:45:00Z">
        <w:r>
          <w:rPr/>
          <w:t>(</w:t>
        </w:r>
      </w:ins>
      <w:r>
        <w:rPr/>
        <w:t>i</w:t>
      </w:r>
      <w:del w:id="162" w:author="Retail Metering Working Group" w:date="2010-06-17T15:45:00Z">
        <w:r>
          <w:rPr/>
          <w:delText>.</w:delText>
        </w:r>
      </w:del>
      <w:ins w:id="163" w:author="Retail Metering Working Group" w:date="2010-06-17T15:45:00Z">
        <w:r>
          <w:rPr/>
          <w:t>)</w:t>
        </w:r>
      </w:ins>
      <w:r>
        <w:rPr/>
        <w:tab/>
        <w:t xml:space="preserve">Complete the appropriate sections of the request form indicating that the ESI ID does not meet the qualifications for an IDR </w:t>
      </w:r>
      <w:ins w:id="164" w:author="Retail Metering Working Group" w:date="2009-11-09T15:35:00Z">
        <w:r>
          <w:rPr/>
          <w:t xml:space="preserve">Meter </w:t>
        </w:r>
      </w:ins>
      <w:r>
        <w:rPr/>
        <w:t xml:space="preserve">removal and include supporting evidence, and </w:t>
      </w:r>
    </w:p>
    <w:p>
      <w:pPr>
        <w:pStyle w:val="List2"/>
        <w:ind w:left="2160" w:hanging="720"/>
        <w:rPr/>
      </w:pPr>
      <w:ins w:id="165" w:author="Retail Metering Working Group" w:date="2010-06-17T15:46:00Z">
        <w:r>
          <w:rPr/>
          <w:t>(</w:t>
        </w:r>
      </w:ins>
      <w:r>
        <w:rPr/>
        <w:t>ii</w:t>
      </w:r>
      <w:del w:id="166" w:author="Retail Metering Working Group" w:date="2010-06-17T15:46:00Z">
        <w:r>
          <w:rPr/>
          <w:delText>.</w:delText>
        </w:r>
      </w:del>
      <w:ins w:id="167" w:author="Retail Metering Working Group" w:date="2010-06-17T15:46:00Z">
        <w:r>
          <w:rPr/>
          <w:t>)</w:t>
        </w:r>
      </w:ins>
      <w:r>
        <w:rPr/>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w:t>
      </w:r>
      <w:del w:id="168" w:author="Retail Metering Working Group" w:date="2009-11-09T16:54:00Z">
        <w:r>
          <w:rPr/>
          <w:delText>satisfied</w:delText>
        </w:r>
      </w:del>
      <w:ins w:id="169" w:author="Retail Metering Working Group" w:date="2009-11-09T16:54:00Z">
        <w:r>
          <w:rPr/>
          <w:t>met</w:t>
        </w:r>
      </w:ins>
      <w:r>
        <w:rPr/>
        <w:t>, the TDSP shall proceed with scheduling the removal of the IDR</w:t>
      </w:r>
      <w:ins w:id="170" w:author="Retail Metering Working Group" w:date="2009-11-09T15:36:00Z">
        <w:r>
          <w:rPr/>
          <w:t xml:space="preserve"> Meter</w:t>
        </w:r>
      </w:ins>
      <w:r>
        <w:rPr/>
        <w:t xml:space="preserve">.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 xml:space="preserve">The TDSP shall send the appropriate Texas </w:t>
      </w:r>
      <w:ins w:id="171" w:author="Retail Metering Working Group" w:date="2009-11-09T15:36:00Z">
        <w:r>
          <w:rPr/>
          <w:t xml:space="preserve">Standard Electronic Transaction (TX </w:t>
        </w:r>
      </w:ins>
      <w:r>
        <w:rPr/>
        <w:t>SET</w:t>
      </w:r>
      <w:ins w:id="172" w:author="Retail Metering Working Group" w:date="2009-11-09T15:36:00Z">
        <w:r>
          <w:rPr/>
          <w:t>)</w:t>
        </w:r>
      </w:ins>
      <w:r>
        <w:rPr/>
        <w:t xml:space="preserve"> transaction to change the </w:t>
      </w:r>
      <w:ins w:id="173" w:author="Retail Metering Working Group" w:date="2009-11-09T15:36:00Z">
        <w:r>
          <w:rPr/>
          <w:t xml:space="preserve">Load </w:t>
        </w:r>
      </w:ins>
      <w:r>
        <w:rPr/>
        <w:t xml:space="preserve">Profile Type </w:t>
      </w:r>
      <w:del w:id="174" w:author="Retail Metering Working Group" w:date="2009-11-09T15:36:00Z">
        <w:r>
          <w:rPr/>
          <w:delText xml:space="preserve">Code </w:delText>
        </w:r>
      </w:del>
      <w:ins w:id="175" w:author="Retail Metering Working Group" w:date="2009-11-09T15:36:00Z">
        <w:r>
          <w:rPr/>
          <w:t xml:space="preserve">code </w:t>
        </w:r>
      </w:ins>
      <w:r>
        <w:rPr/>
        <w:t xml:space="preserve">and the Meter Data Type </w:t>
      </w:r>
      <w:del w:id="176" w:author="Retail Metering Working Group" w:date="2010-06-17T15:47:00Z">
        <w:r>
          <w:rPr/>
          <w:delText xml:space="preserve">Code </w:delText>
        </w:r>
      </w:del>
      <w:ins w:id="177" w:author="Retail Metering Working Group" w:date="2010-06-17T15:47:00Z">
        <w:r>
          <w:rPr/>
          <w:t xml:space="preserve">code </w:t>
        </w:r>
      </w:ins>
      <w:r>
        <w:rPr/>
        <w:t xml:space="preserve">as directed by the Load Profiling Guide </w:t>
      </w:r>
      <w:del w:id="178" w:author="Retail Metering Working Group" w:date="2009-11-09T15:36:00Z">
        <w:r>
          <w:rPr/>
          <w:delText xml:space="preserve"> </w:delText>
        </w:r>
      </w:del>
      <w:r>
        <w:rPr/>
        <w:t>along with all applicable meter data.</w:t>
      </w:r>
    </w:p>
    <w:p>
      <w:pPr>
        <w:pStyle w:val="List"/>
        <w:ind w:left="1440" w:hanging="720"/>
        <w:rPr/>
      </w:pPr>
      <w:r>
        <w:rPr/>
        <w:t>(c)</w:t>
        <w:tab/>
        <w:t>A TDSP may elect to virtually remove an IDR</w:t>
      </w:r>
      <w:ins w:id="179" w:author="Retail Metering Working Group" w:date="2009-11-09T15:37:00Z">
        <w:r>
          <w:rPr/>
          <w:t xml:space="preserve"> Meter</w:t>
        </w:r>
      </w:ins>
      <w:r>
        <w:rPr/>
        <w:t>, however, the virtual removal must comply with the provisions of</w:t>
      </w:r>
      <w:ins w:id="180" w:author="Retail Metering Working Group" w:date="2010-06-17T15:47:00Z">
        <w:r>
          <w:rPr/>
          <w:t xml:space="preserve"> items</w:t>
        </w:r>
      </w:ins>
      <w:r>
        <w:rPr/>
        <w:t xml:space="preserve"> (2)(a) and (2)(b) </w:t>
      </w:r>
      <w:del w:id="181" w:author="Retail Metering Working Group" w:date="2009-11-09T15:37:00Z">
        <w:r>
          <w:rPr/>
          <w:delText xml:space="preserve">immediately </w:delText>
        </w:r>
      </w:del>
      <w:r>
        <w:rPr/>
        <w:t xml:space="preserve">above. </w:t>
      </w:r>
    </w:p>
    <w:p>
      <w:pPr>
        <w:pStyle w:val="List"/>
        <w:ind w:left="1440" w:hanging="720"/>
        <w:rPr/>
      </w:pPr>
      <w:r>
        <w:rPr/>
        <w:t>(d)</w:t>
        <w:tab/>
        <w:t xml:space="preserve">IDR </w:t>
      </w:r>
      <w:ins w:id="182" w:author="Retail Metering Working Group" w:date="2009-11-09T15:37:00Z">
        <w:r>
          <w:rPr/>
          <w:t xml:space="preserve">Meter </w:t>
        </w:r>
      </w:ins>
      <w:r>
        <w:rPr/>
        <w:t xml:space="preserve">optional removals are subject to applicable TDSP </w:t>
      </w:r>
      <w:del w:id="183" w:author="Retail Metering Working Group" w:date="2009-11-09T15:37:00Z">
        <w:r>
          <w:rPr/>
          <w:delText xml:space="preserve">Tariff </w:delText>
        </w:r>
      </w:del>
      <w:ins w:id="184" w:author="Retail Metering Working Group" w:date="2009-11-09T15:37:00Z">
        <w:r>
          <w:rPr/>
          <w:t xml:space="preserve">tariff </w:t>
        </w:r>
      </w:ins>
      <w:r>
        <w:rPr/>
        <w:t xml:space="preserve">charges.  Consult each TDSP’s </w:t>
      </w:r>
      <w:del w:id="185" w:author="Retail Metering Working Group" w:date="2009-11-09T15:37:00Z">
        <w:r>
          <w:rPr/>
          <w:delText xml:space="preserve">Tariff </w:delText>
        </w:r>
      </w:del>
      <w:ins w:id="186" w:author="Retail Metering Working Group" w:date="2009-11-09T15:37:00Z">
        <w:r>
          <w:rPr/>
          <w:t xml:space="preserve">tariff </w:t>
        </w:r>
      </w:ins>
      <w:r>
        <w:rPr/>
        <w:t>for complete details.</w:t>
      </w:r>
    </w:p>
    <w:p>
      <w:pPr>
        <w:pStyle w:val="BodyTextNumbered"/>
        <w:rPr/>
      </w:pPr>
      <w:r>
        <w:rPr/>
        <w:t>(3)</w:t>
        <w:tab/>
        <w:t xml:space="preserve">For requests where the TDSP has determined that the applicable Protocol requirements have not been </w:t>
      </w:r>
      <w:del w:id="187" w:author="Retail Metering Working Group" w:date="2009-11-09T16:54:00Z">
        <w:r>
          <w:rPr/>
          <w:delText xml:space="preserve">satisfied </w:delText>
        </w:r>
      </w:del>
      <w:ins w:id="188" w:author="Retail Metering Working Group" w:date="2009-11-09T16:54:00Z">
        <w:r>
          <w:rPr/>
          <w:t xml:space="preserve">met </w:t>
        </w:r>
      </w:ins>
      <w:r>
        <w:rPr/>
        <w:t xml:space="preserve">and the CR concurs, the CR will provide the Customer with sufficient evidence as to why the request for IDR </w:t>
      </w:r>
      <w:ins w:id="189" w:author="Retail Metering Working Group" w:date="2009-11-09T15:38:00Z">
        <w:r>
          <w:rPr/>
          <w:t xml:space="preserve">Meter </w:t>
        </w:r>
      </w:ins>
      <w:r>
        <w:rPr/>
        <w:t xml:space="preserve">removal was denied.  Such evidence shall include the Customer’s </w:t>
      </w:r>
      <w:ins w:id="190" w:author="Retail Metering Working Group" w:date="2009-12-16T10:16:00Z">
        <w:r>
          <w:rPr/>
          <w:t xml:space="preserve">Demand </w:t>
        </w:r>
      </w:ins>
      <w:del w:id="191" w:author="Retail Metering Working Group" w:date="2009-12-16T10:16:00Z">
        <w:r>
          <w:rPr/>
          <w:delText xml:space="preserve">demand </w:delText>
        </w:r>
      </w:del>
      <w:r>
        <w:rPr/>
        <w:t xml:space="preserve">history and the applicable Protocol language.  Customer’s inquiries or complaints regarding the processing of the IDR </w:t>
      </w:r>
      <w:ins w:id="192" w:author="Retail Metering Working Group" w:date="2009-11-09T15:38:00Z">
        <w:r>
          <w:rPr/>
          <w:t xml:space="preserve">Meter </w:t>
        </w:r>
      </w:ins>
      <w:del w:id="193" w:author="Retail Metering Working Group" w:date="2009-11-09T15:38:00Z">
        <w:r>
          <w:rPr/>
          <w:delText xml:space="preserve">Removal </w:delText>
        </w:r>
      </w:del>
      <w:ins w:id="194" w:author="Retail Metering Working Group" w:date="2009-11-09T15:38:00Z">
        <w:r>
          <w:rPr/>
          <w:t xml:space="preserve">removal </w:t>
        </w:r>
      </w:ins>
      <w:r>
        <w:rPr/>
        <w:t>request will be handled in accordance with P.U.C.</w:t>
      </w:r>
      <w:del w:id="195" w:author="Retail Metering Working Group" w:date="2009-12-16T10:16:00Z">
        <w:r>
          <w:rPr/>
          <w:delText>T.</w:delText>
        </w:r>
      </w:del>
      <w:r>
        <w:rPr/>
        <w:t xml:space="preserve"> </w:t>
      </w:r>
      <w:ins w:id="196" w:author="Retail Metering Working Group" w:date="2009-12-16T10:16:00Z">
        <w:r>
          <w:rPr>
            <w:smallCaps/>
          </w:rPr>
          <w:t>Subst</w:t>
        </w:r>
      </w:ins>
      <w:del w:id="197" w:author="Retail Metering Working Group" w:date="2009-12-16T10:16:00Z">
        <w:r>
          <w:rPr/>
          <w:delText>Subst</w:delText>
        </w:r>
      </w:del>
      <w:r>
        <w:rPr/>
        <w:t xml:space="preserve">. R. 25.485, Customer Access and Complaint Handling. </w:t>
      </w:r>
    </w:p>
    <w:p>
      <w:pPr>
        <w:pStyle w:val="BodyTextNumbered"/>
        <w:rPr/>
      </w:pPr>
      <w:r>
        <w:rPr/>
        <w:t>(4)</w:t>
        <w:tab/>
        <w:t xml:space="preserve">For requests where the TDSP has determined that the applicable Protocol requirements have not been </w:t>
      </w:r>
      <w:del w:id="198" w:author="Retail Metering Working Group" w:date="2009-11-09T16:54:00Z">
        <w:r>
          <w:rPr/>
          <w:delText xml:space="preserve">satisfied </w:delText>
        </w:r>
      </w:del>
      <w:ins w:id="199" w:author="Retail Metering Working Group" w:date="2009-11-09T16:54:00Z">
        <w:r>
          <w:rPr/>
          <w:t xml:space="preserve">met </w:t>
        </w:r>
      </w:ins>
      <w:r>
        <w:rPr/>
        <w:t xml:space="preserve">and the CR disputes the TDSP’s determination, the CR may use the MarkeTrak process, if appropriate, to resolve any disputes arising from the IDR </w:t>
      </w:r>
      <w:ins w:id="200" w:author="Retail Metering Working Group" w:date="2009-11-09T15:39:00Z">
        <w:r>
          <w:rPr/>
          <w:t xml:space="preserve">Meter </w:t>
        </w:r>
      </w:ins>
      <w:r>
        <w:rPr/>
        <w:t xml:space="preserve">optional removal process.  If a MarkeTrak resolution is not possible for a dispute, the CR may request Alternative Dispute Resolution </w:t>
      </w:r>
      <w:ins w:id="201" w:author="Retail Metering Working Group" w:date="2009-12-16T10:16:00Z">
        <w:r>
          <w:rPr/>
          <w:t xml:space="preserve">(ADR) </w:t>
        </w:r>
      </w:ins>
      <w:r>
        <w:rPr/>
        <w:t xml:space="preserve">in accordance with Protocol Section 20, Alternative Dispute Resolution Procedure. </w:t>
      </w:r>
    </w:p>
    <w:p>
      <w:pPr>
        <w:pStyle w:val="BodyTextNumbered"/>
        <w:rPr/>
      </w:pPr>
      <w:del w:id="202" w:author="Retail Metering Working Group" w:date="2009-11-09T15:43:00Z">
        <w:r>
          <w:rPr/>
          <w:delText xml:space="preserve"> </w:delText>
        </w:r>
      </w:del>
      <w:r>
        <w:rPr/>
        <w:t>(5)</w:t>
        <w:tab/>
        <w:t xml:space="preserve">For all IDR </w:t>
      </w:r>
      <w:ins w:id="203" w:author="Retail Metering Working Group" w:date="2009-11-09T15:39:00Z">
        <w:r>
          <w:rPr/>
          <w:t xml:space="preserve">Meter </w:t>
        </w:r>
      </w:ins>
      <w:r>
        <w:rPr/>
        <w:t xml:space="preserve">removals that have occurred and subsequently are determined to have been removed erroneously, an IDR </w:t>
      </w:r>
      <w:ins w:id="204" w:author="Retail Metering Working Group" w:date="2009-11-09T15:39:00Z">
        <w:r>
          <w:rPr/>
          <w:t xml:space="preserve">Meter </w:t>
        </w:r>
      </w:ins>
      <w:r>
        <w:rPr/>
        <w:t>must be re-installed.  The discovering party shall notify the CR and/or TDSP as appropriate</w:t>
      </w:r>
      <w:del w:id="205" w:author="Retail Metering Working Group" w:date="2009-11-09T15:39:00Z">
        <w:r>
          <w:rPr/>
          <w:delText>;</w:delText>
        </w:r>
      </w:del>
      <w:ins w:id="206" w:author="Retail Metering Working Group" w:date="2009-11-09T15:39:00Z">
        <w:r>
          <w:rPr/>
          <w:t xml:space="preserve">. </w:t>
        </w:r>
      </w:ins>
      <w:r>
        <w:rPr/>
        <w:t xml:space="preserve"> </w:t>
      </w:r>
      <w:del w:id="207" w:author="Retail Metering Working Group" w:date="2009-11-09T15:40:00Z">
        <w:r>
          <w:rPr/>
          <w:delText xml:space="preserve">both </w:delText>
        </w:r>
      </w:del>
      <w:ins w:id="208" w:author="Retail Metering Working Group" w:date="2009-11-09T15:40:00Z">
        <w:r>
          <w:rPr/>
          <w:t xml:space="preserve">Both </w:t>
        </w:r>
      </w:ins>
      <w:r>
        <w:rPr/>
        <w:t xml:space="preserve">the CR and the TDSP shall mutually agree upon an IDR </w:t>
      </w:r>
      <w:ins w:id="209" w:author="Retail Metering Working Group" w:date="2009-11-09T15:40:00Z">
        <w:r>
          <w:rPr/>
          <w:t xml:space="preserve">Meter </w:t>
        </w:r>
      </w:ins>
      <w:r>
        <w:rPr/>
        <w:t xml:space="preserve">re-installation date.  </w:t>
      </w:r>
    </w:p>
    <w:p>
      <w:pPr>
        <w:pStyle w:val="H3"/>
        <w:rPr>
          <w:iCs/>
          <w:szCs w:val="24"/>
        </w:rPr>
      </w:pPr>
      <w:commentRangeStart w:id="6"/>
      <w:r>
        <w:rPr>
          <w:iCs/>
          <w:szCs w:val="24"/>
        </w:rPr>
        <w:t xml:space="preserve">7.13.2 </w:t>
        <w:tab/>
        <w:tab/>
        <w:t xml:space="preserve">Interval Data Recorder </w:t>
      </w:r>
      <w:del w:id="210" w:author="Retail Metering Working Group" w:date="2009-11-09T15:42:00Z">
        <w:r>
          <w:rPr>
            <w:iCs/>
            <w:szCs w:val="24"/>
          </w:rPr>
          <w:delText>(IDR)</w:delText>
        </w:r>
      </w:del>
      <w:ins w:id="211" w:author="Retail Metering Working Group" w:date="2009-11-09T15:42:00Z">
        <w:r>
          <w:rPr>
            <w:iCs/>
            <w:szCs w:val="24"/>
          </w:rPr>
          <w:t>Meter</w:t>
        </w:r>
      </w:ins>
      <w:r>
        <w:rPr>
          <w:iCs/>
          <w:szCs w:val="24"/>
        </w:rPr>
        <w:t xml:space="preserve"> Installation Process</w:t>
      </w:r>
      <w:commentRangeEnd w:id="6"/>
      <w:r>
        <w:commentReference w:id="6"/>
      </w:r>
      <w:r>
        <w:rPr>
          <w:rStyle w:val="CommentReference"/>
          <w:b/>
          <w:bCs/>
          <w:i/>
          <w:vanish w:val="false"/>
        </w:rPr>
      </w:r>
    </w:p>
    <w:p>
      <w:pPr>
        <w:pStyle w:val="TextBody"/>
        <w:rPr/>
      </w:pPr>
      <w:r>
        <w:rPr>
          <w:iCs/>
          <w:szCs w:val="20"/>
        </w:rPr>
        <w:t xml:space="preserve">Pursuant to Protocols Section 18.6.1, Interval Data Recorder </w:t>
      </w:r>
      <w:del w:id="212" w:author="Retail Metering Working Group" w:date="2009-11-09T15:40:00Z">
        <w:r>
          <w:rPr>
            <w:iCs/>
            <w:szCs w:val="20"/>
          </w:rPr>
          <w:delText>(IDR)</w:delText>
        </w:r>
      </w:del>
      <w:ins w:id="213" w:author="Retail Metering Working Group" w:date="2009-11-09T15:40:00Z">
        <w:r>
          <w:rPr>
            <w:iCs/>
            <w:szCs w:val="20"/>
          </w:rPr>
          <w:t>Meter Mandatory</w:t>
        </w:r>
      </w:ins>
      <w:r>
        <w:rPr>
          <w:iCs/>
          <w:szCs w:val="20"/>
        </w:rPr>
        <w:t xml:space="preserve"> Installation </w:t>
      </w:r>
      <w:del w:id="214" w:author="Retail Metering Working Group" w:date="2009-11-09T15:41:00Z">
        <w:r>
          <w:rPr>
            <w:iCs/>
            <w:szCs w:val="20"/>
          </w:rPr>
          <w:delText>and Use in Settlement</w:delText>
        </w:r>
      </w:del>
      <w:ins w:id="215" w:author="Retail Metering Working Group" w:date="2009-11-09T15:41:00Z">
        <w:r>
          <w:rPr>
            <w:iCs/>
            <w:szCs w:val="20"/>
          </w:rPr>
          <w:t>Requirements</w:t>
        </w:r>
      </w:ins>
      <w:r>
        <w:rPr>
          <w:iCs/>
          <w:szCs w:val="20"/>
        </w:rPr>
        <w:t xml:space="preserve">, this section details the steps that Market Participants shall follow when processing </w:t>
      </w:r>
      <w:del w:id="216" w:author="Retail Metering Working Group" w:date="2009-11-09T15:41:00Z">
        <w:r>
          <w:rPr>
            <w:iCs/>
            <w:szCs w:val="20"/>
          </w:rPr>
          <w:delText xml:space="preserve">a Mandatory </w:delText>
        </w:r>
      </w:del>
      <w:ins w:id="217" w:author="Retail Metering Working Group" w:date="2009-11-09T15:41:00Z">
        <w:r>
          <w:rPr>
            <w:iCs/>
            <w:szCs w:val="20"/>
          </w:rPr>
          <w:t xml:space="preserve">mandatory </w:t>
        </w:r>
      </w:ins>
      <w:r>
        <w:rPr>
          <w:iCs/>
          <w:szCs w:val="20"/>
        </w:rPr>
        <w:t xml:space="preserve">or </w:t>
      </w:r>
      <w:del w:id="218" w:author="Retail Metering Working Group" w:date="2009-11-09T15:41:00Z">
        <w:r>
          <w:rPr>
            <w:iCs/>
            <w:szCs w:val="20"/>
          </w:rPr>
          <w:delText xml:space="preserve">Optional </w:delText>
        </w:r>
      </w:del>
      <w:ins w:id="219" w:author="Retail Metering Working Group" w:date="2009-11-09T15:41:00Z">
        <w:r>
          <w:rPr>
            <w:iCs/>
            <w:szCs w:val="20"/>
          </w:rPr>
          <w:t xml:space="preserve">optional </w:t>
        </w:r>
      </w:ins>
      <w:r>
        <w:rPr>
          <w:iCs/>
          <w:szCs w:val="20"/>
        </w:rPr>
        <w:t xml:space="preserve">IDR </w:t>
      </w:r>
      <w:ins w:id="220" w:author="Retail Metering Working Group" w:date="2009-11-09T15:41:00Z">
        <w:r>
          <w:rPr>
            <w:iCs/>
            <w:szCs w:val="20"/>
          </w:rPr>
          <w:t xml:space="preserve">Meter </w:t>
        </w:r>
      </w:ins>
      <w:r>
        <w:rPr>
          <w:iCs/>
          <w:szCs w:val="20"/>
        </w:rPr>
        <w:t>installation</w:t>
      </w:r>
      <w:ins w:id="221" w:author="Retail Metering Working Group" w:date="2009-11-09T15:41:00Z">
        <w:r>
          <w:rPr>
            <w:iCs/>
            <w:szCs w:val="20"/>
          </w:rPr>
          <w:t>s</w:t>
        </w:r>
      </w:ins>
      <w:r>
        <w:rPr>
          <w:iCs/>
          <w:szCs w:val="20"/>
        </w:rPr>
        <w:t xml:space="preserve">. </w:t>
      </w:r>
    </w:p>
    <w:p>
      <w:pPr>
        <w:pStyle w:val="H4"/>
        <w:rPr/>
      </w:pPr>
      <w:commentRangeStart w:id="7"/>
      <w:r>
        <w:rPr>
          <w:bCs w:val="false"/>
          <w:szCs w:val="24"/>
        </w:rPr>
        <w:t>7.13.2.1</w:t>
        <w:tab/>
      </w:r>
      <w:del w:id="222" w:author="Retail Metering Working Group" w:date="2009-11-09T15:42:00Z">
        <w:r>
          <w:rPr>
            <w:bCs w:val="false"/>
            <w:szCs w:val="24"/>
          </w:rPr>
          <w:delText xml:space="preserve">IDR </w:delText>
        </w:r>
      </w:del>
      <w:ins w:id="223" w:author="Retail Metering Working Group" w:date="2009-11-09T15:42:00Z">
        <w:r>
          <w:rPr>
            <w:bCs w:val="false"/>
            <w:szCs w:val="24"/>
          </w:rPr>
          <w:t xml:space="preserve">Interval Data Recorder Meter </w:t>
        </w:r>
      </w:ins>
      <w:r>
        <w:rPr>
          <w:bCs w:val="false"/>
          <w:szCs w:val="24"/>
        </w:rPr>
        <w:t>Requirement Report</w:t>
      </w:r>
      <w:r>
        <w:rPr>
          <w:rStyle w:val="CommentReference"/>
          <w:b/>
          <w:bCs/>
          <w:vanish w:val="false"/>
        </w:rPr>
      </w:r>
      <w:commentRangeEnd w:id="7"/>
      <w:r>
        <w:commentReference w:id="7"/>
      </w:r>
      <w:r>
        <w:rPr>
          <w:bCs w:val="false"/>
          <w:szCs w:val="24"/>
        </w:rPr>
        <w:t xml:space="preserve"> </w:t>
      </w:r>
    </w:p>
    <w:p>
      <w:pPr>
        <w:pStyle w:val="TextBody"/>
        <w:rPr/>
      </w:pPr>
      <w:r>
        <w:rPr>
          <w:iCs/>
          <w:szCs w:val="20"/>
        </w:rPr>
        <w:t xml:space="preserve">The IDR </w:t>
      </w:r>
      <w:ins w:id="224" w:author="Retail Metering Working Group" w:date="2009-11-09T15:42:00Z">
        <w:r>
          <w:rPr>
            <w:iCs/>
            <w:szCs w:val="20"/>
          </w:rPr>
          <w:t xml:space="preserve">Meter </w:t>
        </w:r>
      </w:ins>
      <w:r>
        <w:rPr>
          <w:iCs/>
          <w:szCs w:val="20"/>
        </w:rPr>
        <w:t>Requirement Report consists of the following criteria:</w:t>
      </w:r>
    </w:p>
    <w:p>
      <w:pPr>
        <w:pStyle w:val="BodyTextNumbered"/>
        <w:rPr>
          <w:iCs w:val="false"/>
          <w:szCs w:val="20"/>
          <w:del w:id="226" w:author="Retail Metering Working Group" w:date="2009-11-09T15:14:00Z"/>
        </w:rPr>
      </w:pPr>
      <w:del w:id="225" w:author="Retail Metering Working Group" w:date="2009-11-09T15:14:00Z">
        <w:r>
          <w:rPr>
            <w:iCs w:val="false"/>
            <w:szCs w:val="20"/>
          </w:rPr>
        </w:r>
      </w:del>
    </w:p>
    <w:p>
      <w:pPr>
        <w:pStyle w:val="BodyTextNumbered"/>
        <w:rPr>
          <w:del w:id="228" w:author="Retail Metering Working Group" w:date="2009-11-09T15:43:00Z"/>
        </w:rPr>
      </w:pPr>
      <w:r>
        <w:rPr/>
        <w:t>(1)</w:t>
        <w:tab/>
      </w:r>
      <w:r>
        <w:rPr>
          <w:b/>
        </w:rPr>
        <w:t>Report Generation</w:t>
      </w:r>
      <w:ins w:id="227" w:author="Retail Metering Working Group" w:date="2009-11-09T15:43:00Z">
        <w:r>
          <w:rPr>
            <w:b w:val="false"/>
          </w:rPr>
          <w:t xml:space="preserve"> - </w:t>
        </w:r>
      </w:ins>
    </w:p>
    <w:p>
      <w:pPr>
        <w:pStyle w:val="BodyTextNumbered"/>
        <w:rPr/>
      </w:pPr>
      <w:r>
        <w:rPr/>
        <w:t xml:space="preserve">The IDR </w:t>
      </w:r>
      <w:ins w:id="229" w:author="Retail Metering Working Group" w:date="2009-11-09T15:47:00Z">
        <w:r>
          <w:rPr/>
          <w:t xml:space="preserve">Meter </w:t>
        </w:r>
      </w:ins>
      <w:r>
        <w:rPr/>
        <w:t xml:space="preserve">Requirement Report is generated on the second </w:t>
      </w:r>
      <w:del w:id="230" w:author="Retail Metering Working Group" w:date="2009-12-16T10:16:00Z">
        <w:r>
          <w:rPr/>
          <w:delText xml:space="preserve">calendar </w:delText>
        </w:r>
      </w:del>
      <w:r>
        <w:rPr/>
        <w:t xml:space="preserve">day of each month.  In addition to the ESI IDs that are already on the IDR </w:t>
      </w:r>
      <w:ins w:id="231" w:author="Retail Metering Working Group" w:date="2009-11-09T15:47:00Z">
        <w:r>
          <w:rPr/>
          <w:t xml:space="preserve">Meter </w:t>
        </w:r>
      </w:ins>
      <w:r>
        <w:rPr/>
        <w:t xml:space="preserve">Requirement </w:t>
      </w:r>
      <w:del w:id="232" w:author="Retail Metering Working Group" w:date="2009-12-16T10:16:00Z">
        <w:r>
          <w:rPr/>
          <w:delText xml:space="preserve"> </w:delText>
        </w:r>
      </w:del>
      <w:r>
        <w:rPr/>
        <w:t xml:space="preserve">Report, the ERCOT </w:t>
      </w:r>
      <w:ins w:id="233" w:author="Retail Metering Working Group" w:date="2009-12-16T10:16:00Z">
        <w:r>
          <w:rPr/>
          <w:t xml:space="preserve">System </w:t>
        </w:r>
      </w:ins>
      <w:del w:id="234" w:author="Retail Metering Working Group" w:date="2009-12-16T10:16:00Z">
        <w:r>
          <w:rPr/>
          <w:delText xml:space="preserve">system </w:delText>
        </w:r>
      </w:del>
      <w:r>
        <w:rPr/>
        <w:t xml:space="preserve">identifies active and de-energized ESI IDs that meet the IDR </w:t>
      </w:r>
      <w:ins w:id="235" w:author="Retail Metering Working Group" w:date="2009-11-09T15:47:00Z">
        <w:r>
          <w:rPr/>
          <w:t xml:space="preserve">Meter </w:t>
        </w:r>
      </w:ins>
      <w:del w:id="236" w:author="Retail Metering Working Group" w:date="2009-11-09T15:48:00Z">
        <w:r>
          <w:rPr/>
          <w:delText xml:space="preserve">mandatory </w:delText>
        </w:r>
      </w:del>
      <w:ins w:id="237" w:author="Retail Metering Working Group" w:date="2009-11-09T15:48:00Z">
        <w:r>
          <w:rPr/>
          <w:t xml:space="preserve">Mandatory </w:t>
        </w:r>
      </w:ins>
      <w:del w:id="238" w:author="Retail Metering Working Group" w:date="2009-11-09T15:48:00Z">
        <w:r>
          <w:rPr/>
          <w:delText xml:space="preserve">installation </w:delText>
        </w:r>
      </w:del>
      <w:ins w:id="239" w:author="Retail Metering Working Group" w:date="2009-11-09T15:48:00Z">
        <w:r>
          <w:rPr/>
          <w:t xml:space="preserve">Installation </w:t>
        </w:r>
      </w:ins>
      <w:del w:id="240" w:author="Retail Metering Working Group" w:date="2009-11-09T15:48:00Z">
        <w:r>
          <w:rPr/>
          <w:delText xml:space="preserve">threshold </w:delText>
        </w:r>
      </w:del>
      <w:ins w:id="241" w:author="Retail Metering Working Group" w:date="2009-11-09T15:48:00Z">
        <w:r>
          <w:rPr/>
          <w:t xml:space="preserve">Requirements </w:t>
        </w:r>
      </w:ins>
      <w:r>
        <w:rPr/>
        <w:t xml:space="preserve">as defined in Protocol Section 18.6.1, Interval Data Recorder </w:t>
      </w:r>
      <w:del w:id="242" w:author="Retail Metering Working Group" w:date="2009-11-09T15:49:00Z">
        <w:r>
          <w:rPr/>
          <w:delText>(IDR)</w:delText>
        </w:r>
      </w:del>
      <w:ins w:id="243" w:author="Retail Metering Working Group" w:date="2009-11-09T15:49:00Z">
        <w:r>
          <w:rPr/>
          <w:t>Meter Mandatory</w:t>
        </w:r>
      </w:ins>
      <w:r>
        <w:rPr/>
        <w:t xml:space="preserve"> Installation </w:t>
      </w:r>
      <w:del w:id="244" w:author="Retail Metering Working Group" w:date="2009-11-09T15:49:00Z">
        <w:r>
          <w:rPr/>
          <w:delText>and Use in Settlement</w:delText>
        </w:r>
      </w:del>
      <w:ins w:id="245" w:author="Retail Metering Working Group" w:date="2009-11-09T15:49:00Z">
        <w:r>
          <w:rPr/>
          <w:t>Requirements</w:t>
        </w:r>
      </w:ins>
      <w:r>
        <w:rPr/>
        <w:t xml:space="preserve">, and are not assigned </w:t>
      </w:r>
      <w:ins w:id="246" w:author="RMS 071410" w:date="2010-07-16T14:30:00Z">
        <w:r>
          <w:rPr/>
          <w:t>an IDR Meter type</w:t>
        </w:r>
      </w:ins>
      <w:del w:id="247" w:author="RMS 071410" w:date="2010-07-16T14:30:00Z">
        <w:r>
          <w:rPr/>
          <w:delText xml:space="preserve">the BUSIDRRQ </w:delText>
        </w:r>
      </w:del>
      <w:ins w:id="248" w:author="Retail Metering Working Group" w:date="2009-11-09T15:49:00Z">
        <w:del w:id="249" w:author="RMS 071410" w:date="2010-07-16T14:30:00Z">
          <w:r>
            <w:rPr/>
            <w:delText xml:space="preserve">Load </w:delText>
          </w:r>
        </w:del>
      </w:ins>
      <w:del w:id="250" w:author="RMS 071410" w:date="2010-07-16T14:30:00Z">
        <w:r>
          <w:rPr/>
          <w:delText>Profile Type</w:delText>
        </w:r>
      </w:del>
      <w:r>
        <w:rPr/>
        <w:t>.</w:t>
      </w:r>
    </w:p>
    <w:p>
      <w:pPr>
        <w:pStyle w:val="BodyTextNumbered"/>
        <w:rPr>
          <w:del w:id="252" w:author="Retail Metering Working Group" w:date="2009-11-09T15:44:00Z"/>
        </w:rPr>
      </w:pPr>
      <w:del w:id="251" w:author="Retail Metering Working Group" w:date="2009-11-09T15:44:00Z">
        <w:r>
          <w:rPr/>
        </w:r>
      </w:del>
    </w:p>
    <w:p>
      <w:pPr>
        <w:pStyle w:val="BodyTextNumbered"/>
        <w:rPr/>
      </w:pPr>
      <w:r>
        <w:rPr/>
        <w:t>(2)</w:t>
        <w:tab/>
      </w:r>
      <w:r>
        <w:rPr>
          <w:b/>
        </w:rPr>
        <w:t>Posting of the Report</w:t>
      </w:r>
      <w:ins w:id="253" w:author="Retail Metering Working Group" w:date="2009-11-09T15:43:00Z">
        <w:r>
          <w:rPr>
            <w:b w:val="false"/>
          </w:rPr>
          <w:t xml:space="preserve"> -</w:t>
        </w:r>
      </w:ins>
      <w:ins w:id="254" w:author="Retail Metering Working Group" w:date="2009-11-09T15:43:00Z">
        <w:r>
          <w:rPr/>
          <w:t xml:space="preserve"> </w:t>
        </w:r>
      </w:ins>
      <w:r>
        <w:rPr/>
        <w:t>ESI IDs that meet the above criteria are placed on the IDR Meter Requirement Report, which is available on ERCOT’s Market Information System (MIS) to the respective CRs (</w:t>
      </w:r>
      <w:r>
        <w:rPr>
          <w:szCs w:val="24"/>
        </w:rPr>
        <w:t>Retail Electric Provider (</w:t>
      </w:r>
      <w:r>
        <w:rPr/>
        <w:t>REP) of Record), TDSPs, and the Public Utility Commission of Texas (PUCT).  Should an ESI ID listed on the report switch Switch to a different CR, that the ESI ID would show up on the Gaining CR’s report, and will no longer appear on the report of the Losing CR.  Updated IDR Meter Requirement Reports are normally posted on the second calendar day of each month.</w:t>
      </w:r>
    </w:p>
    <w:p>
      <w:pPr>
        <w:pStyle w:val="BodyTextNumbered"/>
        <w:rPr/>
      </w:pPr>
      <w:r>
        <w:rPr/>
      </w:r>
    </w:p>
    <w:p>
      <w:pPr>
        <w:pStyle w:val="BodyTextNumbered"/>
        <w:rPr>
          <w:del w:id="256" w:author="Retail Metering Working Group" w:date="2009-11-09T15:43:00Z"/>
        </w:rPr>
      </w:pPr>
      <w:r>
        <w:rPr/>
        <w:t>(3)</w:t>
        <w:tab/>
      </w:r>
      <w:r>
        <w:rPr>
          <w:b/>
        </w:rPr>
        <w:t>Resolution</w:t>
      </w:r>
      <w:ins w:id="255" w:author="Retail Metering Working Group" w:date="2009-11-09T15:43:00Z">
        <w:r>
          <w:rPr>
            <w:b w:val="false"/>
          </w:rPr>
          <w:t xml:space="preserve"> - </w:t>
        </w:r>
      </w:ins>
    </w:p>
    <w:p>
      <w:pPr>
        <w:pStyle w:val="BodyTextNumbered"/>
        <w:rPr/>
      </w:pPr>
      <w:r>
        <w:rPr/>
        <w:t xml:space="preserve">ESI IDs listed on the IDR </w:t>
      </w:r>
      <w:ins w:id="257" w:author="Retail Metering Working Group" w:date="2009-11-09T16:03:00Z">
        <w:r>
          <w:rPr/>
          <w:t xml:space="preserve">Meter </w:t>
        </w:r>
      </w:ins>
      <w:r>
        <w:rPr/>
        <w:t xml:space="preserve">Requirement Report ordinarily remain on the report until an IDR </w:t>
      </w:r>
      <w:ins w:id="258" w:author="Retail Metering Working Group" w:date="2009-11-09T16:03:00Z">
        <w:r>
          <w:rPr/>
          <w:t xml:space="preserve">Meter </w:t>
        </w:r>
      </w:ins>
      <w:r>
        <w:rPr/>
        <w:t xml:space="preserve">is installed and the </w:t>
      </w:r>
      <w:ins w:id="259" w:author="Retail Metering Working Group" w:date="2009-11-09T16:04:00Z">
        <w:r>
          <w:rPr/>
          <w:t xml:space="preserve">Load </w:t>
        </w:r>
      </w:ins>
      <w:r>
        <w:rPr/>
        <w:t xml:space="preserve">Profile </w:t>
      </w:r>
      <w:del w:id="260" w:author="Retail Metering Working Group" w:date="2009-11-09T16:04:00Z">
        <w:r>
          <w:rPr/>
          <w:delText xml:space="preserve">ID </w:delText>
        </w:r>
      </w:del>
      <w:ins w:id="261" w:author="Retail Metering Working Group" w:date="2009-11-09T16:04:00Z">
        <w:r>
          <w:rPr/>
          <w:t xml:space="preserve">Type </w:t>
        </w:r>
      </w:ins>
      <w:r>
        <w:rPr/>
        <w:t xml:space="preserve">has been changed to reflect </w:t>
      </w:r>
      <w:del w:id="262" w:author="Retail Metering Working Group" w:date="2009-11-09T16:04:00Z">
        <w:r>
          <w:rPr/>
          <w:delText xml:space="preserve">a </w:delText>
        </w:r>
      </w:del>
      <w:ins w:id="263" w:author="Retail Metering Working Group" w:date="2009-11-09T16:04:00Z">
        <w:r>
          <w:rPr/>
          <w:t xml:space="preserve">the Load </w:t>
        </w:r>
      </w:ins>
      <w:r>
        <w:rPr/>
        <w:t>Profile Type of ‘BUSIDRRQ’ and a Meter Data Type of ‘IDR</w:t>
      </w:r>
      <w:ins w:id="264" w:author="Retail Metering Working Group" w:date="2009-11-09T16:04:00Z">
        <w:r>
          <w:rPr/>
          <w:t>.</w:t>
        </w:r>
      </w:ins>
      <w:r>
        <w:rPr/>
        <w:t>’</w:t>
      </w:r>
      <w:del w:id="265" w:author="Retail Metering Working Group" w:date="2009-11-09T16:04:00Z">
        <w:r>
          <w:rPr/>
          <w:delText>.</w:delText>
        </w:r>
      </w:del>
      <w:r>
        <w:rPr/>
        <w:t xml:space="preserve">  The month and year of the IDR </w:t>
      </w:r>
      <w:ins w:id="266" w:author="Retail Metering Working Group" w:date="2009-11-09T16:06:00Z">
        <w:r>
          <w:rPr/>
          <w:t xml:space="preserve">Meter </w:t>
        </w:r>
      </w:ins>
      <w:r>
        <w:rPr/>
        <w:t xml:space="preserve">installation will be shown in the ‘Month Resolved’ column for the next three monthly reports, after which </w:t>
      </w:r>
      <w:ins w:id="267" w:author="Retail Metering Working Group" w:date="2009-11-09T16:07:00Z">
        <w:r>
          <w:rPr/>
          <w:t xml:space="preserve">time </w:t>
        </w:r>
      </w:ins>
      <w:r>
        <w:rPr/>
        <w:t xml:space="preserve">the ESI ID </w:t>
      </w:r>
      <w:del w:id="268" w:author="Retail Metering Working Group" w:date="2009-11-09T16:07:00Z">
        <w:r>
          <w:rPr/>
          <w:delText xml:space="preserve">is </w:delText>
        </w:r>
      </w:del>
      <w:ins w:id="269" w:author="Retail Metering Working Group" w:date="2009-11-09T16:07:00Z">
        <w:r>
          <w:rPr/>
          <w:t xml:space="preserve">will be </w:t>
        </w:r>
      </w:ins>
      <w:r>
        <w:rPr/>
        <w:t>dropped from the report</w:t>
      </w:r>
      <w:ins w:id="270" w:author="Retail Metering Working Group" w:date="2009-11-09T16:07:00Z">
        <w:r>
          <w:rPr/>
          <w:t>.</w:t>
        </w:r>
      </w:ins>
    </w:p>
    <w:p>
      <w:pPr>
        <w:pStyle w:val="PlainText"/>
        <w:ind w:left="540" w:hanging="540"/>
        <w:rPr>
          <w:rFonts w:ascii="Times New Roman" w:hAnsi="Times New Roman" w:cs="Times New Roman"/>
          <w:sz w:val="24"/>
          <w:szCs w:val="24"/>
          <w:del w:id="272" w:author="Retail Metering Working Group" w:date="2009-11-09T15:44:00Z"/>
        </w:rPr>
      </w:pPr>
      <w:del w:id="271" w:author="Retail Metering Working Group" w:date="2009-11-09T15:44:00Z">
        <w:r>
          <w:rPr>
            <w:rFonts w:cs="Times New Roman" w:ascii="Times New Roman" w:hAnsi="Times New Roman"/>
            <w:sz w:val="24"/>
            <w:szCs w:val="24"/>
          </w:rPr>
        </w:r>
      </w:del>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Be blank if </w:t>
      </w:r>
      <w:del w:id="273"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74" w:author="Retail Metering Working Group" w:date="2009-12-16T10:16:00Z">
        <w:r>
          <w:rPr>
            <w:rFonts w:cs="Times New Roman" w:ascii="Times New Roman" w:hAnsi="Times New Roman"/>
            <w:sz w:val="24"/>
            <w:szCs w:val="24"/>
          </w:rPr>
          <w:delText>) calendar</w:delText>
        </w:r>
      </w:del>
      <w:r>
        <w:rPr>
          <w:rFonts w:cs="Times New Roman" w:ascii="Times New Roman" w:hAnsi="Times New Roman"/>
          <w:sz w:val="24"/>
          <w:szCs w:val="24"/>
        </w:rPr>
        <w:t xml:space="preserve">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Show the month and year that the IDR </w:t>
      </w:r>
      <w:ins w:id="275" w:author="Retail Metering Working Group" w:date="2009-11-09T16:08:00Z">
        <w:r>
          <w:rPr>
            <w:rFonts w:cs="Times New Roman" w:ascii="Times New Roman" w:hAnsi="Times New Roman"/>
            <w:sz w:val="24"/>
            <w:szCs w:val="24"/>
          </w:rPr>
          <w:t xml:space="preserve">Meter </w:t>
        </w:r>
      </w:ins>
      <w:r>
        <w:rPr>
          <w:rFonts w:cs="Times New Roman" w:ascii="Times New Roman" w:hAnsi="Times New Roman"/>
          <w:sz w:val="24"/>
          <w:szCs w:val="24"/>
        </w:rPr>
        <w:t xml:space="preserve">was installed and the </w:t>
      </w:r>
      <w:ins w:id="276"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was changed (via </w:t>
      </w:r>
      <w:ins w:id="277" w:author="Retail Metering Working Group" w:date="2009-12-16T10:16:00Z">
        <w:r>
          <w:rPr>
            <w:rFonts w:cs="Times New Roman" w:ascii="Times New Roman" w:hAnsi="Times New Roman"/>
            <w:sz w:val="24"/>
            <w:szCs w:val="24"/>
          </w:rPr>
          <w:t xml:space="preserve">TX </w:t>
        </w:r>
      </w:ins>
      <w:del w:id="278" w:author="Retail Metering Working Group" w:date="2009-12-16T10:16:00Z">
        <w:r>
          <w:rPr>
            <w:rFonts w:cs="Times New Roman" w:ascii="Times New Roman" w:hAnsi="Times New Roman"/>
            <w:sz w:val="24"/>
            <w:szCs w:val="24"/>
          </w:rPr>
          <w:delText xml:space="preserve">Texas </w:delText>
        </w:r>
      </w:del>
      <w:r>
        <w:rPr>
          <w:rFonts w:cs="Times New Roman" w:ascii="Times New Roman" w:hAnsi="Times New Roman"/>
          <w:sz w:val="24"/>
          <w:szCs w:val="24"/>
        </w:rPr>
        <w:t>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 xml:space="preserve">Show ‘Overdue’ if </w:t>
      </w:r>
      <w:del w:id="279" w:author="Retail Metering Working Group" w:date="2009-12-16T10: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280" w:author="Retail Metering Working Group" w:date="2009-12-16T10:1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1" w:author="Retail Metering Working Group" w:date="2009-12-16T10:16:00Z">
        <w:r>
          <w:rPr>
            <w:rFonts w:cs="Times New Roman" w:ascii="Times New Roman" w:hAnsi="Times New Roman"/>
            <w:sz w:val="24"/>
            <w:szCs w:val="24"/>
          </w:rPr>
          <w:delText xml:space="preserve">calendar </w:delText>
        </w:r>
      </w:del>
      <w:r>
        <w:rPr>
          <w:rFonts w:cs="Times New Roman" w:ascii="Times New Roman" w:hAnsi="Times New Roman"/>
          <w:sz w:val="24"/>
          <w:szCs w:val="24"/>
        </w:rPr>
        <w:t xml:space="preserve">days have passed since the ESI ID first appeared on the report and the </w:t>
      </w:r>
      <w:ins w:id="282"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has not been changed to BUSIDRRQ as a result of the required IDR </w:t>
      </w:r>
      <w:ins w:id="283" w:author="Retail Metering Working Group" w:date="2009-11-09T16:09:00Z">
        <w:r>
          <w:rPr>
            <w:rFonts w:cs="Times New Roman" w:ascii="Times New Roman" w:hAnsi="Times New Roman"/>
            <w:sz w:val="24"/>
            <w:szCs w:val="24"/>
          </w:rPr>
          <w:t xml:space="preserve">Meter </w:t>
        </w:r>
      </w:ins>
      <w:r>
        <w:rPr>
          <w:rFonts w:cs="Times New Roman" w:ascii="Times New Roman" w:hAnsi="Times New Roman"/>
          <w:sz w:val="24"/>
          <w:szCs w:val="24"/>
        </w:rPr>
        <w:t xml:space="preserve">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rPr/>
      </w:pPr>
      <w:r>
        <w:rPr>
          <w:iCs/>
          <w:szCs w:val="20"/>
        </w:rPr>
        <w:t xml:space="preserve">If an ESI ID was placed on the IDR </w:t>
      </w:r>
      <w:ins w:id="284" w:author="Retail Metering Working Group" w:date="2009-11-09T16:09:00Z">
        <w:r>
          <w:rPr>
            <w:iCs/>
            <w:szCs w:val="20"/>
          </w:rPr>
          <w:t xml:space="preserve">Meter </w:t>
        </w:r>
      </w:ins>
      <w:r>
        <w:rPr>
          <w:iCs/>
          <w:szCs w:val="20"/>
        </w:rPr>
        <w:t xml:space="preserve">Requirement Report because of one </w:t>
      </w:r>
      <w:del w:id="285" w:author="Retail Metering Working Group" w:date="2009-11-09T16:09:00Z">
        <w:r>
          <w:rPr>
            <w:iCs/>
            <w:szCs w:val="20"/>
          </w:rPr>
          <w:delText xml:space="preserve">(1) </w:delText>
        </w:r>
      </w:del>
      <w:r>
        <w:rPr>
          <w:iCs/>
          <w:szCs w:val="20"/>
        </w:rPr>
        <w:t xml:space="preserve">or more errors (e.g., incorrect meter reads), the TDSP shall submit market transactions to correct the error(s) or contact the appropriate ERCOT Retail Account Manager to explain the situation and request that the ESI ID be manually removed from the IDR </w:t>
      </w:r>
      <w:ins w:id="286" w:author="Retail Metering Working Group" w:date="2009-11-09T16:12:00Z">
        <w:r>
          <w:rPr>
            <w:iCs/>
            <w:szCs w:val="20"/>
          </w:rPr>
          <w:t xml:space="preserve">Meter </w:t>
        </w:r>
      </w:ins>
      <w:r>
        <w:rPr>
          <w:iCs/>
          <w:szCs w:val="20"/>
        </w:rPr>
        <w:t xml:space="preserve">Requirement Report.  ERCOT shall take action to correct subsequent IDR </w:t>
      </w:r>
      <w:ins w:id="287" w:author="Retail Metering Working Group" w:date="2009-11-09T16:12:00Z">
        <w:r>
          <w:rPr>
            <w:iCs/>
            <w:szCs w:val="20"/>
          </w:rPr>
          <w:t xml:space="preserve">Meter </w:t>
        </w:r>
      </w:ins>
      <w:r>
        <w:rPr>
          <w:iCs/>
          <w:szCs w:val="20"/>
        </w:rPr>
        <w:t>Requirement Reports following such notification.</w:t>
      </w:r>
    </w:p>
    <w:p>
      <w:pPr>
        <w:pStyle w:val="H4"/>
        <w:rPr>
          <w:bCs w:val="false"/>
          <w:szCs w:val="24"/>
        </w:rPr>
      </w:pPr>
      <w:commentRangeStart w:id="8"/>
      <w:r>
        <w:rPr>
          <w:bCs w:val="false"/>
          <w:szCs w:val="24"/>
        </w:rPr>
        <w:t xml:space="preserve">7.13.2.2 </w:t>
        <w:tab/>
        <w:t xml:space="preserve">Mandatory IDR Installation Process  </w:t>
      </w:r>
      <w:commentRangeEnd w:id="8"/>
      <w:r>
        <w:commentReference w:id="8"/>
      </w:r>
      <w:r>
        <w:rPr>
          <w:rStyle w:val="CommentReference"/>
          <w:b/>
          <w:bCs/>
          <w:vanish w:val="false"/>
        </w:rPr>
      </w:r>
    </w:p>
    <w:p>
      <w:pPr>
        <w:pStyle w:val="TextBody"/>
        <w:rPr/>
      </w:pPr>
      <w:r>
        <w:rPr/>
        <w:t xml:space="preserve">Each month following ERCOT’s publishing of the IDR Requirement Report, the CR has 30 </w:t>
      </w:r>
      <w:del w:id="288" w:author="Retail Metering Working Group" w:date="2010-05-28T11:31:00Z">
        <w:r>
          <w:rPr/>
          <w:delText xml:space="preserve">calendar </w:delText>
        </w:r>
      </w:del>
      <w:r>
        <w:rPr/>
        <w:t xml:space="preserve">days to verify that each ESI ID </w:t>
      </w:r>
      <w:del w:id="289" w:author="Retail Metering Working Group" w:date="2010-05-28T11:31:00Z">
        <w:r>
          <w:rPr/>
          <w:delText>satisfies</w:delText>
        </w:r>
      </w:del>
      <w:ins w:id="290" w:author="Retail Metering Working Group" w:date="2010-05-28T11:31:00Z">
        <w:r>
          <w:rPr/>
          <w:t>meets</w:t>
        </w:r>
      </w:ins>
      <w:r>
        <w:rPr/>
        <w:t xml:space="preserve"> the requirements of Protocol Section 18.6.1, Interval Data Recorder </w:t>
      </w:r>
      <w:ins w:id="291" w:author="Retail Metering Working Group" w:date="2010-05-28T11:31:00Z">
        <w:r>
          <w:rPr/>
          <w:t xml:space="preserve">Meter </w:t>
        </w:r>
      </w:ins>
      <w:ins w:id="292" w:author="Retail Metering Working Group" w:date="2010-06-17T15:54:00Z">
        <w:r>
          <w:rPr/>
          <w:t xml:space="preserve">Mandatory </w:t>
        </w:r>
      </w:ins>
      <w:r>
        <w:rPr/>
        <w:t>Installation</w:t>
      </w:r>
      <w:del w:id="293" w:author="Retail Metering Working Group" w:date="2010-06-17T15:54:00Z">
        <w:r>
          <w:rPr/>
          <w:delText xml:space="preserve"> and Use in Settlement</w:delText>
        </w:r>
      </w:del>
      <w:ins w:id="294" w:author="Retail Metering Working Group" w:date="2010-05-28T11:31:00Z">
        <w:r>
          <w:rPr/>
          <w:t xml:space="preserve"> Requirements</w:t>
        </w:r>
      </w:ins>
      <w:r>
        <w:rPr/>
        <w:t xml:space="preserve">, </w:t>
      </w:r>
      <w:del w:id="295" w:author="Retail Metering Working Group" w:date="2010-05-28T11:31:00Z">
        <w:r>
          <w:rPr/>
          <w:delText xml:space="preserve"> </w:delText>
        </w:r>
      </w:del>
      <w:r>
        <w:rPr/>
        <w:t xml:space="preserve">and if so, initiate the appropriate request to the TDSP or notify the TDSP of any discrepancies for investigation. </w:t>
      </w:r>
    </w:p>
    <w:p>
      <w:pPr>
        <w:pStyle w:val="List2"/>
        <w:ind w:left="720" w:hanging="720"/>
        <w:rPr/>
      </w:pPr>
      <w:r>
        <w:rPr/>
        <w:t>(1)</w:t>
        <w:tab/>
        <w:t>If the IDR</w:t>
      </w:r>
      <w:ins w:id="296" w:author="Retail Metering Working Group" w:date="2010-05-28T11:32:00Z">
        <w:r>
          <w:rPr/>
          <w:t xml:space="preserve"> Meter </w:t>
        </w:r>
      </w:ins>
      <w:r>
        <w:rPr/>
        <w:t xml:space="preserve">installation request </w:t>
      </w:r>
      <w:del w:id="297" w:author="Retail Metering Working Group" w:date="2010-05-28T11:32:00Z">
        <w:r>
          <w:rPr/>
          <w:delText xml:space="preserve">satisfies </w:delText>
        </w:r>
      </w:del>
      <w:ins w:id="298" w:author="Retail Metering Working Group" w:date="2010-05-28T11:32:00Z">
        <w:r>
          <w:rPr/>
          <w:t xml:space="preserve">meets </w:t>
        </w:r>
      </w:ins>
      <w:r>
        <w:rPr/>
        <w:t xml:space="preserve">the Protocol requirements, the CR shall initiate a request to the TDSP for an IDR </w:t>
      </w:r>
      <w:ins w:id="299" w:author="Retail Metering Working Group" w:date="2010-05-28T11:32:00Z">
        <w:r>
          <w:rPr/>
          <w:t xml:space="preserve">Meter </w:t>
        </w:r>
      </w:ins>
      <w:r>
        <w:rPr/>
        <w:t xml:space="preserve">to be installed using one of the following options: </w:t>
      </w:r>
    </w:p>
    <w:p>
      <w:pPr>
        <w:pStyle w:val="List3"/>
        <w:ind w:left="1440" w:hanging="720"/>
        <w:rPr/>
      </w:pPr>
      <w:r>
        <w:rPr/>
        <w:t>(a)</w:t>
        <w:tab/>
        <w:t xml:space="preserve">Send the appropriate </w:t>
      </w:r>
      <w:del w:id="300" w:author="Retail Metering Working Group" w:date="2010-05-28T11:33:00Z">
        <w:r>
          <w:rPr/>
          <w:delText xml:space="preserve">Texas </w:delText>
        </w:r>
      </w:del>
      <w:ins w:id="301" w:author="Retail Metering Working Group" w:date="2010-05-28T11:33:00Z">
        <w:r>
          <w:rPr/>
          <w:t xml:space="preserve">TX </w:t>
        </w:r>
      </w:ins>
      <w:r>
        <w:rPr/>
        <w:t xml:space="preserve">SET Service Order Request transaction requesting an exchange of the current meter to an IDR </w:t>
      </w:r>
      <w:ins w:id="302" w:author="Retail Metering Working Group" w:date="2010-05-28T11:33:00Z">
        <w:r>
          <w:rPr/>
          <w:t xml:space="preserve">Meter </w:t>
        </w:r>
      </w:ins>
      <w:r>
        <w:rPr/>
        <w:t xml:space="preserve">installation, also included in the </w:t>
      </w:r>
      <w:del w:id="303" w:author="Retail Metering Working Group" w:date="2010-05-28T11:33:00Z">
        <w:r>
          <w:rPr/>
          <w:delText xml:space="preserve">Texas </w:delText>
        </w:r>
      </w:del>
      <w:ins w:id="304" w:author="Retail Metering Working Group" w:date="2010-05-28T11:33:00Z">
        <w:r>
          <w:rPr/>
          <w:t xml:space="preserve">TX </w:t>
        </w:r>
      </w:ins>
      <w:r>
        <w:rPr/>
        <w:t>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 xml:space="preserve">Complete </w:t>
      </w:r>
      <w:del w:id="305" w:author="Retail Metering Working Group" w:date="2010-05-28T11:33:00Z">
        <w:r>
          <w:rPr/>
          <w:delText>the</w:delText>
        </w:r>
      </w:del>
      <w:ins w:id="306" w:author="Retail Metering Working Group" w:date="2010-05-28T11:33:00Z">
        <w:r>
          <w:rPr/>
          <w:t>Section 9, Appendices, Appendix H2, Interval Data Recorder (</w:t>
        </w:r>
      </w:ins>
      <w:r>
        <w:rPr/>
        <w:t>IDR</w:t>
      </w:r>
      <w:ins w:id="307" w:author="Retail Metering Working Group" w:date="2010-05-28T11:34:00Z">
        <w:r>
          <w:rPr/>
          <w:t>) Meter</w:t>
        </w:r>
      </w:ins>
      <w:r>
        <w:rPr/>
        <w:t xml:space="preserve"> Installation Request Form</w:t>
      </w:r>
      <w:ins w:id="308" w:author="Retail Metering Working Group" w:date="2010-05-28T11:34:00Z">
        <w:r>
          <w:rPr/>
          <w:t>,</w:t>
        </w:r>
      </w:ins>
      <w:del w:id="309" w:author="Retail Metering Working Group" w:date="2010-05-28T11:34:00Z">
        <w:r>
          <w:rPr/>
          <w:delText xml:space="preserve"> (Section 9, Appendices, Appendix H2, IDR Installation Request Form)</w:delText>
        </w:r>
      </w:del>
      <w:r>
        <w:rPr/>
        <w:t xml:space="preserve"> and submit it by e-mail to the appropriate TDSP for processing at the TDSP’s e-mail address listed below. </w:t>
      </w:r>
    </w:p>
    <w:p>
      <w:pPr>
        <w:pStyle w:val="List3"/>
        <w:rPr/>
      </w:pPr>
      <w:r>
        <w:rPr/>
        <w:t>(i)</w:t>
        <w:tab/>
        <w:t xml:space="preserve">AEP - </w:t>
      </w:r>
      <w:hyperlink r:id="rId10">
        <w:r>
          <w:rPr>
            <w:rStyle w:val="InternetLink"/>
          </w:rPr>
          <w:t>crrtx@aep.com</w:t>
        </w:r>
      </w:hyperlink>
      <w:r>
        <w:rPr/>
        <w:t xml:space="preserve"> </w:t>
      </w:r>
    </w:p>
    <w:p>
      <w:pPr>
        <w:pStyle w:val="List3"/>
        <w:rPr/>
      </w:pPr>
      <w:r>
        <w:rPr/>
        <w:t>(ii)</w:t>
        <w:tab/>
        <w:t xml:space="preserve">CNP - </w:t>
      </w:r>
      <w:hyperlink r:id="rId11">
        <w:r>
          <w:rPr>
            <w:rStyle w:val="InternetLink"/>
          </w:rPr>
          <w:t>CR.Support@CenterPointEnergy.com</w:t>
        </w:r>
      </w:hyperlink>
      <w:r>
        <w:rPr/>
        <w:t xml:space="preserve"> </w:t>
      </w:r>
    </w:p>
    <w:p>
      <w:pPr>
        <w:pStyle w:val="List3"/>
        <w:rPr/>
      </w:pPr>
      <w:r>
        <w:rPr/>
        <w:t>(iii)</w:t>
        <w:tab/>
        <w:t xml:space="preserve">Nueces - </w:t>
      </w:r>
      <w:hyperlink r:id="rId12">
        <w:r>
          <w:rPr>
            <w:rStyle w:val="InternetLink"/>
          </w:rPr>
          <w:t>eflores@nueceselectric.org</w:t>
        </w:r>
      </w:hyperlink>
      <w:r>
        <w:rPr/>
        <w:t xml:space="preserve"> </w:t>
      </w:r>
    </w:p>
    <w:p>
      <w:pPr>
        <w:pStyle w:val="List3"/>
        <w:rPr/>
      </w:pPr>
      <w:r>
        <w:rPr/>
        <w:t>(iv)</w:t>
        <w:tab/>
        <w:t xml:space="preserve">Sharyland - </w:t>
      </w:r>
      <w:hyperlink r:id="rId13">
        <w:r>
          <w:rPr>
            <w:rStyle w:val="InternetLink"/>
          </w:rPr>
          <w:t>egarcia@su-power.com</w:t>
        </w:r>
      </w:hyperlink>
      <w:r>
        <w:rPr/>
        <w:t xml:space="preserve"> </w:t>
      </w:r>
    </w:p>
    <w:p>
      <w:pPr>
        <w:pStyle w:val="List3"/>
        <w:rPr/>
      </w:pPr>
      <w:r>
        <w:rPr/>
        <w:t>(v)</w:t>
        <w:tab/>
        <w:t xml:space="preserve">TNMP - </w:t>
      </w:r>
      <w:hyperlink r:id="rId14">
        <w:r>
          <w:rPr>
            <w:rStyle w:val="InternetLink"/>
          </w:rPr>
          <w:t>MV90operator@tnmp.com</w:t>
        </w:r>
      </w:hyperlink>
      <w:r>
        <w:rPr/>
        <w:t xml:space="preserve"> </w:t>
      </w:r>
    </w:p>
    <w:p>
      <w:pPr>
        <w:pStyle w:val="List3"/>
        <w:rPr/>
      </w:pPr>
      <w:r>
        <w:rPr/>
        <w:t>(vi)</w:t>
        <w:tab/>
        <w:t xml:space="preserve">Oncor - </w:t>
      </w:r>
      <w:hyperlink r:id="rId15">
        <w:r>
          <w:rPr>
            <w:rStyle w:val="InternetLink"/>
          </w:rPr>
          <w:t>meteringservices@Oncor.com</w:t>
        </w:r>
      </w:hyperlink>
      <w:r>
        <w:rPr/>
        <w:t xml:space="preserve"> </w:t>
      </w:r>
    </w:p>
    <w:p>
      <w:pPr>
        <w:pStyle w:val="List3"/>
        <w:ind w:left="1440" w:hanging="720"/>
        <w:rPr/>
      </w:pPr>
      <w:r>
        <w:rPr/>
        <w:t>(c)</w:t>
        <w:tab/>
        <w:t xml:space="preserve">Submit the request via TDSP’s website where available.  Currently, Oncor </w:t>
      </w:r>
      <w:del w:id="310" w:author="Retail Metering Working Group" w:date="2010-05-28T11:35:00Z">
        <w:r>
          <w:rPr/>
          <w:delText xml:space="preserve">Electric Delivery </w:delText>
        </w:r>
      </w:del>
      <w:r>
        <w:rPr/>
        <w:t>is the only TDSP with this option.</w:t>
      </w:r>
    </w:p>
    <w:p>
      <w:pPr>
        <w:pStyle w:val="List2"/>
        <w:ind w:left="720" w:hanging="720"/>
        <w:rPr/>
      </w:pPr>
      <w:r>
        <w:rPr/>
        <w:t>(2)</w:t>
        <w:tab/>
        <w:t xml:space="preserve">If an ESI ID appears on the report, but the CR determines that a Customer does not want to have an IDR </w:t>
      </w:r>
      <w:ins w:id="311" w:author="Retail Metering Working Group" w:date="2010-05-28T11:35:00Z">
        <w:r>
          <w:rPr/>
          <w:t xml:space="preserve">Meter </w:t>
        </w:r>
      </w:ins>
      <w:r>
        <w:rPr/>
        <w:t>installed and meets the criteria specified in Protocol Section 18.6.</w:t>
      </w:r>
      <w:del w:id="312" w:author="Retail Metering Working Group" w:date="2010-05-28T11:35:00Z">
        <w:r>
          <w:rPr/>
          <w:delText>7</w:delText>
        </w:r>
      </w:del>
      <w:ins w:id="313" w:author="Retail Metering Working Group" w:date="2010-05-28T11:35:00Z">
        <w:r>
          <w:rPr/>
          <w:t>6</w:t>
        </w:r>
      </w:ins>
      <w:r>
        <w:rPr/>
        <w:t xml:space="preserve">, Interval Data Recorder </w:t>
      </w:r>
      <w:ins w:id="314" w:author="Retail Metering Working Group" w:date="2010-06-17T15:56:00Z">
        <w:r>
          <w:rPr/>
          <w:t xml:space="preserve">Meter </w:t>
        </w:r>
      </w:ins>
      <w:r>
        <w:rPr/>
        <w:t>Optional Removal</w:t>
      </w:r>
      <w:del w:id="315" w:author="Retail Metering Working Group" w:date="2010-05-28T11:35:00Z">
        <w:r>
          <w:rPr/>
          <w:delText xml:space="preserve"> Threshold</w:delText>
        </w:r>
      </w:del>
      <w:r>
        <w:rPr/>
        <w:t xml:space="preserve">, which would allow an IDR </w:t>
      </w:r>
      <w:ins w:id="316" w:author="Retail Metering Working Group" w:date="2010-05-28T11:36:00Z">
        <w:r>
          <w:rPr/>
          <w:t xml:space="preserve">Meter </w:t>
        </w:r>
      </w:ins>
      <w:r>
        <w:rPr/>
        <w:t>to be removed</w:t>
      </w:r>
      <w:ins w:id="317" w:author="Retail Metering Working Group" w:date="2010-05-28T11:36:00Z">
        <w:r>
          <w:rPr/>
          <w:t>,</w:t>
        </w:r>
      </w:ins>
      <w:r>
        <w:rPr/>
        <w:t xml:space="preserve"> the CR shall contact the appropriate ERCOT Retail Account Manager and explain the reason why the CR will not </w:t>
      </w:r>
      <w:ins w:id="318" w:author="Retail Metering Working Group" w:date="2010-05-28T11:36:00Z">
        <w:r>
          <w:rPr/>
          <w:t xml:space="preserve">be </w:t>
        </w:r>
      </w:ins>
      <w:r>
        <w:rPr/>
        <w:t>request</w:t>
      </w:r>
      <w:ins w:id="319" w:author="Retail Metering Working Group" w:date="2010-05-28T11:36:00Z">
        <w:r>
          <w:rPr/>
          <w:t>ing</w:t>
        </w:r>
      </w:ins>
      <w:r>
        <w:rPr/>
        <w:t xml:space="preserve"> an IDR installation </w:t>
      </w:r>
      <w:ins w:id="320" w:author="Retail Metering Working Group" w:date="2010-05-28T11:36:00Z">
        <w:r>
          <w:rPr/>
          <w:t xml:space="preserve">Meter </w:t>
        </w:r>
      </w:ins>
      <w:r>
        <w:rPr/>
        <w:t xml:space="preserve">for this ESI ID.  The CR shall also notify the TDSP of reason(s) that an IDR </w:t>
      </w:r>
      <w:ins w:id="321" w:author="Retail Metering Working Group" w:date="2010-05-28T11:36:00Z">
        <w:r>
          <w:rPr/>
          <w:t xml:space="preserve">Meter </w:t>
        </w:r>
      </w:ins>
      <w:r>
        <w:rPr/>
        <w:t xml:space="preserve">installation will not be requested.  Upon receipt of such notification the TDSP shall determine whether the reason(s) </w:t>
      </w:r>
      <w:del w:id="322" w:author="Retail Metering Working Group" w:date="2010-05-28T11:37:00Z">
        <w:r>
          <w:rPr/>
          <w:delText xml:space="preserve">satisfy </w:delText>
        </w:r>
      </w:del>
      <w:ins w:id="323" w:author="Retail Metering Working Group" w:date="2010-05-28T11:37:00Z">
        <w:r>
          <w:rPr/>
          <w:t xml:space="preserve">meet </w:t>
        </w:r>
      </w:ins>
      <w:r>
        <w:rPr/>
        <w:t>the requirements of Protocol Section 18.6.</w:t>
      </w:r>
      <w:del w:id="324" w:author="Retail Metering Working Group" w:date="2010-06-17T15:56:00Z">
        <w:r>
          <w:rPr/>
          <w:delText>7</w:delText>
        </w:r>
      </w:del>
      <w:ins w:id="325" w:author="Retail Metering Working Group" w:date="2010-06-17T15:56:00Z">
        <w:r>
          <w:rPr/>
          <w:t>6</w:t>
        </w:r>
      </w:ins>
      <w:r>
        <w:rPr/>
        <w:t xml:space="preserve">.  If the reason(s) do not </w:t>
      </w:r>
      <w:del w:id="326" w:author="Retail Metering Working Group" w:date="2010-05-28T11:37:00Z">
        <w:r>
          <w:rPr/>
          <w:delText>satisfy</w:delText>
        </w:r>
      </w:del>
      <w:ins w:id="327" w:author="Retail Metering Working Group" w:date="2010-05-28T11:37:00Z">
        <w:r>
          <w:rPr/>
          <w:t>meet</w:t>
        </w:r>
      </w:ins>
      <w:r>
        <w:rPr/>
        <w:t xml:space="preserve"> the Protocol requirements, the TDSP shall notify the CR of its findings along with all supporting evidence.  If the reason(s) do satisfy the Protocol requirements, the TDSP shall not install the IDR</w:t>
      </w:r>
      <w:ins w:id="328" w:author="Retail Metering Working Group" w:date="2010-05-28T11:37:00Z">
        <w:r>
          <w:rPr/>
          <w:t xml:space="preserve"> Meter</w:t>
        </w:r>
      </w:ins>
      <w:r>
        <w:rPr/>
        <w:t xml:space="preserve">. </w:t>
      </w:r>
    </w:p>
    <w:p>
      <w:pPr>
        <w:pStyle w:val="List2"/>
        <w:ind w:left="720" w:hanging="720"/>
        <w:rPr/>
      </w:pPr>
      <w:r>
        <w:rPr/>
        <w:t>(3)</w:t>
        <w:tab/>
        <w:t xml:space="preserve">If after 120 days of the ESI ID appearing on the report the TDSP has not received </w:t>
      </w:r>
      <w:del w:id="329" w:author="Retail Metering Working Group" w:date="2010-05-28T11:37:00Z">
        <w:r>
          <w:rPr/>
          <w:delText xml:space="preserve">notification </w:delText>
        </w:r>
      </w:del>
      <w:ins w:id="330" w:author="Retail Metering Working Group" w:date="2010-05-28T11:37:00Z">
        <w:r>
          <w:rPr/>
          <w:t xml:space="preserve">Notification </w:t>
        </w:r>
      </w:ins>
      <w:r>
        <w:rPr/>
        <w:t>from the CR of either a dispute of an IDR</w:t>
      </w:r>
      <w:ins w:id="331" w:author="Retail Metering Working Group" w:date="2010-05-28T11:38:00Z">
        <w:r>
          <w:rPr/>
          <w:t xml:space="preserve"> Meter</w:t>
        </w:r>
      </w:ins>
      <w:r>
        <w:rPr/>
        <w:t xml:space="preserve"> requirement or an ESI ID qualifying for optional removal as identified in the preceding paragraph, the TDSP shall proceed with the IDR </w:t>
      </w:r>
      <w:ins w:id="332" w:author="Retail Metering Working Group" w:date="2010-05-28T11:38:00Z">
        <w:r>
          <w:rPr/>
          <w:t xml:space="preserve">Meter </w:t>
        </w:r>
      </w:ins>
      <w:r>
        <w:rPr/>
        <w:t xml:space="preserve">installation and shall provide </w:t>
      </w:r>
      <w:del w:id="333" w:author="Retail Metering Working Group" w:date="2010-05-28T11:38:00Z">
        <w:r>
          <w:rPr/>
          <w:delText xml:space="preserve">notification </w:delText>
        </w:r>
      </w:del>
      <w:ins w:id="334" w:author="Retail Metering Working Group" w:date="2010-05-28T11:38:00Z">
        <w:r>
          <w:rPr/>
          <w:t xml:space="preserve">Notification </w:t>
        </w:r>
      </w:ins>
      <w:r>
        <w:rPr/>
        <w:t>to the CR of the TDSP’s intent to perform the installation.  Upon completing the installation, the TDSP shall provide market notification of the installation through normal market transactions.</w:t>
      </w:r>
    </w:p>
    <w:p>
      <w:pPr>
        <w:pStyle w:val="List2"/>
        <w:ind w:left="720" w:hanging="720"/>
        <w:rPr/>
      </w:pPr>
      <w:r>
        <w:rPr/>
        <w:t>(4)</w:t>
        <w:tab/>
        <w:t xml:space="preserve">In agreement with the CR, and in collaboration with the Customer, the TDSP may install an IDR </w:t>
      </w:r>
      <w:ins w:id="335" w:author="Retail Metering Working Group" w:date="2010-05-28T11:38:00Z">
        <w:r>
          <w:rPr/>
          <w:t xml:space="preserve">Meter </w:t>
        </w:r>
      </w:ins>
      <w:r>
        <w:rPr/>
        <w:t>for an ESI ID prior to expiration of the 120 days.</w:t>
      </w:r>
    </w:p>
    <w:p>
      <w:pPr>
        <w:pStyle w:val="List2"/>
        <w:ind w:left="720" w:hanging="720"/>
        <w:rPr/>
      </w:pPr>
      <w:r>
        <w:rPr/>
        <w:t>(5)</w:t>
        <w:tab/>
        <w:t>Costs associated with mandatory installation of IDR</w:t>
      </w:r>
      <w:del w:id="336" w:author="Retail Metering Working Group" w:date="2010-05-28T11:38:00Z">
        <w:r>
          <w:rPr/>
          <w:delText>s</w:delText>
        </w:r>
      </w:del>
      <w:ins w:id="337" w:author="Retail Metering Working Group" w:date="2010-05-28T11:38:00Z">
        <w:r>
          <w:rPr/>
          <w:t xml:space="preserve"> Meters</w:t>
        </w:r>
      </w:ins>
      <w:r>
        <w:rPr/>
        <w:t xml:space="preserve"> by TDSPs shall be the responsibility of the TDSP.  </w:t>
      </w:r>
    </w:p>
    <w:p>
      <w:pPr>
        <w:pStyle w:val="List2"/>
        <w:ind w:left="720" w:hanging="0"/>
        <w:rPr/>
      </w:pPr>
      <w:r>
        <w:rPr/>
        <w:t xml:space="preserve">If a CR determines that an ESI ID appears on the IDR </w:t>
      </w:r>
      <w:ins w:id="338" w:author="Retail Metering Working Group" w:date="2010-05-28T11:39:00Z">
        <w:r>
          <w:rPr/>
          <w:t xml:space="preserve">Meter </w:t>
        </w:r>
      </w:ins>
      <w:r>
        <w:rPr/>
        <w:t xml:space="preserve">Requirement Report in error, the CR shall notify the TDSP for that </w:t>
      </w:r>
      <w:del w:id="339" w:author="Retail Metering Working Group" w:date="2010-05-28T11:39:00Z">
        <w:r>
          <w:rPr/>
          <w:delText>premise</w:delText>
        </w:r>
      </w:del>
      <w:ins w:id="340" w:author="Retail Metering Working Group" w:date="2010-05-28T11:39:00Z">
        <w:r>
          <w:rPr/>
          <w:t>ESI ID</w:t>
        </w:r>
      </w:ins>
      <w:r>
        <w:rPr/>
        <w:t xml:space="preserve">.  If the TDSP agrees with the CR’s determination, the TDSP shall submit the appropriate </w:t>
      </w:r>
      <w:del w:id="341" w:author="Retail Metering Working Group" w:date="2010-05-28T11:39:00Z">
        <w:r>
          <w:rPr/>
          <w:delText xml:space="preserve">Texas </w:delText>
        </w:r>
      </w:del>
      <w:ins w:id="342" w:author="Retail Metering Working Group" w:date="2010-05-28T11:39:00Z">
        <w:r>
          <w:rPr/>
          <w:t xml:space="preserve">TX </w:t>
        </w:r>
      </w:ins>
      <w:r>
        <w:rPr/>
        <w:t xml:space="preserve">SET transaction(s) to correct the error(s) as specified in Section 7.13.2.1, </w:t>
      </w:r>
      <w:del w:id="343" w:author="Retail Metering Working Group" w:date="2010-05-28T11:39:00Z">
        <w:r>
          <w:rPr/>
          <w:delText xml:space="preserve">IDR </w:delText>
        </w:r>
      </w:del>
      <w:ins w:id="344" w:author="Retail Metering Working Group" w:date="2010-05-28T11:39:00Z">
        <w:r>
          <w:rPr/>
          <w:t xml:space="preserve">Interval </w:t>
        </w:r>
      </w:ins>
      <w:ins w:id="345" w:author="Retail Metering Working Group" w:date="2010-06-14T09:07:00Z">
        <w:r>
          <w:rPr/>
          <w:t>D</w:t>
        </w:r>
      </w:ins>
      <w:ins w:id="346" w:author="Retail Metering Working Group" w:date="2010-05-28T11:39:00Z">
        <w:r>
          <w:rPr/>
          <w:t xml:space="preserve">ata Recorder Meter </w:t>
        </w:r>
      </w:ins>
      <w:r>
        <w:rPr/>
        <w:t xml:space="preserve">Requirement Report.  If the CR and TDSP cannot come to an agreement concerning the IDR </w:t>
      </w:r>
      <w:ins w:id="347" w:author="Retail Metering Working Group" w:date="2010-05-28T11:40:00Z">
        <w:r>
          <w:rPr/>
          <w:t xml:space="preserve">Meter </w:t>
        </w:r>
      </w:ins>
      <w:r>
        <w:rPr/>
        <w:t xml:space="preserve">requirement for an ESI ID, either party may use the MarkeTrak process, if appropriate, to resolve any disputes.  If a MarkeTrak resolution is not possible for a dispute, either party may request </w:t>
      </w:r>
      <w:ins w:id="348" w:author="Retail Metering Working Group" w:date="2010-05-28T11:40:00Z">
        <w:r>
          <w:rPr/>
          <w:t>an ADR</w:t>
        </w:r>
      </w:ins>
      <w:del w:id="349" w:author="Retail Metering Working Group" w:date="2010-05-28T11:40:00Z">
        <w:r>
          <w:rPr/>
          <w:delText>Alternative Dispute Resolutio</w:delText>
        </w:r>
      </w:del>
      <w:del w:id="350" w:author="Retail Metering Working Group" w:date="2010-06-14T09:10:00Z">
        <w:r>
          <w:rPr/>
          <w:delText>n</w:delText>
        </w:r>
      </w:del>
      <w:r>
        <w:rPr/>
        <w:t xml:space="preserve"> in accordance with Protocol Section 20, Alternative Dispute Resolution Procedure. </w:t>
      </w:r>
    </w:p>
    <w:p>
      <w:pPr>
        <w:pStyle w:val="PlainText"/>
        <w:ind w:left="540" w:hanging="540"/>
        <w:rPr/>
      </w:pPr>
      <w:r>
        <w:rPr>
          <w:rFonts w:cs="Times New Roman" w:ascii="Times New Roman" w:hAnsi="Times New Roman"/>
          <w:sz w:val="24"/>
          <w:szCs w:val="24"/>
        </w:rPr>
        <w:t xml:space="preserve">TDSP processing of </w:t>
      </w:r>
      <w:del w:id="351" w:author="Retail Metering Working Group" w:date="2010-05-28T11:42:00Z">
        <w:r>
          <w:rPr>
            <w:rFonts w:cs="Times New Roman" w:ascii="Times New Roman" w:hAnsi="Times New Roman"/>
            <w:sz w:val="24"/>
            <w:szCs w:val="24"/>
          </w:rPr>
          <w:delText xml:space="preserve">Mandatory </w:delText>
        </w:r>
      </w:del>
      <w:ins w:id="352" w:author="Retail Metering Working Group" w:date="2010-05-28T11:42:00Z">
        <w:r>
          <w:rPr>
            <w:rFonts w:cs="Times New Roman" w:ascii="Times New Roman" w:hAnsi="Times New Roman"/>
            <w:sz w:val="24"/>
            <w:szCs w:val="24"/>
          </w:rPr>
          <w:t xml:space="preserve">Mandatory </w:t>
        </w:r>
      </w:ins>
      <w:r>
        <w:rPr>
          <w:rFonts w:cs="Times New Roman" w:ascii="Times New Roman" w:hAnsi="Times New Roman"/>
          <w:sz w:val="24"/>
          <w:szCs w:val="24"/>
        </w:rPr>
        <w:t>IDR</w:t>
      </w:r>
      <w:ins w:id="353" w:author="Retail Metering Working Group" w:date="2010-05-28T11:42:00Z">
        <w:r>
          <w:rPr>
            <w:rFonts w:cs="Times New Roman" w:ascii="Times New Roman" w:hAnsi="Times New Roman"/>
            <w:sz w:val="24"/>
            <w:szCs w:val="24"/>
          </w:rPr>
          <w:t xml:space="preserve"> Meter</w:t>
        </w:r>
      </w:ins>
      <w:r>
        <w:rPr>
          <w:rFonts w:cs="Times New Roman" w:ascii="Times New Roman" w:hAnsi="Times New Roman"/>
          <w:sz w:val="24"/>
          <w:szCs w:val="24"/>
        </w:rPr>
        <w:t xml:space="preserve">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pPr>
      <w:r>
        <w:rPr>
          <w:rFonts w:cs="Times New Roman" w:ascii="Times New Roman" w:hAnsi="Times New Roman"/>
          <w:sz w:val="24"/>
          <w:szCs w:val="24"/>
        </w:rPr>
        <w:t>(1)</w:t>
        <w:tab/>
        <w:t xml:space="preserve">Within ten Retail Business Days of receipt of the </w:t>
      </w:r>
      <w:ins w:id="354" w:author="Retail Metering Working Group" w:date="2010-05-28T11:43:00Z">
        <w:r>
          <w:rPr>
            <w:rFonts w:cs="Times New Roman" w:ascii="Times New Roman" w:hAnsi="Times New Roman"/>
            <w:sz w:val="24"/>
            <w:szCs w:val="24"/>
          </w:rPr>
          <w:t xml:space="preserve">Section 9, Appendices, Appendix H2 </w:t>
        </w:r>
      </w:ins>
      <w:del w:id="355" w:author="Retail Metering Working Group" w:date="2010-06-17T15:59:00Z">
        <w:r>
          <w:rPr>
            <w:rFonts w:cs="Times New Roman" w:ascii="Times New Roman" w:hAnsi="Times New Roman"/>
            <w:sz w:val="24"/>
            <w:szCs w:val="24"/>
          </w:rPr>
          <w:delText>IDR Installation Request Form</w:delText>
        </w:r>
      </w:del>
      <w:r>
        <w:rPr>
          <w:rFonts w:cs="Times New Roman" w:ascii="Times New Roman" w:hAnsi="Times New Roman"/>
          <w:sz w:val="24"/>
          <w:szCs w:val="24"/>
        </w:rPr>
        <w:t>,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Complete the appropriate sections of the request form indicating TDSP </w:t>
      </w:r>
      <w:del w:id="356" w:author="Retail Metering Working Group" w:date="2010-05-28T11:43:00Z">
        <w:r>
          <w:rPr>
            <w:rFonts w:cs="Times New Roman" w:ascii="Times New Roman" w:hAnsi="Times New Roman"/>
            <w:sz w:val="24"/>
            <w:szCs w:val="24"/>
          </w:rPr>
          <w:delText xml:space="preserve">contact </w:delText>
        </w:r>
      </w:del>
      <w:ins w:id="357" w:author="Retail Metering Working Group" w:date="2010-05-28T11:43:00Z">
        <w:r>
          <w:rPr>
            <w:rFonts w:cs="Times New Roman" w:ascii="Times New Roman" w:hAnsi="Times New Roman"/>
            <w:sz w:val="24"/>
            <w:szCs w:val="24"/>
          </w:rPr>
          <w:t xml:space="preserve">Contact </w:t>
        </w:r>
      </w:ins>
      <w:del w:id="358" w:author="Retail Metering Working Group" w:date="2010-05-28T11:43:00Z">
        <w:r>
          <w:rPr>
            <w:rFonts w:cs="Times New Roman" w:ascii="Times New Roman" w:hAnsi="Times New Roman"/>
            <w:sz w:val="24"/>
            <w:szCs w:val="24"/>
          </w:rPr>
          <w:delText xml:space="preserve">name </w:delText>
        </w:r>
      </w:del>
      <w:ins w:id="359" w:author="Retail Metering Working Group" w:date="2010-05-28T11:43:00Z">
        <w:r>
          <w:rPr>
            <w:rFonts w:cs="Times New Roman" w:ascii="Times New Roman" w:hAnsi="Times New Roman"/>
            <w:sz w:val="24"/>
            <w:szCs w:val="24"/>
          </w:rPr>
          <w:t xml:space="preserve">Name </w:t>
        </w:r>
      </w:ins>
      <w:r>
        <w:rPr>
          <w:rFonts w:cs="Times New Roman" w:ascii="Times New Roman" w:hAnsi="Times New Roman"/>
          <w:sz w:val="24"/>
          <w:szCs w:val="24"/>
        </w:rPr>
        <w:t xml:space="preserve">and </w:t>
      </w:r>
      <w:del w:id="360" w:author="Retail Metering Working Group" w:date="2010-05-28T11:44:00Z">
        <w:r>
          <w:rPr>
            <w:rFonts w:cs="Times New Roman" w:ascii="Times New Roman" w:hAnsi="Times New Roman"/>
            <w:sz w:val="24"/>
            <w:szCs w:val="24"/>
          </w:rPr>
          <w:delText xml:space="preserve">telephone </w:delText>
        </w:r>
      </w:del>
      <w:ins w:id="361" w:author="Retail Metering Working Group" w:date="2010-05-28T11:44:00Z">
        <w:r>
          <w:rPr>
            <w:rFonts w:cs="Times New Roman" w:ascii="Times New Roman" w:hAnsi="Times New Roman"/>
            <w:sz w:val="24"/>
            <w:szCs w:val="24"/>
          </w:rPr>
          <w:t xml:space="preserve">Telephone </w:t>
        </w:r>
      </w:ins>
      <w:del w:id="362" w:author="Retail Metering Working Group" w:date="2010-05-28T11:44:00Z">
        <w:r>
          <w:rPr>
            <w:rFonts w:cs="Times New Roman" w:ascii="Times New Roman" w:hAnsi="Times New Roman"/>
            <w:sz w:val="24"/>
            <w:szCs w:val="24"/>
          </w:rPr>
          <w:delText>number</w:delText>
        </w:r>
      </w:del>
      <w:ins w:id="363" w:author="Retail Metering Working Group" w:date="2010-05-28T11:44:00Z">
        <w:r>
          <w:rPr>
            <w:rFonts w:cs="Times New Roman" w:ascii="Times New Roman" w:hAnsi="Times New Roman"/>
            <w:sz w:val="24"/>
            <w:szCs w:val="24"/>
          </w:rPr>
          <w:t>Number</w:t>
        </w:r>
      </w:ins>
      <w:r>
        <w:rPr>
          <w:rFonts w:cs="Times New Roman" w:ascii="Times New Roman" w:hAnsi="Times New Roman"/>
          <w:sz w:val="24"/>
          <w:szCs w:val="24"/>
        </w:rPr>
        <w:t xml:space="preserve">, </w:t>
      </w:r>
      <w:del w:id="364" w:author="Retail Metering Working Group" w:date="2010-05-28T11:44:00Z">
        <w:r>
          <w:rPr>
            <w:rFonts w:cs="Times New Roman" w:ascii="Times New Roman" w:hAnsi="Times New Roman"/>
            <w:sz w:val="24"/>
            <w:szCs w:val="24"/>
          </w:rPr>
          <w:delText xml:space="preserve">contact </w:delText>
        </w:r>
      </w:del>
      <w:ins w:id="365" w:author="Retail Metering Working Group" w:date="2010-05-28T11:44:00Z">
        <w:r>
          <w:rPr>
            <w:rFonts w:cs="Times New Roman" w:ascii="Times New Roman" w:hAnsi="Times New Roman"/>
            <w:sz w:val="24"/>
            <w:szCs w:val="24"/>
          </w:rPr>
          <w:t xml:space="preserve">Contact </w:t>
        </w:r>
      </w:ins>
      <w:del w:id="366" w:author="Retail Metering Working Group" w:date="2010-05-28T11:44:00Z">
        <w:r>
          <w:rPr>
            <w:rFonts w:cs="Times New Roman" w:ascii="Times New Roman" w:hAnsi="Times New Roman"/>
            <w:sz w:val="24"/>
            <w:szCs w:val="24"/>
          </w:rPr>
          <w:delText xml:space="preserve">email </w:delText>
        </w:r>
      </w:del>
      <w:ins w:id="367" w:author="Retail Metering Working Group" w:date="2010-05-28T11:44:00Z">
        <w:r>
          <w:rPr>
            <w:rFonts w:cs="Times New Roman" w:ascii="Times New Roman" w:hAnsi="Times New Roman"/>
            <w:sz w:val="24"/>
            <w:szCs w:val="24"/>
          </w:rPr>
          <w:t xml:space="preserve">E-mail </w:t>
        </w:r>
      </w:ins>
      <w:del w:id="368" w:author="Retail Metering Working Group" w:date="2010-05-28T11:44:00Z">
        <w:r>
          <w:rPr>
            <w:rFonts w:cs="Times New Roman" w:ascii="Times New Roman" w:hAnsi="Times New Roman"/>
            <w:sz w:val="24"/>
            <w:szCs w:val="24"/>
          </w:rPr>
          <w:delText>address</w:delText>
        </w:r>
      </w:del>
      <w:ins w:id="369" w:author="Retail Metering Working Group" w:date="2010-05-28T11:44:00Z">
        <w:r>
          <w:rPr>
            <w:rFonts w:cs="Times New Roman" w:ascii="Times New Roman" w:hAnsi="Times New Roman"/>
            <w:sz w:val="24"/>
            <w:szCs w:val="24"/>
          </w:rPr>
          <w:t>Address</w:t>
        </w:r>
      </w:ins>
      <w:r>
        <w:rPr>
          <w:rFonts w:cs="Times New Roman" w:ascii="Times New Roman" w:hAnsi="Times New Roman"/>
          <w:sz w:val="24"/>
          <w:szCs w:val="24"/>
        </w:rPr>
        <w:t xml:space="preserve">, along with estimated date of IDR </w:t>
      </w:r>
      <w:ins w:id="370" w:author="Retail Metering Working Group" w:date="2010-05-28T11:44:00Z">
        <w:r>
          <w:rPr>
            <w:rFonts w:cs="Times New Roman" w:ascii="Times New Roman" w:hAnsi="Times New Roman"/>
            <w:sz w:val="24"/>
            <w:szCs w:val="24"/>
          </w:rPr>
          <w:t xml:space="preserve">Meter </w:t>
        </w:r>
      </w:ins>
      <w:r>
        <w:rPr>
          <w:rFonts w:cs="Times New Roman" w:ascii="Times New Roman" w:hAnsi="Times New Roman"/>
          <w:sz w:val="24"/>
          <w:szCs w:val="24"/>
        </w:rPr>
        <w:t>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List3"/>
        <w:rPr/>
      </w:pPr>
      <w:r>
        <w:rPr/>
        <w:t>(i)</w:t>
        <w:tab/>
        <w:t xml:space="preserve">The IDR </w:t>
      </w:r>
      <w:ins w:id="371" w:author="Retail Metering Working Group" w:date="2010-05-28T11:44:00Z">
        <w:r>
          <w:rPr/>
          <w:t xml:space="preserve">Meter </w:t>
        </w:r>
      </w:ins>
      <w:r>
        <w:rPr/>
        <w:t xml:space="preserve">installation must be completed no later than the Customer's second billing cycle after the date the completed installation request was received by the TDSP. </w:t>
      </w:r>
    </w:p>
    <w:p>
      <w:pPr>
        <w:pStyle w:val="List3"/>
        <w:rPr/>
      </w:pPr>
      <w:r>
        <w:rPr/>
        <w:t>(ii)</w:t>
        <w:tab/>
        <w:t xml:space="preserve">The TDSP shall send the appropriate </w:t>
      </w:r>
      <w:del w:id="372" w:author="Retail Metering Working Group" w:date="2010-05-28T11:45:00Z">
        <w:r>
          <w:rPr/>
          <w:delText xml:space="preserve">Texas </w:delText>
        </w:r>
      </w:del>
      <w:ins w:id="373" w:author="Retail Metering Working Group" w:date="2010-05-28T11:45:00Z">
        <w:r>
          <w:rPr/>
          <w:t xml:space="preserve">TX </w:t>
        </w:r>
      </w:ins>
      <w:r>
        <w:rPr/>
        <w:t xml:space="preserve">SET transaction to change the </w:t>
      </w:r>
      <w:ins w:id="374" w:author="Retail Metering Working Group" w:date="2010-05-28T11:45:00Z">
        <w:r>
          <w:rPr/>
          <w:t xml:space="preserve">Load </w:t>
        </w:r>
      </w:ins>
      <w:r>
        <w:rPr/>
        <w:t xml:space="preserve">Profile Type </w:t>
      </w:r>
      <w:del w:id="375" w:author="Retail Metering Working Group" w:date="2010-06-17T16:00:00Z">
        <w:r>
          <w:rPr/>
          <w:delText xml:space="preserve">Code </w:delText>
        </w:r>
      </w:del>
      <w:ins w:id="376" w:author="Retail Metering Working Group" w:date="2010-06-17T16:00:00Z">
        <w:r>
          <w:rPr/>
          <w:t xml:space="preserve">code </w:t>
        </w:r>
      </w:ins>
      <w:r>
        <w:rPr/>
        <w:t xml:space="preserve">and the Meter Data Type </w:t>
      </w:r>
      <w:del w:id="377" w:author="Retail Metering Working Group" w:date="2010-06-17T16:00:00Z">
        <w:r>
          <w:rPr/>
          <w:delText xml:space="preserve">Code </w:delText>
        </w:r>
      </w:del>
      <w:ins w:id="378" w:author="Retail Metering Working Group" w:date="2010-06-17T16:00:00Z">
        <w:r>
          <w:rPr/>
          <w:t xml:space="preserve">code </w:t>
        </w:r>
      </w:ins>
      <w:r>
        <w:rPr/>
        <w:t xml:space="preserve">of the Load Profile </w:t>
      </w:r>
      <w:del w:id="379" w:author="Retail Metering Working Group" w:date="2010-05-28T11:45:00Z">
        <w:r>
          <w:rPr/>
          <w:delText xml:space="preserve">ID </w:delText>
        </w:r>
      </w:del>
      <w:ins w:id="380" w:author="Retail Metering Working Group" w:date="2010-05-28T11:45:00Z">
        <w:r>
          <w:rPr/>
          <w:t xml:space="preserve">Type </w:t>
        </w:r>
      </w:ins>
      <w:r>
        <w:rPr/>
        <w:t>as directed by the Load Profiling Guide along with all applicable meter data.</w:t>
      </w:r>
    </w:p>
    <w:p>
      <w:pPr>
        <w:pStyle w:val="H4"/>
        <w:rPr>
          <w:bCs w:val="false"/>
          <w:szCs w:val="24"/>
        </w:rPr>
      </w:pPr>
      <w:commentRangeStart w:id="9"/>
      <w:r>
        <w:rPr>
          <w:bCs w:val="false"/>
          <w:szCs w:val="24"/>
        </w:rPr>
        <w:t>7.13.2.3</w:t>
        <w:tab/>
        <w:t xml:space="preserve">Optional </w:t>
      </w:r>
      <w:del w:id="381" w:author="Retail Metering Working Group" w:date="2009-11-09T16:32:00Z">
        <w:r>
          <w:rPr>
            <w:bCs w:val="false"/>
            <w:szCs w:val="24"/>
          </w:rPr>
          <w:delText xml:space="preserve">IDR </w:delText>
        </w:r>
      </w:del>
      <w:ins w:id="382" w:author="Retail Metering Working Group" w:date="2009-11-09T16:32:00Z">
        <w:r>
          <w:rPr>
            <w:bCs w:val="false"/>
            <w:szCs w:val="24"/>
          </w:rPr>
          <w:t xml:space="preserve">Interval Data Recorder </w:t>
        </w:r>
      </w:ins>
      <w:r>
        <w:rPr>
          <w:bCs w:val="false"/>
          <w:szCs w:val="24"/>
        </w:rPr>
        <w:t xml:space="preserve">Installation Request Process </w:t>
      </w:r>
      <w:commentRangeEnd w:id="9"/>
      <w:r>
        <w:commentReference w:id="9"/>
      </w:r>
      <w:r>
        <w:rPr>
          <w:rStyle w:val="CommentReference"/>
          <w:b/>
          <w:bCs/>
          <w:vanish w:val="false"/>
        </w:rPr>
      </w:r>
    </w:p>
    <w:p>
      <w:pPr>
        <w:pStyle w:val="TextBody"/>
        <w:rPr>
          <w:iCs/>
          <w:szCs w:val="20"/>
        </w:rPr>
      </w:pPr>
      <w:r>
        <w:rPr>
          <w:iCs/>
          <w:szCs w:val="20"/>
        </w:rPr>
        <w:t xml:space="preserve">Upon a </w:t>
      </w:r>
      <w:ins w:id="383" w:author="Retail Metering Working Group" w:date="2009-12-16T10:16:00Z">
        <w:r>
          <w:rPr>
            <w:iCs/>
            <w:szCs w:val="20"/>
          </w:rPr>
          <w:t xml:space="preserve">retail </w:t>
        </w:r>
      </w:ins>
      <w:del w:id="384" w:author="Retail Metering Working Group" w:date="2009-12-16T10:16:00Z">
        <w:r>
          <w:rPr>
            <w:iCs/>
            <w:szCs w:val="20"/>
          </w:rPr>
          <w:delText xml:space="preserve">Retail </w:delText>
        </w:r>
      </w:del>
      <w:r>
        <w:rPr>
          <w:iCs/>
          <w:szCs w:val="20"/>
        </w:rPr>
        <w:t xml:space="preserve">Customer’s request to a CR for installation of an IDR </w:t>
      </w:r>
      <w:ins w:id="385" w:author="Retail Metering Working Group" w:date="2009-11-09T16:33:00Z">
        <w:r>
          <w:rPr>
            <w:iCs/>
            <w:szCs w:val="20"/>
          </w:rPr>
          <w:t xml:space="preserve">Meter </w:t>
        </w:r>
      </w:ins>
      <w:r>
        <w:rPr>
          <w:iCs/>
          <w:szCs w:val="20"/>
        </w:rPr>
        <w:t xml:space="preserve">at a </w:t>
      </w:r>
      <w:del w:id="386" w:author="Retail Metering Working Group" w:date="2009-11-09T16:33:00Z">
        <w:r>
          <w:rPr>
            <w:iCs/>
            <w:szCs w:val="20"/>
          </w:rPr>
          <w:delText>specific premise</w:delText>
        </w:r>
      </w:del>
      <w:ins w:id="387" w:author="Retail Metering Working Group" w:date="2009-11-09T16:33:00Z">
        <w:r>
          <w:rPr>
            <w:iCs/>
            <w:szCs w:val="20"/>
          </w:rPr>
          <w:t>Premise</w:t>
        </w:r>
      </w:ins>
      <w:r>
        <w:rPr>
          <w:iCs/>
          <w:szCs w:val="20"/>
        </w:rPr>
        <w:t xml:space="preserve">, the CR shall verify that the IDR </w:t>
      </w:r>
      <w:ins w:id="388" w:author="Retail Metering Working Group" w:date="2009-11-09T16:33:00Z">
        <w:r>
          <w:rPr>
            <w:iCs/>
            <w:szCs w:val="20"/>
          </w:rPr>
          <w:t xml:space="preserve">Meter </w:t>
        </w:r>
      </w:ins>
      <w:r>
        <w:rPr>
          <w:iCs/>
          <w:szCs w:val="20"/>
        </w:rPr>
        <w:t>installation would be consistent with Protocol</w:t>
      </w:r>
      <w:del w:id="389" w:author="Retail Metering Working Group" w:date="2010-06-17T16:01:00Z">
        <w:r>
          <w:rPr>
            <w:iCs/>
            <w:szCs w:val="20"/>
          </w:rPr>
          <w:delText>s</w:delText>
        </w:r>
      </w:del>
      <w:r>
        <w:rPr>
          <w:iCs/>
          <w:szCs w:val="20"/>
        </w:rPr>
        <w:t xml:space="preserve"> Section 18.6.</w:t>
      </w:r>
      <w:del w:id="390" w:author="Retail Metering Working Group" w:date="2009-11-09T16:33:00Z">
        <w:r>
          <w:rPr>
            <w:iCs/>
            <w:szCs w:val="20"/>
          </w:rPr>
          <w:delText>7</w:delText>
        </w:r>
      </w:del>
      <w:ins w:id="391" w:author="Retail Metering Working Group" w:date="2009-11-09T16:33:00Z">
        <w:r>
          <w:rPr>
            <w:iCs/>
            <w:szCs w:val="20"/>
          </w:rPr>
          <w:t>1,</w:t>
        </w:r>
      </w:ins>
      <w:ins w:id="392" w:author="Retail Metering Working Group" w:date="2009-11-09T16:37:00Z">
        <w:r>
          <w:rPr>
            <w:iCs/>
            <w:szCs w:val="20"/>
          </w:rPr>
          <w:t xml:space="preserve"> </w:t>
        </w:r>
      </w:ins>
      <w:ins w:id="393" w:author="Retail Metering Working Group" w:date="2009-11-09T16:34:00Z">
        <w:r>
          <w:rPr>
            <w:iCs/>
            <w:szCs w:val="20"/>
          </w:rPr>
          <w:t>Interval Data Recorder Meter Mandatory Installation Requirements</w:t>
        </w:r>
      </w:ins>
      <w:r>
        <w:rPr>
          <w:iCs/>
          <w:szCs w:val="20"/>
        </w:rPr>
        <w:t xml:space="preserve">.  If so, the CR shall then request the TDSP to initiate the installation, per </w:t>
      </w:r>
      <w:ins w:id="394" w:author="Retail Metering Working Group" w:date="2009-12-16T10:16:00Z">
        <w:r>
          <w:rPr>
            <w:iCs/>
            <w:szCs w:val="20"/>
          </w:rPr>
          <w:t xml:space="preserve">paragraph (a) of </w:t>
        </w:r>
      </w:ins>
      <w:r>
        <w:rPr>
          <w:iCs/>
          <w:szCs w:val="20"/>
        </w:rPr>
        <w:t>Section 7.13.2.2</w:t>
      </w:r>
      <w:del w:id="395" w:author="Retail Metering Working Group" w:date="2009-12-16T10:16:00Z">
        <w:r>
          <w:rPr>
            <w:iCs/>
            <w:szCs w:val="20"/>
          </w:rPr>
          <w:delText xml:space="preserve"> (a)</w:delText>
        </w:r>
      </w:del>
      <w:ins w:id="396" w:author="Retail Metering Working Group" w:date="2009-12-16T10:16:00Z">
        <w:r>
          <w:rPr>
            <w:iCs/>
            <w:szCs w:val="20"/>
          </w:rPr>
          <w:t xml:space="preserve">, </w:t>
        </w:r>
      </w:ins>
      <w:ins w:id="397" w:author="Retail Metering Working Group" w:date="2009-12-16T10:16:00Z">
        <w:r>
          <w:rPr>
            <w:bCs/>
          </w:rPr>
          <w:t>Mandatory Interval Data Recorder Meter Installation Process</w:t>
        </w:r>
      </w:ins>
      <w:ins w:id="398" w:author="Retail Metering Working Group" w:date="2009-12-16T10:16:00Z">
        <w:r>
          <w:rPr>
            <w:iCs/>
            <w:szCs w:val="20"/>
          </w:rPr>
          <w:t xml:space="preserve">.  </w:t>
        </w:r>
      </w:ins>
      <w:del w:id="399" w:author="Retail Metering Working Group" w:date="2009-12-16T10:16:00Z">
        <w:r>
          <w:rPr>
            <w:iCs/>
            <w:szCs w:val="20"/>
          </w:rPr>
          <w:delText xml:space="preserve"> of this Retail Market Guide.  </w:delText>
        </w:r>
      </w:del>
    </w:p>
    <w:p>
      <w:pPr>
        <w:pStyle w:val="PlainText"/>
        <w:ind w:left="540" w:hanging="540"/>
        <w:rPr>
          <w:rFonts w:ascii="Times New Roman" w:hAnsi="Times New Roman" w:cs="Times New Roman"/>
          <w:iCs/>
          <w:sz w:val="24"/>
          <w:szCs w:val="24"/>
          <w:del w:id="401" w:author="Retail Metering Working Group" w:date="2009-11-09T15:18:00Z"/>
        </w:rPr>
      </w:pPr>
      <w:del w:id="400" w:author="Retail Metering Working Group" w:date="2009-11-09T15:18:00Z">
        <w:r>
          <w:rPr>
            <w:rFonts w:cs="Times New Roman" w:ascii="Times New Roman" w:hAnsi="Times New Roman"/>
            <w:iCs/>
            <w:sz w:val="24"/>
            <w:szCs w:val="24"/>
          </w:rPr>
        </w:r>
      </w:del>
    </w:p>
    <w:p>
      <w:pPr>
        <w:pStyle w:val="PlainText"/>
        <w:rPr/>
      </w:pPr>
      <w:r>
        <w:rPr>
          <w:iCs/>
          <w:szCs w:val="20"/>
        </w:rPr>
        <w:t xml:space="preserve">Once the TDSP receives the optional IDR </w:t>
      </w:r>
      <w:ins w:id="402" w:author="Retail Metering Working Group" w:date="2009-11-09T16:37:00Z">
        <w:r>
          <w:rPr>
            <w:iCs/>
            <w:szCs w:val="20"/>
          </w:rPr>
          <w:t xml:space="preserve">Meter </w:t>
        </w:r>
      </w:ins>
      <w:r>
        <w:rPr>
          <w:iCs/>
          <w:szCs w:val="20"/>
        </w:rPr>
        <w:t>installation request from the CR, the TDSP shall verify that the request satisfies the requirements of Protocol Section 18.6.</w:t>
      </w:r>
      <w:del w:id="403" w:author="Retail Metering Working Group" w:date="2009-11-09T16:37:00Z">
        <w:r>
          <w:rPr>
            <w:iCs/>
            <w:szCs w:val="20"/>
          </w:rPr>
          <w:delText>7</w:delText>
        </w:r>
      </w:del>
      <w:ins w:id="404" w:author="Retail Metering Working Group" w:date="2009-11-09T16:37:00Z">
        <w:r>
          <w:rPr>
            <w:iCs/>
            <w:szCs w:val="20"/>
          </w:rPr>
          <w:t>1</w:t>
        </w:r>
      </w:ins>
      <w:r>
        <w:rPr>
          <w:iCs/>
          <w:szCs w:val="20"/>
        </w:rPr>
        <w:t xml:space="preserve">.  If the request does not satisfy the Protocol requirements, the TDSP shall notify the CR of its findings along with all supporting evidence.  If the request satisfies the Protocol requirements, the TDSP shall install the IDR </w:t>
      </w:r>
      <w:ins w:id="405" w:author="Retail Metering Working Group" w:date="2009-11-09T16:38:00Z">
        <w:r>
          <w:rPr>
            <w:iCs/>
            <w:szCs w:val="20"/>
          </w:rPr>
          <w:t xml:space="preserve">Meter </w:t>
        </w:r>
      </w:ins>
      <w:r>
        <w:rPr>
          <w:iCs/>
          <w:szCs w:val="20"/>
        </w:rPr>
        <w:t xml:space="preserve">no later than the Customer's second billing cycle following receipt of a valid request. </w:t>
      </w:r>
    </w:p>
    <w:p>
      <w:pPr>
        <w:pStyle w:val="TextBody"/>
        <w:rPr/>
      </w:pPr>
      <w:r>
        <w:rPr>
          <w:iCs/>
          <w:szCs w:val="20"/>
        </w:rPr>
        <w:t xml:space="preserve">The TDSP shall then submit the appropriate </w:t>
      </w:r>
      <w:ins w:id="406" w:author="Retail Metering Working Group" w:date="2009-12-16T10:16:00Z">
        <w:r>
          <w:rPr>
            <w:iCs/>
            <w:szCs w:val="20"/>
          </w:rPr>
          <w:t xml:space="preserve">TX </w:t>
        </w:r>
      </w:ins>
      <w:del w:id="407" w:author="Retail Metering Working Group" w:date="2009-12-16T10:16:00Z">
        <w:r>
          <w:rPr>
            <w:iCs/>
            <w:szCs w:val="20"/>
          </w:rPr>
          <w:delText xml:space="preserve">Texas </w:delText>
        </w:r>
      </w:del>
      <w:r>
        <w:rPr>
          <w:iCs/>
          <w:szCs w:val="20"/>
        </w:rPr>
        <w:t xml:space="preserve">SET transaction to change the </w:t>
      </w:r>
      <w:ins w:id="408" w:author="Retail Metering Working Group" w:date="2009-11-09T16:38:00Z">
        <w:r>
          <w:rPr>
            <w:iCs/>
            <w:szCs w:val="20"/>
          </w:rPr>
          <w:t xml:space="preserve">Load </w:t>
        </w:r>
      </w:ins>
      <w:r>
        <w:rPr>
          <w:iCs/>
          <w:szCs w:val="20"/>
        </w:rPr>
        <w:t xml:space="preserve">Profile Type Code and the Meter Data Type Code of the </w:t>
      </w:r>
      <w:ins w:id="409" w:author="Retail Metering Working Group" w:date="2009-11-09T16:38:00Z">
        <w:r>
          <w:rPr>
            <w:iCs/>
            <w:szCs w:val="20"/>
          </w:rPr>
          <w:t xml:space="preserve">Load </w:t>
        </w:r>
      </w:ins>
      <w:r>
        <w:rPr>
          <w:iCs/>
          <w:szCs w:val="20"/>
        </w:rPr>
        <w:t xml:space="preserve">Profile </w:t>
      </w:r>
      <w:del w:id="410" w:author="Retail Metering Working Group" w:date="2009-11-09T16:38:00Z">
        <w:r>
          <w:rPr>
            <w:iCs/>
            <w:szCs w:val="20"/>
          </w:rPr>
          <w:delText xml:space="preserve">ID </w:delText>
        </w:r>
      </w:del>
      <w:ins w:id="411" w:author="Retail Metering Working Group" w:date="2009-11-09T16:38:00Z">
        <w:r>
          <w:rPr>
            <w:iCs/>
            <w:szCs w:val="20"/>
          </w:rPr>
          <w:t xml:space="preserve">Type </w:t>
        </w:r>
      </w:ins>
      <w:r>
        <w:rPr>
          <w:iCs/>
          <w:szCs w:val="20"/>
        </w:rPr>
        <w:t>as directed by the Load Profiling Guide, along with all applicable meter data.</w:t>
      </w:r>
    </w:p>
    <w:p>
      <w:pPr>
        <w:pStyle w:val="PlainText"/>
        <w:ind w:left="540" w:hanging="540"/>
        <w:rPr>
          <w:rFonts w:ascii="Times New Roman" w:hAnsi="Times New Roman" w:cs="Times New Roman"/>
          <w:iCs/>
          <w:sz w:val="24"/>
          <w:szCs w:val="24"/>
          <w:del w:id="413" w:author="Retail Metering Working Group" w:date="2009-11-09T15:19:00Z"/>
        </w:rPr>
      </w:pPr>
      <w:del w:id="412" w:author="Retail Metering Working Group" w:date="2009-11-09T15:19:00Z">
        <w:r>
          <w:rPr>
            <w:rFonts w:cs="Times New Roman" w:ascii="Times New Roman" w:hAnsi="Times New Roman"/>
            <w:iCs/>
            <w:sz w:val="24"/>
            <w:szCs w:val="24"/>
          </w:rPr>
        </w:r>
      </w:del>
    </w:p>
    <w:p>
      <w:pPr>
        <w:pStyle w:val="PlainText"/>
        <w:rPr/>
      </w:pPr>
      <w:r>
        <w:rPr/>
        <w:t>(1)</w:t>
        <w:tab/>
        <w:t>If a Customer contacts the TDSP directly to make an optional request for the installation of an IDR</w:t>
      </w:r>
      <w:ins w:id="414" w:author="Retail Metering Working Group" w:date="2009-11-09T16:38:00Z">
        <w:r>
          <w:rPr/>
          <w:t xml:space="preserve"> Meter</w:t>
        </w:r>
      </w:ins>
      <w:r>
        <w:rPr/>
        <w:t xml:space="preserve">, the TDSP shall refer the Customer to its </w:t>
      </w:r>
      <w:ins w:id="415" w:author="Retail Metering Working Group" w:date="2009-12-16T10:16:00Z">
        <w:r>
          <w:rPr/>
          <w:t xml:space="preserve">CR </w:t>
        </w:r>
      </w:ins>
      <w:del w:id="416" w:author="Retail Metering Working Group" w:date="2009-12-16T10:16:00Z">
        <w:r>
          <w:rPr/>
          <w:delText xml:space="preserve">Competitive Retailer </w:delText>
        </w:r>
      </w:del>
      <w:r>
        <w:rPr/>
        <w:t>to initiate the request, regardless of the option a CR has chosen for service order request.</w:t>
      </w:r>
    </w:p>
    <w:p>
      <w:pPr>
        <w:pStyle w:val="PlainText"/>
        <w:ind w:left="720" w:hanging="720"/>
        <w:rPr>
          <w:rFonts w:ascii="Times New Roman" w:hAnsi="Times New Roman" w:cs="Times New Roman"/>
          <w:sz w:val="24"/>
          <w:szCs w:val="24"/>
          <w:del w:id="418" w:author="Retail Metering Working Group" w:date="2009-11-09T15:18:00Z"/>
        </w:rPr>
      </w:pPr>
      <w:del w:id="417" w:author="Retail Metering Working Group" w:date="2009-11-09T15:18:00Z">
        <w:r>
          <w:rPr>
            <w:rFonts w:cs="Times New Roman" w:ascii="Times New Roman" w:hAnsi="Times New Roman"/>
            <w:sz w:val="24"/>
            <w:szCs w:val="24"/>
          </w:rPr>
        </w:r>
      </w:del>
    </w:p>
    <w:p>
      <w:pPr>
        <w:pStyle w:val="PlainText"/>
        <w:rPr/>
      </w:pPr>
      <w:r>
        <w:rPr/>
        <w:t>(2)</w:t>
        <w:tab/>
        <w:t xml:space="preserve">IDR </w:t>
      </w:r>
      <w:ins w:id="419" w:author="Retail Metering Working Group" w:date="2009-11-09T16:39:00Z">
        <w:r>
          <w:rPr/>
          <w:t xml:space="preserve">Meter </w:t>
        </w:r>
      </w:ins>
      <w:r>
        <w:rPr/>
        <w:t>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421" w:author="Retail Metering Working Group" w:date="2009-11-09T15:20:00Z"/>
        </w:rPr>
      </w:pPr>
      <w:del w:id="420" w:author="Retail Metering Working Group" w:date="2009-11-09T15:20:00Z">
        <w:r>
          <w:rPr>
            <w:rFonts w:cs="Times New Roman" w:ascii="Times New Roman" w:hAnsi="Times New Roman"/>
            <w:sz w:val="24"/>
            <w:szCs w:val="24"/>
          </w:rPr>
        </w:r>
      </w:del>
    </w:p>
    <w:p>
      <w:pPr>
        <w:pStyle w:val="PlainText"/>
        <w:rPr>
          <w:bCs w:val="false"/>
          <w:szCs w:val="24"/>
        </w:rPr>
      </w:pPr>
      <w:commentRangeStart w:id="10"/>
      <w:r>
        <w:rPr>
          <w:bCs w:val="false"/>
          <w:szCs w:val="24"/>
        </w:rPr>
        <w:t>7.13.2.4</w:t>
        <w:tab/>
      </w:r>
      <w:del w:id="422" w:author="Retail Metering Working Group" w:date="2009-11-09T16:39:00Z">
        <w:r>
          <w:rPr>
            <w:bCs w:val="false"/>
            <w:szCs w:val="24"/>
          </w:rPr>
          <w:delText xml:space="preserve">IDR </w:delText>
        </w:r>
      </w:del>
      <w:ins w:id="423" w:author="Retail Metering Working Group" w:date="2009-11-09T16:39:00Z">
        <w:r>
          <w:rPr>
            <w:bCs w:val="false"/>
            <w:szCs w:val="24"/>
          </w:rPr>
          <w:t xml:space="preserve">Interval Data Recorder Meter </w:t>
        </w:r>
      </w:ins>
      <w:r>
        <w:rPr>
          <w:bCs w:val="false"/>
          <w:szCs w:val="24"/>
        </w:rPr>
        <w:t xml:space="preserve">Installation Request Form </w:t>
      </w:r>
      <w:commentRangeEnd w:id="10"/>
      <w:r>
        <w:commentReference w:id="10"/>
      </w:r>
      <w:r>
        <w:rPr>
          <w:rStyle w:val="CommentReference"/>
          <w:b/>
          <w:bCs/>
          <w:vanish w:val="false"/>
        </w:rPr>
      </w:r>
    </w:p>
    <w:p>
      <w:pPr>
        <w:pStyle w:val="TextBody"/>
        <w:rPr/>
      </w:pPr>
      <w:r>
        <w:rPr>
          <w:iCs/>
          <w:szCs w:val="20"/>
        </w:rPr>
        <w:t xml:space="preserve">If a CR chooses to make its request to the TDSP by sending </w:t>
      </w:r>
      <w:del w:id="424" w:author="Retail Metering Working Group" w:date="2009-11-09T16:46:00Z">
        <w:r>
          <w:rPr>
            <w:iCs/>
            <w:szCs w:val="20"/>
          </w:rPr>
          <w:delText>the</w:delText>
        </w:r>
      </w:del>
      <w:r>
        <w:rPr>
          <w:iCs/>
          <w:szCs w:val="20"/>
        </w:rPr>
        <w:t xml:space="preserve"> </w:t>
      </w:r>
      <w:ins w:id="425" w:author="Retail Metering Working Group" w:date="2009-12-16T10:16:00Z">
        <w:r>
          <w:rPr/>
          <w:t>Section 9, Appendices, Appendix H2, Interval Data Recorder (</w:t>
        </w:r>
      </w:ins>
      <w:r>
        <w:rPr>
          <w:iCs/>
          <w:szCs w:val="20"/>
        </w:rPr>
        <w:t>IDR</w:t>
      </w:r>
      <w:ins w:id="426" w:author="Retail Metering Working Group" w:date="2009-12-16T10:16:00Z">
        <w:r>
          <w:rPr>
            <w:iCs/>
            <w:szCs w:val="20"/>
          </w:rPr>
          <w:t>)</w:t>
        </w:r>
      </w:ins>
      <w:ins w:id="427" w:author="Retail Metering Working Group" w:date="2009-11-09T16:46:00Z">
        <w:r>
          <w:rPr>
            <w:iCs/>
            <w:szCs w:val="20"/>
          </w:rPr>
          <w:t xml:space="preserve"> Meter</w:t>
        </w:r>
      </w:ins>
      <w:r>
        <w:rPr>
          <w:iCs/>
          <w:szCs w:val="20"/>
        </w:rPr>
        <w:t xml:space="preserve"> Installation Request </w:t>
      </w:r>
      <w:ins w:id="428" w:author="Retail Metering Working Group" w:date="2009-12-16T10:16:00Z">
        <w:r>
          <w:rPr>
            <w:iCs/>
            <w:szCs w:val="20"/>
          </w:rPr>
          <w:t>Form</w:t>
        </w:r>
      </w:ins>
      <w:del w:id="429" w:author="Retail Metering Working Group" w:date="2009-12-16T10:16:00Z">
        <w:r>
          <w:rPr>
            <w:iCs/>
            <w:szCs w:val="20"/>
          </w:rPr>
          <w:delText>form</w:delText>
        </w:r>
      </w:del>
      <w:r>
        <w:rPr>
          <w:iCs/>
          <w:szCs w:val="20"/>
        </w:rPr>
        <w:t xml:space="preserve">, the CR must complete all relevant sections of the request form </w:t>
      </w:r>
      <w:del w:id="430" w:author="Retail Metering Working Group" w:date="2009-12-16T10:16:00Z">
        <w:r>
          <w:rPr>
            <w:iCs/>
            <w:szCs w:val="20"/>
          </w:rPr>
          <w:delText xml:space="preserve">found in Appendix H2 </w:delText>
        </w:r>
      </w:del>
      <w:r>
        <w:rPr>
          <w:iCs/>
          <w:szCs w:val="20"/>
        </w:rPr>
        <w:t xml:space="preserve">including: </w:t>
      </w:r>
    </w:p>
    <w:p>
      <w:pPr>
        <w:pStyle w:val="BodyTextNumbered"/>
        <w:rPr/>
      </w:pPr>
      <w:r>
        <w:rPr/>
        <w:t>(1)</w:t>
        <w:tab/>
        <w:t xml:space="preserve">CR </w:t>
      </w:r>
      <w:del w:id="431" w:author="Retail Metering Working Group" w:date="2009-11-09T16:47:00Z">
        <w:r>
          <w:rPr/>
          <w:delText>name</w:delText>
        </w:r>
      </w:del>
      <w:ins w:id="432" w:author="Retail Metering Working Group" w:date="2009-11-09T16:47:00Z">
        <w:r>
          <w:rPr/>
          <w:t>Name and CR DUNS</w:t>
        </w:r>
      </w:ins>
      <w:r>
        <w:rPr/>
        <w:t xml:space="preserve">, CR </w:t>
      </w:r>
      <w:del w:id="433" w:author="Retail Metering Working Group" w:date="2009-11-09T16:49:00Z">
        <w:r>
          <w:rPr/>
          <w:delText xml:space="preserve">contact </w:delText>
        </w:r>
      </w:del>
      <w:ins w:id="434" w:author="Retail Metering Working Group" w:date="2009-11-09T16:49:00Z">
        <w:r>
          <w:rPr/>
          <w:t xml:space="preserve">Contact </w:t>
        </w:r>
      </w:ins>
      <w:del w:id="435" w:author="Retail Metering Working Group" w:date="2009-11-09T16:49:00Z">
        <w:r>
          <w:rPr/>
          <w:delText>name</w:delText>
        </w:r>
      </w:del>
      <w:ins w:id="436" w:author="Retail Metering Working Group" w:date="2009-11-09T16:49:00Z">
        <w:r>
          <w:rPr/>
          <w:t>Name</w:t>
        </w:r>
      </w:ins>
      <w:r>
        <w:rPr/>
        <w:t xml:space="preserve">, </w:t>
      </w:r>
      <w:del w:id="437" w:author="Retail Metering Working Group" w:date="2009-11-09T16:49:00Z">
        <w:r>
          <w:rPr/>
          <w:delText xml:space="preserve">telephone </w:delText>
        </w:r>
      </w:del>
      <w:ins w:id="438" w:author="Retail Metering Working Group" w:date="2009-11-09T16:49:00Z">
        <w:r>
          <w:rPr/>
          <w:t xml:space="preserve">Telephone </w:t>
        </w:r>
      </w:ins>
      <w:del w:id="439" w:author="Retail Metering Working Group" w:date="2009-11-09T16:49:00Z">
        <w:r>
          <w:rPr/>
          <w:delText>number</w:delText>
        </w:r>
      </w:del>
      <w:ins w:id="440" w:author="Retail Metering Working Group" w:date="2009-11-09T16:49:00Z">
        <w:r>
          <w:rPr/>
          <w:t>Number</w:t>
        </w:r>
      </w:ins>
      <w:r>
        <w:rPr/>
        <w:t xml:space="preserve">, CR </w:t>
      </w:r>
      <w:del w:id="441" w:author="Retail Metering Working Group" w:date="2009-11-09T16:49:00Z">
        <w:r>
          <w:rPr/>
          <w:delText xml:space="preserve">contact </w:delText>
        </w:r>
      </w:del>
      <w:ins w:id="442" w:author="Retail Metering Working Group" w:date="2009-11-09T16:49:00Z">
        <w:r>
          <w:rPr/>
          <w:t xml:space="preserve">Contact </w:t>
        </w:r>
      </w:ins>
      <w:del w:id="443" w:author="Retail Metering Working Group" w:date="2009-11-09T16:49:00Z">
        <w:r>
          <w:rPr/>
          <w:delText xml:space="preserve">email </w:delText>
        </w:r>
      </w:del>
      <w:ins w:id="444" w:author="Retail Metering Working Group" w:date="2009-11-09T16:49:00Z">
        <w:r>
          <w:rPr/>
          <w:t xml:space="preserve">E-mail </w:t>
        </w:r>
      </w:ins>
      <w:del w:id="445" w:author="Retail Metering Working Group" w:date="2009-11-09T16:49:00Z">
        <w:r>
          <w:rPr/>
          <w:delText>address</w:delText>
        </w:r>
      </w:del>
      <w:ins w:id="446" w:author="Retail Metering Working Group" w:date="2009-11-09T16:49:00Z">
        <w:r>
          <w:rPr/>
          <w:t>Address</w:t>
        </w:r>
      </w:ins>
      <w:r>
        <w:rPr/>
        <w:t xml:space="preserve">, </w:t>
      </w:r>
      <w:del w:id="447" w:author="Retail Metering Working Group" w:date="2009-11-09T16:49:00Z">
        <w:r>
          <w:rPr/>
          <w:delText xml:space="preserve">date </w:delText>
        </w:r>
      </w:del>
      <w:ins w:id="448" w:author="Retail Metering Working Group" w:date="2009-11-09T16:49:00Z">
        <w:r>
          <w:rPr/>
          <w:t xml:space="preserve">Date </w:t>
        </w:r>
      </w:ins>
      <w:del w:id="449" w:author="Retail Metering Working Group" w:date="2009-11-09T16:49:00Z">
        <w:r>
          <w:rPr/>
          <w:delText xml:space="preserve">the request </w:delText>
        </w:r>
      </w:del>
      <w:ins w:id="450" w:author="Retail Metering Working Group" w:date="2009-11-09T16:49:00Z">
        <w:r>
          <w:rPr/>
          <w:t xml:space="preserve">Request </w:t>
        </w:r>
      </w:ins>
      <w:del w:id="451" w:author="Retail Metering Working Group" w:date="2009-11-09T16:50:00Z">
        <w:r>
          <w:rPr/>
          <w:delText xml:space="preserve">is sent </w:delText>
        </w:r>
      </w:del>
      <w:ins w:id="452" w:author="Retail Metering Working Group" w:date="2009-11-09T16:50:00Z">
        <w:r>
          <w:rPr/>
          <w:t xml:space="preserve">Sent </w:t>
        </w:r>
      </w:ins>
      <w:r>
        <w:rPr/>
        <w:t xml:space="preserve">to </w:t>
      </w:r>
      <w:del w:id="453" w:author="Retail Metering Working Group" w:date="2009-11-09T16:50:00Z">
        <w:r>
          <w:rPr/>
          <w:delText xml:space="preserve">the </w:delText>
        </w:r>
      </w:del>
      <w:r>
        <w:rPr/>
        <w:t xml:space="preserve">TDSP, and </w:t>
      </w:r>
      <w:del w:id="454" w:author="Retail Metering Working Group" w:date="2009-11-09T16:50:00Z">
        <w:r>
          <w:rPr/>
          <w:delText xml:space="preserve">the name of the </w:delText>
        </w:r>
      </w:del>
      <w:r>
        <w:rPr/>
        <w:t>TDSP</w:t>
      </w:r>
      <w:ins w:id="455" w:author="Retail Metering Working Group" w:date="2009-11-09T16:50:00Z">
        <w:r>
          <w:rPr/>
          <w:t xml:space="preserve"> Name</w:t>
        </w:r>
      </w:ins>
      <w:r>
        <w:rPr/>
        <w:t xml:space="preserve">.  </w:t>
      </w:r>
    </w:p>
    <w:p>
      <w:pPr>
        <w:pStyle w:val="BodyTextNumbered"/>
        <w:rPr/>
      </w:pPr>
      <w:r>
        <w:rPr/>
        <w:t xml:space="preserve"> </w:t>
      </w:r>
      <w:r>
        <w:rPr/>
        <w:t>(2)</w:t>
        <w:tab/>
      </w:r>
      <w:del w:id="456" w:author="Retail Metering Working Group" w:date="2009-11-09T15:18:00Z">
        <w:r>
          <w:rPr/>
          <w:tab/>
        </w:r>
      </w:del>
      <w:r>
        <w:rPr/>
        <w:t xml:space="preserve">In addition, for each applicable ESI ID, the form must include: </w:t>
      </w:r>
    </w:p>
    <w:p>
      <w:pPr>
        <w:pStyle w:val="List"/>
        <w:ind w:left="1440" w:hanging="720"/>
        <w:rPr/>
      </w:pPr>
      <w:del w:id="457" w:author="Retail Metering Working Group" w:date="2010-06-14T09:11:00Z">
        <w:r>
          <w:rPr/>
          <w:delText xml:space="preserve"> </w:delText>
        </w:r>
      </w:del>
      <w:r>
        <w:rPr/>
        <w:t>(a)</w:t>
        <w:tab/>
        <w:t>Customer contact information, which includes name, primary phone number, additional contact numbers, if available, any special time Customer is available for contact or instructions to assist TDSP with coordinating and scheduling installation;</w:t>
      </w:r>
      <w:del w:id="458" w:author="Retail Metering Working Group" w:date="2010-06-17T16:02:00Z">
        <w:r>
          <w:rPr/>
          <w:delText xml:space="preserve">  and</w:delText>
        </w:r>
      </w:del>
    </w:p>
    <w:p>
      <w:pPr>
        <w:pStyle w:val="List"/>
        <w:ind w:left="1440" w:hanging="720"/>
        <w:rPr/>
      </w:pPr>
      <w:del w:id="459" w:author="Retail Metering Working Group" w:date="2010-06-14T09:11:00Z">
        <w:r>
          <w:rPr/>
          <w:delText xml:space="preserve"> </w:delText>
        </w:r>
      </w:del>
      <w:r>
        <w:rPr/>
        <w:t>(b)</w:t>
        <w:tab/>
        <w:t xml:space="preserve">The associated </w:t>
      </w:r>
      <w:del w:id="460" w:author="Retail Metering Working Group" w:date="2009-12-16T10:16:00Z">
        <w:r>
          <w:rPr/>
          <w:delText xml:space="preserve">service </w:delText>
        </w:r>
      </w:del>
      <w:ins w:id="461" w:author="Retail Metering Working Group" w:date="2009-12-16T10:16:00Z">
        <w:r>
          <w:rPr/>
          <w:t xml:space="preserve">Service </w:t>
        </w:r>
      </w:ins>
      <w:del w:id="462" w:author="Retail Metering Working Group" w:date="2009-12-16T10:16:00Z">
        <w:r>
          <w:rPr/>
          <w:delText>address</w:delText>
        </w:r>
      </w:del>
      <w:ins w:id="463" w:author="Retail Metering Working Group" w:date="2009-12-16T10:16:00Z">
        <w:r>
          <w:rPr/>
          <w:t>Address</w:t>
        </w:r>
      </w:ins>
      <w:r>
        <w:rPr/>
        <w:t>; and</w:t>
      </w:r>
    </w:p>
    <w:p>
      <w:pPr>
        <w:pStyle w:val="List"/>
        <w:ind w:left="1440" w:hanging="720"/>
        <w:rPr/>
      </w:pPr>
      <w:del w:id="464" w:author="Retail Metering Working Group" w:date="2010-06-14T09:11:00Z">
        <w:r>
          <w:rPr/>
          <w:delText xml:space="preserve"> </w:delText>
        </w:r>
      </w:del>
      <w:r>
        <w:rPr/>
        <w:t>(c)</w:t>
        <w:tab/>
        <w:t xml:space="preserve">The actual peak </w:t>
      </w:r>
      <w:ins w:id="465" w:author="Retail Metering Working Group" w:date="2009-12-16T10:16:00Z">
        <w:r>
          <w:rPr/>
          <w:t xml:space="preserve">Demand </w:t>
        </w:r>
      </w:ins>
      <w:del w:id="466" w:author="Retail Metering Working Group" w:date="2009-12-16T10:16:00Z">
        <w:r>
          <w:rPr/>
          <w:delText xml:space="preserve">demand </w:delText>
        </w:r>
      </w:del>
      <w:r>
        <w:rPr/>
        <w:t xml:space="preserve">for the most recent </w:t>
      </w:r>
      <w:del w:id="467" w:author="Retail Metering Working Group" w:date="2009-12-16T10:16:00Z">
        <w:r>
          <w:rPr/>
          <w:delText xml:space="preserve">twelve </w:delText>
        </w:r>
      </w:del>
      <w:del w:id="468" w:author="Retail Metering Working Group" w:date="2010-06-14T09:06:00Z">
        <w:r>
          <w:rPr/>
          <w:delText>(</w:delText>
        </w:r>
      </w:del>
      <w:r>
        <w:rPr/>
        <w:t>12</w:t>
      </w:r>
      <w:ins w:id="469" w:author="Retail Metering Working Group" w:date="2010-06-14T09:10:00Z">
        <w:r>
          <w:rPr/>
          <w:t xml:space="preserve"> </w:t>
        </w:r>
      </w:ins>
      <w:del w:id="470" w:author="Retail Metering Working Group" w:date="2009-12-16T10:16:00Z">
        <w:r>
          <w:rPr/>
          <w:delText>)</w:delText>
        </w:r>
      </w:del>
      <w:del w:id="471" w:author="Retail Metering Working Group" w:date="2010-06-14T09:10:00Z">
        <w:r>
          <w:rPr/>
          <w:delText xml:space="preserve"> </w:delText>
        </w:r>
      </w:del>
      <w:r>
        <w:rPr/>
        <w:t>months.</w:t>
      </w:r>
    </w:p>
    <w:p>
      <w:pPr>
        <w:pStyle w:val="TextBody"/>
        <w:rPr>
          <w:iCs/>
          <w:szCs w:val="20"/>
        </w:rPr>
      </w:pPr>
      <w:r>
        <w:rPr>
          <w:iCs/>
          <w:szCs w:val="20"/>
        </w:rPr>
        <w:t>An incomplete request form may be rejected by the TDSP, whereupon the CR shall add the missing information and resubmit the request form reflecting the date that the request is being resubmitted to the TDSP.</w:t>
      </w:r>
    </w:p>
    <w:p>
      <w:pPr>
        <w:pStyle w:val="H3"/>
        <w:rPr/>
      </w:pPr>
      <w:commentRangeStart w:id="11"/>
      <w:r>
        <w:rPr/>
        <w:t>7.14.1</w:t>
        <w:tab/>
        <w:t>Primary Requirements for Receiving a Settlement Adjustment for Out-Flow Power</w:t>
      </w:r>
      <w:commentRangeEnd w:id="11"/>
      <w:r>
        <w:commentReference w:id="11"/>
      </w:r>
      <w:r>
        <w:rPr>
          <w:rStyle w:val="CommentReference"/>
          <w:b/>
          <w:bCs/>
          <w:i/>
          <w:vanish w:val="false"/>
        </w:rPr>
      </w:r>
    </w:p>
    <w:p>
      <w:pPr>
        <w:pStyle w:val="TextBodyIndent"/>
        <w:ind w:left="0" w:hanging="0"/>
        <w:rPr/>
      </w:pPr>
      <w:r>
        <w:rPr/>
        <w:t>In order for ERCOT to provide the wholesale settlement adjustment for out-flow power,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Subst. R</w:t>
      </w:r>
      <w:r>
        <w:rPr/>
        <w:t>. 25.212, Technical Requirements for Interconnection and Parallel Operation Of On-Site Distributed Generation.</w:t>
      </w:r>
    </w:p>
    <w:p>
      <w:pPr>
        <w:pStyle w:val="BlockText"/>
        <w:tabs>
          <w:tab w:val="clear" w:pos="720"/>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720"/>
        </w:tabs>
        <w:spacing w:before="0" w:after="240"/>
        <w:ind w:left="720" w:right="547" w:hanging="720"/>
        <w:rPr/>
      </w:pPr>
      <w:r>
        <w:rPr/>
        <w:t>(4)</w:t>
        <w:tab/>
        <w:t xml:space="preserve">For IDR </w:t>
      </w:r>
      <w:del w:id="472" w:author="Retail Metering Working Group" w:date="2009-12-16T10:17:00Z">
        <w:r>
          <w:rPr/>
          <w:delText>metering</w:delText>
        </w:r>
      </w:del>
      <w:ins w:id="473" w:author="Retail Metering Working Group" w:date="2009-12-16T10:17:00Z">
        <w:r>
          <w:rPr/>
          <w:t>Meters</w:t>
        </w:r>
      </w:ins>
      <w:r>
        <w:rPr/>
        <w:t>,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720"/>
        </w:tabs>
        <w:spacing w:before="0" w:after="240"/>
        <w:ind w:left="0" w:right="547" w:hanging="0"/>
        <w:rPr/>
      </w:pPr>
      <w:r>
        <w:rPr>
          <w:b/>
        </w:rPr>
        <w:t xml:space="preserve">For more detailed information about the resource registration process, Market Participants </w:t>
      </w:r>
      <w:del w:id="474" w:author="Retail Metering Working Group" w:date="2010-06-17T15:24:00Z">
        <w:r>
          <w:rPr>
            <w:b/>
          </w:rPr>
          <w:delText xml:space="preserve">(MPs) </w:delText>
        </w:r>
      </w:del>
      <w:r>
        <w:rPr>
          <w:b/>
        </w:rPr>
        <w:t xml:space="preserve">should contact their designated ERCOT account representative. </w:t>
      </w:r>
    </w:p>
    <w:p>
      <w:pPr>
        <w:pStyle w:val="H3"/>
        <w:ind w:left="1008" w:hanging="1008"/>
        <w:rPr/>
      </w:pPr>
      <w:commentRangeStart w:id="12"/>
      <w:r>
        <w:rPr/>
        <w:t>7.14.4</w:t>
        <w:tab/>
        <w:t>Transmittal of Out-flow Power Meter Data</w:t>
      </w:r>
      <w:r>
        <w:rPr>
          <w:rStyle w:val="CommentReference"/>
          <w:b/>
          <w:bCs/>
          <w:i/>
          <w:vanish w:val="false"/>
        </w:rPr>
      </w:r>
      <w:commentRangeEnd w:id="12"/>
      <w:r>
        <w:commentReference w:id="12"/>
      </w:r>
      <w:r>
        <w:rPr/>
        <w:t xml:space="preserve"> </w:t>
      </w:r>
    </w:p>
    <w:p>
      <w:pPr>
        <w:pStyle w:val="TextBodyIndent"/>
        <w:ind w:left="0" w:hanging="0"/>
        <w:rPr/>
      </w:pPr>
      <w:r>
        <w:rPr/>
        <w:t>For non-IDR metering, the out-flow power value (kWh) will be transmitted on the Texas Standard Electronic Transaction (</w:t>
      </w:r>
      <w:del w:id="475" w:author="Retail Metering Working Group" w:date="2009-12-16T10:17:00Z">
        <w:r>
          <w:rPr/>
          <w:delText xml:space="preserve">Texas </w:delText>
        </w:r>
      </w:del>
      <w:ins w:id="476" w:author="Retail Metering Working Group" w:date="2009-12-16T10:17:00Z">
        <w:r>
          <w:rPr/>
          <w:t xml:space="preserve">TX </w:t>
        </w:r>
      </w:ins>
      <w:r>
        <w:rPr/>
        <w:t xml:space="preserve">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w:t>
      </w:r>
      <w:del w:id="477" w:author="Retail Metering Working Group" w:date="2009-12-16T10:17:00Z">
        <w:r>
          <w:rPr/>
          <w:delText>metering</w:delText>
        </w:r>
      </w:del>
      <w:ins w:id="478" w:author="Retail Metering Working Group" w:date="2009-12-16T10:17:00Z">
        <w:r>
          <w:rPr/>
          <w:t>Meters</w:t>
        </w:r>
      </w:ins>
      <w:r>
        <w:rPr/>
        <w:t xml:space="preserve">, interval out-flow power values will be transmitted on the </w:t>
      </w:r>
      <w:del w:id="479" w:author="Retail Metering Working Group" w:date="2009-12-16T10:17:00Z">
        <w:r>
          <w:rPr/>
          <w:delText xml:space="preserve">Texas </w:delText>
        </w:r>
      </w:del>
      <w:ins w:id="480" w:author="Retail Metering Working Group" w:date="2009-12-16T10:17:00Z">
        <w:r>
          <w:rPr/>
          <w:t xml:space="preserve">TX </w:t>
        </w:r>
      </w:ins>
      <w:r>
        <w:rPr/>
        <w:t xml:space="preserve">SET 867_03 transaction using the RID to identify the point of generation, as described in the Texas SET Implementation Guide.   </w:t>
      </w:r>
    </w:p>
    <w:p>
      <w:pPr>
        <w:pStyle w:val="H3"/>
        <w:ind w:left="1008" w:hanging="1008"/>
        <w:rPr/>
      </w:pPr>
      <w:commentRangeStart w:id="13"/>
      <w:r>
        <w:rPr/>
        <w:t>7.14.5</w:t>
        <w:tab/>
        <w:t>ERCOT Processing of Meter Data for Out-Flow Power</w:t>
      </w:r>
      <w:commentRangeEnd w:id="13"/>
      <w:r>
        <w:commentReference w:id="13"/>
      </w:r>
      <w:r>
        <w:rPr>
          <w:rStyle w:val="CommentReference"/>
          <w:b/>
          <w:bCs/>
          <w:i/>
          <w:vanish w:val="false"/>
        </w:rPr>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 xml:space="preserve">For a detailed description of the wholesale settlement impact of out-flow power values, see Protocol Sections 11.4.4.2, Load Reduction for Excess PhotoVoltaic </w:t>
      </w:r>
      <w:ins w:id="481" w:author="Retail Metering Working Group" w:date="2009-12-16T10:17:00Z">
        <w:r>
          <w:rPr/>
          <w:t xml:space="preserve">Renewable </w:t>
        </w:r>
      </w:ins>
      <w:r>
        <w:rPr/>
        <w:t xml:space="preserve">Generation, and 11.4.4.3, Load Reduction for Excess Non-PhotoVoltaic </w:t>
      </w:r>
      <w:ins w:id="482" w:author="Retail Metering Working Group" w:date="2009-12-16T10:17:00Z">
        <w:r>
          <w:rPr/>
          <w:t xml:space="preserve">Renewable </w:t>
        </w:r>
      </w:ins>
      <w:r>
        <w:rPr/>
        <w:t>Generation.</w:t>
      </w:r>
    </w:p>
    <w:p>
      <w:pPr>
        <w:pStyle w:val="TextBodyIndent"/>
        <w:ind w:left="0" w:hanging="0"/>
        <w:rPr/>
      </w:pPr>
      <w:r>
        <w:rPr/>
        <w:t xml:space="preserve">For IDR </w:t>
      </w:r>
      <w:del w:id="483" w:author="Retail Metering Working Group" w:date="2009-12-16T10:17:00Z">
        <w:r>
          <w:rPr/>
          <w:delText>metering</w:delText>
        </w:r>
      </w:del>
      <w:ins w:id="484" w:author="Retail Metering Working Group" w:date="2009-12-16T10:17:00Z">
        <w:r>
          <w:rPr/>
          <w:t>Meters</w:t>
        </w:r>
      </w:ins>
      <w:r>
        <w:rPr/>
        <w:t xml:space="preserve">, ERCOT will process out-flow power values for settlement received for any RID, provided that the registration process for the Resource has been completed.  The RID meter data will be processed as part of the generation aggregation and settlement proces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Indent"/>
        <w:ind w:left="0" w:hanging="0"/>
        <w:rPr/>
      </w:pPr>
      <w:r>
        <w:rPr/>
        <w:t xml:space="preserve">Until such time as additional processes for Advanced Metering are developed by the market, Premises with Advanced Meters and DRG will be settled by ERCOT according to the current Load </w:t>
      </w:r>
      <w:del w:id="485" w:author="Retail Metering Working Group" w:date="2009-12-16T10:17:00Z">
        <w:r>
          <w:rPr/>
          <w:delText>profile</w:delText>
        </w:r>
      </w:del>
      <w:ins w:id="486" w:author="Retail Metering Working Group" w:date="2009-12-16T10:17:00Z">
        <w:r>
          <w:rPr/>
          <w:t>Profile</w:t>
        </w:r>
      </w:ins>
      <w:r>
        <w:rPr/>
        <w:t>.</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del w:id="489" w:author="Retail Metering Working Group" w:date="2009-11-09T14:47:00Z"/>
        </w:rPr>
      </w:pPr>
      <w:ins w:id="487" w:author="Retail Metering Working Group" w:date="2009-11-09T14:47:00Z">
        <w:commentRangeStart w:id="14"/>
        <w:r>
          <w:rPr>
            <w:sz w:val="28"/>
            <w:szCs w:val="28"/>
          </w:rPr>
          <w:t>Interval Data Recorder (</w:t>
        </w:r>
      </w:ins>
      <w:r>
        <w:rPr>
          <w:sz w:val="28"/>
          <w:szCs w:val="28"/>
        </w:rPr>
        <w:t>IDR</w:t>
      </w:r>
      <w:ins w:id="488" w:author="Retail Metering Working Group" w:date="2009-11-09T14:47:00Z">
        <w:r>
          <w:rPr>
            <w:sz w:val="28"/>
            <w:szCs w:val="28"/>
          </w:rPr>
          <w:t>) Meter</w:t>
        </w:r>
      </w:ins>
      <w:r>
        <w:rPr>
          <w:sz w:val="28"/>
          <w:szCs w:val="28"/>
        </w:rPr>
        <w:t xml:space="preserve"> Optional Removal Request Form</w:t>
      </w:r>
      <w:commentRangeEnd w:id="14"/>
      <w:r>
        <w:commentReference w:id="14"/>
      </w:r>
      <w:r>
        <w:rPr>
          <w:rStyle w:val="CommentReference"/>
          <w:b/>
          <w:vanish w:val="false"/>
        </w:rPr>
      </w:r>
    </w:p>
    <w:p>
      <w:pPr>
        <w:pStyle w:val="Heading2"/>
        <w:keepNext w:val="true"/>
        <w:widowControl/>
        <w:numPr>
          <w:ilvl w:val="0"/>
          <w:numId w:val="0"/>
        </w:numPr>
        <w:bidi w:val="0"/>
        <w:spacing w:before="240" w:after="240"/>
        <w:ind w:left="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28"/>
        <w:gridCol w:w="1670"/>
        <w:gridCol w:w="386"/>
        <w:gridCol w:w="1266"/>
        <w:gridCol w:w="974"/>
        <w:gridCol w:w="946"/>
        <w:gridCol w:w="1253"/>
        <w:gridCol w:w="883"/>
        <w:gridCol w:w="1253"/>
        <w:gridCol w:w="1417"/>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bookmarkStart w:id="0" w:name="OLE_LINK4"/>
            <w:bookmarkStart w:id="1" w:name="OLE_LINK3"/>
            <w:bookmarkStart w:id="2" w:name="OLE_LINK4"/>
            <w:bookmarkStart w:id="3" w:name="OLE_LINK3"/>
            <w:bookmarkEnd w:id="2"/>
            <w:bookmarkEnd w:id="3"/>
          </w:p>
        </w:tc>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490" w:author="Retail Metering Working Group" w:date="2009-11-09T14:47:00Z">
              <w:r>
                <w:rPr>
                  <w:rFonts w:cs="Arial" w:ascii="Arial" w:hAnsi="Arial"/>
                  <w:b/>
                  <w:bCs/>
                  <w:sz w:val="28"/>
                  <w:szCs w:val="28"/>
                </w:rPr>
                <w:t>Interval Data Recorder (</w:t>
              </w:r>
            </w:ins>
            <w:r>
              <w:rPr>
                <w:rFonts w:cs="Arial" w:ascii="Arial" w:hAnsi="Arial"/>
                <w:b/>
                <w:bCs/>
                <w:sz w:val="28"/>
                <w:szCs w:val="28"/>
              </w:rPr>
              <w:t>IDR</w:t>
            </w:r>
            <w:ins w:id="491" w:author="Retail Metering Working Group" w:date="2009-11-09T14:47:00Z">
              <w:r>
                <w:rPr>
                  <w:rFonts w:cs="Arial" w:ascii="Arial" w:hAnsi="Arial"/>
                  <w:b/>
                  <w:bCs/>
                  <w:sz w:val="28"/>
                  <w:szCs w:val="28"/>
                </w:rPr>
                <w:t>)</w:t>
              </w:r>
            </w:ins>
            <w:r>
              <w:rPr>
                <w:rFonts w:cs="Arial" w:ascii="Arial" w:hAnsi="Arial"/>
                <w:b/>
                <w:bCs/>
                <w:sz w:val="28"/>
                <w:szCs w:val="28"/>
              </w:rPr>
              <w:t xml:space="preserve"> </w:t>
            </w:r>
            <w:ins w:id="492" w:author="Retail Metering Working Group" w:date="2009-11-09T14:48:00Z">
              <w:r>
                <w:rPr>
                  <w:rFonts w:cs="Arial" w:ascii="Arial" w:hAnsi="Arial"/>
                  <w:b/>
                  <w:bCs/>
                  <w:sz w:val="28"/>
                  <w:szCs w:val="28"/>
                </w:rPr>
                <w:t xml:space="preserve">Meter </w:t>
              </w:r>
            </w:ins>
            <w:r>
              <w:rPr>
                <w:rFonts w:cs="Arial" w:ascii="Arial" w:hAnsi="Arial"/>
                <w:b/>
                <w:bCs/>
                <w:sz w:val="28"/>
                <w:szCs w:val="28"/>
              </w:rPr>
              <w:t>Optional Removal Request Form</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Contact E</w:t>
            </w:r>
            <w:ins w:id="493"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494"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2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5" w:author="Retail Metering Working Group" w:date="2009-11-09T14:48:00Z">
              <w:r>
                <w:rPr>
                  <w:rFonts w:cs="Arial" w:ascii="Arial" w:hAnsi="Arial"/>
                  <w:b/>
                  <w:bCs/>
                  <w:sz w:val="16"/>
                  <w:szCs w:val="16"/>
                </w:rPr>
                <w:delText xml:space="preserve">G </w:delText>
              </w:r>
            </w:del>
            <w:ins w:id="496" w:author="Retail Metering Working Group" w:date="2009-11-09T14:48:00Z">
              <w:r>
                <w:rPr>
                  <w:rFonts w:cs="Arial" w:ascii="Arial" w:hAnsi="Arial"/>
                  <w:b/>
                  <w:bCs/>
                  <w:sz w:val="16"/>
                  <w:szCs w:val="16"/>
                </w:rPr>
                <w:t xml:space="preserve">H </w:t>
              </w:r>
            </w:ins>
            <w:r>
              <w:rPr>
                <w:rFonts w:cs="Arial" w:ascii="Arial" w:hAnsi="Arial"/>
                <w:b/>
                <w:bCs/>
                <w:sz w:val="16"/>
                <w:szCs w:val="16"/>
              </w:rPr>
              <w:t xml:space="preserve">= Y (YES)  provide Estimated Date of Meter Removal     (acceptable format:                    MM/DD/YYYY)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497" w:author="Retail Metering Working Group" w:date="2009-11-09T14:48:00Z">
              <w:r>
                <w:rPr>
                  <w:rFonts w:cs="Arial" w:ascii="Arial" w:hAnsi="Arial"/>
                  <w:b/>
                  <w:bCs/>
                  <w:sz w:val="16"/>
                  <w:szCs w:val="16"/>
                </w:rPr>
                <w:delText xml:space="preserve">G </w:delText>
              </w:r>
            </w:del>
            <w:ins w:id="498" w:author="Retail Metering Working Group" w:date="2009-11-09T14:48:00Z">
              <w:r>
                <w:rPr>
                  <w:rFonts w:cs="Arial" w:ascii="Arial" w:hAnsi="Arial"/>
                  <w:b/>
                  <w:bCs/>
                  <w:sz w:val="16"/>
                  <w:szCs w:val="16"/>
                </w:rPr>
                <w:t xml:space="preserve">H </w:t>
              </w:r>
            </w:ins>
            <w:r>
              <w:rPr>
                <w:rFonts w:cs="Arial" w:ascii="Arial" w:hAnsi="Arial"/>
                <w:b/>
                <w:bCs/>
                <w:sz w:val="16"/>
                <w:szCs w:val="16"/>
              </w:rPr>
              <w:t>= N (NO)                             All Supporting Evidence is Attached                                       (Y/N)</w:t>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499" w:author="Retail Metering Working Group" w:date="2009-11-09T14:47:00Z">
              <w:r>
                <w:rPr>
                  <w:rFonts w:cs="Arial" w:ascii="Arial" w:hAnsi="Arial"/>
                  <w:b/>
                  <w:bCs/>
                  <w:sz w:val="16"/>
                  <w:szCs w:val="16"/>
                </w:rPr>
                <w:delText>1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0" w:author="Retail Metering Working Group" w:date="2009-11-09T14:47:00Z">
              <w:r>
                <w:rPr>
                  <w:rFonts w:cs="Arial" w:ascii="Arial" w:hAnsi="Arial"/>
                  <w:b/>
                  <w:bCs/>
                  <w:sz w:val="16"/>
                  <w:szCs w:val="16"/>
                </w:rPr>
                <w:delText>1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1" w:author="Retail Metering Working Group" w:date="2009-11-09T14:47:00Z">
              <w:r>
                <w:rPr>
                  <w:rFonts w:cs="Arial" w:ascii="Arial" w:hAnsi="Arial"/>
                  <w:b/>
                  <w:bCs/>
                  <w:sz w:val="16"/>
                  <w:szCs w:val="16"/>
                </w:rPr>
                <w:delText>1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2" w:author="Retail Metering Working Group" w:date="2009-11-09T14:47:00Z">
              <w:r>
                <w:rPr>
                  <w:rFonts w:cs="Arial" w:ascii="Arial" w:hAnsi="Arial"/>
                  <w:b/>
                  <w:bCs/>
                  <w:sz w:val="16"/>
                  <w:szCs w:val="16"/>
                </w:rPr>
                <w:delText>1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3" w:author="Retail Metering Working Group" w:date="2009-11-09T14:47:00Z">
              <w:r>
                <w:rPr>
                  <w:rFonts w:cs="Arial" w:ascii="Arial" w:hAnsi="Arial"/>
                  <w:b/>
                  <w:bCs/>
                  <w:sz w:val="16"/>
                  <w:szCs w:val="16"/>
                </w:rPr>
                <w:delText>1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4" w:author="Retail Metering Working Group" w:date="2009-11-09T14:47:00Z">
              <w:r>
                <w:rPr>
                  <w:rFonts w:cs="Arial" w:ascii="Arial" w:hAnsi="Arial"/>
                  <w:b/>
                  <w:bCs/>
                  <w:sz w:val="16"/>
                  <w:szCs w:val="16"/>
                </w:rPr>
                <w:delText>1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5" w:author="Retail Metering Working Group" w:date="2009-11-09T14:47:00Z">
              <w:r>
                <w:rPr>
                  <w:rFonts w:cs="Arial" w:ascii="Arial" w:hAnsi="Arial"/>
                  <w:b/>
                  <w:bCs/>
                  <w:sz w:val="16"/>
                  <w:szCs w:val="16"/>
                </w:rPr>
                <w:delText>1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6" w:author="Retail Metering Working Group" w:date="2009-11-09T14:47:00Z">
              <w:r>
                <w:rPr>
                  <w:rFonts w:cs="Arial" w:ascii="Arial" w:hAnsi="Arial"/>
                  <w:b/>
                  <w:bCs/>
                  <w:sz w:val="16"/>
                  <w:szCs w:val="16"/>
                </w:rPr>
                <w:delText>1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7" w:author="Retail Metering Working Group" w:date="2009-11-09T14:47:00Z">
              <w:r>
                <w:rPr>
                  <w:rFonts w:cs="Arial" w:ascii="Arial" w:hAnsi="Arial"/>
                  <w:b/>
                  <w:bCs/>
                  <w:sz w:val="16"/>
                  <w:szCs w:val="16"/>
                </w:rPr>
                <w:delText>2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8" w:author="Retail Metering Working Group" w:date="2009-11-09T14:47:00Z">
              <w:r>
                <w:rPr>
                  <w:rFonts w:cs="Arial" w:ascii="Arial" w:hAnsi="Arial"/>
                  <w:b/>
                  <w:bCs/>
                  <w:sz w:val="16"/>
                  <w:szCs w:val="16"/>
                </w:rPr>
                <w:delText>2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09" w:author="Retail Metering Working Group" w:date="2009-11-09T14:47:00Z">
              <w:r>
                <w:rPr>
                  <w:rFonts w:cs="Arial" w:ascii="Arial" w:hAnsi="Arial"/>
                  <w:b/>
                  <w:bCs/>
                  <w:sz w:val="16"/>
                  <w:szCs w:val="16"/>
                </w:rPr>
                <w:delText>2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0" w:author="Retail Metering Working Group" w:date="2009-11-09T14:47:00Z">
              <w:r>
                <w:rPr>
                  <w:rFonts w:cs="Arial" w:ascii="Arial" w:hAnsi="Arial"/>
                  <w:b/>
                  <w:bCs/>
                  <w:sz w:val="16"/>
                  <w:szCs w:val="16"/>
                </w:rPr>
                <w:delText>2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1" w:author="Retail Metering Working Group" w:date="2009-11-09T14:47:00Z">
              <w:r>
                <w:rPr>
                  <w:rFonts w:cs="Arial" w:ascii="Arial" w:hAnsi="Arial"/>
                  <w:b/>
                  <w:bCs/>
                  <w:sz w:val="16"/>
                  <w:szCs w:val="16"/>
                </w:rPr>
                <w:delText>2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2" w:author="Retail Metering Working Group" w:date="2009-11-09T14:47:00Z">
              <w:r>
                <w:rPr>
                  <w:rFonts w:cs="Arial" w:ascii="Arial" w:hAnsi="Arial"/>
                  <w:b/>
                  <w:bCs/>
                  <w:sz w:val="16"/>
                  <w:szCs w:val="16"/>
                </w:rPr>
                <w:delText>2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3" w:author="Retail Metering Working Group" w:date="2009-11-09T14:47:00Z">
              <w:r>
                <w:rPr>
                  <w:rFonts w:cs="Arial" w:ascii="Arial" w:hAnsi="Arial"/>
                  <w:b/>
                  <w:bCs/>
                  <w:sz w:val="16"/>
                  <w:szCs w:val="16"/>
                </w:rPr>
                <w:delText>2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4" w:author="Retail Metering Working Group" w:date="2009-11-09T14:47:00Z">
              <w:r>
                <w:rPr>
                  <w:rFonts w:cs="Arial" w:ascii="Arial" w:hAnsi="Arial"/>
                  <w:b/>
                  <w:bCs/>
                  <w:sz w:val="16"/>
                  <w:szCs w:val="16"/>
                </w:rPr>
                <w:delText>2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5" w:author="Retail Metering Working Group" w:date="2009-11-09T14:47:00Z">
              <w:r>
                <w:rPr>
                  <w:rFonts w:cs="Arial" w:ascii="Arial" w:hAnsi="Arial"/>
                  <w:b/>
                  <w:bCs/>
                  <w:sz w:val="16"/>
                  <w:szCs w:val="16"/>
                </w:rPr>
                <w:delText>2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6" w:author="Retail Metering Working Group" w:date="2009-11-09T14:47:00Z">
              <w:r>
                <w:rPr>
                  <w:rFonts w:cs="Arial" w:ascii="Arial" w:hAnsi="Arial"/>
                  <w:b/>
                  <w:bCs/>
                  <w:sz w:val="16"/>
                  <w:szCs w:val="16"/>
                </w:rPr>
                <w:delText>2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7" w:author="Retail Metering Working Group" w:date="2009-11-09T14:47:00Z">
              <w:r>
                <w:rPr>
                  <w:rFonts w:cs="Arial" w:ascii="Arial" w:hAnsi="Arial"/>
                  <w:b/>
                  <w:bCs/>
                  <w:sz w:val="16"/>
                  <w:szCs w:val="16"/>
                </w:rPr>
                <w:delText>2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8" w:author="Retail Metering Working Group" w:date="2009-11-09T14:47:00Z">
              <w:r>
                <w:rPr>
                  <w:rFonts w:cs="Arial" w:ascii="Arial" w:hAnsi="Arial"/>
                  <w:b/>
                  <w:bCs/>
                  <w:sz w:val="16"/>
                  <w:szCs w:val="16"/>
                </w:rPr>
                <w:delText>2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19" w:author="Retail Metering Working Group" w:date="2009-11-09T14:47:00Z">
              <w:r>
                <w:rPr>
                  <w:rFonts w:cs="Arial" w:ascii="Arial" w:hAnsi="Arial"/>
                  <w:b/>
                  <w:bCs/>
                  <w:sz w:val="16"/>
                  <w:szCs w:val="16"/>
                </w:rPr>
                <w:delText>2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0" w:author="Retail Metering Working Group" w:date="2009-11-09T14:47:00Z">
              <w:r>
                <w:rPr>
                  <w:rFonts w:cs="Arial" w:ascii="Arial" w:hAnsi="Arial"/>
                  <w:b/>
                  <w:bCs/>
                  <w:sz w:val="16"/>
                  <w:szCs w:val="16"/>
                </w:rPr>
                <w:delText>2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1" w:author="Retail Metering Working Group" w:date="2009-11-09T14:47:00Z">
              <w:r>
                <w:rPr>
                  <w:rFonts w:cs="Arial" w:ascii="Arial" w:hAnsi="Arial"/>
                  <w:b/>
                  <w:bCs/>
                  <w:sz w:val="16"/>
                  <w:szCs w:val="16"/>
                </w:rPr>
                <w:delText>2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2" w:author="Retail Metering Working Group" w:date="2009-11-09T14:47:00Z">
              <w:r>
                <w:rPr>
                  <w:rFonts w:cs="Arial" w:ascii="Arial" w:hAnsi="Arial"/>
                  <w:b/>
                  <w:bCs/>
                  <w:sz w:val="16"/>
                  <w:szCs w:val="16"/>
                </w:rPr>
                <w:delText>2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3" w:author="Retail Metering Working Group" w:date="2009-11-09T14:47:00Z">
              <w:r>
                <w:rPr>
                  <w:rFonts w:cs="Arial" w:ascii="Arial" w:hAnsi="Arial"/>
                  <w:b/>
                  <w:bCs/>
                  <w:sz w:val="16"/>
                  <w:szCs w:val="16"/>
                </w:rPr>
                <w:delText>2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4" w:author="Retail Metering Working Group" w:date="2009-11-09T14:47:00Z">
              <w:r>
                <w:rPr>
                  <w:rFonts w:cs="Arial" w:ascii="Arial" w:hAnsi="Arial"/>
                  <w:b/>
                  <w:bCs/>
                  <w:sz w:val="16"/>
                  <w:szCs w:val="16"/>
                </w:rPr>
                <w:delText>2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5" w:author="Retail Metering Working Group" w:date="2009-11-09T14:47:00Z">
              <w:r>
                <w:rPr>
                  <w:rFonts w:cs="Arial" w:ascii="Arial" w:hAnsi="Arial"/>
                  <w:b/>
                  <w:bCs/>
                  <w:sz w:val="16"/>
                  <w:szCs w:val="16"/>
                </w:rPr>
                <w:delText>2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6" w:author="Retail Metering Working Group" w:date="2009-11-09T14:47:00Z">
              <w:r>
                <w:rPr>
                  <w:rFonts w:cs="Arial" w:ascii="Arial" w:hAnsi="Arial"/>
                  <w:b/>
                  <w:bCs/>
                  <w:sz w:val="16"/>
                  <w:szCs w:val="16"/>
                </w:rPr>
                <w:delText>2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7" w:author="Retail Metering Working Group" w:date="2009-11-09T14:47:00Z">
              <w:r>
                <w:rPr>
                  <w:rFonts w:cs="Arial" w:ascii="Arial" w:hAnsi="Arial"/>
                  <w:b/>
                  <w:bCs/>
                  <w:sz w:val="16"/>
                  <w:szCs w:val="16"/>
                </w:rPr>
                <w:delText>3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8" w:author="Retail Metering Working Group" w:date="2009-11-09T14:47:00Z">
              <w:r>
                <w:rPr>
                  <w:rFonts w:cs="Arial" w:ascii="Arial" w:hAnsi="Arial"/>
                  <w:b/>
                  <w:bCs/>
                  <w:sz w:val="16"/>
                  <w:szCs w:val="16"/>
                </w:rPr>
                <w:delText>3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29" w:author="Retail Metering Working Group" w:date="2009-11-09T14:47:00Z">
              <w:r>
                <w:rPr>
                  <w:rFonts w:cs="Arial" w:ascii="Arial" w:hAnsi="Arial"/>
                  <w:b/>
                  <w:bCs/>
                  <w:sz w:val="16"/>
                  <w:szCs w:val="16"/>
                </w:rPr>
                <w:delText>3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0" w:author="Retail Metering Working Group" w:date="2009-11-09T14:47:00Z">
              <w:r>
                <w:rPr>
                  <w:rFonts w:cs="Arial" w:ascii="Arial" w:hAnsi="Arial"/>
                  <w:b/>
                  <w:bCs/>
                  <w:sz w:val="16"/>
                  <w:szCs w:val="16"/>
                </w:rPr>
                <w:delText>3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1" w:author="Retail Metering Working Group" w:date="2009-11-09T14:47:00Z">
              <w:r>
                <w:rPr>
                  <w:rFonts w:cs="Arial" w:ascii="Arial" w:hAnsi="Arial"/>
                  <w:b/>
                  <w:bCs/>
                  <w:sz w:val="16"/>
                  <w:szCs w:val="16"/>
                </w:rPr>
                <w:delText>3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2" w:author="Retail Metering Working Group" w:date="2009-11-09T14:47:00Z">
              <w:r>
                <w:rPr>
                  <w:rFonts w:cs="Arial" w:ascii="Arial" w:hAnsi="Arial"/>
                  <w:b/>
                  <w:bCs/>
                  <w:sz w:val="16"/>
                  <w:szCs w:val="16"/>
                </w:rPr>
                <w:delText>3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3" w:author="Retail Metering Working Group" w:date="2009-11-09T14:47:00Z">
              <w:r>
                <w:rPr>
                  <w:rFonts w:cs="Arial" w:ascii="Arial" w:hAnsi="Arial"/>
                  <w:b/>
                  <w:bCs/>
                  <w:sz w:val="16"/>
                  <w:szCs w:val="16"/>
                </w:rPr>
                <w:delText>3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4" w:author="Retail Metering Working Group" w:date="2009-11-09T14:47:00Z">
              <w:r>
                <w:rPr>
                  <w:rFonts w:cs="Arial" w:ascii="Arial" w:hAnsi="Arial"/>
                  <w:b/>
                  <w:bCs/>
                  <w:sz w:val="16"/>
                  <w:szCs w:val="16"/>
                </w:rPr>
                <w:delText>3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5" w:author="Retail Metering Working Group" w:date="2009-11-09T14:47:00Z">
              <w:r>
                <w:rPr>
                  <w:rFonts w:cs="Arial" w:ascii="Arial" w:hAnsi="Arial"/>
                  <w:b/>
                  <w:bCs/>
                  <w:sz w:val="16"/>
                  <w:szCs w:val="16"/>
                </w:rPr>
                <w:delText>3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6" w:author="Retail Metering Working Group" w:date="2009-11-09T14:47:00Z">
              <w:r>
                <w:rPr>
                  <w:rFonts w:cs="Arial" w:ascii="Arial" w:hAnsi="Arial"/>
                  <w:b/>
                  <w:bCs/>
                  <w:sz w:val="16"/>
                  <w:szCs w:val="16"/>
                </w:rPr>
                <w:delText>3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7" w:author="Retail Metering Working Group" w:date="2009-11-09T14:47:00Z">
              <w:r>
                <w:rPr>
                  <w:rFonts w:cs="Arial" w:ascii="Arial" w:hAnsi="Arial"/>
                  <w:b/>
                  <w:bCs/>
                  <w:sz w:val="16"/>
                  <w:szCs w:val="16"/>
                </w:rPr>
                <w:delText>3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8" w:author="Retail Metering Working Group" w:date="2009-11-09T14:47:00Z">
              <w:r>
                <w:rPr>
                  <w:rFonts w:cs="Arial" w:ascii="Arial" w:hAnsi="Arial"/>
                  <w:b/>
                  <w:bCs/>
                  <w:sz w:val="16"/>
                  <w:szCs w:val="16"/>
                </w:rPr>
                <w:delText>3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39" w:author="Retail Metering Working Group" w:date="2009-11-09T14:47:00Z">
              <w:r>
                <w:rPr>
                  <w:rFonts w:cs="Arial" w:ascii="Arial" w:hAnsi="Arial"/>
                  <w:b/>
                  <w:bCs/>
                  <w:sz w:val="16"/>
                  <w:szCs w:val="16"/>
                </w:rPr>
                <w:delText>3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0" w:author="Retail Metering Working Group" w:date="2009-11-09T14:47:00Z">
              <w:r>
                <w:rPr>
                  <w:rFonts w:cs="Arial" w:ascii="Arial" w:hAnsi="Arial"/>
                  <w:b/>
                  <w:bCs/>
                  <w:sz w:val="16"/>
                  <w:szCs w:val="16"/>
                </w:rPr>
                <w:delText>3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1" w:author="Retail Metering Working Group" w:date="2009-11-09T14:47:00Z">
              <w:r>
                <w:rPr>
                  <w:rFonts w:cs="Arial" w:ascii="Arial" w:hAnsi="Arial"/>
                  <w:b/>
                  <w:bCs/>
                  <w:sz w:val="16"/>
                  <w:szCs w:val="16"/>
                </w:rPr>
                <w:delText>3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2" w:author="Retail Metering Working Group" w:date="2009-11-09T14:47:00Z">
              <w:r>
                <w:rPr>
                  <w:rFonts w:cs="Arial" w:ascii="Arial" w:hAnsi="Arial"/>
                  <w:b/>
                  <w:bCs/>
                  <w:sz w:val="16"/>
                  <w:szCs w:val="16"/>
                </w:rPr>
                <w:delText>3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3" w:author="Retail Metering Working Group" w:date="2009-11-09T14:47:00Z">
              <w:r>
                <w:rPr>
                  <w:rFonts w:cs="Arial" w:ascii="Arial" w:hAnsi="Arial"/>
                  <w:b/>
                  <w:bCs/>
                  <w:sz w:val="16"/>
                  <w:szCs w:val="16"/>
                </w:rPr>
                <w:delText>3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4" w:author="Retail Metering Working Group" w:date="2009-11-09T14:47:00Z">
              <w:r>
                <w:rPr>
                  <w:rFonts w:cs="Arial" w:ascii="Arial" w:hAnsi="Arial"/>
                  <w:b/>
                  <w:bCs/>
                  <w:sz w:val="16"/>
                  <w:szCs w:val="16"/>
                </w:rPr>
                <w:delText>3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5" w:author="Retail Metering Working Group" w:date="2009-11-09T14:47:00Z">
              <w:r>
                <w:rPr>
                  <w:rFonts w:cs="Arial" w:ascii="Arial" w:hAnsi="Arial"/>
                  <w:b/>
                  <w:bCs/>
                  <w:sz w:val="16"/>
                  <w:szCs w:val="16"/>
                </w:rPr>
                <w:delText>3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6" w:author="Retail Metering Working Group" w:date="2009-11-09T14:47:00Z">
              <w:r>
                <w:rPr>
                  <w:rFonts w:cs="Arial" w:ascii="Arial" w:hAnsi="Arial"/>
                  <w:b/>
                  <w:bCs/>
                  <w:sz w:val="16"/>
                  <w:szCs w:val="16"/>
                </w:rPr>
                <w:delText>3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7" w:author="Retail Metering Working Group" w:date="2009-11-09T14:47:00Z">
              <w:r>
                <w:rPr>
                  <w:rFonts w:cs="Arial" w:ascii="Arial" w:hAnsi="Arial"/>
                  <w:b/>
                  <w:bCs/>
                  <w:sz w:val="16"/>
                  <w:szCs w:val="16"/>
                </w:rPr>
                <w:delText>4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8" w:author="Retail Metering Working Group" w:date="2009-11-09T14:47:00Z">
              <w:r>
                <w:rPr>
                  <w:rFonts w:cs="Arial" w:ascii="Arial" w:hAnsi="Arial"/>
                  <w:b/>
                  <w:bCs/>
                  <w:sz w:val="16"/>
                  <w:szCs w:val="16"/>
                </w:rPr>
                <w:delText>4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49" w:author="Retail Metering Working Group" w:date="2009-11-09T14:47:00Z">
              <w:r>
                <w:rPr>
                  <w:rFonts w:cs="Arial" w:ascii="Arial" w:hAnsi="Arial"/>
                  <w:b/>
                  <w:bCs/>
                  <w:sz w:val="16"/>
                  <w:szCs w:val="16"/>
                </w:rPr>
                <w:delText>4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0" w:author="Retail Metering Working Group" w:date="2009-11-09T14:47:00Z">
              <w:r>
                <w:rPr>
                  <w:rFonts w:cs="Arial" w:ascii="Arial" w:hAnsi="Arial"/>
                  <w:b/>
                  <w:bCs/>
                  <w:sz w:val="16"/>
                  <w:szCs w:val="16"/>
                </w:rPr>
                <w:delText>4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1" w:author="Retail Metering Working Group" w:date="2009-11-09T14:47:00Z">
              <w:r>
                <w:rPr>
                  <w:rFonts w:cs="Arial" w:ascii="Arial" w:hAnsi="Arial"/>
                  <w:b/>
                  <w:bCs/>
                  <w:sz w:val="16"/>
                  <w:szCs w:val="16"/>
                </w:rPr>
                <w:delText>4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2" w:author="Retail Metering Working Group" w:date="2009-11-09T14:47:00Z">
              <w:r>
                <w:rPr>
                  <w:rFonts w:cs="Arial" w:ascii="Arial" w:hAnsi="Arial"/>
                  <w:b/>
                  <w:bCs/>
                  <w:sz w:val="16"/>
                  <w:szCs w:val="16"/>
                </w:rPr>
                <w:delText>4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3" w:author="Retail Metering Working Group" w:date="2009-11-09T14:47:00Z">
              <w:r>
                <w:rPr>
                  <w:rFonts w:cs="Arial" w:ascii="Arial" w:hAnsi="Arial"/>
                  <w:b/>
                  <w:bCs/>
                  <w:sz w:val="16"/>
                  <w:szCs w:val="16"/>
                </w:rPr>
                <w:delText>4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4" w:author="Retail Metering Working Group" w:date="2009-11-09T14:47:00Z">
              <w:r>
                <w:rPr>
                  <w:rFonts w:cs="Arial" w:ascii="Arial" w:hAnsi="Arial"/>
                  <w:b/>
                  <w:bCs/>
                  <w:sz w:val="16"/>
                  <w:szCs w:val="16"/>
                </w:rPr>
                <w:delText>4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5" w:author="Retail Metering Working Group" w:date="2009-11-09T14:47:00Z">
              <w:r>
                <w:rPr>
                  <w:rFonts w:cs="Arial" w:ascii="Arial" w:hAnsi="Arial"/>
                  <w:b/>
                  <w:bCs/>
                  <w:sz w:val="16"/>
                  <w:szCs w:val="16"/>
                </w:rPr>
                <w:delText>4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6" w:author="Retail Metering Working Group" w:date="2009-11-09T14:47:00Z">
              <w:r>
                <w:rPr>
                  <w:rFonts w:cs="Arial" w:ascii="Arial" w:hAnsi="Arial"/>
                  <w:b/>
                  <w:bCs/>
                  <w:sz w:val="16"/>
                  <w:szCs w:val="16"/>
                </w:rPr>
                <w:delText>4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7" w:author="Retail Metering Working Group" w:date="2009-11-09T14:47:00Z">
              <w:r>
                <w:rPr>
                  <w:rFonts w:cs="Arial" w:ascii="Arial" w:hAnsi="Arial"/>
                  <w:b/>
                  <w:bCs/>
                  <w:sz w:val="16"/>
                  <w:szCs w:val="16"/>
                </w:rPr>
                <w:delText>4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8" w:author="Retail Metering Working Group" w:date="2009-11-09T14:47:00Z">
              <w:r>
                <w:rPr>
                  <w:rFonts w:cs="Arial" w:ascii="Arial" w:hAnsi="Arial"/>
                  <w:b/>
                  <w:bCs/>
                  <w:sz w:val="16"/>
                  <w:szCs w:val="16"/>
                </w:rPr>
                <w:delText>4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9" w:author="Retail Metering Working Group" w:date="2009-11-09T14:47:00Z">
              <w:r>
                <w:rPr>
                  <w:rFonts w:cs="Arial" w:ascii="Arial" w:hAnsi="Arial"/>
                  <w:b/>
                  <w:bCs/>
                  <w:sz w:val="16"/>
                  <w:szCs w:val="16"/>
                </w:rPr>
                <w:delText>4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0" w:author="Retail Metering Working Group" w:date="2009-11-09T14:47:00Z">
              <w:r>
                <w:rPr>
                  <w:rFonts w:cs="Arial" w:ascii="Arial" w:hAnsi="Arial"/>
                  <w:b/>
                  <w:bCs/>
                  <w:sz w:val="16"/>
                  <w:szCs w:val="16"/>
                </w:rPr>
                <w:delText>4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1" w:author="Retail Metering Working Group" w:date="2009-11-09T14:47:00Z">
              <w:r>
                <w:rPr>
                  <w:rFonts w:cs="Arial" w:ascii="Arial" w:hAnsi="Arial"/>
                  <w:b/>
                  <w:bCs/>
                  <w:sz w:val="16"/>
                  <w:szCs w:val="16"/>
                </w:rPr>
                <w:delText>4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2" w:author="Retail Metering Working Group" w:date="2009-11-09T14:47:00Z">
              <w:r>
                <w:rPr>
                  <w:rFonts w:cs="Arial" w:ascii="Arial" w:hAnsi="Arial"/>
                  <w:b/>
                  <w:bCs/>
                  <w:sz w:val="16"/>
                  <w:szCs w:val="16"/>
                </w:rPr>
                <w:delText>4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3" w:author="Retail Metering Working Group" w:date="2009-11-09T14:47:00Z">
              <w:r>
                <w:rPr>
                  <w:rFonts w:cs="Arial" w:ascii="Arial" w:hAnsi="Arial"/>
                  <w:b/>
                  <w:bCs/>
                  <w:sz w:val="16"/>
                  <w:szCs w:val="16"/>
                </w:rPr>
                <w:delText>4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4" w:author="Retail Metering Working Group" w:date="2009-11-09T14:47:00Z">
              <w:r>
                <w:rPr>
                  <w:rFonts w:cs="Arial" w:ascii="Arial" w:hAnsi="Arial"/>
                  <w:b/>
                  <w:bCs/>
                  <w:sz w:val="16"/>
                  <w:szCs w:val="16"/>
                </w:rPr>
                <w:delText>4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5" w:author="Retail Metering Working Group" w:date="2009-11-09T14:47:00Z">
              <w:r>
                <w:rPr>
                  <w:rFonts w:cs="Arial" w:ascii="Arial" w:hAnsi="Arial"/>
                  <w:b/>
                  <w:bCs/>
                  <w:sz w:val="16"/>
                  <w:szCs w:val="16"/>
                </w:rPr>
                <w:delText>4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6" w:author="Retail Metering Working Group" w:date="2009-11-09T14:47:00Z">
              <w:r>
                <w:rPr>
                  <w:rFonts w:cs="Arial" w:ascii="Arial" w:hAnsi="Arial"/>
                  <w:b/>
                  <w:bCs/>
                  <w:sz w:val="16"/>
                  <w:szCs w:val="16"/>
                </w:rPr>
                <w:delText>4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7" w:author="Retail Metering Working Group" w:date="2009-11-09T14:47:00Z">
              <w:r>
                <w:rPr>
                  <w:rFonts w:cs="Arial" w:ascii="Arial" w:hAnsi="Arial"/>
                  <w:b/>
                  <w:bCs/>
                  <w:sz w:val="16"/>
                  <w:szCs w:val="16"/>
                </w:rPr>
                <w:delText>5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8" w:author="Retail Metering Working Group" w:date="2009-11-09T14:47:00Z">
              <w:r>
                <w:rPr>
                  <w:rFonts w:cs="Arial" w:ascii="Arial" w:hAnsi="Arial"/>
                  <w:b/>
                  <w:bCs/>
                  <w:sz w:val="16"/>
                  <w:szCs w:val="16"/>
                </w:rPr>
                <w:delText>5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18"/>
          <w:footerReference w:type="default" r:id="rId19"/>
          <w:type w:val="nextPage"/>
          <w:pgSz w:w="12240" w:h="15840"/>
          <w:pgMar w:left="720" w:right="720" w:gutter="0" w:header="720" w:top="1008" w:footer="720" w:bottom="1008"/>
          <w:pgNumType w:fmt="decimal"/>
          <w:formProt w:val="false"/>
          <w:textDirection w:val="lrTb"/>
          <w:docGrid w:type="default" w:linePitch="360" w:charSpace="0"/>
        </w:sectPr>
        <w:pStyle w:val="Header"/>
        <w:spacing w:before="0" w:after="120"/>
        <w:jc w:val="center"/>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pPr>
      <w:ins w:id="569" w:author="Retail Metering Working Group" w:date="2009-11-09T14:45:00Z">
        <w:commentRangeStart w:id="15"/>
        <w:r>
          <w:rPr>
            <w:sz w:val="28"/>
            <w:szCs w:val="28"/>
          </w:rPr>
          <w:t>Interval Data Recorder (</w:t>
        </w:r>
      </w:ins>
      <w:r>
        <w:rPr>
          <w:sz w:val="28"/>
          <w:szCs w:val="28"/>
        </w:rPr>
        <w:t>IDR</w:t>
      </w:r>
      <w:ins w:id="570" w:author="Retail Metering Working Group" w:date="2009-11-09T14:44:00Z">
        <w:r>
          <w:rPr>
            <w:sz w:val="28"/>
            <w:szCs w:val="28"/>
          </w:rPr>
          <w:t>) Meter</w:t>
        </w:r>
      </w:ins>
      <w:r>
        <w:rPr>
          <w:sz w:val="28"/>
          <w:szCs w:val="28"/>
        </w:rPr>
        <w:t xml:space="preserve"> Installation Request Form</w:t>
      </w:r>
      <w:commentRangeEnd w:id="15"/>
      <w:r>
        <w:commentReference w:id="15"/>
      </w:r>
      <w:r>
        <w:rPr>
          <w:rStyle w:val="CommentReference"/>
          <w:b/>
          <w:vanish w:val="false"/>
        </w:rPr>
      </w:r>
    </w:p>
    <w:tbl>
      <w:tblPr>
        <w:tblW w:w="11324" w:type="dxa"/>
        <w:jc w:val="left"/>
        <w:tblInd w:w="-113" w:type="dxa"/>
        <w:tblLayout w:type="fixed"/>
        <w:tblCellMar>
          <w:top w:w="0" w:type="dxa"/>
          <w:left w:w="108" w:type="dxa"/>
          <w:bottom w:w="0" w:type="dxa"/>
          <w:right w:w="108" w:type="dxa"/>
        </w:tblCellMar>
      </w:tblPr>
      <w:tblGrid>
        <w:gridCol w:w="459"/>
        <w:gridCol w:w="187"/>
        <w:gridCol w:w="805"/>
        <w:gridCol w:w="93"/>
        <w:gridCol w:w="1032"/>
        <w:gridCol w:w="46"/>
        <w:gridCol w:w="1015"/>
        <w:gridCol w:w="242"/>
        <w:gridCol w:w="1061"/>
        <w:gridCol w:w="17"/>
        <w:gridCol w:w="898"/>
        <w:gridCol w:w="69"/>
        <w:gridCol w:w="1009"/>
        <w:gridCol w:w="107"/>
        <w:gridCol w:w="1151"/>
        <w:gridCol w:w="69"/>
        <w:gridCol w:w="829"/>
        <w:gridCol w:w="87"/>
        <w:gridCol w:w="38"/>
        <w:gridCol w:w="953"/>
        <w:gridCol w:w="56"/>
        <w:gridCol w:w="1101"/>
      </w:tblGrid>
      <w:tr>
        <w:trPr>
          <w:trHeight w:val="190" w:hRule="atLeast"/>
        </w:trPr>
        <w:tc>
          <w:tcPr>
            <w:tcW w:w="1132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71" w:author="Retail Metering Working Group" w:date="2009-11-09T14:44:00Z">
              <w:bookmarkStart w:id="4" w:name="OLE_LINK6"/>
              <w:bookmarkStart w:id="5" w:name="OLE_LINK5"/>
              <w:bookmarkEnd w:id="4"/>
              <w:bookmarkEnd w:id="5"/>
              <w:r>
                <w:rPr>
                  <w:rFonts w:cs="Arial" w:ascii="Arial" w:hAnsi="Arial"/>
                  <w:b/>
                  <w:bCs/>
                  <w:sz w:val="28"/>
                  <w:szCs w:val="28"/>
                </w:rPr>
                <w:t>Interval Data Recorder (</w:t>
              </w:r>
            </w:ins>
            <w:r>
              <w:rPr>
                <w:rFonts w:cs="Arial" w:ascii="Arial" w:hAnsi="Arial"/>
                <w:b/>
                <w:bCs/>
                <w:sz w:val="28"/>
                <w:szCs w:val="28"/>
              </w:rPr>
              <w:t>IDR</w:t>
            </w:r>
            <w:ins w:id="572" w:author="Retail Metering Working Group" w:date="2009-11-09T14:44:00Z">
              <w:r>
                <w:rPr>
                  <w:rFonts w:cs="Arial" w:ascii="Arial" w:hAnsi="Arial"/>
                  <w:b/>
                  <w:bCs/>
                  <w:sz w:val="28"/>
                  <w:szCs w:val="28"/>
                </w:rPr>
                <w:t xml:space="preserve">) Meter </w:t>
              </w:r>
            </w:ins>
            <w:r>
              <w:rPr>
                <w:rFonts w:cs="Arial" w:ascii="Arial" w:hAnsi="Arial"/>
                <w:b/>
                <w:bCs/>
                <w:sz w:val="28"/>
                <w:szCs w:val="28"/>
              </w:rPr>
              <w:t xml:space="preserve"> Installation Request Form </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Name  and CR DUN</w:t>
            </w:r>
            <w:ins w:id="573" w:author="Retail Metering Working Group" w:date="2009-11-09T16:48:00Z">
              <w:r>
                <w:rPr>
                  <w:rFonts w:cs="Arial" w:ascii="Arial" w:hAnsi="Arial"/>
                  <w:b/>
                  <w:bCs/>
                  <w:sz w:val="16"/>
                  <w:szCs w:val="16"/>
                </w:rPr>
                <w:t>S</w:t>
              </w:r>
            </w:ins>
            <w:del w:id="574" w:author="Retail Metering Working Group" w:date="2009-11-09T16:48:00Z">
              <w:r>
                <w:rPr>
                  <w:rFonts w:cs="Arial" w:ascii="Arial" w:hAnsi="Arial"/>
                  <w:b/>
                  <w:bCs/>
                  <w:sz w:val="16"/>
                  <w:szCs w:val="16"/>
                </w:rPr>
                <w:delText>s</w:delText>
              </w:r>
            </w:del>
            <w:r>
              <w:rPr>
                <w:rFonts w:cs="Arial" w:ascii="Arial" w:hAnsi="Arial"/>
                <w:b/>
                <w:bCs/>
                <w:sz w:val="16"/>
                <w:szCs w:val="16"/>
              </w:rPr>
              <w:t>:</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i/>
                <w:iCs/>
                <w:sz w:val="16"/>
                <w:szCs w:val="16"/>
              </w:rPr>
              <w:t>Color Key</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575"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4" w:hRule="atLeast"/>
        </w:trPr>
        <w:tc>
          <w:tcPr>
            <w:tcW w:w="64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898"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7"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57"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rHeight w:val="1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9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 xml:space="preserve">*If Column </w:t>
            </w:r>
            <w:del w:id="576" w:author="Retail Metering Working Group" w:date="2009-11-04T11:46:00Z">
              <w:r>
                <w:rPr>
                  <w:rFonts w:cs="Arial" w:ascii="Arial" w:hAnsi="Arial"/>
                  <w:b/>
                  <w:bCs/>
                  <w:sz w:val="16"/>
                  <w:szCs w:val="16"/>
                </w:rPr>
                <w:delText xml:space="preserve">J </w:delText>
              </w:r>
            </w:del>
            <w:ins w:id="577" w:author="Retail Metering Working Group" w:date="2009-11-04T11:46:00Z">
              <w:r>
                <w:rPr>
                  <w:rFonts w:cs="Arial" w:ascii="Arial" w:hAnsi="Arial"/>
                  <w:b/>
                  <w:bCs/>
                  <w:sz w:val="16"/>
                  <w:szCs w:val="16"/>
                </w:rPr>
                <w:t xml:space="preserve">I </w:t>
              </w:r>
            </w:ins>
            <w:r>
              <w:rPr>
                <w:rFonts w:cs="Arial" w:ascii="Arial" w:hAnsi="Arial"/>
                <w:b/>
                <w:bCs/>
                <w:sz w:val="16"/>
                <w:szCs w:val="16"/>
              </w:rPr>
              <w:t>= N (NO)                                                All Supporting Evidence is Attached                                       (Y/N)</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8" w:author="Retail Metering Working Group" w:date="2009-10-16T16:22:00Z">
              <w:r>
                <w:rPr>
                  <w:rFonts w:cs="Arial" w:ascii="Arial" w:hAnsi="Arial"/>
                  <w:b/>
                  <w:bCs/>
                  <w:sz w:val="16"/>
                  <w:szCs w:val="16"/>
                </w:rPr>
                <w:delText>1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9" w:author="Retail Metering Working Group" w:date="2009-10-16T16:22:00Z">
              <w:r>
                <w:rPr>
                  <w:rFonts w:cs="Arial" w:ascii="Arial" w:hAnsi="Arial"/>
                  <w:b/>
                  <w:bCs/>
                  <w:sz w:val="16"/>
                  <w:szCs w:val="16"/>
                </w:rPr>
                <w:delText>1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0" w:author="Retail Metering Working Group" w:date="2009-10-16T16:22:00Z">
              <w:r>
                <w:rPr>
                  <w:rFonts w:cs="Arial" w:ascii="Arial" w:hAnsi="Arial"/>
                  <w:b/>
                  <w:bCs/>
                  <w:sz w:val="16"/>
                  <w:szCs w:val="16"/>
                </w:rPr>
                <w:delText>1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1" w:author="Retail Metering Working Group" w:date="2009-10-16T16:22:00Z">
              <w:r>
                <w:rPr>
                  <w:rFonts w:cs="Arial" w:ascii="Arial" w:hAnsi="Arial"/>
                  <w:b/>
                  <w:bCs/>
                  <w:sz w:val="16"/>
                  <w:szCs w:val="16"/>
                </w:rPr>
                <w:delText>1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2" w:author="Retail Metering Working Group" w:date="2009-10-16T16:22:00Z">
              <w:r>
                <w:rPr>
                  <w:rFonts w:cs="Arial" w:ascii="Arial" w:hAnsi="Arial"/>
                  <w:b/>
                  <w:bCs/>
                  <w:sz w:val="16"/>
                  <w:szCs w:val="16"/>
                </w:rPr>
                <w:delText>2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3" w:author="Retail Metering Working Group" w:date="2009-10-16T16:22:00Z">
              <w:r>
                <w:rPr>
                  <w:rFonts w:cs="Arial" w:ascii="Arial" w:hAnsi="Arial"/>
                  <w:b/>
                  <w:bCs/>
                  <w:sz w:val="16"/>
                  <w:szCs w:val="16"/>
                </w:rPr>
                <w:delText>2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4" w:author="Retail Metering Working Group" w:date="2009-10-16T16:22:00Z">
              <w:r>
                <w:rPr>
                  <w:rFonts w:cs="Arial" w:ascii="Arial" w:hAnsi="Arial"/>
                  <w:b/>
                  <w:bCs/>
                  <w:sz w:val="16"/>
                  <w:szCs w:val="16"/>
                </w:rPr>
                <w:delText>2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5" w:author="Retail Metering Working Group" w:date="2009-10-16T16:22:00Z">
              <w:r>
                <w:rPr>
                  <w:rFonts w:cs="Arial" w:ascii="Arial" w:hAnsi="Arial"/>
                  <w:b/>
                  <w:bCs/>
                  <w:sz w:val="16"/>
                  <w:szCs w:val="16"/>
                </w:rPr>
                <w:delText>2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6" w:author="Retail Metering Working Group" w:date="2009-10-16T16:22:00Z">
              <w:r>
                <w:rPr>
                  <w:rFonts w:cs="Arial" w:ascii="Arial" w:hAnsi="Arial"/>
                  <w:b/>
                  <w:bCs/>
                  <w:sz w:val="16"/>
                  <w:szCs w:val="16"/>
                </w:rPr>
                <w:delText>2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7" w:author="Retail Metering Working Group" w:date="2009-10-16T16:22:00Z">
              <w:r>
                <w:rPr>
                  <w:rFonts w:cs="Arial" w:ascii="Arial" w:hAnsi="Arial"/>
                  <w:b/>
                  <w:bCs/>
                  <w:sz w:val="16"/>
                  <w:szCs w:val="16"/>
                </w:rPr>
                <w:delText>2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8" w:author="Retail Metering Working Group" w:date="2009-10-16T16:22:00Z">
              <w:r>
                <w:rPr>
                  <w:rFonts w:cs="Arial" w:ascii="Arial" w:hAnsi="Arial"/>
                  <w:b/>
                  <w:bCs/>
                  <w:sz w:val="16"/>
                  <w:szCs w:val="16"/>
                </w:rPr>
                <w:delText>2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9" w:author="Retail Metering Working Group" w:date="2009-10-16T16:22:00Z">
              <w:r>
                <w:rPr>
                  <w:rFonts w:cs="Arial" w:ascii="Arial" w:hAnsi="Arial"/>
                  <w:b/>
                  <w:bCs/>
                  <w:sz w:val="16"/>
                  <w:szCs w:val="16"/>
                </w:rPr>
                <w:delText>2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0" w:author="Retail Metering Working Group" w:date="2009-10-16T16:22:00Z">
              <w:r>
                <w:rPr>
                  <w:rFonts w:cs="Arial" w:ascii="Arial" w:hAnsi="Arial"/>
                  <w:b/>
                  <w:bCs/>
                  <w:sz w:val="16"/>
                  <w:szCs w:val="16"/>
                </w:rPr>
                <w:delText>2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1" w:author="Retail Metering Working Group" w:date="2009-10-16T16:22:00Z">
              <w:r>
                <w:rPr>
                  <w:rFonts w:cs="Arial" w:ascii="Arial" w:hAnsi="Arial"/>
                  <w:b/>
                  <w:bCs/>
                  <w:sz w:val="16"/>
                  <w:szCs w:val="16"/>
                </w:rPr>
                <w:delText>2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2" w:author="Retail Metering Working Group" w:date="2009-10-16T16:22:00Z">
              <w:r>
                <w:rPr>
                  <w:rFonts w:cs="Arial" w:ascii="Arial" w:hAnsi="Arial"/>
                  <w:b/>
                  <w:bCs/>
                  <w:sz w:val="16"/>
                  <w:szCs w:val="16"/>
                </w:rPr>
                <w:delText>3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3" w:author="Retail Metering Working Group" w:date="2009-10-16T16:22:00Z">
              <w:r>
                <w:rPr>
                  <w:rFonts w:cs="Arial" w:ascii="Arial" w:hAnsi="Arial"/>
                  <w:b/>
                  <w:bCs/>
                  <w:sz w:val="16"/>
                  <w:szCs w:val="16"/>
                </w:rPr>
                <w:delText>3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4" w:author="Retail Metering Working Group" w:date="2009-10-16T16:22:00Z">
              <w:r>
                <w:rPr>
                  <w:rFonts w:cs="Arial" w:ascii="Arial" w:hAnsi="Arial"/>
                  <w:b/>
                  <w:bCs/>
                  <w:sz w:val="16"/>
                  <w:szCs w:val="16"/>
                </w:rPr>
                <w:delText>3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5" w:author="Retail Metering Working Group" w:date="2009-10-16T16:22:00Z">
              <w:r>
                <w:rPr>
                  <w:rFonts w:cs="Arial" w:ascii="Arial" w:hAnsi="Arial"/>
                  <w:b/>
                  <w:bCs/>
                  <w:sz w:val="16"/>
                  <w:szCs w:val="16"/>
                </w:rPr>
                <w:delText>3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6" w:author="Retail Metering Working Group" w:date="2009-10-16T16:22:00Z">
              <w:r>
                <w:rPr>
                  <w:rFonts w:cs="Arial" w:ascii="Arial" w:hAnsi="Arial"/>
                  <w:b/>
                  <w:bCs/>
                  <w:sz w:val="16"/>
                  <w:szCs w:val="16"/>
                </w:rPr>
                <w:delText>3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7" w:author="Retail Metering Working Group" w:date="2009-10-16T16:22:00Z">
              <w:r>
                <w:rPr>
                  <w:rFonts w:cs="Arial" w:ascii="Arial" w:hAnsi="Arial"/>
                  <w:b/>
                  <w:bCs/>
                  <w:sz w:val="16"/>
                  <w:szCs w:val="16"/>
                </w:rPr>
                <w:delText>3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8" w:author="Retail Metering Working Group" w:date="2009-10-16T16:22:00Z">
              <w:r>
                <w:rPr>
                  <w:rFonts w:cs="Arial" w:ascii="Arial" w:hAnsi="Arial"/>
                  <w:b/>
                  <w:bCs/>
                  <w:sz w:val="16"/>
                  <w:szCs w:val="16"/>
                </w:rPr>
                <w:delText>3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9" w:author="Retail Metering Working Group" w:date="2009-10-16T16:22:00Z">
              <w:r>
                <w:rPr>
                  <w:rFonts w:cs="Arial" w:ascii="Arial" w:hAnsi="Arial"/>
                  <w:b/>
                  <w:bCs/>
                  <w:sz w:val="16"/>
                  <w:szCs w:val="16"/>
                </w:rPr>
                <w:delText>3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0" w:author="Retail Metering Working Group" w:date="2009-10-16T16:22:00Z">
              <w:r>
                <w:rPr>
                  <w:rFonts w:cs="Arial" w:ascii="Arial" w:hAnsi="Arial"/>
                  <w:b/>
                  <w:bCs/>
                  <w:sz w:val="16"/>
                  <w:szCs w:val="16"/>
                </w:rPr>
                <w:delText>3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1" w:author="Retail Metering Working Group" w:date="2009-10-16T16:22:00Z">
              <w:r>
                <w:rPr>
                  <w:rFonts w:cs="Arial" w:ascii="Arial" w:hAnsi="Arial"/>
                  <w:b/>
                  <w:bCs/>
                  <w:sz w:val="16"/>
                  <w:szCs w:val="16"/>
                </w:rPr>
                <w:delText>3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2" w:author="Retail Metering Working Group" w:date="2009-10-16T16:22:00Z">
              <w:r>
                <w:rPr>
                  <w:rFonts w:cs="Arial" w:ascii="Arial" w:hAnsi="Arial"/>
                  <w:b/>
                  <w:bCs/>
                  <w:sz w:val="16"/>
                  <w:szCs w:val="16"/>
                </w:rPr>
                <w:delText>4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3" w:author="Retail Metering Working Group" w:date="2009-10-16T16:22:00Z">
              <w:r>
                <w:rPr>
                  <w:rFonts w:cs="Arial" w:ascii="Arial" w:hAnsi="Arial"/>
                  <w:b/>
                  <w:bCs/>
                  <w:sz w:val="16"/>
                  <w:szCs w:val="16"/>
                </w:rPr>
                <w:delText>4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4" w:author="Retail Metering Working Group" w:date="2009-10-16T16:22:00Z">
              <w:r>
                <w:rPr>
                  <w:rFonts w:cs="Arial" w:ascii="Arial" w:hAnsi="Arial"/>
                  <w:b/>
                  <w:bCs/>
                  <w:sz w:val="16"/>
                  <w:szCs w:val="16"/>
                </w:rPr>
                <w:delText>4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5" w:author="Retail Metering Working Group" w:date="2009-10-16T16:22:00Z">
              <w:r>
                <w:rPr>
                  <w:rFonts w:cs="Arial" w:ascii="Arial" w:hAnsi="Arial"/>
                  <w:b/>
                  <w:bCs/>
                  <w:sz w:val="16"/>
                  <w:szCs w:val="16"/>
                </w:rPr>
                <w:delText>4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6" w:author="Retail Metering Working Group" w:date="2009-10-16T16:22:00Z">
              <w:r>
                <w:rPr>
                  <w:rFonts w:cs="Arial" w:ascii="Arial" w:hAnsi="Arial"/>
                  <w:b/>
                  <w:bCs/>
                  <w:sz w:val="16"/>
                  <w:szCs w:val="16"/>
                </w:rPr>
                <w:delText>4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7" w:author="Retail Metering Working Group" w:date="2009-10-16T16:22:00Z">
              <w:r>
                <w:rPr>
                  <w:rFonts w:cs="Arial" w:ascii="Arial" w:hAnsi="Arial"/>
                  <w:b/>
                  <w:bCs/>
                  <w:sz w:val="16"/>
                  <w:szCs w:val="16"/>
                </w:rPr>
                <w:delText>4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8" w:author="Retail Metering Working Group" w:date="2009-10-16T16:22:00Z">
              <w:r>
                <w:rPr>
                  <w:rFonts w:cs="Arial" w:ascii="Arial" w:hAnsi="Arial"/>
                  <w:b/>
                  <w:bCs/>
                  <w:sz w:val="16"/>
                  <w:szCs w:val="16"/>
                </w:rPr>
                <w:delText>4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9" w:author="Retail Metering Working Group" w:date="2009-10-16T16:22:00Z">
              <w:r>
                <w:rPr>
                  <w:rFonts w:cs="Arial" w:ascii="Arial" w:hAnsi="Arial"/>
                  <w:b/>
                  <w:bCs/>
                  <w:sz w:val="16"/>
                  <w:szCs w:val="16"/>
                </w:rPr>
                <w:delText>4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0" w:author="Retail Metering Working Group" w:date="2009-10-16T16:22:00Z">
              <w:r>
                <w:rPr>
                  <w:rFonts w:cs="Arial" w:ascii="Arial" w:hAnsi="Arial"/>
                  <w:b/>
                  <w:bCs/>
                  <w:sz w:val="16"/>
                  <w:szCs w:val="16"/>
                </w:rPr>
                <w:delText>4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1" w:author="Retail Metering Working Group" w:date="2009-10-16T16:22:00Z">
              <w:r>
                <w:rPr>
                  <w:rFonts w:cs="Arial" w:ascii="Arial" w:hAnsi="Arial"/>
                  <w:b/>
                  <w:bCs/>
                  <w:sz w:val="16"/>
                  <w:szCs w:val="16"/>
                </w:rPr>
                <w:delText>4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2" w:author="Retail Metering Working Group" w:date="2009-10-16T16:22:00Z">
              <w:r>
                <w:rPr>
                  <w:rFonts w:cs="Arial" w:ascii="Arial" w:hAnsi="Arial"/>
                  <w:b/>
                  <w:bCs/>
                  <w:sz w:val="16"/>
                  <w:szCs w:val="16"/>
                </w:rPr>
                <w:delText>5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rPr>
      </w:pPr>
      <w:r>
        <w:rPr>
          <w:iCs/>
        </w:rPr>
      </w:r>
    </w:p>
    <w:p>
      <w:pPr>
        <w:pStyle w:val="Normal"/>
        <w:rPr>
          <w:iCs/>
        </w:rPr>
      </w:pPr>
      <w:r>
        <w:rPr>
          <w:iCs/>
        </w:rPr>
      </w:r>
    </w:p>
    <w:sectPr>
      <w:headerReference w:type="default" r:id="rId20"/>
      <w:footerReference w:type="default" r:id="rId21"/>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4:47: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2"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3"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4"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5"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6" w:author="ERCOT" w:date="2010-07-16T14:48: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7" w:author="ERCOT" w:date="2010-07-16T14:49: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8"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9"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0"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1"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2"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3" w:author="ERCOT" w:date="2010-07-16T14:50: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14" w:author="ERCOT" w:date="2010-07-16T14:44: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 w:id="15" w:author="ERCOT" w:date="2010-07-16T14:45:00Z" w:initials="st">
    <w:p>
      <w:r>
        <w:rPr>
          <w:rFonts w:ascii="Times New Roman" w:hAnsi="Times New Roman" w:eastAsia="Times New Roman" w:cs="Times New Roman"/>
          <w:color w:val="auto"/>
          <w:sz w:val="20"/>
          <w:szCs w:val="20"/>
          <w:lang w:eastAsia="en-US" w:val="en-US" w:bidi="ar-SA"/>
        </w:rPr>
        <w:t>Please note this section is also being modified by RMGRR08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8RMGRR-02 RMS Report 07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8RMGRR-02 RMS Report 07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8RMGRR-02 RMS Report 07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spacing w:before="0" w:after="240"/>
      <w:outlineLvl w:val="0"/>
    </w:pPr>
    <w:rPr>
      <w:b/>
      <w:caps/>
      <w:szCs w:val="20"/>
    </w:rPr>
  </w:style>
  <w:style w:type="paragraph" w:styleId="Heading2">
    <w:name w:val="Heading 2"/>
    <w:basedOn w:val="Normal"/>
    <w:next w:val="TextBody"/>
    <w:qFormat/>
    <w:pPr>
      <w:keepNext w:val="true"/>
      <w:numPr>
        <w:ilvl w:val="0"/>
        <w:numId w:val="5"/>
      </w:numPr>
      <w:spacing w:before="240" w:after="240"/>
      <w:outlineLvl w:val="1"/>
    </w:pPr>
    <w:rPr>
      <w:b/>
      <w:szCs w:val="20"/>
    </w:rPr>
  </w:style>
  <w:style w:type="paragraph" w:styleId="Heading3">
    <w:name w:val="Heading 3"/>
    <w:basedOn w:val="Normal"/>
    <w:next w:val="TextBody"/>
    <w:qFormat/>
    <w:pPr>
      <w:keepNext w:val="true"/>
      <w:numPr>
        <w:ilvl w:val="0"/>
        <w:numId w:val="5"/>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5"/>
      </w:numPr>
      <w:spacing w:before="240" w:after="240"/>
      <w:outlineLvl w:val="3"/>
    </w:pPr>
    <w:rPr>
      <w:b/>
      <w:bCs/>
      <w:szCs w:val="20"/>
    </w:rPr>
  </w:style>
  <w:style w:type="paragraph" w:styleId="Heading5">
    <w:name w:val="Heading 5"/>
    <w:basedOn w:val="Normal"/>
    <w:next w:val="TextBody"/>
    <w:qFormat/>
    <w:pPr>
      <w:keepNext w:val="true"/>
      <w:numPr>
        <w:ilvl w:val="0"/>
        <w:numId w:val="5"/>
      </w:numPr>
      <w:spacing w:before="240" w:after="240"/>
      <w:outlineLvl w:val="4"/>
    </w:pPr>
    <w:rPr>
      <w:b/>
      <w:bCs/>
      <w:i/>
      <w:iCs/>
      <w:szCs w:val="26"/>
    </w:rPr>
  </w:style>
  <w:style w:type="paragraph" w:styleId="Heading6">
    <w:name w:val="Heading 6"/>
    <w:basedOn w:val="Normal"/>
    <w:next w:val="TextBody"/>
    <w:qFormat/>
    <w:pPr>
      <w:keepNext w:val="true"/>
      <w:numPr>
        <w:ilvl w:val="0"/>
        <w:numId w:val="5"/>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IndentChar">
    <w:name w:val="Body Text Indent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6">
    <w:name w:val="EmailStyle106"/>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ListIntroductionChar">
    <w:name w:val="List Introduction Char"/>
    <w:basedOn w:val="BodyTextChar"/>
    <w:qFormat/>
    <w:rPr>
      <w:iCs/>
      <w:sz w:val="24"/>
      <w:szCs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EmailStyle164">
    <w:name w:val="EmailStyle164"/>
    <w:basedOn w:val="DefaultParagraphFont"/>
    <w:qFormat/>
    <w:rPr>
      <w:rFonts w:ascii="Arial" w:hAnsi="Arial" w:cs="Arial"/>
      <w:color w:val="000000"/>
      <w:sz w:val="20"/>
      <w:szCs w:val="20"/>
    </w:rPr>
  </w:style>
  <w:style w:type="character" w:styleId="CharCharCharCharCharCharChar">
    <w:name w:val="Char Char Char Char Char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Heading1Char">
    <w:name w:val="Heading 1 Char"/>
    <w:basedOn w:val="DefaultParagraphFont"/>
    <w:qFormat/>
    <w:rPr>
      <w:b/>
      <w:caps/>
      <w:sz w:val="24"/>
      <w:lang w:val="en-US" w:bidi="ar-SA"/>
    </w:rPr>
  </w:style>
  <w:style w:type="character" w:styleId="CharChar3">
    <w:name w:val="Char Char3"/>
    <w:basedOn w:val="DefaultParagraphFont"/>
    <w:qFormat/>
    <w:rPr>
      <w:iCs/>
      <w:sz w:val="24"/>
    </w:rPr>
  </w:style>
  <w:style w:type="character" w:styleId="CharChar4">
    <w:name w:val="Char Char4"/>
    <w:basedOn w:val="DefaultParagraphFont"/>
    <w:qFormat/>
    <w:rPr>
      <w:smallCaps/>
    </w:rPr>
  </w:style>
  <w:style w:type="character" w:styleId="WWCharChar2">
    <w:name w:val="WW-Char Char2"/>
    <w:basedOn w:val="DefaultParagraphFont"/>
    <w:qFormat/>
    <w:rPr>
      <w:iCs/>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5"/>
      </w:numPr>
      <w:ind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5"/>
      </w:numPr>
      <w:spacing w:before="0" w:after="0"/>
      <w:ind w:left="1080" w:hanging="72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clear" w:pos="720"/>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yperlink" Target="mailto:crrtx@aep.com" TargetMode="External"/><Relationship Id="rId11" Type="http://schemas.openxmlformats.org/officeDocument/2006/relationships/hyperlink" Target="mailto:CR.Support@CenterPointEnergy.com" TargetMode="External"/><Relationship Id="rId12" Type="http://schemas.openxmlformats.org/officeDocument/2006/relationships/hyperlink" Target="mailto:eflores@nueceselectric.org" TargetMode="External"/><Relationship Id="rId13" Type="http://schemas.openxmlformats.org/officeDocument/2006/relationships/hyperlink" Target="mailto:egarcia@su-power.com" TargetMode="External"/><Relationship Id="rId14" Type="http://schemas.openxmlformats.org/officeDocument/2006/relationships/hyperlink" Target="mailto:MV90operator@tnpe.com" TargetMode="External"/><Relationship Id="rId15" Type="http://schemas.openxmlformats.org/officeDocument/2006/relationships/hyperlink" Target="mailto:meteringservices@Onco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2:00Z</dcterms:created>
  <dc:creator>Jim Street</dc:creator>
  <dc:description/>
  <cp:keywords/>
  <dc:language>en-US</dc:language>
  <cp:lastModifiedBy>ERCOT</cp:lastModifiedBy>
  <cp:lastPrinted>2001-06-20T11:28:00Z</cp:lastPrinted>
  <dcterms:modified xsi:type="dcterms:W3CDTF">2010-07-19T15:12:00Z</dcterms:modified>
  <cp:revision>2</cp:revision>
  <dc:subject/>
  <dc:title>Protocols Workshop</dc:title>
</cp:coreProperties>
</file>