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91"/>
        <w:gridCol w:w="1136"/>
      </w:tblGrid>
      <w:tr>
        <w:trPr/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holesale Market Subcommittee (WMS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alendar/2010/07/20100721-WMS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uly 21, 2010 – 9:30 a.m. - 3:45 p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3 452 57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June 16, 2010 Meeting Minutes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RCOT Technical Advisory Committee (TAC), ERCOT Board and Public Utility Commission of Texas (PUCT) Update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WMS Procedures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/TF Comments on NPRR’s, Guides et 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 SME Proces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RR231, Remove RMR Units from the Day-Ahead Market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40, Proxy Energy Offer Curve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ft PRR: EILS Self-Provision Settlement Correction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attl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220, Nodal Requirement of Declaring an EEA for Reserves More than 500 MW – WMS Recommendation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agn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Load acting as Resource (LaaR) Events (May 15 and June 2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NPRR243, Load Resource Disqualification, Unannounced Testing, and Compliance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elins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de-DE"/>
              </w:rPr>
            </w:pPr>
            <w:r>
              <w:rPr>
                <w:sz w:val="22"/>
                <w:szCs w:val="22"/>
                <w:highlight w:val="yellow"/>
                <w:lang w:val="de-D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 Report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Market Trial CMM Performance Discussion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Market Application of “e” Parameter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rd Party Credit Administration – Other Market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47, DAM Short Pay Changes – Recommendation whether to withdraw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rPr>
                <w:sz w:val="22"/>
                <w:szCs w:val="22"/>
                <w:ins w:id="0" w:author="Kelly Landry" w:date="2010-07-16T16:15:00Z"/>
              </w:rPr>
            </w:pPr>
            <w:r>
              <w:rPr>
                <w:sz w:val="22"/>
                <w:szCs w:val="22"/>
              </w:rPr>
              <w:t>First Priority Security Interest Agreement for Congestion Revenue Rights (CRRs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rPr>
                <w:sz w:val="22"/>
                <w:szCs w:val="22"/>
                <w:ins w:id="4" w:author="Kelly Landry" w:date="2010-07-16T16:15:00Z"/>
              </w:rPr>
            </w:pPr>
            <w:ins w:id="1" w:author="Kelly Landry" w:date="2010-07-16T16:15:00Z">
              <w:r>
                <w:rPr>
                  <w:sz w:val="22"/>
                  <w:szCs w:val="22"/>
                </w:rPr>
                <w:t>CRR Auction Credit Requirements (</w:t>
              </w:r>
            </w:ins>
            <w:ins w:id="2" w:author="Kelly Landry" w:date="2010-07-16T16:15:00Z">
              <w:r>
                <w:rPr>
                  <w:b/>
                  <w:sz w:val="22"/>
                  <w:szCs w:val="22"/>
                </w:rPr>
                <w:t>Possible Vote</w:t>
              </w:r>
            </w:ins>
            <w:ins w:id="3" w:author="Kelly Landry" w:date="2010-07-16T16:15:00Z">
              <w:r>
                <w:rPr>
                  <w:sz w:val="22"/>
                  <w:szCs w:val="22"/>
                </w:rPr>
                <w:t>)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rPr>
                <w:sz w:val="22"/>
                <w:szCs w:val="22"/>
              </w:rPr>
            </w:pPr>
            <w:ins w:id="5" w:author="Kelly Landry" w:date="2010-07-16T16:15:00Z">
              <w:r>
                <w:rPr>
                  <w:sz w:val="22"/>
                  <w:szCs w:val="22"/>
                </w:rPr>
                <w:t>NPRR241, Aggregate Incremental Liability (AIL) Calculation and Credit Reports Publish Corrections (</w:t>
              </w:r>
            </w:ins>
            <w:ins w:id="6" w:author="Kelly Landry" w:date="2010-07-16T16:15:00Z">
              <w:r>
                <w:rPr>
                  <w:b/>
                  <w:sz w:val="22"/>
                  <w:szCs w:val="22"/>
                </w:rPr>
                <w:t>Possible Vote</w:t>
              </w:r>
            </w:ins>
            <w:ins w:id="7" w:author="Kelly Landry" w:date="2010-07-16T16:15:00Z">
              <w:r>
                <w:rPr>
                  <w:sz w:val="22"/>
                  <w:szCs w:val="22"/>
                </w:rPr>
                <w:t>)</w:t>
              </w:r>
            </w:ins>
          </w:p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Davi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Storage Working Group (PSWG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Goals and Charter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edr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 Report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Ancillary Service Methodology WMS Recommendations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sible V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tion Resource Energy Deployment Performance (GREDP) Calculations and other Nodal Reliability Performance Metrics – Recommendations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sible V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Implementing NPRR214, Wind-powered Generation Resource (WGR) High Sustained Limit (HSL) Update Process Implementation (</w:t>
            </w:r>
            <w:r>
              <w:rPr>
                <w:b/>
                <w:color w:val="000000"/>
              </w:rPr>
              <w:t>Possible Vote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QMWG TRIP Upd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GR RTPP Data for Nodal HSL and MET Data Update</w:t>
            </w:r>
          </w:p>
          <w:p>
            <w:pPr>
              <w:pStyle w:val="Normal"/>
              <w:numPr>
                <w:ilvl w:val="0"/>
                <w:numId w:val="2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3rd Disturbance Control Standard (DCS) Event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R776, Balancing Energy Service Capable Non-spi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Load Resource deployment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etelic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able Cost Working Group (VCWG)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H. Lookado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ice Convergence with Zonal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titution of Potomac Economics Recommendations Task Force to Review 2009 State of the Market Re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 Start Task Force (QSTF) No Upd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Jack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ble Technology Working Group (RTWG) Repor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edr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2010 Goals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5 p.m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8, 20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5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0/07/20100721-W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9:58:00Z</dcterms:created>
  <dc:creator>ERCOT Staff</dc:creator>
  <dc:description/>
  <cp:keywords/>
  <dc:language>en-US</dc:language>
  <cp:lastModifiedBy>Kelly Landry</cp:lastModifiedBy>
  <cp:lastPrinted>2010-03-31T14:55:00Z</cp:lastPrinted>
  <dcterms:modified xsi:type="dcterms:W3CDTF">2010-07-16T21:16:00Z</dcterms:modified>
  <cp:revision>3</cp:revision>
  <dc:subject/>
  <dc:title>TPTF Draft Agenda: January 12 – 13, 2009</dc:title>
</cp:coreProperties>
</file>