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submits these comments and edits in an effort to maintain the efficient change request requirements for Resources currently in place and to differentiate between the roles of Resources in the network and the Transmission Service Providers (TSPs) and Private Use Network (PUN) owners, parties who actually manage and make the most significant changes to the network.</w:t>
      </w:r>
    </w:p>
    <w:p>
      <w:pPr>
        <w:pStyle w:val="NormalArial"/>
        <w:rPr/>
      </w:pPr>
      <w:r>
        <w:rPr/>
      </w:r>
    </w:p>
    <w:p>
      <w:pPr>
        <w:pStyle w:val="NormalArial"/>
        <w:rPr/>
      </w:pPr>
      <w:r>
        <w:rPr/>
        <w:t>Change requests to electrical elements in Resource switchyards are currently managed through the Resource Asset Registration Form (RARF) submission process.  Resource owners submit proposed changes to elements and their configurations using the RARF and that is followed by ERCOT staff creating and managing the Network Operations Model Change Request (NOMCR) process for the change.  The 7/12/10 CenterPoint comments would alter that process, item (8) of Section 3.10, Network Operations Modeling and Telemetry, and task Resources with creating NOMCRs.  The current process of ERCOT creating Resource NOMCRs has been in effect and a part of the business process rules for some time.  The process has been well understood and accepted without objection for quite some time and it seems very late in the go-live timeline to begin changing policy that seems well settled.</w:t>
      </w:r>
    </w:p>
    <w:p>
      <w:pPr>
        <w:pStyle w:val="NormalArial"/>
        <w:rPr/>
      </w:pPr>
      <w:r>
        <w:rPr/>
      </w:r>
    </w:p>
    <w:p>
      <w:pPr>
        <w:pStyle w:val="NormalArial"/>
        <w:rPr/>
      </w:pPr>
      <w:r>
        <w:rPr/>
        <w:t>Apparently some stakeholders may have recently developed the opinion that the metrics assigned to the Network Operations Modeling may inadvertently impact TSPs for Resources’ change request management activities.  But, as with any set of metrics, good cause exceptions can be developed and codified to exempt TSPs for the failures of other parties and to more accurately assign poor performance where necessary.  This approach would allow all the current processes to move forward without an expensive and time consuming change request effort to redefine roles in the Network Model Management System (NMMS) and add new work processes on the Resource side.</w:t>
      </w:r>
    </w:p>
    <w:p>
      <w:pPr>
        <w:pStyle w:val="NormalArial"/>
        <w:rPr/>
      </w:pPr>
      <w:r>
        <w:rPr/>
      </w:r>
    </w:p>
    <w:p>
      <w:pPr>
        <w:pStyle w:val="NormalArial"/>
        <w:rPr/>
      </w:pPr>
      <w:r>
        <w:rPr/>
        <w:t>While it might be appropriate to include PUN owners in the roles for NMMS because some PUN networks are pretty extensive and do resemble small transmission systems, Resource switchyards and transmission voltage level electrical elements can remain fairly static.  Additionally, Resource owners have historically and will continue to coordinate all changes with their respective TSPs so the move to expand NMMS NOMCR roles really seems to lack a compelling need at this point.</w:t>
      </w:r>
    </w:p>
    <w:p>
      <w:pPr>
        <w:pStyle w:val="NormalArial"/>
        <w:rPr/>
      </w:pPr>
      <w:r>
        <w:rPr/>
      </w:r>
    </w:p>
    <w:p>
      <w:pPr>
        <w:pStyle w:val="NormalArial"/>
        <w:rPr/>
      </w:pPr>
      <w:r>
        <w:rPr/>
        <w:t>Our edits to the CenterPoint filed comments and edits follow and are intended to maintain the same model change request processes currently in place.</w:t>
      </w:r>
    </w:p>
    <w:p>
      <w:pPr>
        <w:pStyle w:val="Normal"/>
        <w:ind w:firstLine="720"/>
        <w:jc w:val="both"/>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Cover Page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del w:id="1" w:author="ERCOT 061010" w:date="2010-06-10T14:09:00Z"/>
              </w:rPr>
            </w:pPr>
            <w:del w:id="0" w:author="ERCOT 061010" w:date="2010-06-10T14:09:00Z">
              <w:r>
                <w:rPr>
                  <w:rFonts w:cs="Arial" w:ascii="Arial" w:hAnsi="Arial"/>
                  <w:b w:val="false"/>
                </w:rPr>
                <w:delText>3.3.2.1, Information to Be Provided to ERCOT</w:delText>
              </w:r>
            </w:del>
          </w:p>
          <w:p>
            <w:pPr>
              <w:pStyle w:val="H2"/>
              <w:spacing w:before="0" w:after="0"/>
              <w:rPr>
                <w:rFonts w:ascii="Arial" w:hAnsi="Arial" w:cs="Arial"/>
                <w:b w:val="false"/>
                <w:b w:val="false"/>
              </w:rPr>
            </w:pPr>
            <w:r>
              <w:rPr>
                <w:rFonts w:cs="Arial" w:ascii="Arial" w:hAnsi="Arial"/>
                <w:b w:val="false"/>
              </w:rPr>
              <w:t>3.10, Network Operations Modeling and Telemetry</w:t>
            </w:r>
          </w:p>
          <w:p>
            <w:pPr>
              <w:pStyle w:val="H3"/>
              <w:tabs>
                <w:tab w:val="clear" w:pos="720"/>
                <w:tab w:val="left" w:pos="900" w:leader="none"/>
                <w:tab w:val="left" w:pos="972" w:leader="none"/>
              </w:tabs>
              <w:spacing w:before="0" w:after="0"/>
              <w:ind w:left="972" w:hanging="972"/>
              <w:rPr>
                <w:rFonts w:ascii="Arial" w:hAnsi="Arial" w:cs="Arial"/>
                <w:b w:val="false"/>
                <w:b w:val="false"/>
                <w:bCs w:val="false"/>
                <w:i w:val="false"/>
                <w:i w:val="false"/>
              </w:rPr>
            </w:pPr>
            <w:r>
              <w:rPr>
                <w:rFonts w:cs="Arial" w:ascii="Arial" w:hAnsi="Arial"/>
                <w:b w:val="false"/>
                <w:bCs w:val="false"/>
                <w:i w:val="false"/>
              </w:rPr>
              <w:t>3.10.1, Time Line for Network Operations Model Change Requests</w:t>
            </w:r>
          </w:p>
          <w:p>
            <w:pPr>
              <w:pStyle w:val="H2"/>
              <w:spacing w:before="0" w:after="0"/>
              <w:rPr>
                <w:rFonts w:ascii="Arial" w:hAnsi="Arial" w:cs="Arial"/>
                <w:b w:val="false"/>
                <w:b w:val="false"/>
              </w:rPr>
            </w:pPr>
            <w:r>
              <w:rPr>
                <w:rFonts w:cs="Arial" w:ascii="Arial" w:hAnsi="Arial"/>
                <w:b w:val="false"/>
              </w:rPr>
              <w:t>3.10.4, ERCOT Responsibilities</w:t>
            </w:r>
          </w:p>
          <w:p>
            <w:pPr>
              <w:pStyle w:val="H2"/>
              <w:spacing w:before="0" w:after="0"/>
              <w:rPr>
                <w:rFonts w:ascii="Arial" w:hAnsi="Arial" w:cs="Arial"/>
                <w:b w:val="false"/>
                <w:b w:val="false"/>
              </w:rPr>
            </w:pPr>
            <w:r>
              <w:rPr>
                <w:rFonts w:cs="Arial" w:ascii="Arial" w:hAnsi="Arial"/>
                <w:b w:val="false"/>
              </w:rPr>
              <w:t>3.10.7.1.1, Transmission Lines</w:t>
            </w:r>
          </w:p>
          <w:p>
            <w:pPr>
              <w:pStyle w:val="H2"/>
              <w:spacing w:before="0" w:after="0"/>
              <w:rPr>
                <w:rFonts w:ascii="Arial" w:hAnsi="Arial" w:cs="Arial"/>
                <w:b w:val="false"/>
                <w:b w:val="false"/>
              </w:rPr>
            </w:pPr>
            <w:r>
              <w:rPr>
                <w:rFonts w:cs="Arial" w:ascii="Arial" w:hAnsi="Arial"/>
                <w:b w:val="false"/>
              </w:rPr>
              <w:t>3.10.7.1.2, Transmission Buses</w:t>
            </w:r>
          </w:p>
          <w:p>
            <w:pPr>
              <w:pStyle w:val="H2"/>
              <w:spacing w:before="0" w:after="0"/>
              <w:rPr>
                <w:rFonts w:ascii="Arial" w:hAnsi="Arial" w:cs="Arial"/>
                <w:b w:val="false"/>
                <w:b w:val="false"/>
              </w:rPr>
            </w:pPr>
            <w:r>
              <w:rPr>
                <w:rFonts w:cs="Arial" w:ascii="Arial" w:hAnsi="Arial"/>
                <w:b w:val="false"/>
              </w:rPr>
              <w:t>3.10.7.1.3, Transmission Breakers and Switches</w:t>
            </w:r>
          </w:p>
          <w:p>
            <w:pPr>
              <w:pStyle w:val="H4"/>
              <w:tabs>
                <w:tab w:val="clear" w:pos="720"/>
                <w:tab w:val="left" w:pos="900" w:leader="none"/>
                <w:tab w:val="left" w:pos="972" w:leader="none"/>
              </w:tabs>
              <w:spacing w:before="0" w:after="0"/>
              <w:ind w:left="972" w:hanging="972"/>
              <w:rPr>
                <w:rFonts w:ascii="Arial" w:hAnsi="Arial" w:cs="Arial"/>
                <w:b w:val="false"/>
                <w:b w:val="false"/>
              </w:rPr>
            </w:pPr>
            <w:r>
              <w:rPr>
                <w:rFonts w:cs="Arial" w:ascii="Arial" w:hAnsi="Arial"/>
                <w:b w:val="false"/>
              </w:rPr>
              <w:t>3.10.7.2, Modeling of Resources and Transmission Loads</w:t>
            </w:r>
          </w:p>
          <w:p>
            <w:pPr>
              <w:pStyle w:val="H4"/>
              <w:tabs>
                <w:tab w:val="clear" w:pos="720"/>
                <w:tab w:val="left" w:pos="900" w:leader="none"/>
                <w:tab w:val="left" w:pos="972" w:leader="none"/>
              </w:tabs>
              <w:spacing w:before="0" w:after="0"/>
              <w:ind w:left="972" w:hanging="972"/>
              <w:rPr>
                <w:rFonts w:ascii="Arial" w:hAnsi="Arial" w:cs="Arial"/>
                <w:b w:val="false"/>
                <w:b w:val="false"/>
              </w:rPr>
            </w:pPr>
            <w:r>
              <w:rPr>
                <w:rFonts w:cs="Arial" w:ascii="Arial" w:hAnsi="Arial"/>
                <w:b w:val="false"/>
              </w:rPr>
              <w:t>3.10.7.3, Modeling of Private Use Networks</w:t>
            </w:r>
          </w:p>
          <w:p>
            <w:pPr>
              <w:pStyle w:val="H2"/>
              <w:spacing w:before="0" w:after="0"/>
              <w:ind w:left="0" w:hanging="0"/>
              <w:rPr>
                <w:rFonts w:ascii="Arial" w:hAnsi="Arial" w:cs="Arial"/>
                <w:b w:val="false"/>
                <w:b w:val="false"/>
              </w:rPr>
            </w:pPr>
            <w:r>
              <w:rPr>
                <w:rFonts w:cs="Arial" w:ascii="Arial" w:hAnsi="Arial"/>
                <w:b w:val="false"/>
              </w:rPr>
              <w:t>3.10.8.2, Dynamic Ratings Delivered via Static Table and Telemetered Temperature</w:t>
            </w:r>
          </w:p>
          <w:p>
            <w:pPr>
              <w:pStyle w:val="H2"/>
              <w:spacing w:before="0" w:after="0"/>
              <w:rPr>
                <w:rFonts w:ascii="Arial" w:hAnsi="Arial" w:cs="Arial"/>
                <w:b w:val="false"/>
                <w:b w:val="false"/>
              </w:rPr>
            </w:pPr>
            <w:r>
              <w:rPr>
                <w:rFonts w:cs="Arial" w:ascii="Arial" w:hAnsi="Arial"/>
                <w:b w:val="false"/>
              </w:rPr>
              <w:t>16.5.3, Changing QSE Designation</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w:t>
      </w:r>
      <w:ins w:id="2" w:author="CenterPoint Energy 071210" w:date="2010-06-29T08:53:00Z">
        <w:del w:id="3" w:author="Calpine 071610" w:date="2010-07-16T13:47:00Z">
          <w:r>
            <w:rPr/>
            <w:delText>,</w:delText>
          </w:r>
        </w:del>
      </w:ins>
      <w:del w:id="4" w:author="Calpine 071610" w:date="2010-07-16T13:47:00Z">
        <w:r>
          <w:rPr/>
          <w:delText xml:space="preserve"> </w:delText>
        </w:r>
      </w:del>
      <w:ins w:id="5" w:author="CenterPoint Energy 071210" w:date="2010-06-28T14:48:00Z">
        <w:del w:id="6" w:author="Calpine 071610" w:date="2010-07-16T13:47:00Z">
          <w:r>
            <w:rPr/>
            <w:delText>Resource Entities</w:delText>
          </w:r>
        </w:del>
      </w:ins>
      <w:ins w:id="7" w:author="CenterPoint Energy 071210" w:date="2010-06-29T08:53:00Z">
        <w:del w:id="8" w:author="Calpine 071610" w:date="2010-07-16T13:47:00Z">
          <w:r>
            <w:rPr/>
            <w:delText>,</w:delText>
          </w:r>
        </w:del>
      </w:ins>
      <w:ins w:id="9" w:author="CenterPoint Energy 071210" w:date="2010-06-29T08:53:00Z">
        <w:r>
          <w:rPr/>
          <w:t xml:space="preserve"> and Private Use Networks</w:t>
        </w:r>
      </w:ins>
      <w:ins w:id="10" w:author="CenterPoint Energy 071210" w:date="2010-06-28T14:48:00Z">
        <w:r>
          <w:rPr/>
          <w:t xml:space="preserve"> </w:t>
        </w:r>
      </w:ins>
      <w:r>
        <w:rPr/>
        <w:t>to specify limits within which the transmission network is defined in the network models made available to Market Participants as noted below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w:t>
      </w:r>
      <w:ins w:id="11" w:author="CenterPoint Energy 071210" w:date="2010-06-29T09:02:00Z">
        <w:del w:id="12" w:author="Calpine 071610" w:date="2010-07-16T13:47:00Z">
          <w:r>
            <w:rPr/>
            <w:delText>, Resource Entity,</w:delText>
          </w:r>
        </w:del>
      </w:ins>
      <w:ins w:id="13" w:author="CenterPoint Energy 071210" w:date="2010-06-29T09:02:00Z">
        <w:r>
          <w:rPr/>
          <w:t xml:space="preserve"> and Private Use Network</w:t>
        </w:r>
      </w:ins>
      <w:r>
        <w:rPr/>
        <w:t xml:space="preserve"> and limits assigned by ERCOT including Generic Transmission Limits (GTLs) as may be defined in Section 3.10.7.6, Modeling of Generic Transmission Limits.</w:t>
      </w:r>
    </w:p>
    <w:p>
      <w:pPr>
        <w:pStyle w:val="BodyTextNumbered"/>
        <w:rPr/>
      </w:pPr>
      <w:r>
        <w:rPr/>
        <w:t>(3)</w:t>
        <w:tab/>
        <w:t>TSPs</w:t>
      </w:r>
      <w:ins w:id="14" w:author="CenterPoint Energy 071210" w:date="2010-06-29T08:54:00Z">
        <w:del w:id="15" w:author="Calpine 071610" w:date="2010-07-16T13:47:00Z">
          <w:r>
            <w:rPr/>
            <w:delText>,</w:delText>
          </w:r>
        </w:del>
      </w:ins>
      <w:del w:id="16" w:author="Calpine 071610" w:date="2010-07-16T13:47:00Z">
        <w:r>
          <w:rPr/>
          <w:delText xml:space="preserve"> </w:delText>
        </w:r>
      </w:del>
      <w:ins w:id="17" w:author="CenterPoint Energy 071210" w:date="2010-06-28T14:50:00Z">
        <w:del w:id="18" w:author="Calpine 071610" w:date="2010-07-16T13:47:00Z">
          <w:r>
            <w:rPr/>
            <w:delText>Resource Entities</w:delText>
          </w:r>
        </w:del>
      </w:ins>
      <w:ins w:id="19" w:author="CenterPoint Energy 071210" w:date="2010-06-29T08:54:00Z">
        <w:del w:id="20" w:author="Calpine 071610" w:date="2010-07-16T13:47:00Z">
          <w:r>
            <w:rPr/>
            <w:delText>,</w:delText>
          </w:r>
        </w:del>
      </w:ins>
      <w:ins w:id="21" w:author="CenterPoint Energy 071210" w:date="2010-06-29T08:54:00Z">
        <w:r>
          <w:rPr/>
          <w:t xml:space="preserve"> and Private Use Networks</w:t>
        </w:r>
      </w:ins>
      <w:ins w:id="22" w:author="CenterPoint Energy 071210" w:date="2010-06-28T14:50:00Z">
        <w:r>
          <w:rPr/>
          <w:t xml:space="preserve"> </w:t>
        </w:r>
      </w:ins>
      <w:r>
        <w:rPr/>
        <w:t>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w:t>
      </w:r>
      <w:ins w:id="23" w:author="CenterPoint Energy 071210" w:date="2010-06-29T08:54:00Z">
        <w:del w:id="24" w:author="Calpine 071610" w:date="2010-07-16T13:47:00Z">
          <w:r>
            <w:rPr/>
            <w:delText>,</w:delText>
          </w:r>
        </w:del>
      </w:ins>
      <w:del w:id="25" w:author="Calpine 071610" w:date="2010-07-16T13:47:00Z">
        <w:r>
          <w:rPr/>
          <w:delText xml:space="preserve"> </w:delText>
        </w:r>
      </w:del>
      <w:ins w:id="26" w:author="CenterPoint Energy 071210" w:date="2010-06-28T14:53:00Z">
        <w:del w:id="27" w:author="Calpine 071610" w:date="2010-07-16T13:47:00Z">
          <w:r>
            <w:rPr/>
            <w:delText>Resource Entities</w:delText>
          </w:r>
        </w:del>
      </w:ins>
      <w:ins w:id="28" w:author="CenterPoint Energy 071210" w:date="2010-06-29T08:54:00Z">
        <w:del w:id="29" w:author="Calpine 071610" w:date="2010-07-16T13:47:00Z">
          <w:r>
            <w:rPr/>
            <w:delText>,</w:delText>
          </w:r>
        </w:del>
      </w:ins>
      <w:ins w:id="30" w:author="CenterPoint Energy 071210" w:date="2010-06-29T08:54:00Z">
        <w:r>
          <w:rPr/>
          <w:t xml:space="preserve"> and Private Use Networks</w:t>
        </w:r>
      </w:ins>
      <w:ins w:id="31" w:author="CenterPoint Energy 071210" w:date="2010-06-28T14:53:00Z">
        <w:r>
          <w:rPr/>
          <w:t xml:space="preserve"> </w:t>
        </w:r>
      </w:ins>
      <w:r>
        <w:rPr/>
        <w:t>for the rating change.  ERCOT may request TSPs</w:t>
      </w:r>
      <w:ins w:id="32" w:author="CenterPoint Energy 071210" w:date="2010-06-29T08:54:00Z">
        <w:del w:id="33" w:author="Calpine 071610" w:date="2010-07-16T13:47:00Z">
          <w:r>
            <w:rPr/>
            <w:delText>,</w:delText>
          </w:r>
        </w:del>
      </w:ins>
      <w:del w:id="34" w:author="Calpine 071610" w:date="2010-07-16T13:47:00Z">
        <w:r>
          <w:rPr/>
          <w:delText xml:space="preserve"> </w:delText>
        </w:r>
      </w:del>
      <w:ins w:id="35" w:author="CenterPoint Energy 071210" w:date="2010-06-28T14:53:00Z">
        <w:del w:id="36" w:author="Calpine 071610" w:date="2010-07-16T13:47:00Z">
          <w:r>
            <w:rPr/>
            <w:delText>Resource Entities</w:delText>
          </w:r>
        </w:del>
      </w:ins>
      <w:ins w:id="37" w:author="CenterPoint Energy 071210" w:date="2010-06-29T08:55:00Z">
        <w:del w:id="38" w:author="Calpine 071610" w:date="2010-07-16T13:47:00Z">
          <w:r>
            <w:rPr/>
            <w:delText>,</w:delText>
          </w:r>
        </w:del>
      </w:ins>
      <w:ins w:id="39" w:author="CenterPoint Energy 071210" w:date="2010-06-29T08:55:00Z">
        <w:r>
          <w:rPr/>
          <w:t xml:space="preserve"> and Private Use Networks</w:t>
        </w:r>
      </w:ins>
      <w:ins w:id="40" w:author="CenterPoint Energy 071210" w:date="2010-06-28T14:53:00Z">
        <w:r>
          <w:rPr/>
          <w:t xml:space="preserve"> </w:t>
        </w:r>
      </w:ins>
      <w:r>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41" w:author="ERCOT" w:date="2010-04-26T15:03:00Z">
        <w:r>
          <w:rPr/>
          <w:delText xml:space="preserve">request </w:delText>
        </w:r>
      </w:del>
      <w:ins w:id="42" w:author="ERCOT" w:date="2010-04-26T15:03:00Z">
        <w:r>
          <w:rPr/>
          <w:t xml:space="preserve">data submittal </w:t>
        </w:r>
      </w:ins>
      <w:r>
        <w:rPr/>
        <w:t>received from TSPs</w:t>
      </w:r>
      <w:ins w:id="43" w:author="CenterPoint Energy 071210" w:date="2010-06-29T08:56:00Z">
        <w:r>
          <w:rPr/>
          <w:t>,</w:t>
        </w:r>
      </w:ins>
      <w:r>
        <w:rPr/>
        <w:t xml:space="preserve"> </w:t>
      </w:r>
      <w:del w:id="44" w:author="CenterPoint Energy 071210" w:date="2010-06-29T08:56:00Z">
        <w:r>
          <w:rPr/>
          <w:delText xml:space="preserve">and </w:delText>
        </w:r>
      </w:del>
      <w:r>
        <w:rPr/>
        <w:t>Resource</w:t>
      </w:r>
      <w:del w:id="45" w:author="Calpine 071610" w:date="2010-07-16T13:47:00Z">
        <w:r>
          <w:rPr/>
          <w:delText>s</w:delText>
        </w:r>
      </w:del>
      <w:ins w:id="46" w:author="Calpine 071610" w:date="2010-07-16T13:47:00Z">
        <w:r>
          <w:rPr/>
          <w:t>s</w:t>
        </w:r>
      </w:ins>
      <w:r>
        <w:rPr/>
        <w:t xml:space="preserve"> </w:t>
      </w:r>
      <w:ins w:id="47" w:author="CenterPoint Energy 071210" w:date="2010-06-28T14:55:00Z">
        <w:del w:id="48" w:author="Calpine 071610" w:date="2010-07-16T13:47:00Z">
          <w:r>
            <w:rPr/>
            <w:delText>Entities</w:delText>
          </w:r>
        </w:del>
      </w:ins>
      <w:ins w:id="49" w:author="CenterPoint Energy 071210" w:date="2010-06-29T08:56:00Z">
        <w:del w:id="50" w:author="Calpine 071610" w:date="2010-07-16T13:47:00Z">
          <w:r>
            <w:rPr/>
            <w:delText>,</w:delText>
          </w:r>
        </w:del>
      </w:ins>
      <w:ins w:id="51" w:author="CenterPoint Energy 071210" w:date="2010-06-29T08:56:00Z">
        <w:del w:id="52" w:author="Calpine 071610" w:date="2010-07-16T13:50:00Z">
          <w:r>
            <w:rPr/>
            <w:delText xml:space="preserve"> </w:delText>
          </w:r>
        </w:del>
      </w:ins>
      <w:ins w:id="53" w:author="CenterPoint Energy 071210" w:date="2010-06-29T08:56:00Z">
        <w:r>
          <w:rPr/>
          <w:t>and Private Use Networks</w:t>
        </w:r>
      </w:ins>
      <w:ins w:id="54" w:author="CenterPoint Energy 071210" w:date="2010-06-28T14:55:00Z">
        <w:r>
          <w:rPr/>
          <w:t xml:space="preserve"> </w:t>
        </w:r>
      </w:ins>
      <w:r>
        <w:rPr/>
        <w:t xml:space="preserve">via the NOMCR process, through implementation and final testing of the change.  ERCOT shall notify </w:t>
      </w:r>
      <w:del w:id="55" w:author="ERCOT" w:date="2010-04-26T15:13:00Z">
        <w:r>
          <w:rPr/>
          <w:delText>each</w:delText>
        </w:r>
      </w:del>
      <w:ins w:id="56" w:author="ERCOT" w:date="2010-04-26T15:13:00Z">
        <w:r>
          <w:rPr/>
          <w:t xml:space="preserve">the </w:t>
        </w:r>
      </w:ins>
      <w:r>
        <w:rPr/>
        <w:t>T</w:t>
      </w:r>
      <w:ins w:id="57" w:author="ERCOT" w:date="2010-05-03T18:25:00Z">
        <w:r>
          <w:rPr/>
          <w:t>SP,</w:t>
        </w:r>
      </w:ins>
      <w:ins w:id="58" w:author="CenterPoint Energy 071210" w:date="2010-06-29T08:56:00Z">
        <w:del w:id="59" w:author="Calpine 071610" w:date="2010-07-16T13:47:00Z">
          <w:r>
            <w:rPr/>
            <w:delText xml:space="preserve"> </w:delText>
          </w:r>
        </w:del>
      </w:ins>
      <w:ins w:id="60" w:author="ERCOT" w:date="2010-05-03T18:25:00Z">
        <w:del w:id="61" w:author="Calpine 071610" w:date="2010-07-16T13:47:00Z">
          <w:r>
            <w:rPr/>
            <w:delText>R</w:delText>
          </w:r>
        </w:del>
      </w:ins>
      <w:ins w:id="62" w:author="CenterPoint Energy 071210" w:date="2010-06-28T14:54:00Z">
        <w:del w:id="63" w:author="Calpine 071610" w:date="2010-07-16T13:47:00Z">
          <w:r>
            <w:rPr/>
            <w:delText>esource Entity,</w:delText>
          </w:r>
        </w:del>
      </w:ins>
      <w:ins w:id="64" w:author="CenterPoint Energy 071210" w:date="2010-06-29T08:56:00Z">
        <w:del w:id="65" w:author="Calpine 071610" w:date="2010-07-16T13:47:00Z">
          <w:r>
            <w:rPr/>
            <w:delText xml:space="preserve"> </w:delText>
          </w:r>
        </w:del>
      </w:ins>
      <w:ins w:id="66" w:author="CenterPoint Energy 071210" w:date="2010-06-29T08:56:00Z">
        <w:r>
          <w:rPr/>
          <w:t xml:space="preserve">and Private Use Network </w:t>
        </w:r>
      </w:ins>
      <w:ins w:id="67" w:author="CenterPoint Energy 071210" w:date="2010-06-28T14:54:00Z">
        <w:r>
          <w:rPr/>
          <w:t>N</w:t>
        </w:r>
      </w:ins>
      <w:del w:id="68" w:author="ERCOT" w:date="2010-04-26T15:14:00Z">
        <w:r>
          <w:rPr/>
          <w:delText>OMCR requestor w</w:delText>
        </w:r>
      </w:del>
      <w:r>
        <w:rPr/>
        <w:t>hen the requested change is processed and implemented in accordance with Section 3.10.1, Time Line for Network Operations Model Changes</w:t>
      </w:r>
      <w:ins w:id="69" w:author="ERCOT" w:date="2010-05-13T11:31:00Z">
        <w:r>
          <w:rPr/>
          <w:t xml:space="preserve"> </w:t>
        </w:r>
      </w:ins>
      <w:del w:id="70"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71" w:author="ERCOT" w:date="2010-05-03T18:21:00Z">
        <w:r>
          <w:rPr/>
          <w:t>TSP,</w:t>
        </w:r>
      </w:ins>
      <w:ins w:id="72" w:author="CenterPoint Energy 071210" w:date="2010-06-28T14:55:00Z">
        <w:del w:id="73" w:author="Calpine 071610" w:date="2010-07-16T13:47:00Z">
          <w:r>
            <w:rPr/>
            <w:delText xml:space="preserve"> Resource Entity</w:delText>
          </w:r>
        </w:del>
      </w:ins>
      <w:ins w:id="74" w:author="CenterPoint Energy 071210" w:date="2010-07-12T07:23:00Z">
        <w:del w:id="75" w:author="Calpine 071610" w:date="2010-07-16T13:47:00Z">
          <w:r>
            <w:rPr/>
            <w:delText>,</w:delText>
          </w:r>
        </w:del>
      </w:ins>
      <w:ins w:id="76" w:author="CenterPoint Energy 071210" w:date="2010-06-28T14:55:00Z">
        <w:del w:id="77" w:author="Calpine 071610" w:date="2010-07-16T13:47:00Z">
          <w:r>
            <w:rPr/>
            <w:delText xml:space="preserve"> </w:delText>
          </w:r>
        </w:del>
      </w:ins>
      <w:ins w:id="78" w:author="CenterPoint Energy 071210" w:date="2010-06-28T14:55:00Z">
        <w:r>
          <w:rPr/>
          <w:t xml:space="preserve">and ERCOT </w:t>
        </w:r>
      </w:ins>
      <w:ins w:id="79" w:author="ERCOT" w:date="2010-05-03T18:21:00Z">
        <w:r>
          <w:rPr/>
          <w:t xml:space="preserve">created </w:t>
        </w:r>
      </w:ins>
      <w:ins w:id="80" w:author="ERCOT" w:date="2010-05-03T18:21:00Z">
        <w:del w:id="81" w:author="CenterPoint Energy 071210" w:date="2010-06-28T14:55:00Z">
          <w:r>
            <w:rPr/>
            <w:delText>and ERCOT created)</w:delText>
          </w:r>
        </w:del>
      </w:ins>
      <w:ins w:id="82" w:author="ERCOT" w:date="2010-05-03T18:21:00Z">
        <w:r>
          <w:rPr/>
          <w:t xml:space="preserve"> o</w:t>
        </w:r>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83"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w:t>
      </w:r>
      <w:ins w:id="84" w:author="ERCOT" w:date="2010-04-26T15:17:00Z">
        <w:r>
          <w:rPr/>
          <w:t xml:space="preserve">any changes in system topology or telemetry </w:t>
        </w:r>
      </w:ins>
      <w:del w:id="85" w:author="ERCOT" w:date="2010-04-26T15:17:00Z">
        <w:r>
          <w:rPr/>
          <w:delText xml:space="preserve">an NOMCR </w:delText>
        </w:r>
      </w:del>
      <w:r>
        <w:rPr/>
        <w:t xml:space="preserve">must receive approval from ERCOT </w:t>
      </w:r>
      <w:del w:id="86" w:author="ERCOT" w:date="2010-04-26T15:17:00Z">
        <w:r>
          <w:rPr/>
          <w:delText xml:space="preserve">of a NOMCR </w:delText>
        </w:r>
      </w:del>
      <w:r>
        <w:rPr/>
        <w:t xml:space="preserve">before connecting of any associated equipment to the ERCOT Transmission Grid.  ERCOT shall notify a requestor of any deficiencies in its </w:t>
      </w:r>
      <w:del w:id="87" w:author="ERCOT" w:date="2010-04-26T15:18:00Z">
        <w:r>
          <w:rPr/>
          <w:delText>NOMCR</w:delText>
        </w:r>
      </w:del>
      <w:ins w:id="88" w:author="ERCOT" w:date="2010-04-26T15:18:00Z">
        <w:r>
          <w:rPr/>
          <w:t>submittal for changes in system topology or telemetry</w:t>
        </w:r>
      </w:ins>
      <w:r>
        <w:rPr/>
        <w:t xml:space="preserve">.  ERCOT shall accept corrections </w:t>
      </w:r>
      <w:del w:id="89" w:author="ERCOT" w:date="2010-04-26T15:19:00Z">
        <w:r>
          <w:rPr/>
          <w:delText>to the NOMCR</w:delText>
        </w:r>
      </w:del>
      <w:ins w:id="90" w:author="ERCOT" w:date="2010-04-26T15:19:00Z">
        <w:r>
          <w:rPr/>
          <w:t>to the submittal</w:t>
        </w:r>
      </w:ins>
      <w:r>
        <w:rPr/>
        <w:t xml:space="preserve"> if the requestor has corrected any deficiencies by the required submittal date</w:t>
      </w:r>
      <w:ins w:id="91"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w:t>
      </w:r>
      <w:del w:id="92" w:author="ERCOT" w:date="2010-04-26T15:22:00Z">
        <w:r>
          <w:rPr/>
          <w:delText>the NOMCR</w:delText>
        </w:r>
      </w:del>
      <w:ins w:id="93" w:author="ERCOT" w:date="2010-04-26T15:22:00Z">
        <w:r>
          <w:rPr/>
          <w:t xml:space="preserve">any new or relocated </w:t>
        </w:r>
      </w:ins>
      <w:ins w:id="94" w:author="ERCOT" w:date="2010-05-13T11:27:00Z">
        <w:r>
          <w:rPr/>
          <w:t>f</w:t>
        </w:r>
      </w:ins>
      <w:ins w:id="95" w:author="ERCOT" w:date="2010-04-26T15:23:00Z">
        <w:r>
          <w:rPr/>
          <w:t>acilities</w:t>
        </w:r>
      </w:ins>
      <w:r>
        <w:rPr/>
        <w:t xml:space="preserve">.  The requestor shall notify ERCOT and any other affected Entities as soon as practicable of any </w:t>
      </w:r>
      <w:ins w:id="96" w:author="ERCOT" w:date="2010-04-26T15:24:00Z">
        <w:r>
          <w:rPr/>
          <w:t xml:space="preserve">ERCOT </w:t>
        </w:r>
      </w:ins>
      <w:r>
        <w:rPr/>
        <w:t>requested changes to the work plan</w:t>
      </w:r>
      <w:del w:id="97"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98"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99" w:author="ERCOT" w:date="2010-05-13T11:27:00Z">
        <w:r>
          <w:rPr/>
          <w:delText xml:space="preserve"> Requests</w:delText>
        </w:r>
      </w:del>
      <w:ins w:id="100"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101" w:author="CenterPoint Energy 071210" w:date="2010-06-29T09:53:00Z">
        <w:r>
          <w:rPr/>
          <w:t>,</w:t>
        </w:r>
      </w:ins>
      <w:r>
        <w:rPr/>
        <w:t xml:space="preserve"> </w:t>
      </w:r>
      <w:del w:id="102" w:author="CenterPoint Energy 071210" w:date="2010-06-29T09:53:00Z">
        <w:r>
          <w:rPr/>
          <w:delText xml:space="preserve">and </w:delText>
        </w:r>
      </w:del>
      <w:r>
        <w:rPr/>
        <w:t>Resource Entities</w:t>
      </w:r>
      <w:ins w:id="103" w:author="CenterPoint Energy 071210" w:date="2010-06-29T09:53:00Z">
        <w:r>
          <w:rPr/>
          <w:t>, and Private Use Networks</w:t>
        </w:r>
      </w:ins>
      <w:r>
        <w:rPr/>
        <w:t xml:space="preserve">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del w:id="104" w:author="ERCOT" w:date="2010-04-26T15:26:00Z">
        <w:r>
          <w:rPr/>
          <w:delText>.</w:delText>
        </w:r>
      </w:del>
      <w:ins w:id="105" w:author="ERCOT" w:date="2010-04-26T15:26:00Z">
        <w:r>
          <w:rPr/>
          <w:t xml:space="preserve"> or other ERCOT-prescribed process applicable to Resource Entities.</w:t>
        </w:r>
      </w:ins>
    </w:p>
    <w:p>
      <w:pPr>
        <w:pStyle w:val="BodyTextNumbered"/>
        <w:rPr/>
      </w:pPr>
      <w:r>
        <w:rPr/>
        <w:t>(3)</w:t>
        <w:tab/>
        <w:t>TSPs</w:t>
      </w:r>
      <w:ins w:id="106" w:author="CenterPoint Energy 071210" w:date="2010-06-29T11:04:00Z">
        <w:r>
          <w:rPr/>
          <w:t>,</w:t>
        </w:r>
      </w:ins>
      <w:r>
        <w:rPr/>
        <w:t xml:space="preserve"> </w:t>
      </w:r>
      <w:del w:id="107" w:author="CenterPoint Energy 071210" w:date="2010-06-29T11:04:00Z">
        <w:r>
          <w:rPr/>
          <w:delText xml:space="preserve">and </w:delText>
        </w:r>
      </w:del>
      <w:r>
        <w:rPr/>
        <w:t>Resource Entities</w:t>
      </w:r>
      <w:ins w:id="108" w:author="CenterPoint Energy 071210" w:date="2010-06-29T11:04:00Z">
        <w:r>
          <w:rPr/>
          <w:t>, and Private Use Networks</w:t>
        </w:r>
      </w:ins>
      <w:r>
        <w:rPr/>
        <w:t xml:space="preserve">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109" w:author="ERCOT" w:date="2010-04-26T15:28:00Z">
        <w:r>
          <w:rPr>
            <w:szCs w:val="22"/>
          </w:rPr>
          <w:delText xml:space="preserve">Transmission </w:delText>
        </w:r>
      </w:del>
      <w:ins w:id="110" w:author="ERCOT" w:date="2010-04-26T15:28:00Z">
        <w:r>
          <w:rPr>
            <w:szCs w:val="22"/>
          </w:rPr>
          <w:t>TSP</w:t>
        </w:r>
      </w:ins>
      <w:ins w:id="111" w:author="CenterPoint Energy 071210" w:date="2010-06-29T11:04:00Z">
        <w:del w:id="112" w:author="Calpine 071610" w:date="2010-07-16T13:47:00Z">
          <w:r>
            <w:rPr>
              <w:szCs w:val="22"/>
            </w:rPr>
            <w:delText>,</w:delText>
          </w:r>
        </w:del>
      </w:ins>
      <w:ins w:id="113" w:author="ERCOT" w:date="2010-04-26T15:28:00Z">
        <w:del w:id="114" w:author="Calpine 071610" w:date="2010-07-16T13:47:00Z">
          <w:r>
            <w:rPr>
              <w:szCs w:val="22"/>
            </w:rPr>
            <w:delText xml:space="preserve"> </w:delText>
          </w:r>
        </w:del>
      </w:ins>
      <w:del w:id="115" w:author="Calpine 071610" w:date="2010-07-16T13:47:00Z">
        <w:r>
          <w:rPr>
            <w:szCs w:val="22"/>
          </w:rPr>
          <w:delText>and Resource</w:delText>
        </w:r>
      </w:del>
      <w:ins w:id="116" w:author="ERCOT" w:date="2010-04-26T15:28:00Z">
        <w:del w:id="117" w:author="Calpine 071610" w:date="2010-07-16T13:47:00Z">
          <w:r>
            <w:rPr>
              <w:szCs w:val="22"/>
            </w:rPr>
            <w:delText xml:space="preserve"> Entity</w:delText>
          </w:r>
        </w:del>
      </w:ins>
      <w:ins w:id="118" w:author="CenterPoint Energy 071210" w:date="2010-06-29T11:04:00Z">
        <w:del w:id="119" w:author="Calpine 071610" w:date="2010-07-16T13:47:00Z">
          <w:r>
            <w:rPr>
              <w:szCs w:val="22"/>
            </w:rPr>
            <w:delText>,</w:delText>
          </w:r>
        </w:del>
      </w:ins>
      <w:ins w:id="120" w:author="CenterPoint Energy 071210" w:date="2010-06-29T11:04:00Z">
        <w:r>
          <w:rPr>
            <w:szCs w:val="22"/>
          </w:rPr>
          <w:t xml:space="preserve"> and Private Use Network</w:t>
        </w:r>
      </w:ins>
      <w:r>
        <w:rPr>
          <w:szCs w:val="22"/>
        </w:rPr>
        <w:t xml:space="preserve"> data submissions complete per </w:t>
      </w:r>
      <w:ins w:id="121" w:author="ERCOT" w:date="2010-04-26T15:28:00Z">
        <w:r>
          <w:rPr>
            <w:szCs w:val="22"/>
          </w:rPr>
          <w:t xml:space="preserve">the </w:t>
        </w:r>
      </w:ins>
      <w:r>
        <w:rPr>
          <w:szCs w:val="22"/>
        </w:rPr>
        <w:t xml:space="preserve">NOMCR process </w:t>
      </w:r>
      <w:ins w:id="122" w:author="ERCOT" w:date="2010-04-26T15:28:00Z">
        <w:r>
          <w:rPr/>
          <w:t xml:space="preserve">or other ERCOT-prescribed process applicable to </w:t>
        </w:r>
      </w:ins>
      <w:ins w:id="123" w:author="ERCOT" w:date="2010-04-26T15:28:00Z">
        <w:del w:id="124" w:author="Calpine 071610" w:date="2010-07-16T13:47:00Z">
          <w:r>
            <w:rPr/>
            <w:delText>Resource Entities</w:delText>
          </w:r>
        </w:del>
      </w:ins>
      <w:ins w:id="125" w:author="ERCOT" w:date="2010-04-26T15:28:00Z">
        <w:del w:id="126" w:author="Calpine 071610" w:date="2010-07-16T13:47:00Z">
          <w:r>
            <w:rPr>
              <w:szCs w:val="22"/>
            </w:rPr>
            <w:delText xml:space="preserve"> </w:delText>
          </w:r>
        </w:del>
      </w:ins>
      <w:ins w:id="127" w:author="CenterPoint Energy 071210" w:date="2010-06-29T11:05:00Z">
        <w:del w:id="128" w:author="Calpine 071610" w:date="2010-07-16T13:47:00Z">
          <w:r>
            <w:rPr>
              <w:szCs w:val="22"/>
            </w:rPr>
            <w:delText>and</w:delText>
          </w:r>
        </w:del>
      </w:ins>
      <w:ins w:id="129" w:author="CenterPoint Energy 071210" w:date="2010-06-29T11:05:00Z">
        <w:r>
          <w:rPr>
            <w:szCs w:val="22"/>
          </w:rPr>
          <w:t xml:space="preserve"> Private Use Network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w:t>
      </w:r>
      <w:ins w:id="130" w:author="CenterPoint Energy 071210" w:date="2010-06-30T16:20:00Z">
        <w:del w:id="131" w:author="Calpine 071610" w:date="2010-07-16T13:47:00Z">
          <w:r>
            <w:rPr/>
            <w:delText>, Resource Entities,</w:delText>
          </w:r>
        </w:del>
      </w:ins>
      <w:ins w:id="132" w:author="CenterPoint Energy 071210" w:date="2010-06-30T16:20:00Z">
        <w:r>
          <w:rPr/>
          <w:t xml:space="preserve"> and Private Use Networks</w:t>
        </w:r>
      </w:ins>
      <w:r>
        <w:rPr/>
        <w:t xml:space="preserve"> may use pseudo-breakers and switches to designate future facilities configurations such that the Network Operations Model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133" w:author="ERCOT" w:date="2010-04-26T17:46:00Z">
        <w:r>
          <w:rPr/>
          <w:delText xml:space="preserve">post </w:delText>
        </w:r>
      </w:del>
      <w:ins w:id="134" w:author="ERCOT" w:date="2010-04-26T17:46:00Z">
        <w:r>
          <w:rPr/>
          <w:t xml:space="preserve">make </w:t>
        </w:r>
      </w:ins>
      <w:r>
        <w:rPr/>
        <w:t xml:space="preserve">this information </w:t>
      </w:r>
      <w:ins w:id="135" w:author="ERCOT" w:date="2010-04-26T17:46:00Z">
        <w:r>
          <w:rPr/>
          <w:t xml:space="preserve">available </w:t>
        </w:r>
      </w:ins>
      <w:del w:id="136" w:author="ERCOT" w:date="2010-04-26T17:46:00Z">
        <w:r>
          <w:rPr/>
          <w:delText>on the MIS Certified Area for</w:delText>
        </w:r>
      </w:del>
      <w:ins w:id="137"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w:t>
      </w:r>
      <w:ins w:id="138" w:author="CenterPoint Energy 071210" w:date="2010-06-29T11:09:00Z">
        <w:del w:id="139" w:author="Calpine 071610" w:date="2010-07-16T13:47:00Z">
          <w:r>
            <w:rPr/>
            <w:delText>, Resource Entity,</w:delText>
          </w:r>
        </w:del>
      </w:ins>
      <w:ins w:id="140" w:author="CenterPoint Energy 071210" w:date="2010-06-29T11:09:00Z">
        <w:r>
          <w:rPr/>
          <w:t xml:space="preserve"> and Private Use Network</w:t>
        </w:r>
      </w:ins>
      <w:r>
        <w:rPr/>
        <w:t xml:space="preserve"> shall provide reasonably accurate information at the time of the original submission.  ERCOT may update the model on an interim basis, outside of the timeline described in Section 3.10.1, Time Line for Network Operations Model Change</w:t>
      </w:r>
      <w:ins w:id="141" w:author="ERCOT" w:date="2010-05-13T11:30:00Z">
        <w:r>
          <w:rPr/>
          <w:t>s</w:t>
        </w:r>
      </w:ins>
      <w:del w:id="142"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w:t>
      </w:r>
      <w:ins w:id="143" w:author="CenterPoint Energy 071210" w:date="2010-06-29T11:09:00Z">
        <w:del w:id="144" w:author="Calpine 071610" w:date="2010-07-16T13:47:00Z">
          <w:r>
            <w:rPr/>
            <w:delText>, Resource Entity,</w:delText>
          </w:r>
        </w:del>
      </w:ins>
      <w:ins w:id="145" w:author="CenterPoint Energy 071210" w:date="2010-06-29T11:09:00Z">
        <w:r>
          <w:rPr/>
          <w:t xml:space="preserve"> or Private Use Network</w:t>
        </w:r>
      </w:ins>
      <w:r>
        <w:rPr/>
        <w:t xml:space="preserve">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w:t>
      </w:r>
      <w:ins w:id="146" w:author="CenterPoint Energy 071210" w:date="2010-06-29T11:10:00Z">
        <w:del w:id="147" w:author="Calpine 071610" w:date="2010-07-16T13:47:00Z">
          <w:r>
            <w:rPr/>
            <w:delText>, Resource Entity’s,</w:delText>
          </w:r>
        </w:del>
      </w:ins>
      <w:ins w:id="148" w:author="CenterPoint Energy 071210" w:date="2010-06-29T11:10:00Z">
        <w:r>
          <w:rPr/>
          <w:t xml:space="preserve"> or Private Use Network’s</w:t>
        </w:r>
      </w:ins>
      <w:r>
        <w:rPr/>
        <w:t xml:space="preserve"> analysis results differ from those of ERCOT, that the configuration of the transmission grid in the Network Operations Model and in the Updated Network Model matches that in use by the TSP</w:t>
      </w:r>
      <w:ins w:id="149" w:author="CenterPoint Energy 071210" w:date="2010-06-29T11:10:00Z">
        <w:del w:id="150" w:author="Calpine 071610" w:date="2010-07-16T13:47:00Z">
          <w:r>
            <w:rPr/>
            <w:delText>, Resource Entity,</w:delText>
          </w:r>
        </w:del>
      </w:ins>
      <w:ins w:id="151" w:author="CenterPoint Energy 071210" w:date="2010-06-29T11:10:00Z">
        <w:r>
          <w:rPr/>
          <w:t xml:space="preserve"> or Private Use Network</w:t>
        </w:r>
      </w:ins>
      <w:r>
        <w:rPr/>
        <w:t>.  To recognize operational time constraints, that verification must focus on Transmission Elements believed to have affected the event; and</w:t>
      </w:r>
    </w:p>
    <w:p>
      <w:pPr>
        <w:pStyle w:val="List"/>
        <w:ind w:left="1440" w:hanging="720"/>
        <w:rPr/>
      </w:pPr>
      <w:r>
        <w:rPr/>
        <w:t>(c)</w:t>
        <w:tab/>
        <w:t>Mutually identify with the TSP</w:t>
      </w:r>
      <w:ins w:id="152" w:author="CenterPoint Energy 071210" w:date="2010-06-29T11:11:00Z">
        <w:del w:id="153" w:author="Calpine 071610" w:date="2010-07-16T13:47:00Z">
          <w:r>
            <w:rPr/>
            <w:delText>, Resource Entity,</w:delText>
          </w:r>
        </w:del>
      </w:ins>
      <w:ins w:id="154" w:author="CenterPoint Energy 071210" w:date="2010-06-29T11:11:00Z">
        <w:r>
          <w:rPr/>
          <w:t xml:space="preserve"> or Private Use Network</w:t>
        </w:r>
      </w:ins>
      <w:r>
        <w:rPr/>
        <w:t xml:space="preserve"> any additional operational intervention or system monitoring that could be implemented to manage recurring congestion due to a recurring cause.</w:t>
      </w:r>
    </w:p>
    <w:p>
      <w:pPr>
        <w:pStyle w:val="BodyTextNumbered"/>
        <w:rPr/>
      </w:pPr>
      <w:r>
        <w:rPr/>
        <w:t>(7)</w:t>
        <w:tab/>
        <w:t>A TSP</w:t>
      </w:r>
      <w:ins w:id="155" w:author="CenterPoint Energy 071210" w:date="2010-06-29T11:11:00Z">
        <w:del w:id="156" w:author="Calpine 071610" w:date="2010-07-16T13:47:00Z">
          <w:r>
            <w:rPr/>
            <w:delText xml:space="preserve">, Resource Entity, </w:delText>
          </w:r>
        </w:del>
      </w:ins>
      <w:ins w:id="157" w:author="CenterPoint Energy 071210" w:date="2010-06-29T11:11:00Z">
        <w:r>
          <w:rPr/>
          <w:t>or Private Use Network</w:t>
        </w:r>
      </w:ins>
      <w:r>
        <w:rPr/>
        <w:t xml:space="preserve">,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158" w:author="ERCOT" w:date="2010-04-26T17:47:00Z">
        <w:r>
          <w:rPr>
            <w:b w:val="false"/>
            <w:i w:val="false"/>
            <w:iCs w:val="false"/>
          </w:rPr>
          <w:delText xml:space="preserve">make </w:delText>
        </w:r>
      </w:del>
      <w:ins w:id="159" w:author="ERCOT" w:date="2010-04-26T17:47:00Z">
        <w:r>
          <w:rPr>
            <w:b w:val="false"/>
            <w:i w:val="false"/>
            <w:iCs w:val="false"/>
          </w:rPr>
          <w:t xml:space="preserve">post on the MIS Secure Area </w:t>
        </w:r>
      </w:ins>
      <w:r>
        <w:rPr>
          <w:b w:val="false"/>
          <w:i w:val="false"/>
          <w:iCs w:val="false"/>
        </w:rPr>
        <w:t>the Redacted Network Operations Model</w:t>
      </w:r>
      <w:del w:id="160"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each TSP </w:t>
      </w:r>
      <w:ins w:id="161" w:author="ERCOT" w:date="2010-04-26T16:52:00Z">
        <w:r>
          <w:rPr/>
          <w:t>and if applicable, Resource Entity</w:t>
        </w:r>
      </w:ins>
      <w:ins w:id="162" w:author="CenterPoint Energy 071210" w:date="2010-06-29T08:58:00Z">
        <w:r>
          <w:rPr/>
          <w:t xml:space="preserve"> and Private Use Network</w:t>
        </w:r>
      </w:ins>
      <w:ins w:id="163" w:author="ERCOT" w:date="2010-05-13T11:28:00Z">
        <w:r>
          <w:rPr/>
          <w:t>,</w:t>
        </w:r>
      </w:ins>
      <w:ins w:id="164"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167" w:author="ERCOT" w:date="2010-04-26T18:02:00Z"/>
        </w:rPr>
      </w:pPr>
      <w:ins w:id="165" w:author="ERCOT" w:date="2010-04-26T18:02:00Z">
        <w:r>
          <w:rPr/>
          <w:t xml:space="preserve"> </w:t>
        </w:r>
      </w:ins>
      <w:del w:id="166" w:author="ERCOT" w:date="2010-04-26T18:02:00Z">
        <w:r>
          <w:rPr/>
          <w:delText>(e)</w:delText>
          <w:tab/>
          <w:delText>“From” and “to” Electrical Buses information;</w:delText>
        </w:r>
      </w:del>
    </w:p>
    <w:p>
      <w:pPr>
        <w:pStyle w:val="List"/>
        <w:ind w:left="1440" w:hanging="720"/>
        <w:rPr/>
      </w:pPr>
      <w:del w:id="168" w:author="ERCOT" w:date="2010-04-26T18:02:00Z">
        <w:r>
          <w:rPr/>
          <w:delText>(f)</w:delText>
          <w:tab/>
          <w:delText>Line type (overhead or cable);</w:delText>
        </w:r>
      </w:del>
      <w:r>
        <w:rPr/>
        <w:t xml:space="preserve"> </w:t>
      </w:r>
    </w:p>
    <w:p>
      <w:pPr>
        <w:pStyle w:val="List"/>
        <w:ind w:left="1440" w:hanging="720"/>
        <w:rPr/>
      </w:pPr>
      <w:r>
        <w:rPr/>
        <w:t>(</w:t>
      </w:r>
      <w:del w:id="169" w:author="ERCOT" w:date="2010-04-26T18:02:00Z">
        <w:r>
          <w:rPr/>
          <w:delText>g</w:delText>
        </w:r>
      </w:del>
      <w:ins w:id="170" w:author="ERCOT" w:date="2010-04-26T18:02:00Z">
        <w:r>
          <w:rPr/>
          <w:t>e</w:t>
        </w:r>
      </w:ins>
      <w:r>
        <w:rPr/>
        <w:t>)</w:t>
        <w:tab/>
        <w:t xml:space="preserve">Normal Rating, Emergency Rating, and 15-Minute Rating; and </w:t>
      </w:r>
    </w:p>
    <w:p>
      <w:pPr>
        <w:pStyle w:val="List"/>
        <w:ind w:left="1440" w:hanging="720"/>
        <w:rPr/>
      </w:pPr>
      <w:r>
        <w:rPr/>
        <w:t>(</w:t>
      </w:r>
      <w:del w:id="171" w:author="ERCOT" w:date="2010-04-26T18:02:00Z">
        <w:r>
          <w:rPr/>
          <w:delText>h</w:delText>
        </w:r>
      </w:del>
      <w:ins w:id="172" w:author="ERCOT" w:date="2010-04-26T18:02:00Z">
        <w:r>
          <w:rPr/>
          <w:t>f</w:t>
        </w:r>
      </w:ins>
      <w:r>
        <w:rPr/>
        <w:t>)</w:t>
        <w:tab/>
        <w:t>Other data necessary to model Transmission Element(s).</w:t>
      </w:r>
    </w:p>
    <w:p>
      <w:pPr>
        <w:pStyle w:val="BodyTextNumbered"/>
        <w:rPr/>
      </w:pPr>
      <w:r>
        <w:rPr/>
        <w:t>(3)</w:t>
        <w:tab/>
        <w:t>The TSP</w:t>
      </w:r>
      <w:ins w:id="173" w:author="CenterPoint Energy 071210" w:date="2010-06-29T11:12:00Z">
        <w:r>
          <w:rPr/>
          <w:t>,</w:t>
        </w:r>
      </w:ins>
      <w:ins w:id="174" w:author="Calpine 071610" w:date="2010-07-16T13:47:00Z">
        <w:r>
          <w:rPr/>
          <w:t xml:space="preserve"> </w:t>
        </w:r>
      </w:ins>
      <w:ins w:id="175" w:author="CenterPoint Energy 071210" w:date="2010-06-29T11:12:00Z">
        <w:del w:id="176" w:author="Calpine 071610" w:date="2010-07-16T13:47:00Z">
          <w:r>
            <w:rPr/>
            <w:delText xml:space="preserve"> </w:delText>
          </w:r>
        </w:del>
      </w:ins>
      <w:ins w:id="177" w:author="CenterPoint Energy 071210" w:date="2010-06-29T11:12:00Z">
        <w:r>
          <w:rPr/>
          <w:t>Resource Entity, or Private Use Network</w:t>
        </w:r>
      </w:ins>
      <w:r>
        <w:rPr/>
        <w:t xml:space="preserve">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w:t>
      </w:r>
      <w:ins w:id="178" w:author="CenterPoint Energy 071210" w:date="2010-06-29T11:12:00Z">
        <w:r>
          <w:rPr/>
          <w:t>, Resource Entity, or Private Use Network</w:t>
        </w:r>
      </w:ins>
      <w:r>
        <w:rPr/>
        <w:t xml:space="preserve"> may implement protective relay and control systems and set values appropriate to de-energize faulted equipment and meet the TSP</w:t>
      </w:r>
      <w:ins w:id="179" w:author="CenterPoint Energy 071210" w:date="2010-06-29T11:12:00Z">
        <w:r>
          <w:rPr/>
          <w:t>, Resource Entity, or Private Use Network</w:t>
        </w:r>
      </w:ins>
      <w:r>
        <w:rPr/>
        <w:t xml:space="preserve"> obligations for public or employee safety, and when necessary to prevent in-service or premature equipment failure consistent with Good Utility Practice and accepted industry standards.  The TSP</w:t>
      </w:r>
      <w:ins w:id="180" w:author="CenterPoint Energy 071210" w:date="2010-06-29T11:13:00Z">
        <w:r>
          <w:rPr/>
          <w:t>, Resource Entity, or Private Use Network</w:t>
        </w:r>
      </w:ins>
      <w:r>
        <w:rPr/>
        <w:t xml:space="preserve">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 xml:space="preserve">Each TSP </w:t>
      </w:r>
      <w:ins w:id="181" w:author="ERCOT" w:date="2010-04-26T16:53:00Z">
        <w:r>
          <w:rPr/>
          <w:t>and if applicable</w:t>
        </w:r>
      </w:ins>
      <w:ins w:id="182" w:author="ERCOT" w:date="2010-05-13T11:29:00Z">
        <w:r>
          <w:rPr/>
          <w:t>,</w:t>
        </w:r>
      </w:ins>
      <w:ins w:id="183" w:author="ERCOT" w:date="2010-04-26T16:53:00Z">
        <w:r>
          <w:rPr/>
          <w:t xml:space="preserve"> Resource Entity</w:t>
        </w:r>
      </w:ins>
      <w:ins w:id="184" w:author="CenterPoint Energy 071210" w:date="2010-06-29T09:00:00Z">
        <w:r>
          <w:rPr/>
          <w:t xml:space="preserve"> and Private Use Network</w:t>
        </w:r>
      </w:ins>
      <w:ins w:id="185" w:author="ERCOT" w:date="2010-05-13T11:29:00Z">
        <w:r>
          <w:rPr/>
          <w:t>,</w:t>
        </w:r>
      </w:ins>
      <w:ins w:id="186"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To accommodate the Outage Scheduler, the TSP</w:t>
      </w:r>
      <w:ins w:id="187" w:author="CenterPoint Energy 071210" w:date="2010-06-29T11:13:00Z">
        <w:r>
          <w:rPr/>
          <w:t>, Resource Entity, or Private Use Network</w:t>
        </w:r>
      </w:ins>
      <w:r>
        <w:rPr/>
        <w:t xml:space="preserve">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Each TSP</w:t>
      </w:r>
      <w:ins w:id="188" w:author="CenterPoint Energy 071210" w:date="2010-06-29T11:13:00Z">
        <w:r>
          <w:rPr/>
          <w:t>,</w:t>
        </w:r>
      </w:ins>
      <w:r>
        <w:rPr/>
        <w:t xml:space="preserve"> </w:t>
      </w:r>
      <w:ins w:id="189" w:author="ERCOT" w:date="2010-04-26T16:54:00Z">
        <w:del w:id="190" w:author="CenterPoint Energy 071210" w:date="2010-06-29T11:13:00Z">
          <w:r>
            <w:rPr/>
            <w:delText xml:space="preserve">and </w:delText>
          </w:r>
        </w:del>
      </w:ins>
      <w:ins w:id="191" w:author="ERCOT" w:date="2010-04-26T16:54:00Z">
        <w:r>
          <w:rPr/>
          <w:t>Resource Entity</w:t>
        </w:r>
      </w:ins>
      <w:ins w:id="192" w:author="CenterPoint Energy 071210" w:date="2010-06-29T11:13:00Z">
        <w:r>
          <w:rPr/>
          <w:t>,</w:t>
        </w:r>
      </w:ins>
      <w:ins w:id="193" w:author="ERCOT" w:date="2010-04-26T16:54:00Z">
        <w:r>
          <w:rPr/>
          <w:t xml:space="preserve"> </w:t>
        </w:r>
      </w:ins>
      <w:ins w:id="194" w:author="CenterPoint Energy 071210" w:date="2010-06-29T11:13:00Z">
        <w:r>
          <w:rPr/>
          <w:t xml:space="preserve">and Private Use Network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w:t>
      </w:r>
      <w:ins w:id="195" w:author="CenterPoint Energy 071210" w:date="2010-06-29T11:14:00Z">
        <w:r>
          <w:rPr/>
          <w:t xml:space="preserve">, </w:t>
        </w:r>
      </w:ins>
      <w:ins w:id="196" w:author="Calpine 071610" w:date="2010-07-16T13:47:00Z">
        <w:r>
          <w:rPr/>
          <w:t xml:space="preserve">and if applicable </w:t>
        </w:r>
      </w:ins>
      <w:ins w:id="197" w:author="CenterPoint Energy 071210" w:date="2010-06-29T11:14:00Z">
        <w:r>
          <w:rPr/>
          <w:t>Resource Entity, and Private Use Network</w:t>
        </w:r>
      </w:ins>
      <w:ins w:id="198" w:author="Calpine 071610" w:date="2010-07-16T13:57:00Z">
        <w:r>
          <w:rPr/>
          <w:t>,</w:t>
        </w:r>
      </w:ins>
      <w:r>
        <w:rPr/>
        <w:t xml:space="preserve">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199" w:author="ERCOT" w:date="2010-04-28T16:06:00Z">
        <w:r>
          <w:rPr/>
          <w:t xml:space="preserve"> </w:t>
        </w:r>
      </w:ins>
      <w:ins w:id="200" w:author="ERCOT" w:date="2010-05-03T18:30:00Z">
        <w:r>
          <w:rPr/>
          <w:t xml:space="preserve">where the physical generator being split is </w:t>
        </w:r>
      </w:ins>
      <w:ins w:id="201" w:author="ERCOT" w:date="2010-04-28T16:06:00Z">
        <w:r>
          <w:rPr/>
          <w:t>greater than ten MW</w:t>
        </w:r>
      </w:ins>
      <w:r>
        <w:rPr/>
        <w:t xml:space="preserve">, Private Use Networks containing Resources greater than ten MW, </w:t>
      </w:r>
      <w:ins w:id="202" w:author="ERCOT" w:date="2010-04-28T16:01:00Z">
        <w:r>
          <w:rPr/>
          <w:t>W</w:t>
        </w:r>
      </w:ins>
      <w:ins w:id="203" w:author="ERCOT" w:date="2010-04-28T16:06:00Z">
        <w:r>
          <w:rPr/>
          <w:t>ind</w:t>
        </w:r>
      </w:ins>
      <w:ins w:id="204" w:author="ERCOT" w:date="2010-05-07T10:28:00Z">
        <w:r>
          <w:rPr/>
          <w:t>-powered</w:t>
        </w:r>
      </w:ins>
      <w:ins w:id="205" w:author="ERCOT" w:date="2010-04-28T16:06:00Z">
        <w:r>
          <w:rPr/>
          <w:t xml:space="preserve"> </w:t>
        </w:r>
      </w:ins>
      <w:ins w:id="206" w:author="ERCOT" w:date="2010-04-28T16:01:00Z">
        <w:r>
          <w:rPr/>
          <w:t>G</w:t>
        </w:r>
      </w:ins>
      <w:ins w:id="207" w:author="ERCOT" w:date="2010-04-28T16:06:00Z">
        <w:r>
          <w:rPr/>
          <w:t xml:space="preserve">eneration </w:t>
        </w:r>
      </w:ins>
      <w:ins w:id="208" w:author="ERCOT" w:date="2010-04-28T16:01:00Z">
        <w:r>
          <w:rPr/>
          <w:t>R</w:t>
        </w:r>
      </w:ins>
      <w:ins w:id="209" w:author="ERCOT" w:date="2010-04-28T16:06:00Z">
        <w:r>
          <w:rPr/>
          <w:t>esource</w:t>
        </w:r>
      </w:ins>
      <w:ins w:id="210" w:author="ERCOT" w:date="2010-04-28T16:01:00Z">
        <w:r>
          <w:rPr/>
          <w:t xml:space="preserve">s </w:t>
        </w:r>
      </w:ins>
      <w:ins w:id="211" w:author="ERCOT" w:date="2010-05-07T10:29:00Z">
        <w:r>
          <w:rPr/>
          <w:t xml:space="preserve">(WGRs) </w:t>
        </w:r>
      </w:ins>
      <w:ins w:id="212"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213" w:author="ERCOT" w:date="2010-04-26T17:31:00Z">
        <w:r>
          <w:rPr>
            <w:szCs w:val="24"/>
          </w:rPr>
          <w:delText>the Protocols</w:delText>
        </w:r>
      </w:del>
      <w:ins w:id="214" w:author="ERCOT" w:date="2010-04-26T17:31:00Z">
        <w:r>
          <w:rPr>
            <w:szCs w:val="24"/>
          </w:rPr>
          <w:t>Section</w:t>
        </w:r>
      </w:ins>
      <w:ins w:id="215" w:author="ERCOT" w:date="2010-05-07T10:29:00Z">
        <w:r>
          <w:rPr>
            <w:szCs w:val="24"/>
          </w:rPr>
          <w:t xml:space="preserve"> </w:t>
        </w:r>
      </w:ins>
      <w:ins w:id="216"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w:t>
      </w:r>
      <w:ins w:id="217" w:author="CenterPoint Energy 071210" w:date="2010-06-30T16:22:00Z">
        <w:del w:id="218" w:author="Calpine 071610" w:date="2010-07-16T13:58:00Z">
          <w:r>
            <w:rPr/>
            <w:delText xml:space="preserve">, </w:delText>
          </w:r>
        </w:del>
      </w:ins>
      <w:ins w:id="219" w:author="CenterPoint Energy 071210" w:date="2010-06-30T16:22:00Z">
        <w:del w:id="220" w:author="Calpine 071610" w:date="2010-07-16T13:47:00Z">
          <w:r>
            <w:rPr/>
            <w:delText>Resource Entit</w:delText>
          </w:r>
        </w:del>
      </w:ins>
      <w:ins w:id="221" w:author="CenterPoint Energy 071210" w:date="2010-07-12T07:26:00Z">
        <w:del w:id="222" w:author="Calpine 071610" w:date="2010-07-16T13:47:00Z">
          <w:r>
            <w:rPr/>
            <w:delText>y(</w:delText>
          </w:r>
        </w:del>
      </w:ins>
      <w:ins w:id="223" w:author="CenterPoint Energy 071210" w:date="2010-06-30T16:22:00Z">
        <w:del w:id="224" w:author="Calpine 071610" w:date="2010-07-16T13:47:00Z">
          <w:r>
            <w:rPr/>
            <w:delText>s</w:delText>
          </w:r>
        </w:del>
      </w:ins>
      <w:ins w:id="225" w:author="CenterPoint Energy 071210" w:date="2010-07-12T07:26:00Z">
        <w:del w:id="226" w:author="Calpine 071610" w:date="2010-07-16T13:47:00Z">
          <w:r>
            <w:rPr/>
            <w:delText>)</w:delText>
          </w:r>
        </w:del>
      </w:ins>
      <w:ins w:id="227" w:author="CenterPoint Energy 071210" w:date="2010-06-30T16:22:00Z">
        <w:del w:id="228" w:author="Calpine 071610" w:date="2010-07-16T13:47:00Z">
          <w:r>
            <w:rPr/>
            <w:delText>,</w:delText>
          </w:r>
        </w:del>
      </w:ins>
      <w:ins w:id="229" w:author="CenterPoint Energy 071210" w:date="2010-06-30T16:22:00Z">
        <w:r>
          <w:rPr/>
          <w:t xml:space="preserve"> and Private Use Network</w:t>
        </w:r>
      </w:ins>
      <w:ins w:id="230" w:author="CenterPoint Energy 071210" w:date="2010-07-12T07:26:00Z">
        <w:r>
          <w:rPr/>
          <w:t>(</w:t>
        </w:r>
      </w:ins>
      <w:ins w:id="231" w:author="CenterPoint Energy 071210" w:date="2010-06-30T16:22:00Z">
        <w:r>
          <w:rPr/>
          <w:t>s</w:t>
        </w:r>
      </w:ins>
      <w:ins w:id="232" w:author="CenterPoint Energy 071210" w:date="2010-07-12T07:26:00Z">
        <w:r>
          <w:rPr/>
          <w:t>)</w:t>
        </w:r>
      </w:ins>
      <w:r>
        <w:rPr/>
        <w:t xml:space="preserve">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w:t>
      </w:r>
      <w:ins w:id="233" w:author="CenterPoint Energy 071210" w:date="2010-06-30T16:22:00Z">
        <w:del w:id="234" w:author="Calpine 071610" w:date="2010-07-16T13:58:00Z">
          <w:r>
            <w:rPr/>
            <w:delText xml:space="preserve">, </w:delText>
          </w:r>
        </w:del>
      </w:ins>
      <w:ins w:id="235" w:author="CenterPoint Energy 071210" w:date="2010-06-30T16:22:00Z">
        <w:del w:id="236" w:author="Calpine 071610" w:date="2010-07-16T13:47:00Z">
          <w:r>
            <w:rPr/>
            <w:delText>Resource Entit</w:delText>
          </w:r>
        </w:del>
      </w:ins>
      <w:ins w:id="237" w:author="CenterPoint Energy 071210" w:date="2010-07-12T07:26:00Z">
        <w:del w:id="238" w:author="Calpine 071610" w:date="2010-07-16T13:47:00Z">
          <w:r>
            <w:rPr/>
            <w:delText>y(s)</w:delText>
          </w:r>
        </w:del>
      </w:ins>
      <w:ins w:id="239" w:author="CenterPoint Energy 071210" w:date="2010-06-30T16:22:00Z">
        <w:del w:id="240" w:author="Calpine 071610" w:date="2010-07-16T13:47:00Z">
          <w:r>
            <w:rPr/>
            <w:delText>,</w:delText>
          </w:r>
        </w:del>
      </w:ins>
      <w:ins w:id="241" w:author="CenterPoint Energy 071210" w:date="2010-06-30T16:22:00Z">
        <w:r>
          <w:rPr/>
          <w:t xml:space="preserve"> and Private Use Network</w:t>
        </w:r>
      </w:ins>
      <w:ins w:id="242" w:author="CenterPoint Energy 071210" w:date="2010-07-12T07:26:00Z">
        <w:r>
          <w:rPr/>
          <w:t>(</w:t>
        </w:r>
      </w:ins>
      <w:ins w:id="243" w:author="CenterPoint Energy 071210" w:date="2010-06-30T16:22:00Z">
        <w:r>
          <w:rPr/>
          <w:t>s</w:t>
        </w:r>
      </w:ins>
      <w:ins w:id="244" w:author="CenterPoint Energy 071210" w:date="2010-07-12T07:26:00Z">
        <w:r>
          <w:rPr/>
          <w:t>)</w:t>
        </w:r>
      </w:ins>
      <w:r>
        <w:rPr/>
        <w:t>;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245"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246"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247" w:author="ERCOT" w:date="2010-04-26T15:43:00Z">
        <w:r>
          <w:rPr/>
          <w:delText>no more than once in any consecutive three days</w:delText>
        </w:r>
      </w:del>
      <w:ins w:id="248"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249" w:author="ERCOT" w:date="2010-04-26T15:44:00Z">
        <w:r>
          <w:rPr/>
          <w:t>new</w:t>
        </w:r>
      </w:ins>
      <w:ins w:id="250" w:author="ERCOT" w:date="2010-05-06T14:12:00Z">
        <w:r>
          <w:rPr/>
          <w:t>ly</w:t>
        </w:r>
      </w:ins>
      <w:ins w:id="251" w:author="ERCOT" w:date="2010-04-26T15:44:00Z">
        <w:r>
          <w:rPr/>
          <w:t xml:space="preserve"> </w:t>
        </w:r>
      </w:ins>
      <w:r>
        <w:rPr/>
        <w:t>designated QSE acknowledging that the QSE accepts responsibility for the Resource Entity’s transactions under these Protocols.</w:t>
      </w:r>
      <w:ins w:id="252" w:author="ERCOT" w:date="2010-04-26T15:44:00Z">
        <w:r>
          <w:rPr/>
          <w:t xml:space="preserve"> </w:t>
        </w:r>
      </w:ins>
      <w:ins w:id="253" w:author="ERCOT" w:date="2010-05-07T10:25:00Z">
        <w:r>
          <w:rPr/>
          <w:t xml:space="preserve"> </w:t>
        </w:r>
      </w:ins>
      <w:ins w:id="254" w:author="ERCOT" w:date="2010-05-06T14:14:00Z">
        <w:r>
          <w:rPr/>
          <w:t xml:space="preserve">For Resources required by these </w:t>
        </w:r>
      </w:ins>
      <w:ins w:id="255" w:author="ERCOT" w:date="2010-05-07T10:25:00Z">
        <w:r>
          <w:rPr/>
          <w:t>P</w:t>
        </w:r>
      </w:ins>
      <w:ins w:id="256" w:author="ERCOT" w:date="2010-05-06T14:14:00Z">
        <w:r>
          <w:rPr/>
          <w:t>rotocols to be in the Network Operations Model, t</w:t>
        </w:r>
      </w:ins>
      <w:ins w:id="257" w:author="ERCOT" w:date="2010-04-26T15:44:00Z">
        <w:r>
          <w:rPr/>
          <w:t xml:space="preserve">he designated QSE shall install all telemetry required of these </w:t>
        </w:r>
      </w:ins>
      <w:ins w:id="258" w:author="ERCOT" w:date="2010-05-07T10:25:00Z">
        <w:r>
          <w:rPr/>
          <w:t>P</w:t>
        </w:r>
      </w:ins>
      <w:ins w:id="259" w:author="ERCOT" w:date="2010-04-26T15:44:00Z">
        <w:r>
          <w:rPr/>
          <w:t xml:space="preserve">rotocols for the </w:t>
        </w:r>
      </w:ins>
      <w:ins w:id="260" w:author="ERCOT" w:date="2010-04-26T15:47:00Z">
        <w:r>
          <w:rPr/>
          <w:t>requesting</w:t>
        </w:r>
      </w:ins>
      <w:ins w:id="261" w:author="ERCOT" w:date="2010-04-26T15:44:00Z">
        <w:r>
          <w:rPr/>
          <w:t xml:space="preserve"> Resource Entity </w:t>
        </w:r>
      </w:ins>
      <w:ins w:id="262" w:author="ERCOT" w:date="2010-04-26T15:46:00Z">
        <w:r>
          <w:rPr/>
          <w:t>and schedule point</w:t>
        </w:r>
      </w:ins>
      <w:ins w:id="263" w:author="ERCOT" w:date="2010-05-07T10:25:00Z">
        <w:r>
          <w:rPr/>
          <w:t>-</w:t>
        </w:r>
      </w:ins>
      <w:ins w:id="264" w:author="ERCOT" w:date="2010-04-26T15:46:00Z">
        <w:r>
          <w:rPr/>
          <w:t>to</w:t>
        </w:r>
      </w:ins>
      <w:ins w:id="265" w:author="ERCOT" w:date="2010-05-07T10:25:00Z">
        <w:r>
          <w:rPr/>
          <w:t>-</w:t>
        </w:r>
      </w:ins>
      <w:ins w:id="266" w:author="ERCOT" w:date="2010-04-26T15:46:00Z">
        <w:r>
          <w:rPr/>
          <w:t>point data verification with ERCOT.  The QSE shall submit telemetry data descriptions</w:t>
        </w:r>
      </w:ins>
      <w:ins w:id="267" w:author="ERCOT" w:date="2010-04-26T15:48:00Z">
        <w:r>
          <w:rPr/>
          <w:t xml:space="preserve"> to ERCOT to meet ERCOT’s normal model update process.</w:t>
        </w:r>
      </w:ins>
    </w:p>
    <w:p>
      <w:pPr>
        <w:pStyle w:val="BodyTextNumbered"/>
        <w:rPr/>
      </w:pPr>
      <w:r>
        <w:rPr/>
        <w:t>(3)</w:t>
        <w:tab/>
        <w:t>If a Resource Entity’s representation by a QSE will terminate or the Resource Entity intends to be represented by a different QSE, the Resource Entity shall submit updated QSE designation information to ERCOT</w:t>
      </w:r>
      <w:ins w:id="268" w:author="ERCOT" w:date="2010-05-06T14:36:00Z">
        <w:r>
          <w:rPr/>
          <w:t xml:space="preserve"> </w:t>
        </w:r>
      </w:ins>
      <w:ins w:id="269" w:author="ERCOT" w:date="2010-05-06T14:16:00Z">
        <w:r>
          <w:rPr/>
          <w:t>according to Section 16.5.1.1, Designation of a Qualified Scheduling Energy</w:t>
        </w:r>
      </w:ins>
      <w:ins w:id="270" w:author="ERCOT" w:date="2010-05-06T15:13:00Z">
        <w:r>
          <w:rPr/>
          <w:t>.  T</w:t>
        </w:r>
      </w:ins>
      <w:ins w:id="271" w:author="ERCOT" w:date="2010-05-06T14:35:00Z">
        <w:r>
          <w:rPr/>
          <w:t xml:space="preserve">hose Resources required by these </w:t>
        </w:r>
      </w:ins>
      <w:ins w:id="272" w:author="ERCOT" w:date="2010-05-07T10:26:00Z">
        <w:r>
          <w:rPr/>
          <w:t>P</w:t>
        </w:r>
      </w:ins>
      <w:ins w:id="273" w:author="ERCOT" w:date="2010-05-06T14:35:00Z">
        <w:r>
          <w:rPr/>
          <w:t>rotocols to be in the Network Operations Model</w:t>
        </w:r>
      </w:ins>
      <w:ins w:id="274" w:author="ERCOT" w:date="2010-05-06T15:14:00Z">
        <w:r>
          <w:rPr/>
          <w:t xml:space="preserve"> must submit</w:t>
        </w:r>
      </w:ins>
      <w:ins w:id="275" w:author="ERCOT" w:date="2010-05-06T14:35:00Z">
        <w:r>
          <w:rPr/>
          <w:t xml:space="preserve"> </w:t>
        </w:r>
      </w:ins>
      <w:ins w:id="276" w:author="ERCOT" w:date="2010-05-06T15:15:00Z">
        <w:r>
          <w:rPr/>
          <w:t xml:space="preserve">any changes in system topology or telemetry </w:t>
        </w:r>
      </w:ins>
      <w:ins w:id="277" w:author="ERCOT" w:date="2010-05-06T14:36:00Z">
        <w:r>
          <w:rPr/>
          <w:t xml:space="preserve">according to </w:t>
        </w:r>
      </w:ins>
      <w:ins w:id="278" w:author="ERCOT" w:date="2010-05-06T14:16:00Z">
        <w:r>
          <w:rPr/>
          <w:t>Section 3.3.2.1, Information to Be Provided to ERCOT</w:t>
        </w:r>
      </w:ins>
      <w:del w:id="279" w:author="ERCOT" w:date="2010-04-26T15:49:00Z">
        <w:r>
          <w:rPr/>
          <w:delText xml:space="preserve"> no less than six days prior to the effective date</w:delText>
        </w:r>
      </w:del>
      <w:r>
        <w:rPr/>
        <w:t xml:space="preserve">.  Within two days of receiving </w:t>
      </w:r>
      <w:ins w:id="280" w:author="ERCOT" w:date="2010-05-06T15:16:00Z">
        <w:r>
          <w:rPr/>
          <w:t xml:space="preserve">a Resource Entity’s </w:t>
        </w:r>
      </w:ins>
      <w:del w:id="281" w:author="ERCOT" w:date="2010-05-06T15:15:00Z">
        <w:r>
          <w:rPr/>
          <w:delText xml:space="preserve">that </w:delText>
        </w:r>
      </w:del>
      <w:r>
        <w:rPr/>
        <w:t>notice, ERCOT shall notify all affected Entities, including the Resource Entity’s current QSE, of the effective date of the change</w:t>
      </w:r>
      <w:ins w:id="282" w:author="ERCOT" w:date="2010-05-03T18:22:00Z">
        <w:r>
          <w:rPr/>
          <w:t xml:space="preserve"> consistent with ERCOT’s system update timeline. </w:t>
        </w:r>
      </w:ins>
      <w:ins w:id="283" w:author="ERCOT" w:date="2010-05-06T15:05:00Z">
        <w:r>
          <w:rPr/>
          <w:t xml:space="preserve"> For those Resources required by these </w:t>
        </w:r>
      </w:ins>
      <w:ins w:id="284" w:author="ERCOT" w:date="2010-05-07T10:26:00Z">
        <w:r>
          <w:rPr/>
          <w:t>P</w:t>
        </w:r>
      </w:ins>
      <w:ins w:id="285" w:author="ERCOT" w:date="2010-05-06T15:05:00Z">
        <w:r>
          <w:rPr/>
          <w:t>rotocols to be in the Network Operations Model the effective date for newly designated QSE shall be in accordance with Section 3.10.1, Time Line for Network Operations Model Change</w:t>
        </w:r>
      </w:ins>
      <w:ins w:id="286" w:author="ERCOT" w:date="2010-05-13T11:30:00Z">
        <w:r>
          <w:rPr/>
          <w:t>s</w:t>
        </w:r>
      </w:ins>
      <w:ins w:id="287" w:author="ERCOT" w:date="2010-05-06T15:06:00Z">
        <w:r>
          <w:rPr/>
          <w:t>.  For all other Resources</w:t>
        </w:r>
      </w:ins>
      <w:ins w:id="288" w:author="ERCOT" w:date="2010-05-06T15:17:00Z">
        <w:r>
          <w:rPr/>
          <w:t>,</w:t>
        </w:r>
      </w:ins>
      <w:ins w:id="289" w:author="ERCOT" w:date="2010-05-06T15:05:00Z">
        <w:r>
          <w:rPr/>
          <w:t xml:space="preserve"> the new QSE designation is to be received no less than six days </w:t>
        </w:r>
      </w:ins>
      <w:ins w:id="290" w:author="ERCOT" w:date="2010-05-06T15:07:00Z">
        <w:r>
          <w:rPr/>
          <w:t xml:space="preserve">prior </w:t>
        </w:r>
      </w:ins>
      <w:ins w:id="291" w:author="ERCOT" w:date="2010-05-06T15:05:00Z">
        <w:r>
          <w:rPr/>
          <w:t xml:space="preserve">to the effective date. </w:t>
        </w:r>
      </w:ins>
      <w:ins w:id="292" w:author="ERCOT" w:date="2010-05-03T18:22:00Z">
        <w:r>
          <w:rPr/>
          <w:t xml:space="preserve"> </w:t>
        </w:r>
      </w:ins>
      <w:ins w:id="293" w:author="ERCOT" w:date="2010-05-06T15:18:00Z">
        <w:r>
          <w:rPr/>
          <w:t xml:space="preserve">For Resources required to be in the Network Operations Model, </w:t>
        </w:r>
      </w:ins>
      <w:ins w:id="294" w:author="ERCOT" w:date="2010-05-03T18:22:00Z">
        <w:r>
          <w:rPr/>
          <w:t xml:space="preserve">ERCOT </w:t>
        </w:r>
      </w:ins>
      <w:ins w:id="295" w:author="ERCOT" w:date="2010-05-06T15:07:00Z">
        <w:r>
          <w:rPr/>
          <w:t xml:space="preserve">may request the Resource </w:t>
        </w:r>
      </w:ins>
      <w:ins w:id="296" w:author="ERCOT" w:date="2010-05-06T15:09:00Z">
        <w:r>
          <w:rPr/>
          <w:t>Entity to develop</w:t>
        </w:r>
      </w:ins>
      <w:ins w:id="297" w:author="ERCOT" w:date="2010-05-03T18:22:00Z">
        <w:r>
          <w:rPr/>
          <w:t xml:space="preserve"> a transition implementation plan </w:t>
        </w:r>
      </w:ins>
      <w:ins w:id="298" w:author="ERCOT" w:date="2010-05-06T15:10:00Z">
        <w:r>
          <w:rPr/>
          <w:t xml:space="preserve">to be approved by ERCOT </w:t>
        </w:r>
      </w:ins>
      <w:ins w:id="299" w:author="ERCOT" w:date="2010-05-03T18:22:00Z">
        <w:r>
          <w:rPr/>
          <w:t xml:space="preserve">that sets appropriate deadlines for completion of all required </w:t>
        </w:r>
      </w:ins>
      <w:ins w:id="300" w:author="ERCOT" w:date="2010-05-06T15:10:00Z">
        <w:r>
          <w:rPr/>
          <w:t xml:space="preserve">data and telemetry </w:t>
        </w:r>
      </w:ins>
      <w:ins w:id="301" w:author="ERCOT" w:date="2010-05-03T18:22:00Z">
        <w:r>
          <w:rPr/>
          <w:t xml:space="preserve">verification and cutover </w:t>
        </w:r>
      </w:ins>
      <w:ins w:id="302" w:author="ERCOT" w:date="2010-05-06T15:11:00Z">
        <w:r>
          <w:rPr/>
          <w:t xml:space="preserve">testing </w:t>
        </w:r>
      </w:ins>
      <w:ins w:id="303" w:author="ERCOT" w:date="2010-05-03T18:22:00Z">
        <w:r>
          <w:rPr/>
          <w:t>activities with ERCOT</w:t>
        </w:r>
      </w:ins>
      <w:r>
        <w:rPr/>
        <w:t>.</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46:00Z</dcterms:created>
  <dc:creator>Jim Street</dc:creator>
  <dc:description/>
  <cp:keywords/>
  <dc:language>en-US</dc:language>
  <cp:lastModifiedBy>Y. Landin</cp:lastModifiedBy>
  <cp:lastPrinted>2010-06-29T11:25:00Z</cp:lastPrinted>
  <dcterms:modified xsi:type="dcterms:W3CDTF">2010-07-16T20:01:00Z</dcterms:modified>
  <cp:revision>6</cp:revision>
  <dc:subject/>
  <dc:title>Protocols Workshop</dc:title>
</cp:coreProperties>
</file>