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36"/>
          <w:szCs w:val="36"/>
        </w:rPr>
      </w:pPr>
      <w:r>
        <w:rPr>
          <w:rFonts w:cs="Calibri"/>
          <w:b/>
          <w:sz w:val="36"/>
          <w:szCs w:val="36"/>
        </w:rPr>
        <w:t xml:space="preserve">     </w:t>
      </w:r>
      <w:r>
        <w:rPr>
          <w:b/>
          <w:sz w:val="36"/>
          <w:szCs w:val="36"/>
        </w:rPr>
        <w:t>June 28, 2010 PLWG Meeting Notes -</w:t>
      </w:r>
      <w:r>
        <w:rPr>
          <w:b/>
          <w:i/>
          <w:sz w:val="36"/>
          <w:szCs w:val="36"/>
        </w:rPr>
        <w:t xml:space="preserve"> </w:t>
      </w:r>
      <w:r>
        <w:rPr>
          <w:i/>
          <w:color w:val="1F497D"/>
          <w:sz w:val="36"/>
          <w:szCs w:val="36"/>
        </w:rPr>
        <w:t>draft</w:t>
      </w:r>
    </w:p>
    <w:p>
      <w:pPr>
        <w:pStyle w:val="Normal"/>
        <w:rPr>
          <w:b/>
          <w:b/>
        </w:rPr>
      </w:pPr>
      <w:r>
        <w:rPr>
          <w:b/>
        </w:rPr>
        <w:t>Attendees:</w:t>
      </w:r>
    </w:p>
    <w:p>
      <w:pPr>
        <w:pStyle w:val="Normal"/>
        <w:rPr/>
      </w:pPr>
      <w:r>
        <w:rPr/>
        <w:t xml:space="preserve">Wayne Kemper – Centerpoint, Rob Lane – Luminant Energy, Henry Durrwachter – Luminant Energy, Pat Wilkins – Tres Amigas, Brad Jones – Luminant Energy, Kevin Hanson – ERCOT, Dan Woodfin – ERCOT, Liz Jones – Oncor, Paul Hassink – AEPSC, Mike Holland – Oncor, Ken Donohoo – Oncor, Marguerite Wagner – PSEG TX, Blake Williams – CPS Energy, Jay Teixeira – ERCOT, Sergio Garza – LCRA TS, Clayton Greer – Morgan Stanley.  On the Phone: Mike Juricek – Oncor, Wes Woitt – Centerpoint, Yvette Landin - ERCOT </w:t>
      </w:r>
    </w:p>
    <w:p>
      <w:pPr>
        <w:pStyle w:val="Normal"/>
        <w:rPr>
          <w:b/>
          <w:b/>
        </w:rPr>
      </w:pPr>
      <w:r>
        <w:rPr>
          <w:b/>
        </w:rPr>
        <w:t>Miscellaneous:</w:t>
      </w:r>
    </w:p>
    <w:p>
      <w:pPr>
        <w:pStyle w:val="ListParagraph"/>
        <w:numPr>
          <w:ilvl w:val="0"/>
          <w:numId w:val="2"/>
        </w:numPr>
        <w:rPr/>
      </w:pPr>
      <w:r>
        <w:rPr/>
        <w:t>The Board would like to approve all Planning Guide Revisions.  Yvette Landin indicates that there is some language “true up” that needs to be added to complete the concept that the Board approves everything.</w:t>
      </w:r>
    </w:p>
    <w:p>
      <w:pPr>
        <w:pStyle w:val="ListParagraph"/>
        <w:numPr>
          <w:ilvl w:val="0"/>
          <w:numId w:val="2"/>
        </w:numPr>
        <w:rPr/>
      </w:pPr>
      <w:r>
        <w:rPr/>
        <w:t>Target of July 15 for delivery of changes to Working Group procedures in order to incorporate into the Planning Guide.</w:t>
      </w:r>
    </w:p>
    <w:p>
      <w:pPr>
        <w:pStyle w:val="ListParagraph"/>
        <w:numPr>
          <w:ilvl w:val="0"/>
          <w:numId w:val="2"/>
        </w:numPr>
        <w:rPr/>
      </w:pPr>
      <w:r>
        <w:rPr/>
        <w:t>The change process needs to be approved by the Board, and then each individual section will need to be submitted for approval (although several can be submitted simultaneously).</w:t>
      </w:r>
    </w:p>
    <w:p>
      <w:pPr>
        <w:pStyle w:val="Normal"/>
        <w:rPr/>
      </w:pPr>
      <w:r>
        <w:rPr>
          <w:b/>
        </w:rPr>
        <w:t>Jay Teixeira presentation:</w:t>
      </w:r>
      <w:r>
        <w:rPr/>
        <w:t xml:space="preserve"> </w:t>
      </w:r>
    </w:p>
    <w:p>
      <w:pPr>
        <w:pStyle w:val="Normal"/>
        <w:rPr/>
      </w:pPr>
      <w:r>
        <w:rPr/>
        <w:t xml:space="preserve">MOD stands for Model On Demand. </w:t>
      </w:r>
    </w:p>
    <w:p>
      <w:pPr>
        <w:pStyle w:val="Normal"/>
        <w:rPr/>
      </w:pPr>
      <w:r>
        <w:rPr/>
        <w:t>Central database is the same as IMM (Intergrated Market Model) sometimes called CIM (Common Information Model)</w:t>
      </w:r>
    </w:p>
    <w:p>
      <w:pPr>
        <w:pStyle w:val="Normal"/>
        <w:rPr/>
      </w:pPr>
      <w:r>
        <w:rPr/>
        <w:t xml:space="preserve">ERCOT’s topology processor (made by Siemens) builds a case with topology, but has snapshot values for load and generation from when the case was created; therefore, they are historical as opposed to a forecast.  SSWG will replace the loads through a load profile in MOD.  ERCOT will replace the generation values through a generation profile in MOD.  </w:t>
      </w:r>
    </w:p>
    <w:p>
      <w:pPr>
        <w:pStyle w:val="Normal"/>
        <w:rPr/>
      </w:pPr>
      <w:r>
        <w:rPr/>
        <w:t>The central database is validated by ERCOT, and Planning Model Change Requests (PMCRs) are validated by key TSP personnel, and then validated by ERCOT personnel before adding to the central database.  Cases will not be able to be pulled by anyone at anytime (as originally expected).  Due to the model update process taking some period of time, the data will only be available periodically, probably once a quarter, which is similar to the way updates today are done.  Therefore, only Dataset A / B type cases will be available to market participants.  A case approval process needs to be developed that is consistent with NERC requirements.  Case validation and approval can be a section in the Planning Guide.  MOD allows projects to have user-defined fields add which might be used to enter TPIT type data. Therefore, MOD might be used as the “source” to create a TPIT-type report.  Dataset A is nearly complete, and a new Dataset A will not be done for 12 months (i.e., the first Dataset A from MOD), but the quarterly updates will continue with the current process.</w:t>
      </w:r>
    </w:p>
    <w:p>
      <w:pPr>
        <w:pStyle w:val="Normal"/>
        <w:rPr/>
      </w:pPr>
      <w:r>
        <w:rPr/>
        <w:t>July and October TPIT and case updates will be “light” (maybe limited to 345 kV changes) to allow resources to be dedicated to Network Model Management System (NMMS)-type activities.</w:t>
      </w:r>
    </w:p>
    <w:p>
      <w:pPr>
        <w:pStyle w:val="Normal"/>
        <w:rPr/>
      </w:pPr>
      <w:r>
        <w:rPr/>
        <w:t>The PLWG requested information on the uses of the 8 Data Set A cases.   Jay Teixeira included a slide in his presentation on ERCOT uses of the Data Set A cases.</w:t>
      </w:r>
    </w:p>
    <w:p>
      <w:pPr>
        <w:pStyle w:val="Normal"/>
        <w:rPr/>
      </w:pPr>
      <w:r>
        <w:rPr/>
        <w:t>Next step: A list of Dataset A and Dataset B cases will be sent to the PLWG, SSWG, DWG and SPWG with members asked to list how these cases are used and seeking input as to additional uses as well as “other sources” for information.</w:t>
      </w:r>
    </w:p>
    <w:p>
      <w:pPr>
        <w:pStyle w:val="Normal"/>
        <w:rPr>
          <w:b/>
          <w:b/>
        </w:rPr>
      </w:pPr>
      <w:r>
        <w:rPr>
          <w:b/>
        </w:rPr>
        <w:t>Discussion of the Planning Guide Revision Process approved at the June 25</w:t>
      </w:r>
      <w:r>
        <w:rPr>
          <w:b/>
          <w:vertAlign w:val="superscript"/>
        </w:rPr>
        <w:t>th</w:t>
      </w:r>
      <w:r>
        <w:rPr>
          <w:b/>
        </w:rPr>
        <w:t xml:space="preserve"> ROS meeting:</w:t>
      </w:r>
      <w:r>
        <w:rPr/>
        <w:t xml:space="preserve">  Various PLWG issues will need to be vetted with various ERCOT stakeholder groups.  WMS and PRS will have an interest in some portions of the PLWG, but not others.  Everything first goes to ROS, but Liz Jones of Oncor suggested that ROS refer those items that are not reliability-related to other subcommittees as needed.  Planning items will probably need to be split between Protocols and the Planning Guide, but consideration should be given about whether more or less will be in either document.  Marguerite Wagner of PSEG preferred to send everything to both ROS and PRS so that everyone with a stake has appropriate access to the issue.  Liz Jones commented that it is not always clear which group should look at a particular issue.  She also noted that we will need to decide which document (i.e., Protocols or Planning Guide) should include various planning items.  Dan Woodfin of ERCOT noted that the Protocols are the considered to be the constitution (i.e, primarily policy), and the Planning Guide is the procedures and details necessary to implement the policy.   He noted that, in general, policy should be in the Protocols and procedures should be in the Guides.</w:t>
      </w:r>
    </w:p>
    <w:p>
      <w:pPr>
        <w:pStyle w:val="Normal"/>
        <w:rPr/>
      </w:pPr>
      <w:r>
        <w:rPr>
          <w:b/>
        </w:rPr>
        <w:t>Discussion of loads used in base cases:</w:t>
      </w:r>
      <w:r>
        <w:rPr/>
        <w:t xml:space="preserve">  Oncor reported that they have no way of forecasting loads based on ERCOT coincident peak.  ERCOT reported that they do have this data and can make an ERCOT coincident peak forecast, but Ken Donohoo of Oncor pointed out that ERCOT would be responsible for that forecast, not the TSP.</w:t>
      </w:r>
    </w:p>
    <w:p>
      <w:pPr>
        <w:pStyle w:val="Normal"/>
        <w:rPr>
          <w:b/>
          <w:b/>
          <w:u w:val="single"/>
        </w:rPr>
      </w:pPr>
      <w:r>
        <w:rPr>
          <w:b/>
          <w:u w:val="single"/>
        </w:rPr>
        <w:t>Afternoon Discussion</w:t>
      </w:r>
    </w:p>
    <w:p>
      <w:pPr>
        <w:pStyle w:val="Normal"/>
        <w:rPr/>
      </w:pPr>
      <w:r>
        <w:rPr>
          <w:b/>
        </w:rPr>
        <w:t>Dan Woodfin’s draft NPRR:</w:t>
      </w:r>
      <w:r>
        <w:rPr/>
        <w:t xml:space="preserve"> Dan Woodfin prepared a draft NPRR which included portions of the Planning Charter he believed appropriate to be included in the Protocols.   Dan included changes to match the Protocol layout.  Dan stated that he did not intentionally change the meaning of any part of the current Planning Charter but he did include changes needed to be consistent with the new nodal market. Dan only included the sections that he believed should be in the Protocols, primarily policy items along with surrounding language. His expectation is that portions not included in the protocols would be included in the Planning Guide.   Oncor provided comments to Dan’s document  by highlighting only the sections that Oncor considered appropriate to be included in the Protocols (i.e., a subset of the items included in Dan’s document).  PLWG then discussed the Oncor document in an attempt to gain a consensus of what should go into the Protocols.  The key adjustments are described below:</w:t>
      </w:r>
    </w:p>
    <w:p>
      <w:pPr>
        <w:pStyle w:val="ListParagraph"/>
        <w:numPr>
          <w:ilvl w:val="0"/>
          <w:numId w:val="1"/>
        </w:numPr>
        <w:rPr/>
      </w:pPr>
      <w:r>
        <w:rPr/>
        <w:t>Put section 3.11.3 (1) in the Protocols and then have a reference in the Protocols to the Planning Guide.</w:t>
      </w:r>
    </w:p>
    <w:p>
      <w:pPr>
        <w:pStyle w:val="ListParagraph"/>
        <w:numPr>
          <w:ilvl w:val="0"/>
          <w:numId w:val="1"/>
        </w:numPr>
        <w:rPr/>
      </w:pPr>
      <w:r>
        <w:rPr/>
        <w:t>Section 3.11.3 (2 – n) goes into Planning Guide</w:t>
      </w:r>
    </w:p>
    <w:p>
      <w:pPr>
        <w:pStyle w:val="ListParagraph"/>
        <w:numPr>
          <w:ilvl w:val="0"/>
          <w:numId w:val="1"/>
        </w:numPr>
        <w:rPr/>
      </w:pPr>
      <w:r>
        <w:rPr/>
        <w:t>Section 3.11.4.3 stays in Planning Guide, but there will be a reference in the Protocols to mention this</w:t>
      </w:r>
    </w:p>
    <w:p>
      <w:pPr>
        <w:pStyle w:val="ListParagraph"/>
        <w:numPr>
          <w:ilvl w:val="0"/>
          <w:numId w:val="1"/>
        </w:numPr>
        <w:rPr/>
      </w:pPr>
      <w:r>
        <w:rPr/>
        <w:t>Section 3.11.4.10 – Nearly all language in this section goes into the Planning Guide, except for the last sentence that says change will be processes as a tier 3 (this will go into Protocols)</w:t>
      </w:r>
    </w:p>
    <w:p>
      <w:pPr>
        <w:pStyle w:val="ListParagraph"/>
        <w:numPr>
          <w:ilvl w:val="0"/>
          <w:numId w:val="1"/>
        </w:numPr>
        <w:rPr/>
      </w:pPr>
      <w:r>
        <w:rPr/>
        <w:t>3.11.4 – This was switched to put this into the protocols. Clayton thought this would be appropriate since the PRS needs to be informed of this.</w:t>
      </w:r>
    </w:p>
    <w:p>
      <w:pPr>
        <w:pStyle w:val="Normal"/>
        <w:rPr/>
      </w:pPr>
      <w:r>
        <w:rPr/>
        <w:t>Dan Woodfin reviewed the adjusted draft Protocol Revision with the group and will post to the PLWG meeting documents on the ERCOT website.</w:t>
      </w:r>
    </w:p>
    <w:p>
      <w:pPr>
        <w:pStyle w:val="Normal"/>
        <w:rPr/>
      </w:pPr>
      <w:r>
        <w:rPr/>
        <w:t>The PLWG was encouraged to read Nodal Operating Guide, Section 5 prior to the next PLWG meeting so be prepared to discuss the best way to incorporate the planning document into the Protocols and / or Planning Guide.</w:t>
      </w:r>
    </w:p>
    <w:p>
      <w:pPr>
        <w:pStyle w:val="Normal"/>
        <w:widowControl/>
        <w:bidi w:val="0"/>
        <w:spacing w:lineRule="auto" w:line="276" w:before="0" w:after="200"/>
        <w:rPr/>
      </w:pPr>
      <w:r>
        <w:rPr/>
        <w:t>Henry Durrwachter of Luminant volunteered to draft a section on resource adequacy for possible inclusion into the Nodal Protocols.  Henry will target completing a draft for circulation prior to the next PLWG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7:00Z</dcterms:created>
  <dc:creator>LAQQ</dc:creator>
  <dc:description/>
  <cp:keywords/>
  <dc:language>en-US</dc:language>
  <cp:lastModifiedBy>sschneider</cp:lastModifiedBy>
  <dcterms:modified xsi:type="dcterms:W3CDTF">2010-07-15T13:57:00Z</dcterms:modified>
  <cp:revision>2</cp:revision>
  <dc:subject/>
  <dc:title/>
</cp:coreProperties>
</file>