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15,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56</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ize Nodal Protocols with PRR787, Add Non-Compliance Language to QSE Performance Standards (formerly “Add Violation Language to QSE Performance Standard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406353378"/>
            <w:bookmarkStart w:id="1" w:name="__Fieldmark__0_240635337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406353378"/>
            <w:bookmarkStart w:id="3" w:name="__Fieldmark__1_240635337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406353378"/>
            <w:bookmarkStart w:id="5" w:name="__Fieldmark__2_240635337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 xml:space="preserve">Nodal Protocol Revision Request (NPRR) 256, </w:t>
            </w:r>
            <w:r>
              <w:rPr>
                <w:rFonts w:cs="Arial" w:ascii="Arial" w:hAnsi="Arial"/>
                <w:bCs/>
              </w:rPr>
              <w:t>Synchronize Nodal Protocols with PRR787, Add Non-Compliance Language to QSE Performance Standards</w:t>
            </w:r>
            <w:r>
              <w:rPr>
                <w:rFonts w:cs="Arial" w:ascii="Arial" w:hAnsi="Arial"/>
              </w:rPr>
              <w:t xml:space="preserve">, aligns the Nodal Protocols with changes implemented from Protocol Revision Request (PRR) 787, Add Non-Compliance Language to QSE Performance Standards (formerly “Add Violation Language to QSE Performance Standards”), and addresses the exclusion of Generation Resource Energy Deployment Performance (GREDP) during testing periods.  This NPRR also addresses timing discrepancies in updating Resources Ancillary Service Schedule during qualification testing.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RCOT has performed an initial assessment of NPRR256 and determined that, as currently written, it will impact Nodal systems.  The proposed changes from NPRR256 would impact, at a minimum, the Electronic Data Warehouse (EDW) and Energy Management System (EMS) systems.  ERCOT also notes that while the NPRR title indicates synchronization with PRR787, NPRR256  includes additional exemptions for Generation Resources from GREDP calculation that were not part of PRR787 which create system impac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0"/>
                <w:szCs w:val="20"/>
              </w:rPr>
            </w:pPr>
            <w:r>
              <w:rPr>
                <w:rFonts w:cs="Arial" w:ascii="Arial" w:hAnsi="Arial"/>
              </w:rPr>
              <w:t>The ERCOT CEO has determined that, as written, NPRR256 is not necessary prior to the Texas Nodal Market Implementation Date. Pursuant to paragraph (6) of Protocol Section 21.11.3.1, Review and Posting of Nodal Protocol Revision Requests, the ERCOT CEO has the right to reevaluate the NPRR if there are any changes during the stakeholder process.</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406353378"/>
                  <w:bookmarkStart w:id="7" w:name="__Fieldmark__3_240635337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406353378"/>
                  <w:bookmarkStart w:id="9" w:name="__Fieldmark__4_240635337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406353378"/>
                  <w:bookmarkStart w:id="11" w:name="__Fieldmark__5_240635337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406353378"/>
                  <w:bookmarkStart w:id="13" w:name="__Fieldmark__6_240635337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406353378"/>
                  <w:bookmarkStart w:id="15" w:name="__Fieldmark__7_240635337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406353378"/>
                  <w:bookmarkStart w:id="17" w:name="__Fieldmark__8_240635337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406353378"/>
                  <w:bookmarkStart w:id="19" w:name="__Fieldmark__9_240635337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406353378"/>
                  <w:bookmarkStart w:id="21" w:name="__Fieldmark__10_240635337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406353378"/>
                  <w:bookmarkStart w:id="23" w:name="__Fieldmark__11_240635337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406353378"/>
                  <w:bookmarkStart w:id="25" w:name="__Fieldmark__12_240635337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406353378"/>
                  <w:bookmarkStart w:id="27" w:name="__Fieldmark__13_240635337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406353378"/>
                  <w:bookmarkStart w:id="29" w:name="__Fieldmark__14_240635337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406353378"/>
                  <w:bookmarkStart w:id="31" w:name="__Fieldmark__15_240635337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Due to system impact.</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406353378"/>
                  <w:bookmarkStart w:id="33" w:name="__Fieldmark__16_240635337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406353378"/>
                  <w:bookmarkStart w:id="35" w:name="__Fieldmark__17_240635337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System impacts to the EDW and EMS Nodal system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256NPRR-02 CEO Revision Request Review 071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0:17:00Z</dcterms:created>
  <dc:creator>bluedke</dc:creator>
  <dc:description/>
  <cp:keywords/>
  <dc:language>en-US</dc:language>
  <cp:lastModifiedBy>Luminant</cp:lastModifiedBy>
  <cp:lastPrinted>2009-02-10T10:23:00Z</cp:lastPrinted>
  <dcterms:modified xsi:type="dcterms:W3CDTF">2010-07-15T20:25: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