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5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 of Alignment Item A81 - DRUC Timing and Execution when DAM is Delayed or Aborte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41186152"/>
            <w:bookmarkStart w:id="1" w:name="__Fieldmark__0_184118615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41186152"/>
            <w:bookmarkStart w:id="3" w:name="__Fieldmark__1_18411861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41186152"/>
            <w:bookmarkStart w:id="5" w:name="__Fieldmark__2_18411861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bCs/>
              </w:rPr>
            </w:pPr>
            <w:r>
              <w:rPr>
                <w:rFonts w:cs="Arial" w:ascii="Arial" w:hAnsi="Arial"/>
              </w:rPr>
              <w:t>Nodal Protocol Revision Request (NPRR) 255, Resolution of Alignment Item A81 - DRUC Timing and Execution when DAM is Delayed or Aborted</w:t>
            </w:r>
            <w:r>
              <w:rPr>
                <w:rFonts w:cs="Arial" w:ascii="Arial" w:hAnsi="Arial"/>
                <w:bCs/>
              </w:rPr>
              <w:t>, adds new Section 5.2.2 to describe the process that ERCOT will follow in the event that the Day-Ahead Market (DAM) is delayed or aborted.</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After initial review, NPRR255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tabs>
                <w:tab w:val="clear" w:pos="720"/>
                <w:tab w:val="left" w:pos="5820" w:leader="none"/>
              </w:tabs>
              <w:ind w:left="360" w:right="252" w:hanging="0"/>
              <w:jc w:val="both"/>
              <w:rPr/>
            </w:pPr>
            <w:r>
              <w:rPr>
                <w:rFonts w:cs="Arial" w:ascii="Arial" w:hAnsi="Arial"/>
              </w:rPr>
              <w:t>The ERCOT CEO has determined that NPRR255 is necessary prior to the Texas Nodal Market Implementation Date (TNMID) for clarification purposes.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41186152"/>
                  <w:bookmarkStart w:id="7" w:name="__Fieldmark__3_18411861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41186152"/>
                  <w:bookmarkStart w:id="9" w:name="__Fieldmark__4_184118615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41186152"/>
                  <w:bookmarkStart w:id="11" w:name="__Fieldmark__5_184118615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41186152"/>
                  <w:bookmarkStart w:id="13" w:name="__Fieldmark__6_184118615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41186152"/>
                  <w:bookmarkStart w:id="15" w:name="__Fieldmark__7_184118615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41186152"/>
                  <w:bookmarkStart w:id="17" w:name="__Fieldmark__8_184118615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41186152"/>
                  <w:bookmarkStart w:id="19" w:name="__Fieldmark__9_184118615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41186152"/>
                  <w:bookmarkStart w:id="21" w:name="__Fieldmark__10_184118615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41186152"/>
                  <w:bookmarkStart w:id="23" w:name="__Fieldmark__11_184118615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41186152"/>
                  <w:bookmarkStart w:id="25" w:name="__Fieldmark__12_184118615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41186152"/>
                  <w:bookmarkStart w:id="27" w:name="__Fieldmark__13_184118615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41186152"/>
                  <w:bookmarkStart w:id="29" w:name="__Fieldmark__14_184118615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Needed for clarification purpose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41186152"/>
                  <w:bookmarkStart w:id="31" w:name="__Fieldmark__15_184118615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41186152"/>
                  <w:bookmarkStart w:id="33" w:name="__Fieldmark__16_184118615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41186152"/>
                  <w:bookmarkStart w:id="35" w:name="__Fieldmark__17_184118615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55NPRR-02 CEO Revision Request Review 0715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1:00Z</dcterms:created>
  <dc:creator>bluedke</dc:creator>
  <dc:description/>
  <cp:keywords/>
  <dc:language>en-US</dc:language>
  <cp:lastModifiedBy>ERCOT 071510</cp:lastModifiedBy>
  <cp:lastPrinted>2009-02-10T10:23:00Z</cp:lastPrinted>
  <dcterms:modified xsi:type="dcterms:W3CDTF">2010-07-15T14:1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