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ly 15,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53</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R Balancing Account Invoice and Settlement and Billing Dispute Proces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818972461"/>
            <w:bookmarkStart w:id="1" w:name="__Fieldmark__0_81897246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818972461"/>
            <w:bookmarkStart w:id="3" w:name="__Fieldmark__1_81897246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818972461"/>
            <w:bookmarkStart w:id="5" w:name="__Fieldmark__2_81897246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Cs/>
              </w:rPr>
            </w:pPr>
            <w:r>
              <w:rPr>
                <w:rFonts w:cs="Arial" w:ascii="Arial" w:hAnsi="Arial"/>
              </w:rPr>
              <w:t>Nodal Protocol Revision Request (NPRR)253, CRR Balancing Account Invoice and Settlement and Billing Dispute Process</w:t>
            </w:r>
            <w:r>
              <w:rPr>
                <w:rFonts w:cs="Arial" w:ascii="Arial" w:hAnsi="Arial"/>
                <w:bCs/>
              </w:rPr>
              <w:t>, updates Section 9.12, and Section 9.14, with information pertaining to the ERCOT Invoice process and the statuses for processing of disputes.  This NPRR also proposes non-substantive changes, such as capitalizing defined terms and use of acronyms.</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rPr>
              <w:t xml:space="preserve">After initial review, NPRR253 does not impact Nodal systems, budget or schedule, so there is no reason at this time not to allow the NP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ERCOT CEO has determined that NPRR253 is necessary prior to the Texas Nodal Market Implementation Date.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818972461"/>
                  <w:bookmarkStart w:id="7" w:name="__Fieldmark__3_81897246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818972461"/>
                  <w:bookmarkStart w:id="9" w:name="__Fieldmark__4_81897246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818972461"/>
                  <w:bookmarkStart w:id="11" w:name="__Fieldmark__5_81897246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818972461"/>
                  <w:bookmarkStart w:id="13" w:name="__Fieldmark__6_81897246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818972461"/>
                  <w:bookmarkStart w:id="15" w:name="__Fieldmark__7_81897246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818972461"/>
                  <w:bookmarkStart w:id="17" w:name="__Fieldmark__8_81897246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818972461"/>
                  <w:bookmarkStart w:id="19" w:name="__Fieldmark__9_81897246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818972461"/>
                  <w:bookmarkStart w:id="21" w:name="__Fieldmark__10_81897246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818972461"/>
                  <w:bookmarkStart w:id="23" w:name="__Fieldmark__11_81897246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818972461"/>
                  <w:bookmarkStart w:id="25" w:name="__Fieldmark__12_81897246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818972461"/>
                  <w:bookmarkStart w:id="27" w:name="__Fieldmark__13_81897246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818972461"/>
                  <w:bookmarkStart w:id="29" w:name="__Fieldmark__14_81897246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Conforms Protocols to actual system design and removes confusion and duplicatio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818972461"/>
                  <w:bookmarkStart w:id="31" w:name="__Fieldmark__15_81897246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818972461"/>
                  <w:bookmarkStart w:id="33" w:name="__Fieldmark__16_81897246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818972461"/>
                  <w:bookmarkStart w:id="35" w:name="__Fieldmark__17_81897246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59:00Z</dcterms:created>
  <dc:creator>bluedke</dc:creator>
  <dc:description/>
  <cp:keywords/>
  <dc:language>en-US</dc:language>
  <cp:lastModifiedBy>ERCOT 071510</cp:lastModifiedBy>
  <cp:lastPrinted>2009-02-10T10:23:00Z</cp:lastPrinted>
  <dcterms:modified xsi:type="dcterms:W3CDTF">2010-07-15T14:02: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