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PRR758, Clarification of Language Related to Generation Netting for ERCOT Polled Settlement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7/15/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2NP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5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7-15T13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